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ЕННАЯ СЛУЖБА СТАТИСТИКИ ПМ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СС - ВЫПУСК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РАВОНАРУШЕНИЯХ В РЕСПУБЛИК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ЯНВАРЬ – ИЮНЬ 2019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22"/>
          <w:szCs w:val="22"/>
        </w:rPr>
      </w:pPr>
      <w:r>
        <w:rPr>
          <w:rFonts w:cs="Courier New CYR" w:ascii="Courier New CYR" w:hAnsi="Courier New CYR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ourier New CYR" w:hAnsi="Courier New CYR" w:cs="Courier New CYR"/>
          <w:b/>
          <w:b/>
          <w:sz w:val="22"/>
          <w:szCs w:val="22"/>
        </w:rPr>
      </w:pPr>
      <w:r>
        <w:rPr>
          <w:rFonts w:cs="Courier New CYR" w:ascii="Courier New CYR" w:hAnsi="Courier New CYR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РАСПОЛЬ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9</w:t>
      </w:r>
    </w:p>
    <w:p>
      <w:pPr>
        <w:pStyle w:val="Normal"/>
        <w:tabs>
          <w:tab w:val="clear" w:pos="708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tabs>
          <w:tab w:val="clear" w:pos="708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ассмотрении заявлений и сообщений о преступления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январь – июнь 2019 года</w:t>
      </w:r>
    </w:p>
    <w:p>
      <w:pPr>
        <w:pStyle w:val="Normal"/>
        <w:tabs>
          <w:tab w:val="clear" w:pos="708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ind w:left="284"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Рассмотрение заявлений и сообщений о преступления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97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единиц)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6"/>
        <w:gridCol w:w="567"/>
        <w:gridCol w:w="949"/>
        <w:gridCol w:w="950"/>
        <w:gridCol w:w="950"/>
        <w:gridCol w:w="950"/>
        <w:gridCol w:w="950"/>
        <w:gridCol w:w="949"/>
        <w:gridCol w:w="950"/>
        <w:gridCol w:w="950"/>
        <w:gridCol w:w="950"/>
        <w:gridCol w:w="950"/>
      </w:tblGrid>
      <w:tr>
        <w:trPr>
          <w:cantSplit w:val="true"/>
        </w:trPr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 и статей уголовного кодекс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д </w:t>
            </w:r>
            <w:r>
              <w:rPr>
                <w:spacing w:val="-10"/>
                <w:sz w:val="18"/>
                <w:szCs w:val="18"/>
              </w:rPr>
              <w:t>стро-</w:t>
            </w:r>
            <w:r>
              <w:rPr>
                <w:sz w:val="18"/>
                <w:szCs w:val="18"/>
              </w:rPr>
              <w:t>ки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зарегист-рировано заявле-ний и сообще-ний</w:t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ом числе по заявлениям и сообщениям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08" w:hanging="0"/>
              <w:jc w:val="center"/>
              <w:rPr/>
            </w:pPr>
            <w:r>
              <w:rPr>
                <w:sz w:val="18"/>
                <w:szCs w:val="18"/>
              </w:rPr>
              <w:t>Возбуж-дено уголовных дел по отменен-ным   отказным материа-лам</w:t>
            </w:r>
          </w:p>
        </w:tc>
      </w:tr>
      <w:tr>
        <w:trPr>
          <w:cantSplit w:val="true"/>
        </w:trPr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 решений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принято решений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52" w:hanging="0"/>
              <w:jc w:val="center"/>
              <w:rPr/>
            </w:pPr>
            <w:r>
              <w:rPr>
                <w:sz w:val="18"/>
                <w:szCs w:val="18"/>
              </w:rPr>
              <w:t>о возбуж-дении уголовно-го дел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sz w:val="18"/>
                <w:szCs w:val="18"/>
              </w:rPr>
              <w:t>об отказе в возбуж-дении уголов-ного дел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80" w:hanging="0"/>
              <w:jc w:val="center"/>
              <w:rPr/>
            </w:pPr>
            <w:r>
              <w:rPr>
                <w:sz w:val="18"/>
                <w:szCs w:val="18"/>
              </w:rPr>
              <w:t>о передаче материа-лов по подве-домствен-ности, террито-риальнос-ти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сроки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азные материа-лы, по которым  лица установ-лен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ток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ток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37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 отсут-ствием состава или события преступ-ления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ступления против жизни и здоровь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ийство (ст.104-10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яжкие телесные повреждения (ст.11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преступления против жизни и здоровья (ст.111-12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ступления против свободы, чести и достоинства личности (ст.123-12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ступления против половой неприкосновенности и половой свободы лич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асилование (ст.12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преступления против половой неприкосновенности и половой свободы личности (ст.129-13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18"/>
                <w:szCs w:val="18"/>
              </w:rPr>
              <w:t>Преступления  против  конституционных  прав и свобод человека и гражданина (ст.133-14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ступления против семьи и несовершеннолетни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18"/>
                <w:szCs w:val="18"/>
              </w:rPr>
              <w:t>Вовлечение несовершеннолетних в преступления и другие антиобщественные действия (ст.146-14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18"/>
                <w:szCs w:val="18"/>
              </w:rPr>
              <w:t>Другие преступления против семьи и несовершеннолетних  (ст.149-15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ступления против собствен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жа (ст.15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шенничество (ст.15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воение или растрата (ст.15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беж (ст.15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й (ст.15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могательство (ст.15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18"/>
                <w:szCs w:val="18"/>
              </w:rPr>
              <w:t>Другие преступления против собственности (ст.160-16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right="397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  <w:r>
        <w:br w:type="page"/>
      </w:r>
    </w:p>
    <w:p>
      <w:pPr>
        <w:pStyle w:val="Normal"/>
        <w:ind w:right="39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97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</w:rPr>
        <w:t>продолжение таблицы 1</w:t>
      </w:r>
    </w:p>
    <w:p>
      <w:pPr>
        <w:pStyle w:val="Normal"/>
        <w:ind w:right="397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единиц)</w:t>
      </w:r>
    </w:p>
    <w:tbl>
      <w:tblPr>
        <w:tblW w:w="15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982"/>
        <w:gridCol w:w="568"/>
        <w:gridCol w:w="951"/>
        <w:gridCol w:w="952"/>
        <w:gridCol w:w="952"/>
        <w:gridCol w:w="952"/>
        <w:gridCol w:w="952"/>
        <w:gridCol w:w="951"/>
        <w:gridCol w:w="952"/>
        <w:gridCol w:w="952"/>
        <w:gridCol w:w="952"/>
        <w:gridCol w:w="952"/>
      </w:tblGrid>
      <w:tr>
        <w:trPr>
          <w:trHeight w:val="201" w:hRule="atLeast"/>
          <w:cantSplit w:val="true"/>
        </w:trPr>
        <w:tc>
          <w:tcPr>
            <w:tcW w:w="4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 и статей уголовного кодекс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д </w:t>
            </w:r>
            <w:r>
              <w:rPr>
                <w:spacing w:val="-10"/>
                <w:sz w:val="18"/>
                <w:szCs w:val="18"/>
              </w:rPr>
              <w:t>стро-</w:t>
            </w:r>
            <w:r>
              <w:rPr>
                <w:sz w:val="18"/>
                <w:szCs w:val="18"/>
              </w:rPr>
              <w:t>ки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зарегист-рировано заявле-ний и сообще-ний</w:t>
            </w:r>
          </w:p>
        </w:tc>
        <w:tc>
          <w:tcPr>
            <w:tcW w:w="7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ом числе по заявлениям и сообщениям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08" w:hanging="0"/>
              <w:jc w:val="center"/>
              <w:rPr/>
            </w:pPr>
            <w:r>
              <w:rPr>
                <w:sz w:val="18"/>
                <w:szCs w:val="18"/>
              </w:rPr>
              <w:t>Возбуж-дено уголовных дел по отменен-ным   отказным материа-лам</w:t>
            </w:r>
          </w:p>
        </w:tc>
      </w:tr>
      <w:tr>
        <w:trPr>
          <w:trHeight w:val="141" w:hRule="atLeast"/>
          <w:cantSplit w:val="true"/>
        </w:trPr>
        <w:tc>
          <w:tcPr>
            <w:tcW w:w="4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 решений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принято решений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озбуж-дении уголовно-го дела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sz w:val="18"/>
                <w:szCs w:val="18"/>
              </w:rPr>
              <w:t>об отказе в возбуж-дении уголов-ного дел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80" w:hanging="0"/>
              <w:jc w:val="center"/>
              <w:rPr/>
            </w:pPr>
            <w:r>
              <w:rPr>
                <w:sz w:val="18"/>
                <w:szCs w:val="18"/>
              </w:rPr>
              <w:t>о передаче материа-лов по подве-домствен-ности, террито-риальнос-ти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сроки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азные материа-лы, по которым  лица установ-лен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ток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ток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83" w:hanging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отсут-ствием состава или события преступ-ления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01" w:hRule="atLeast"/>
          <w:cantSplit w:val="true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ступления в сфере экономической деятельност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18"/>
                <w:szCs w:val="18"/>
              </w:rPr>
              <w:t>Изготовление или сбыт поддельных денег или ценных бумаг (ст.182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4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банда (ст.185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4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18"/>
                <w:szCs w:val="18"/>
              </w:rPr>
              <w:t>Уклонение от уплаты таможенных платежей (ст.19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4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лонение от уплаты налогов или страховых взносов (ст.195-196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02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еступления в сфере </w:t>
            </w:r>
          </w:p>
          <w:p>
            <w:pPr>
              <w:pStyle w:val="Normal"/>
              <w:ind w:right="-107" w:hanging="0"/>
              <w:rPr/>
            </w:pPr>
            <w:r>
              <w:rPr>
                <w:sz w:val="18"/>
                <w:szCs w:val="18"/>
              </w:rPr>
              <w:t>экономики (ст.165-177; 179-180; 183-184; 186-190; 192-194; 198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34" w:right="-107" w:hanging="0"/>
              <w:rPr/>
            </w:pPr>
            <w:r>
              <w:rPr>
                <w:sz w:val="18"/>
                <w:szCs w:val="18"/>
              </w:rPr>
              <w:t>Преступления  против интересов службы в коммерческих и  иных организациях (ст.199-202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01" w:hRule="atLeast"/>
          <w:cantSplit w:val="true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ступления против общественной безопасност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лиганство (ст.21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615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18"/>
                <w:szCs w:val="18"/>
              </w:rPr>
              <w:t>Преступления, связанные с незаконным оборотом оружия (ст.220-224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5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18"/>
                <w:szCs w:val="18"/>
              </w:rPr>
              <w:t>Другие преступления против общественной безопасности (ст.203-210; 212-219; 225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65" w:hRule="atLeast"/>
          <w:cantSplit w:val="true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ступления против здоровья населения и общественной нравственност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" w:right="-107" w:hanging="0"/>
              <w:rPr/>
            </w:pPr>
            <w:r>
              <w:rPr>
                <w:sz w:val="18"/>
                <w:szCs w:val="18"/>
              </w:rPr>
              <w:t>Преступления, связанные с незаконным оборотом наркотических и других психотропных веществ (ст.226-23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778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" w:right="-107" w:hanging="0"/>
              <w:rPr/>
            </w:pPr>
            <w:r>
              <w:rPr>
                <w:sz w:val="18"/>
                <w:szCs w:val="18"/>
              </w:rPr>
              <w:t>Другие преступления против здоровья населения и общественной нравственности (ст.232-235; 237-243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18"/>
                <w:szCs w:val="18"/>
              </w:rPr>
              <w:t>Экологические преступления (ст.244-258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1" w:hRule="atLeast"/>
          <w:cantSplit w:val="true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ступления против безопасности движения и эксплуатации транспорт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ПДД и эксплуатации транспортных средств (ст.260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78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" w:right="-107" w:hanging="0"/>
              <w:rPr/>
            </w:pPr>
            <w:r>
              <w:rPr>
                <w:sz w:val="18"/>
                <w:szCs w:val="18"/>
              </w:rPr>
              <w:t>Другие преступления против безопасности движения и эксплуатации транспортных средств (ст.259; 262-267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34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тупления в сфере компьютерной информации</w:t>
            </w:r>
          </w:p>
          <w:p>
            <w:pPr>
              <w:pStyle w:val="Normal"/>
              <w:spacing w:lineRule="auto" w:line="228"/>
              <w:ind w:left="34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.268-270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13041"/>
        <w:jc w:val="center"/>
        <w:rPr>
          <w:sz w:val="18"/>
          <w:szCs w:val="18"/>
        </w:rPr>
      </w:pPr>
      <w:r>
        <w:rPr>
          <w:sz w:val="18"/>
          <w:szCs w:val="18"/>
        </w:rPr>
        <w:t>продолжение таблицы 1</w:t>
      </w:r>
    </w:p>
    <w:p>
      <w:pPr>
        <w:pStyle w:val="Normal"/>
        <w:ind w:firstLine="1403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(единиц)</w:t>
      </w:r>
    </w:p>
    <w:tbl>
      <w:tblPr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014"/>
        <w:gridCol w:w="574"/>
        <w:gridCol w:w="962"/>
        <w:gridCol w:w="963"/>
        <w:gridCol w:w="963"/>
        <w:gridCol w:w="963"/>
        <w:gridCol w:w="963"/>
        <w:gridCol w:w="962"/>
        <w:gridCol w:w="963"/>
        <w:gridCol w:w="963"/>
        <w:gridCol w:w="963"/>
        <w:gridCol w:w="963"/>
      </w:tblGrid>
      <w:tr>
        <w:trPr>
          <w:trHeight w:val="238" w:hRule="atLeast"/>
          <w:cantSplit w:val="true"/>
        </w:trPr>
        <w:tc>
          <w:tcPr>
            <w:tcW w:w="5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 и статей уголовного кодекса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  <w:r>
              <w:rPr>
                <w:spacing w:val="-10"/>
                <w:sz w:val="18"/>
                <w:szCs w:val="18"/>
              </w:rPr>
              <w:t>стро-</w:t>
            </w:r>
            <w:r>
              <w:rPr>
                <w:sz w:val="18"/>
                <w:szCs w:val="18"/>
              </w:rPr>
              <w:t>ки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зарегист-рировано заявле-ний и сообще-ний</w:t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заявлениям и сообщениям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буж-дено уголовных дел по отменен-ным   отказным материа-лам</w:t>
            </w:r>
          </w:p>
        </w:tc>
      </w:tr>
      <w:tr>
        <w:trPr>
          <w:trHeight w:val="166" w:hRule="atLeast"/>
          <w:cantSplit w:val="true"/>
        </w:trPr>
        <w:tc>
          <w:tcPr>
            <w:tcW w:w="5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 решений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принято решений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52" w:hanging="0"/>
              <w:jc w:val="center"/>
              <w:rPr/>
            </w:pPr>
            <w:r>
              <w:rPr>
                <w:sz w:val="18"/>
                <w:szCs w:val="18"/>
              </w:rPr>
              <w:t>о возбуж-дении уголовно-го дела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отказе в возбуж-дении уголов-ного дела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83" w:hanging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60" w:right="-83" w:hanging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9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80" w:hanging="0"/>
              <w:jc w:val="center"/>
              <w:rPr/>
            </w:pPr>
            <w:r>
              <w:rPr>
                <w:sz w:val="18"/>
                <w:szCs w:val="18"/>
              </w:rPr>
              <w:t>о передаче материа-лов по подве-домствен-ности, террито-риальнос-ти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сроки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азные материа-лы, по которым  лица установ-лен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ток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ток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5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отсут-ствием состава или события преступ-ления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75" w:hRule="atLeast"/>
        </w:trPr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ступления против основ конституционного строя и безопасности государства (ст.271-280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75" w:hRule="atLeast"/>
          <w:cantSplit w:val="true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ступления против государственной власти, интересов государственной и муниципальной служб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18"/>
                <w:szCs w:val="18"/>
              </w:rPr>
              <w:t>Злоупотребление должностными полномочиями (ст.281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66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18"/>
                <w:szCs w:val="18"/>
              </w:rPr>
              <w:t>Превышение должностных полномочий (ст.282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6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очничество (ст.286-287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6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18"/>
                <w:szCs w:val="18"/>
              </w:rPr>
              <w:t>Другие преступления против государственной власти (ст.283-285; 288-289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38" w:hRule="atLeast"/>
        </w:trPr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тупления против правосудия (ст.290-293; 295-312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75" w:hRule="atLeast"/>
        </w:trPr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тупления против порядка управления (ст.314-318; 320-327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713" w:hRule="atLeast"/>
          <w:cantSplit w:val="true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ступления против военной служб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8" w:hanging="0"/>
              <w:rPr/>
            </w:pPr>
            <w:r>
              <w:rPr>
                <w:sz w:val="18"/>
                <w:szCs w:val="18"/>
              </w:rPr>
              <w:t>Неисполнение приказа, сопротивление начальнику (ст.329-331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6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вольное оставление части, дезертирство (ст.334-335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6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8" w:hanging="0"/>
              <w:rPr/>
            </w:pPr>
            <w:r>
              <w:rPr>
                <w:sz w:val="18"/>
                <w:szCs w:val="18"/>
              </w:rPr>
              <w:t>Нарушение правил несения службы (ст.337-341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6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3" w:hanging="0"/>
              <w:rPr/>
            </w:pPr>
            <w:r>
              <w:rPr>
                <w:sz w:val="18"/>
                <w:szCs w:val="18"/>
              </w:rPr>
              <w:t xml:space="preserve">Другие воинские преступления </w:t>
            </w:r>
          </w:p>
          <w:p>
            <w:pPr>
              <w:pStyle w:val="Normal"/>
              <w:spacing w:lineRule="auto" w:line="228"/>
              <w:ind w:left="-2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. 332-333; 336; 342-348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тупления против мира и безопасности человечества (ст.349-356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4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2. Рассмотрение заявлений и сообщений о преступлениях объектами учета</w:t>
      </w:r>
    </w:p>
    <w:p>
      <w:pPr>
        <w:pStyle w:val="Normal"/>
        <w:ind w:firstLine="13892"/>
        <w:jc w:val="center"/>
        <w:rPr>
          <w:b/>
          <w:b/>
        </w:rPr>
      </w:pPr>
      <w:r>
        <w:rPr>
          <w:b/>
        </w:rPr>
        <w:t>(</w:t>
      </w:r>
      <w:r>
        <w:rPr>
          <w:b/>
          <w:sz w:val="18"/>
          <w:szCs w:val="18"/>
        </w:rPr>
        <w:t>единиц</w:t>
      </w:r>
      <w:r>
        <w:rPr>
          <w:b/>
        </w:rPr>
        <w:t>)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67"/>
        <w:gridCol w:w="949"/>
        <w:gridCol w:w="950"/>
        <w:gridCol w:w="950"/>
        <w:gridCol w:w="950"/>
        <w:gridCol w:w="950"/>
        <w:gridCol w:w="949"/>
        <w:gridCol w:w="950"/>
        <w:gridCol w:w="950"/>
        <w:gridCol w:w="950"/>
        <w:gridCol w:w="950"/>
      </w:tblGrid>
      <w:tr>
        <w:trPr>
          <w:cantSplit w:val="true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 и статей уголовного кодекс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  <w:r>
              <w:rPr>
                <w:spacing w:val="-10"/>
                <w:sz w:val="18"/>
                <w:szCs w:val="18"/>
              </w:rPr>
              <w:t>стро-</w:t>
            </w:r>
            <w:r>
              <w:rPr>
                <w:sz w:val="18"/>
                <w:szCs w:val="18"/>
              </w:rPr>
              <w:t>ки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зарегист-рировано заявле-ний и сообще-ний</w:t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заявлениям и сообщениям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буж-дено уголовных дел по отменен-ным   отказным материа-лам</w:t>
            </w:r>
          </w:p>
        </w:tc>
      </w:tr>
      <w:tr>
        <w:trPr>
          <w:cantSplit w:val="true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 решений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принято решений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52" w:hanging="0"/>
              <w:jc w:val="center"/>
              <w:rPr/>
            </w:pPr>
            <w:r>
              <w:rPr>
                <w:sz w:val="18"/>
                <w:szCs w:val="18"/>
              </w:rPr>
              <w:t>о возбуж-дении уголовно-го дел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отказе в возбуж-дении уголов-ного дел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80" w:hanging="0"/>
              <w:jc w:val="center"/>
              <w:rPr/>
            </w:pPr>
            <w:r>
              <w:rPr>
                <w:sz w:val="18"/>
                <w:szCs w:val="18"/>
              </w:rPr>
              <w:t>о передаче материа-лов по подве-домствен-ности, террито-риальнос-ти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сроки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азные материа-лы, по которым  лица установ-лен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ток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ток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83" w:hanging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о за отсут-ствием состава или события преступ-ления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 xml:space="preserve">ВСЕГО,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ами Следственного комитета ПМ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ами  военного управления Следственног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итета ПМ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трудниками ОВД, МВ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</w:tr>
    </w:tbl>
    <w:p>
      <w:pPr>
        <w:pStyle w:val="Normal"/>
        <w:ind w:right="-5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ind w:right="-5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стоянии преступности и результатах расследования преступлен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январь – июнь 2019 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8" w:right="113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сведения о состоянии преступности по объектам учета</w:t>
      </w:r>
    </w:p>
    <w:p>
      <w:pPr>
        <w:pStyle w:val="Normal"/>
        <w:ind w:left="708" w:right="113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</w:rPr>
        <w:t>(единиц)</w:t>
      </w:r>
    </w:p>
    <w:tbl>
      <w:tblPr>
        <w:tblW w:w="150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876"/>
        <w:gridCol w:w="1557"/>
        <w:gridCol w:w="1557"/>
        <w:gridCol w:w="1557"/>
        <w:gridCol w:w="1557"/>
        <w:gridCol w:w="1557"/>
        <w:gridCol w:w="1557"/>
      </w:tblGrid>
      <w:tr>
        <w:trPr>
          <w:trHeight w:val="1138" w:hRule="atLeast"/>
        </w:trPr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  <w:r>
              <w:rPr>
                <w:spacing w:val="-10"/>
                <w:sz w:val="18"/>
                <w:szCs w:val="18"/>
              </w:rPr>
              <w:t>стро</w:t>
            </w:r>
            <w:r>
              <w:rPr>
                <w:sz w:val="18"/>
                <w:szCs w:val="18"/>
              </w:rPr>
              <w:t>ки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еступлений, поставленных на учет в отчетном периоде</w:t>
            </w:r>
          </w:p>
          <w:p>
            <w:pPr>
              <w:pStyle w:val="Normal"/>
              <w:ind w:left="-15" w:right="-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еступлений, уголовные дела о которых закончены в отчетном периоде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количество преступлений, уголовные дела о которых направлены в суд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еступлений, уголовные дела о которых впервые приостановлены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еступлений, по которым выявлены лица</w:t>
            </w:r>
          </w:p>
        </w:tc>
      </w:tr>
      <w:tr>
        <w:trPr>
          <w:trHeight w:val="1121" w:hRule="atLeast"/>
        </w:trPr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розыском обвиняемы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40" w:firstLine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не установлением лиц, подлежащих привлечению в качестве обвиняемых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</w:t>
            </w:r>
          </w:p>
          <w:p>
            <w:pPr>
              <w:pStyle w:val="Normal"/>
              <w:ind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м числе: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9</w:t>
            </w:r>
          </w:p>
        </w:tc>
      </w:tr>
      <w:tr>
        <w:trPr>
          <w:trHeight w:val="438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ами Следственного Комитета ПМ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</w:tr>
      <w:tr>
        <w:trPr>
          <w:trHeight w:val="438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ами военного управления Следственного Комитета ПМ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>
          <w:trHeight w:val="438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ами ОВД, МВ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</w:tr>
    </w:tbl>
    <w:p>
      <w:pPr>
        <w:pStyle w:val="Normal"/>
        <w:ind w:right="-5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45" w:hanging="0"/>
        <w:jc w:val="center"/>
        <w:rPr/>
      </w:pPr>
      <w:r>
        <w:rPr>
          <w:b/>
          <w:sz w:val="22"/>
          <w:szCs w:val="22"/>
        </w:rPr>
        <w:t>2. Общие сведения о состоянии преступности</w:t>
      </w:r>
    </w:p>
    <w:p>
      <w:pPr>
        <w:pStyle w:val="Normal"/>
        <w:ind w:right="-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99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единиц)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101"/>
        <w:gridCol w:w="901"/>
        <w:gridCol w:w="1600"/>
        <w:gridCol w:w="1600"/>
        <w:gridCol w:w="1600"/>
        <w:gridCol w:w="1600"/>
        <w:gridCol w:w="1603"/>
        <w:gridCol w:w="1183"/>
      </w:tblGrid>
      <w:tr>
        <w:trPr>
          <w:trHeight w:val="1754" w:hRule="atLeast"/>
        </w:trPr>
        <w:tc>
          <w:tcPr>
            <w:tcW w:w="4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  <w:r>
              <w:rPr>
                <w:spacing w:val="-10"/>
                <w:sz w:val="18"/>
                <w:szCs w:val="18"/>
              </w:rPr>
              <w:t>стро</w:t>
            </w:r>
            <w:r>
              <w:rPr>
                <w:sz w:val="18"/>
                <w:szCs w:val="18"/>
              </w:rPr>
              <w:t>ки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61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еступлений, поставленных на учет в отчетном периоде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еступлений, уголовные дела о которых закончены в отчетном периоде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количество преступлений, уголовные дела о которых направлены в  суд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еступлений, уголовные дела о которых впервые приостановлены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8" w:hanging="0"/>
              <w:jc w:val="center"/>
              <w:rPr/>
            </w:pPr>
            <w:r>
              <w:rPr>
                <w:sz w:val="18"/>
                <w:szCs w:val="18"/>
              </w:rPr>
              <w:t>Количество преступле-ний, по которым выявлены лица</w:t>
            </w:r>
          </w:p>
        </w:tc>
      </w:tr>
      <w:tr>
        <w:trPr>
          <w:trHeight w:val="1729" w:hRule="atLeast"/>
        </w:trPr>
        <w:tc>
          <w:tcPr>
            <w:tcW w:w="4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розыском обвиняемы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40" w:firstLine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не установлением лиц, подлежащих привлечению в качестве обвиняемых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982" w:hRule="exac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</w:t>
            </w:r>
          </w:p>
          <w:p>
            <w:pPr>
              <w:pStyle w:val="Normal"/>
              <w:ind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9</w:t>
            </w:r>
          </w:p>
        </w:tc>
      </w:tr>
      <w:tr>
        <w:trPr>
          <w:trHeight w:val="675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о тяжк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</w:tr>
      <w:tr>
        <w:trPr>
          <w:trHeight w:val="675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жк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</w:tr>
      <w:tr>
        <w:trPr>
          <w:trHeight w:val="675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й тяже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</w:tr>
      <w:tr>
        <w:trPr>
          <w:trHeight w:val="675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большой тяже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</w:t>
            </w:r>
          </w:p>
        </w:tc>
      </w:tr>
      <w:tr>
        <w:trPr>
          <w:trHeight w:val="580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анных с незаконным оборотом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из стр. 01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котик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</w:tr>
      <w:tr>
        <w:trPr>
          <w:trHeight w:val="580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ж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</w:tr>
      <w:tr>
        <w:trPr>
          <w:trHeight w:val="580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ных с использованием оружия, боеприпасов, взрывчатых вещест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ведения о зарегистрированных, раскрытых и нераскрытых преступлениях</w:t>
      </w:r>
    </w:p>
    <w:p>
      <w:pPr>
        <w:pStyle w:val="Normal"/>
        <w:ind w:right="113" w:hanging="0"/>
        <w:jc w:val="right"/>
        <w:rPr/>
      </w:pPr>
      <w:r>
        <w:rPr/>
        <w:t>(единиц)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4190"/>
        <w:gridCol w:w="698"/>
        <w:gridCol w:w="1776"/>
        <w:gridCol w:w="1776"/>
        <w:gridCol w:w="1776"/>
        <w:gridCol w:w="1776"/>
        <w:gridCol w:w="1686"/>
      </w:tblGrid>
      <w:tr>
        <w:trPr>
          <w:trHeight w:val="615" w:hRule="atLeast"/>
        </w:trPr>
        <w:tc>
          <w:tcPr>
            <w:tcW w:w="5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 и статей уголовного кодекс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8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  <w:r>
              <w:rPr>
                <w:spacing w:val="-10"/>
                <w:sz w:val="18"/>
                <w:szCs w:val="18"/>
              </w:rPr>
              <w:t>стро</w:t>
            </w:r>
            <w:r>
              <w:rPr>
                <w:sz w:val="18"/>
                <w:szCs w:val="18"/>
              </w:rPr>
              <w:t>ки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61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еступлений, поставленных на учет в отчетном периоде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еступлений, уголовные дела о которых закончены в отчетном периоде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 количество преступлений, уголовные дела о которых направлены в суд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еступлений, уголовные дела о которых впервые приостановлены</w:t>
            </w:r>
          </w:p>
        </w:tc>
      </w:tr>
      <w:tr>
        <w:trPr>
          <w:trHeight w:val="1024" w:hRule="atLeast"/>
        </w:trPr>
        <w:tc>
          <w:tcPr>
            <w:tcW w:w="5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розыском обвиняемы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не установлением лиц, подлежащих привлечению в качестве обвиняемых</w:t>
            </w:r>
          </w:p>
        </w:tc>
      </w:tr>
      <w:tr>
        <w:trPr>
          <w:trHeight w:val="208" w:hRule="atLeast"/>
        </w:trPr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08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тупления против жизни и здоровь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ийство (ст. 104-109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жкие телесные повреждения (ст. 110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преступления против жизни и здоровья (ст. 111-122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тупления против свободы, чести и достоинства личности (ст. 123-125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тупления против половой неприкосновенности и половой свободы личност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асилование (ст. 128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преступления против половой неприкосновенности и половой свободы личности (ст. 129-132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тупления против конституционных прав и свобод человека и гражданина (ст. 133-145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тупления против семьи и несовершеннолетних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несовершеннолетних в преступления и другие антиобщественные действия (ст. 146-147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преступления против семьи и несовершеннолетних  (ст. 149-153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тупления против собственност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жа (ст. 154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</w:tr>
      <w:tr>
        <w:trPr>
          <w:trHeight w:val="14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шенничество (ст. 155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своение или растрата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. 156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беж (ст. 157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й (ст. 158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могательство (ст. 159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преступления против  собственности (ст. 160-164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22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тупления в сфере экономической деятельност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или сбыт поддельных денег или ценных бумаг (ст. 182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банда (ст. 185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лонение от уплаты таможенных платежей (ст. 191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лонение от уплаты налогов или страховых взносов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. 195-196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преступления в сфере экономики (ст. 165-177; 179-180; 183-184; 186-190; 192-194; 198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right"/>
        <w:rPr>
          <w:sz w:val="18"/>
          <w:szCs w:val="18"/>
          <w:lang w:val="en-US"/>
        </w:rPr>
      </w:pPr>
      <w:r>
        <w:br w:type="page"/>
      </w:r>
      <w:r>
        <w:rPr>
          <w:sz w:val="18"/>
          <w:szCs w:val="18"/>
        </w:rPr>
        <w:t xml:space="preserve">продолжение таблицы 3 </w:t>
      </w:r>
    </w:p>
    <w:p>
      <w:pPr>
        <w:pStyle w:val="Normal"/>
        <w:ind w:left="1440" w:firstLine="12310"/>
        <w:jc w:val="right"/>
        <w:rPr>
          <w:sz w:val="18"/>
          <w:szCs w:val="18"/>
        </w:rPr>
      </w:pPr>
      <w:r>
        <w:rPr>
          <w:sz w:val="18"/>
          <w:szCs w:val="18"/>
        </w:rPr>
        <w:t>(единиц)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4206"/>
        <w:gridCol w:w="702"/>
        <w:gridCol w:w="1782"/>
        <w:gridCol w:w="1782"/>
        <w:gridCol w:w="1782"/>
        <w:gridCol w:w="1782"/>
        <w:gridCol w:w="1562"/>
      </w:tblGrid>
      <w:tr>
        <w:trPr>
          <w:trHeight w:val="583" w:hRule="atLeast"/>
        </w:trPr>
        <w:tc>
          <w:tcPr>
            <w:tcW w:w="6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 и статей уголовного кодекса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61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  <w:r>
              <w:rPr>
                <w:spacing w:val="-10"/>
                <w:sz w:val="18"/>
                <w:szCs w:val="18"/>
              </w:rPr>
              <w:t>стро</w:t>
            </w:r>
            <w:r>
              <w:rPr>
                <w:sz w:val="18"/>
                <w:szCs w:val="18"/>
              </w:rPr>
              <w:t>ки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61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еступлений, поставленных на учет в отчетном периоде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еступлений, уголовные дела о которых закончены в отчетном периоде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количество преступлений, уголовные дела о которых направлены в суд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еступлений, уголовные дела о которых впервые приостановлены</w:t>
            </w:r>
          </w:p>
        </w:tc>
      </w:tr>
      <w:tr>
        <w:trPr>
          <w:trHeight w:val="970" w:hRule="atLeast"/>
        </w:trPr>
        <w:tc>
          <w:tcPr>
            <w:tcW w:w="6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розыском обвиняемы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не установлением лиц, подлежащих привлечению в качестве обвиняемых</w:t>
            </w:r>
          </w:p>
        </w:tc>
      </w:tr>
      <w:tr>
        <w:trPr>
          <w:trHeight w:val="198" w:hRule="atLeast"/>
        </w:trPr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73" w:hRule="atLeast"/>
        </w:trPr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ступления против интересов службы в коммерческих и иных организация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. 199-202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тупления против общественной безопасност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лиганство (ст. 211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тупления, связанные с незаконным оборотом оружия (ст. 220-224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преступления против общественной безопасности (ст. 203-210; 212-219; 225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тупления против здоровья населения и общественной нравственност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тупления, связанные с незаконным оборотом наркотических и других психотропных веществ (ст. 226-231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3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преступления против здоровья и общественной нравственности (ст. 232-235; 237-243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ие преступления (ст. 244-258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тупления против безопасности движения и эксплуатации транспорт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Нарушение ПДД и эксплуатации транспортных средств (ст. 260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преступления против безопасности движения и эксплуатации транспортных средств (ст. 259; 262-267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тупления в сфере компьютерной информации (ст. 268-270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тупления против основ конституционного строя и безопасности государства (ст. 271-280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тупления против государственной власти, интересов государственной и муниципальной службы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оупотребление должностными полномочиями (ст. 281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вышение должностных полномочий (ст. 282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очничество (ст. 286-287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Другие преступления против государственной власти (ст. 283-285; 288-289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тупления против правосудия (ст. 290-293; 295-312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реступления против порядка управления  (ст. 314-318; 320-327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ступления против военной службы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ие приказа, сопротивление начальнику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. 329-331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вольное оставление части, дезертирство (ст. 334-335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правил несения службы (ст. 337-341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инские преступления (ст.332-333; 336;342-348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тупления против мира и безопасности человечества (ст. 349-356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</w:tr>
    </w:tbl>
    <w:p>
      <w:pPr>
        <w:pStyle w:val="Normal"/>
        <w:jc w:val="center"/>
        <w:rPr>
          <w:b/>
          <w:b/>
          <w:vanish/>
          <w:sz w:val="22"/>
          <w:szCs w:val="22"/>
        </w:rPr>
      </w:pPr>
      <w:r>
        <w:br w:type="page"/>
      </w:r>
      <w:r>
        <w:rPr>
          <w:b/>
          <w:vanish/>
          <w:sz w:val="22"/>
          <w:szCs w:val="22"/>
        </w:rPr>
      </w:r>
    </w:p>
    <w:p>
      <w:pPr>
        <w:pStyle w:val="Normal"/>
        <w:jc w:val="center"/>
        <w:rPr>
          <w:b/>
          <w:b/>
          <w:vanish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4. Сведения о преступлениях, совершенных отдельными категориями лиц</w:t>
      </w:r>
    </w:p>
    <w:p>
      <w:pPr>
        <w:pStyle w:val="Normal"/>
        <w:tabs>
          <w:tab w:val="clear" w:pos="708"/>
          <w:tab w:val="center" w:pos="7711" w:leader="none"/>
          <w:tab w:val="left" w:pos="14625" w:leader="none"/>
        </w:tabs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Normal"/>
        <w:tabs>
          <w:tab w:val="clear" w:pos="708"/>
          <w:tab w:val="center" w:pos="7711" w:leader="none"/>
          <w:tab w:val="left" w:pos="1462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(по расследованным преступлениям)                       </w:t>
        <w:tab/>
        <w:t>(единиц)</w:t>
      </w:r>
    </w:p>
    <w:tbl>
      <w:tblPr>
        <w:tblW w:w="155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896"/>
        <w:gridCol w:w="1443"/>
        <w:gridCol w:w="1443"/>
        <w:gridCol w:w="1443"/>
        <w:gridCol w:w="1443"/>
        <w:gridCol w:w="1443"/>
        <w:gridCol w:w="1443"/>
        <w:gridCol w:w="1493"/>
        <w:gridCol w:w="1493"/>
      </w:tblGrid>
      <w:tr>
        <w:trPr>
          <w:trHeight w:val="217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31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29" w:firstLine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преступлений </w:t>
            </w:r>
          </w:p>
        </w:tc>
        <w:tc>
          <w:tcPr>
            <w:tcW w:w="10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из них преступления, совершенные:</w:t>
            </w:r>
          </w:p>
        </w:tc>
      </w:tr>
      <w:tr>
        <w:trPr>
          <w:trHeight w:val="152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ми категориями лиц: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 состоянии опьянения:</w:t>
            </w:r>
          </w:p>
        </w:tc>
      </w:tr>
      <w:tr>
        <w:trPr>
          <w:trHeight w:val="152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-шеннолетни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нее судимы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й ли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</w:t>
              <w:softHyphen/>
              <w:t>зованной группо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коголь</w:t>
              <w:softHyphen/>
              <w:t>но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котическ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иного</w:t>
            </w:r>
          </w:p>
        </w:tc>
      </w:tr>
      <w:tr>
        <w:trPr>
          <w:trHeight w:val="21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34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ind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1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о тяжк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жк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22"/>
          <w:lang w:val="en-US"/>
        </w:rPr>
      </w:pPr>
      <w:r>
        <w:rPr>
          <w:b/>
          <w:sz w:val="14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 Сведения о количестве потерпевших</w:t>
      </w:r>
      <w:r>
        <w:rPr>
          <w:sz w:val="18"/>
          <w:szCs w:val="18"/>
        </w:rPr>
        <w:t xml:space="preserve"> </w:t>
      </w:r>
    </w:p>
    <w:p>
      <w:pPr>
        <w:pStyle w:val="Normal"/>
        <w:ind w:firstLine="8460"/>
        <w:jc w:val="right"/>
        <w:rPr/>
      </w:pPr>
      <w:r>
        <w:rPr/>
        <w:t>(человек)</w:t>
      </w:r>
    </w:p>
    <w:tbl>
      <w:tblPr>
        <w:tblW w:w="155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73"/>
        <w:gridCol w:w="6275"/>
        <w:gridCol w:w="896"/>
        <w:gridCol w:w="1991"/>
        <w:gridCol w:w="1892"/>
        <w:gridCol w:w="2092"/>
      </w:tblGrid>
      <w:tr>
        <w:trPr>
          <w:trHeight w:val="208" w:hRule="atLeast"/>
        </w:trPr>
        <w:tc>
          <w:tcPr>
            <w:tcW w:w="8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 и статей уголовного кодекса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8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  <w:r>
              <w:rPr>
                <w:spacing w:val="-10"/>
                <w:sz w:val="18"/>
                <w:szCs w:val="18"/>
              </w:rPr>
              <w:t>стро</w:t>
            </w:r>
            <w:r>
              <w:rPr>
                <w:sz w:val="18"/>
                <w:szCs w:val="18"/>
              </w:rPr>
              <w:t>ки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личество потерпевших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</w:tr>
      <w:tr>
        <w:trPr>
          <w:trHeight w:val="145" w:hRule="atLeast"/>
        </w:trPr>
        <w:tc>
          <w:tcPr>
            <w:tcW w:w="8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ибл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оровью которых причинен тяжкий вред</w:t>
            </w:r>
          </w:p>
        </w:tc>
      </w:tr>
      <w:tr>
        <w:trPr>
          <w:trHeight w:val="208" w:hRule="atLeast"/>
        </w:trPr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 жизни и здоровья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ийство (ст. 104-109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жкие телесные повреждения (ст. 110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 свободы, чести и достоинства личности (ст. 123-125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 половой неприкосновенности и половой свободы личности (ст. 128-132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 конституционных прав и свобод человека (ст. 133-145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 семьи и несовершеннолетних (ст. 146-147; 149-153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 собственности (ст. 154-164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фере экономической деятельности (ст. 165-177; 179-196; 198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 интересов службы в коммерческих и иных организациях (ст. 199-202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 общественной безопасности (ст. 203-225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 здоровья населения и общественной нравственности (ст. 226-235; 237-243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фере экологии (ст.244-258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 безопасности движения и эксплуат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а (ст.259-260; 262-267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фере компьютерной информации (ст.268-270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 основ конституционного строя и безопасности государства (ст. 271-280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ив государственной власти, интересов государственной и муниципальной службы (ст. 281-289)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 правосудия (ст. 290-293; 295-312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 порядка управления (ст. 314-318; 320-327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 военной службы (ст. 329-348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 мира и безопасности человечества (ст. 349-356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</w:t>
            </w:r>
          </w:p>
          <w:p>
            <w:pPr>
              <w:pStyle w:val="Normal"/>
              <w:ind w:firstLine="7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208" w:hRule="atLeast"/>
        </w:trPr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х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08" w:hRule="atLeast"/>
        </w:trPr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женщин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21" w:hRule="atLeast"/>
        </w:trPr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х (из строки 23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лицах, совершивших преступ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январь – июнь 2019 года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Сведения о возрастном, образовательном составе лиц, совершивших преступления</w:t>
      </w:r>
    </w:p>
    <w:p>
      <w:pPr>
        <w:pStyle w:val="Normal"/>
        <w:ind w:left="-1260" w:right="254" w:firstLine="54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человек)</w:t>
      </w:r>
    </w:p>
    <w:tbl>
      <w:tblPr>
        <w:tblW w:w="15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890"/>
        <w:gridCol w:w="508"/>
        <w:gridCol w:w="1014"/>
        <w:gridCol w:w="1014"/>
        <w:gridCol w:w="1015"/>
        <w:gridCol w:w="1014"/>
        <w:gridCol w:w="1015"/>
        <w:gridCol w:w="1014"/>
        <w:gridCol w:w="1016"/>
        <w:gridCol w:w="1015"/>
        <w:gridCol w:w="1014"/>
        <w:gridCol w:w="1016"/>
      </w:tblGrid>
      <w:tr>
        <w:trPr>
          <w:trHeight w:val="273" w:hRule="atLeast"/>
        </w:trPr>
        <w:tc>
          <w:tcPr>
            <w:tcW w:w="4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 и статей уголовного кодек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-</w:t>
            </w:r>
          </w:p>
          <w:p>
            <w:pPr>
              <w:pStyle w:val="Normal"/>
              <w:ind w:left="-108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</w:t>
            </w:r>
          </w:p>
          <w:p>
            <w:pPr>
              <w:pStyle w:val="Normal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ыявлено лиц, совершив-ших преступле-ния, - 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</w:t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выявленных лиц, совершивших преступ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из графы 1)</w:t>
            </w:r>
          </w:p>
        </w:tc>
      </w:tr>
      <w:tr>
        <w:trPr>
          <w:trHeight w:val="157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ивлечено к уголовной ответствен-ности с направлени-ем УД в суд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 возрасту во время совершения преступления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по образованию </w:t>
            </w:r>
          </w:p>
        </w:tc>
      </w:tr>
      <w:tr>
        <w:trPr>
          <w:trHeight w:val="157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4-15 л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6-17 л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8-30 л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30 л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33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ысшее профес-сионально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firstLine="7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реднее профес-сионально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реднее общее и среднее основное</w:t>
            </w:r>
          </w:p>
        </w:tc>
      </w:tr>
      <w:tr>
        <w:trPr>
          <w:trHeight w:val="22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жизни и здоровь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бийство (ст. 104-109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57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яжкие телесные повреждения (ст. 110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57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ругие преступления против жиз</w:t>
              <w:softHyphen/>
              <w:t>ни и здоровья (ст. 111-122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449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тупления против свободы, чести и достоинства личности (ст. 123-125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половой неприкосновенности и половой свободы личност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Изнасилование (ст. 128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преступления против половой неприкосновенности и половой свободы лич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ст. 129-132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49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конституционных прав и свобод человека и гражданина (ст. 133-145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898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семьи и несовершенно</w:t>
              <w:softHyphen/>
              <w:t>летних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9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овлечение несовершеннолетних в преступления и другие антиобщественные действия (ст. 146-147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преступления против семьи и несовершеннолетн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ст. 149-153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266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собственност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жа (ст. 154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</w:tr>
      <w:tr>
        <w:trPr>
          <w:trHeight w:val="157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шенничество (ст. 155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157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воение или растрата (ст. 156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57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беж (ст. 157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57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й (ст. 158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могательство (ст. 159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преступления против  собственности (ст. 160-164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</w:tbl>
    <w:p>
      <w:pPr>
        <w:pStyle w:val="Normal"/>
        <w:ind w:left="1440" w:right="111" w:firstLine="11885"/>
        <w:rPr>
          <w:sz w:val="18"/>
          <w:szCs w:val="18"/>
        </w:rPr>
      </w:pPr>
      <w:r>
        <w:br w:type="page"/>
      </w:r>
      <w:r>
        <w:rPr>
          <w:sz w:val="18"/>
          <w:szCs w:val="18"/>
        </w:rPr>
        <w:t>продолжение таблицы 1</w:t>
      </w:r>
    </w:p>
    <w:p>
      <w:pPr>
        <w:pStyle w:val="Normal"/>
        <w:ind w:left="-1260" w:right="254" w:firstLine="54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человек)</w:t>
      </w:r>
    </w:p>
    <w:tbl>
      <w:tblPr>
        <w:tblW w:w="15120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506"/>
        <w:gridCol w:w="1011"/>
        <w:gridCol w:w="1045"/>
        <w:gridCol w:w="978"/>
        <w:gridCol w:w="1011"/>
        <w:gridCol w:w="1012"/>
        <w:gridCol w:w="1011"/>
        <w:gridCol w:w="1011"/>
        <w:gridCol w:w="1012"/>
        <w:gridCol w:w="1011"/>
        <w:gridCol w:w="1012"/>
      </w:tblGrid>
      <w:tr>
        <w:trPr>
          <w:trHeight w:val="437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глав и статей уголовного кодекса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-</w:t>
            </w:r>
          </w:p>
          <w:p>
            <w:pPr>
              <w:pStyle w:val="Normal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и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ыявлено лиц, совершив-ших преступле-ния, - все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из них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из н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женщин</w:t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выявленных лиц, совершивших преступ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из графы 1)</w:t>
            </w:r>
          </w:p>
        </w:tc>
      </w:tr>
      <w:tr>
        <w:trPr/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ивлечено к уголовной ответствен-ности с направлени-ем УД в суд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 возрасту во время совершения преступления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по образованию </w:t>
            </w:r>
          </w:p>
        </w:tc>
      </w:tr>
      <w:tr>
        <w:trPr/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4-15 л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6-17 л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8-30 л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30 л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33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ысшее профес-сиональн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firstLine="7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реднее профес-сионально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реднее общее и среднее основное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туп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фер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экономической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или сбыт поддельных денег или ценных бума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ст. 182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онтрабанда (ст. 185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клонение от уплаты таможенных платежей (ст. 191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лонение от уплаты налогов или страховых взно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ст. 195-196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ругие преступления в сфере экономики (ст. 165-177; 179-180; 183-184; 186-190; 192-194; 198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тупления против интересов службы в коммерческих и иных организациях (ст. 199-202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общественной безопас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лиганство (ст. 211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тупления, связанные с незаконным оборотом оруж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. 220-224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преступления против общественной безопас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. 203-210; 212-219; 225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здоровья населения и общественной нравств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тупления, связанные с незаконным оборотом наркотиков и других психотропных веществ (ст. 226-231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преступления против здоровья и общественной нравственности (ст. 232-235; 237-243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ие преступления (ст. 244-258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безопасности движения и эксплуатации транспор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ПДД и эксплуатации транспортных средств (ст. 260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преступления против безопасности движения и эксплуатации транспорта (ст. 259; 262-267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ind w:left="1440" w:right="111" w:firstLine="11885"/>
        <w:rPr>
          <w:sz w:val="18"/>
          <w:szCs w:val="18"/>
        </w:rPr>
      </w:pPr>
      <w:r>
        <w:rPr>
          <w:sz w:val="18"/>
          <w:szCs w:val="18"/>
        </w:rPr>
        <w:t>продолжение таблицы 1</w:t>
      </w:r>
    </w:p>
    <w:p>
      <w:pPr>
        <w:pStyle w:val="Normal"/>
        <w:ind w:left="-1260" w:right="254" w:firstLine="54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человек)</w:t>
      </w:r>
    </w:p>
    <w:tbl>
      <w:tblPr>
        <w:tblW w:w="15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2920"/>
        <w:gridCol w:w="513"/>
        <w:gridCol w:w="1024"/>
        <w:gridCol w:w="1024"/>
        <w:gridCol w:w="1025"/>
        <w:gridCol w:w="1024"/>
        <w:gridCol w:w="1025"/>
        <w:gridCol w:w="1024"/>
        <w:gridCol w:w="1028"/>
        <w:gridCol w:w="1025"/>
        <w:gridCol w:w="1024"/>
        <w:gridCol w:w="1027"/>
      </w:tblGrid>
      <w:tr>
        <w:trPr>
          <w:trHeight w:val="254" w:hRule="atLeast"/>
        </w:trPr>
        <w:tc>
          <w:tcPr>
            <w:tcW w:w="4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глав и статей уголовного кодекса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-</w:t>
            </w:r>
          </w:p>
          <w:p>
            <w:pPr>
              <w:pStyle w:val="Normal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и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ыявлено лиц, совершив-ших преступле-ния, - все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из них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из н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женщин</w:t>
            </w:r>
          </w:p>
        </w:tc>
        <w:tc>
          <w:tcPr>
            <w:tcW w:w="71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выявленных лиц, совершивших преступ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из графы 1)</w:t>
            </w:r>
          </w:p>
        </w:tc>
      </w:tr>
      <w:tr>
        <w:trPr>
          <w:trHeight w:val="257" w:hRule="atLeast"/>
        </w:trPr>
        <w:tc>
          <w:tcPr>
            <w:tcW w:w="4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ивлечено к уголовной ответствен-ности с направлени-ем УД в суд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 возрасту во время совершения преступления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по образованию </w:t>
            </w:r>
          </w:p>
        </w:tc>
      </w:tr>
      <w:tr>
        <w:trPr>
          <w:trHeight w:val="179" w:hRule="atLeast"/>
        </w:trPr>
        <w:tc>
          <w:tcPr>
            <w:tcW w:w="4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4-15 л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6-17 л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8-30 л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30 л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33" w:hanging="0"/>
              <w:jc w:val="center"/>
              <w:rPr/>
            </w:pPr>
            <w:r>
              <w:rPr>
                <w:sz w:val="18"/>
                <w:szCs w:val="18"/>
              </w:rPr>
              <w:t>высшее профес-</w:t>
            </w:r>
          </w:p>
          <w:p>
            <w:pPr>
              <w:pStyle w:val="Normal"/>
              <w:ind w:left="-54" w:right="-33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ионально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firstLine="7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реднее профес-сионально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реднее общее и среднее основное</w:t>
            </w:r>
          </w:p>
        </w:tc>
      </w:tr>
      <w:tr>
        <w:trPr>
          <w:trHeight w:val="255" w:hRule="atLeast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тупления в сфере компьютерной информации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. 268-270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основ конституционного строя и безопасности государства (ст. 271-280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государственной власти, интересов государственной и муниципальной служб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Злоупотребление должностными полномочиями (ст. 281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вышение должностных полномочий (ст. 282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9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зяточничество (ст. 286-287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ругие преступления против государственной власти (ст. 283-285; 288-289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02" w:hRule="atLeast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тупления против правосудия (ст. 290-293; 295-312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тупления против порядка управления (ст. 314-318; 320-327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765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военной служб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ие приказа, сопротивление начальнику (ст. 329-331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вольное оставление части, дезертирство (ст. 334-335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9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правил несения службы (ст. 337-341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инские преступлени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. 332-333; 336; 342-348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тупления против мира и безопасности человечества (ст. 349-356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</w:t>
            </w:r>
          </w:p>
          <w:p>
            <w:pPr>
              <w:pStyle w:val="Normal"/>
              <w:ind w:right="-108" w:firstLine="1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</w:t>
            </w:r>
          </w:p>
        </w:tc>
      </w:tr>
      <w:tr>
        <w:trPr>
          <w:trHeight w:val="319" w:hRule="atLeast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о тяжки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302" w:hRule="atLeast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жки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>
          <w:trHeight w:val="302" w:hRule="atLeast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34" w:hRule="atLeast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</w:tbl>
    <w:p>
      <w:pPr>
        <w:pStyle w:val="Normal"/>
        <w:ind w:left="1440" w:right="111" w:firstLine="11885"/>
        <w:rPr>
          <w:sz w:val="18"/>
          <w:szCs w:val="18"/>
          <w:lang w:val="en-US"/>
        </w:rPr>
      </w:pPr>
      <w:r>
        <w:br w:type="page"/>
      </w:r>
      <w:r>
        <w:rPr>
          <w:sz w:val="18"/>
          <w:szCs w:val="18"/>
        </w:rPr>
        <w:t>продолжение таблицы 1</w:t>
      </w:r>
    </w:p>
    <w:p>
      <w:pPr>
        <w:pStyle w:val="Normal"/>
        <w:ind w:left="-1260" w:right="254" w:firstLine="54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человек)</w:t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346"/>
        <w:gridCol w:w="744"/>
        <w:gridCol w:w="1074"/>
        <w:gridCol w:w="1075"/>
        <w:gridCol w:w="1074"/>
        <w:gridCol w:w="1074"/>
        <w:gridCol w:w="1075"/>
        <w:gridCol w:w="1074"/>
        <w:gridCol w:w="1075"/>
        <w:gridCol w:w="984"/>
        <w:gridCol w:w="955"/>
      </w:tblGrid>
      <w:tr>
        <w:trPr>
          <w:trHeight w:val="673" w:hRule="atLeast"/>
        </w:trPr>
        <w:tc>
          <w:tcPr>
            <w:tcW w:w="5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глав и статей уголовного кодекса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9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выявленных лиц, совершивших преступ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из графы 1)</w:t>
            </w:r>
          </w:p>
        </w:tc>
      </w:tr>
      <w:tr>
        <w:trPr>
          <w:trHeight w:val="235" w:hRule="atLeast"/>
        </w:trPr>
        <w:tc>
          <w:tcPr>
            <w:tcW w:w="5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или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итого (сумма граф 11-12)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 состоянии опьянени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граждан ПМР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ранее судимых</w:t>
            </w:r>
          </w:p>
        </w:tc>
      </w:tr>
      <w:tr>
        <w:trPr>
          <w:trHeight w:val="235" w:hRule="atLeast"/>
        </w:trPr>
        <w:tc>
          <w:tcPr>
            <w:tcW w:w="5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группой ли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организо-ванной группой лиц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29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и соучастии несовершен-нолетни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олько несовер-шеннолет-ни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алкоголь-но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наркоти-ческого или иного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40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жизни и здоровь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бийство (ст. 104-109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яжкие телесные повреждения (ст. 110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3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ругие преступления против жиз</w:t>
              <w:softHyphen/>
              <w:t>ни и здоровья (ст. 111-122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>
          <w:trHeight w:val="673" w:hRule="atLeast"/>
        </w:trPr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тупления против свободы, чести и достоинства личности (ст. 123-125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половой неприкосновенности и половой свободы личност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Изнасилование (ст. 128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преступления против половой неприкосновенности и половой свободы лич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ст. 129-132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673" w:hRule="atLeast"/>
        </w:trPr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конституционных прав и свобод человека и гражданина (ст. 133-145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1349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семьи и несовершенно</w:t>
              <w:softHyphen/>
              <w:t>летних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овлечение несовершеннолетних в преступления и другие антиобщественные действия (ст. 146-147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преступления против семьи и несовершеннолетн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ст. 149-153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</w:tr>
      <w:tr>
        <w:trPr>
          <w:trHeight w:val="40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собственност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жа (ст. 154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</w:tr>
      <w:tr>
        <w:trPr>
          <w:trHeight w:val="23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Мошенничество (ст. 155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исвоение или растрата (ст. 156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Грабеж (ст. 157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3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Разбой (ст. 158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могательство (ст. 159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преступления против  собственности (ст. 160-164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</w:tbl>
    <w:p>
      <w:pPr>
        <w:pStyle w:val="Normal"/>
        <w:ind w:right="-3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60" w:right="-338"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1440" w:right="111" w:firstLine="11885"/>
        <w:rPr>
          <w:sz w:val="18"/>
          <w:szCs w:val="18"/>
          <w:lang w:val="en-US"/>
        </w:rPr>
      </w:pPr>
      <w:r>
        <w:rPr>
          <w:sz w:val="18"/>
          <w:szCs w:val="18"/>
        </w:rPr>
        <w:t>продолжение таблицы 1</w:t>
      </w:r>
    </w:p>
    <w:p>
      <w:pPr>
        <w:pStyle w:val="Normal"/>
        <w:ind w:left="-1260" w:right="254" w:firstLine="540"/>
        <w:jc w:val="right"/>
        <w:rPr>
          <w:sz w:val="22"/>
          <w:szCs w:val="22"/>
        </w:rPr>
      </w:pPr>
      <w:r>
        <w:rPr>
          <w:sz w:val="22"/>
          <w:szCs w:val="22"/>
        </w:rPr>
        <w:t>(человек)</w:t>
      </w:r>
    </w:p>
    <w:tbl>
      <w:tblPr>
        <w:tblW w:w="15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273"/>
        <w:gridCol w:w="727"/>
        <w:gridCol w:w="1051"/>
        <w:gridCol w:w="1051"/>
        <w:gridCol w:w="1051"/>
        <w:gridCol w:w="1051"/>
        <w:gridCol w:w="1051"/>
        <w:gridCol w:w="1051"/>
        <w:gridCol w:w="1051"/>
        <w:gridCol w:w="1051"/>
        <w:gridCol w:w="1051"/>
      </w:tblGrid>
      <w:tr>
        <w:trPr>
          <w:trHeight w:val="457" w:hRule="atLeast"/>
        </w:trPr>
        <w:tc>
          <w:tcPr>
            <w:tcW w:w="5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глав и статей уголовного кодекса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9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выявленных лиц, совершивших преступ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из графы 1)</w:t>
            </w:r>
          </w:p>
        </w:tc>
      </w:tr>
      <w:tr>
        <w:trPr>
          <w:trHeight w:val="160" w:hRule="atLeast"/>
        </w:trPr>
        <w:tc>
          <w:tcPr>
            <w:tcW w:w="5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или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итого (сумма граф 11-12)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 состоянии опьянения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граждан ПМР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ранее судимых</w:t>
            </w:r>
          </w:p>
        </w:tc>
      </w:tr>
      <w:tr>
        <w:trPr>
          <w:trHeight w:val="160" w:hRule="atLeast"/>
        </w:trPr>
        <w:tc>
          <w:tcPr>
            <w:tcW w:w="5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группой ли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организо-ванной группой лиц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29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и соучастии несовершен-нолетни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олько несовер-шеннолет-ни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алкоголь-н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наркоти-ческого или иного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686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туп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фер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экономической деятельност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или сбыт поддельных денег или ценных бума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ст. 182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онтрабанда (ст. 185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клонение от уплаты таможенных платежей (ст. 191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лонение от уплаты налогов или страховых взно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. 195-196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преступления в сфере экономики (ст. 165-177; 179-180; 183-184; 186-190; 192-194; 198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тупления против интересов службы в коммерческих и иных организациях (ст. 199-202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общественной безопасност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лиганство (ст. 211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160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тупления, связанные с незаконным оборотом оруж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. 220-224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160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преступления против общественной безопас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. 203-210; 212-219; 225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здоровья населения и общественной нравственност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тупления, связанные с незаконным оборотом наркотиков и других психотропных веществ (ст. 226-231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>
          <w:trHeight w:val="160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преступления против здоровья и общественной нравственности (ст. 232-235; 237-243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ие преступления (ст. 244-258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безопасности движения и эксплуатации транспорт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ПДД и эксплуатации транспортных средств (ст. 260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160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преступления против безопасности движения и эксплуатации транспорта (ст. 259; 262-267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1440" w:right="111" w:firstLine="11885"/>
        <w:rPr>
          <w:sz w:val="18"/>
          <w:szCs w:val="18"/>
          <w:lang w:val="en-US"/>
        </w:rPr>
      </w:pPr>
      <w:r>
        <w:br w:type="page"/>
      </w:r>
      <w:r>
        <w:rPr>
          <w:sz w:val="18"/>
          <w:szCs w:val="18"/>
        </w:rPr>
        <w:t>продолжение таблицы 1</w:t>
      </w:r>
    </w:p>
    <w:p>
      <w:pPr>
        <w:pStyle w:val="Normal"/>
        <w:ind w:left="-1260" w:right="254" w:firstLine="540"/>
        <w:jc w:val="right"/>
        <w:rPr>
          <w:sz w:val="22"/>
          <w:szCs w:val="22"/>
        </w:rPr>
      </w:pPr>
      <w:r>
        <w:rPr>
          <w:sz w:val="22"/>
          <w:szCs w:val="22"/>
        </w:rPr>
        <w:t>(человек)</w:t>
      </w:r>
    </w:p>
    <w:tbl>
      <w:tblPr>
        <w:tblW w:w="15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295"/>
        <w:gridCol w:w="732"/>
        <w:gridCol w:w="1058"/>
        <w:gridCol w:w="1058"/>
        <w:gridCol w:w="1058"/>
        <w:gridCol w:w="1058"/>
        <w:gridCol w:w="1058"/>
        <w:gridCol w:w="1058"/>
        <w:gridCol w:w="1058"/>
        <w:gridCol w:w="1058"/>
        <w:gridCol w:w="1058"/>
      </w:tblGrid>
      <w:tr>
        <w:trPr>
          <w:trHeight w:val="500" w:hRule="atLeast"/>
        </w:trPr>
        <w:tc>
          <w:tcPr>
            <w:tcW w:w="5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глав и статей уголовного кодекса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9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выявленных лиц, совершивших преступ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из графы 1)</w:t>
            </w:r>
          </w:p>
        </w:tc>
      </w:tr>
      <w:tr>
        <w:trPr>
          <w:trHeight w:val="175" w:hRule="atLeast"/>
        </w:trPr>
        <w:tc>
          <w:tcPr>
            <w:tcW w:w="5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или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итого (сумма граф 11-12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 состоянии опьянения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граждан ПМР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ранее судимых</w:t>
            </w:r>
          </w:p>
        </w:tc>
      </w:tr>
      <w:tr>
        <w:trPr>
          <w:trHeight w:val="175" w:hRule="atLeast"/>
        </w:trPr>
        <w:tc>
          <w:tcPr>
            <w:tcW w:w="5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группой ли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организо-ванной группой лиц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29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и соучастии несовершен-нолетни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олько несовер-шеннолет-ни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алкоголь-ног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наркоти-ческого или иного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500" w:hRule="atLeast"/>
        </w:trPr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тупления в сфере компьютерной информации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. 268-270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основ конституционного строя и безопасности государства (ст. 271-280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государственной власти, интересов государственной и муниципальной службы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Злоупотребление должностными полномочиями (ст. 281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вышение должностных полномочий (ст. 282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зяточничество (ст. 286-287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ругие преступления против государственной власти (ст. 283-285; 288-289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тупления против правосудия (ст. 290-293; 295-312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500" w:hRule="atLeast"/>
        </w:trPr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тупления против порядка управления (ст. 314-318; 320-327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50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военной службы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ие приказа, сопротивление начальнику (ст. 329-331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вольное оставление части, дезертирство (ст. 334-335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Нарушение правил несения службы (ст. 337-341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инские преступлени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ст. 332-333; 336; 342-348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тупления против мира и безопасности человечества (ст. 349-356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</w:t>
            </w:r>
          </w:p>
          <w:p>
            <w:pPr>
              <w:pStyle w:val="Normal"/>
              <w:ind w:right="-108" w:firstLine="1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</w:t>
            </w:r>
          </w:p>
        </w:tc>
      </w:tr>
      <w:tr>
        <w:trPr>
          <w:trHeight w:val="313" w:hRule="atLeast"/>
        </w:trPr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о тяжки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97" w:hRule="atLeast"/>
        </w:trPr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жки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</w:tr>
      <w:tr>
        <w:trPr>
          <w:trHeight w:val="313" w:hRule="atLeast"/>
        </w:trPr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313" w:hRule="atLeast"/>
        </w:trPr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ведения о социальном составе лиц, совершивших преступления</w:t>
      </w:r>
    </w:p>
    <w:p>
      <w:pPr>
        <w:pStyle w:val="Normal"/>
        <w:ind w:left="12900" w:right="-158" w:firstLine="12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человек)</w:t>
      </w:r>
    </w:p>
    <w:tbl>
      <w:tblPr>
        <w:tblW w:w="15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3287"/>
        <w:gridCol w:w="805"/>
        <w:gridCol w:w="980"/>
        <w:gridCol w:w="1056"/>
        <w:gridCol w:w="1056"/>
        <w:gridCol w:w="1056"/>
        <w:gridCol w:w="1056"/>
        <w:gridCol w:w="1056"/>
        <w:gridCol w:w="1056"/>
        <w:gridCol w:w="1056"/>
        <w:gridCol w:w="1058"/>
      </w:tblGrid>
      <w:tr>
        <w:trPr>
          <w:trHeight w:val="304" w:hRule="atLeast"/>
        </w:trPr>
        <w:tc>
          <w:tcPr>
            <w:tcW w:w="5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глав и статей уголовного кодекса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 том числе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характеристика выявленных лиц, совершивших преступления:</w:t>
            </w:r>
          </w:p>
        </w:tc>
      </w:tr>
      <w:tr>
        <w:trPr>
          <w:trHeight w:val="213" w:hRule="atLeast"/>
        </w:trPr>
        <w:tc>
          <w:tcPr>
            <w:tcW w:w="5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наемных работни-к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работни-ков сельского хозяйст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частных предпри-нимател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оенно-служащи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работников правоохра</w:t>
              <w:softHyphen/>
              <w:t>нительных и правоприме</w:t>
              <w:softHyphen/>
              <w:t>нительных орган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работников органов власти и государст-венного управ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чащихся и студент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безработ-ных</w:t>
            </w:r>
          </w:p>
        </w:tc>
      </w:tr>
      <w:tr>
        <w:trPr>
          <w:trHeight w:val="304" w:hRule="atLeast"/>
        </w:trPr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жизни и здоровь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бийство (ст. 104-109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1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яжкие телесные повреждения (ст. 110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1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ругие преступления против жиз</w:t>
              <w:softHyphen/>
              <w:t>ни и здоровья (ст. 111-122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</w:tr>
      <w:tr>
        <w:trPr>
          <w:trHeight w:val="608" w:hRule="atLeast"/>
        </w:trPr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тупления против свободы, чести и достоинства личности (ст. 123-125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половой неприкосновенности и половой свободы личност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Изнасилование (ст. 128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1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преступления против половой неприкосновенности и половой свободы лич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ст. 129-132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608" w:hRule="atLeast"/>
        </w:trPr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конституционных прав и свобод человека и гражданина (ст. 133-145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>
          <w:trHeight w:val="1216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семьи и несовершенно</w:t>
              <w:softHyphen/>
              <w:t>летних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овлечение несовершеннолетних в преступления и другие антиобщественные действия (ст. 146-147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преступления против семьи и несовершеннолетн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ст. 149-153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</w:tr>
      <w:tr>
        <w:trPr>
          <w:trHeight w:val="380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собственност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жа (ст. 154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</w:tr>
      <w:tr>
        <w:trPr>
          <w:trHeight w:val="21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Мошенничество (ст. 155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1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исвоение или растрата (ст. 156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1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Грабеж (ст. 157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1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Разбой (ст. 158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1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могательство (ст. 159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1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преступления против  собственности (ст. 160-164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</w:tbl>
    <w:p>
      <w:pPr>
        <w:pStyle w:val="Normal"/>
        <w:ind w:left="1440" w:right="111" w:firstLine="11885"/>
        <w:rPr/>
      </w:pPr>
      <w:r>
        <w:br w:type="page"/>
      </w:r>
      <w:r>
        <w:rPr>
          <w:sz w:val="18"/>
          <w:szCs w:val="18"/>
        </w:rPr>
        <w:t xml:space="preserve">продолжение таблицы </w:t>
      </w:r>
      <w:r>
        <w:rPr>
          <w:sz w:val="18"/>
          <w:szCs w:val="18"/>
          <w:lang w:val="en-US"/>
        </w:rPr>
        <w:t>2</w:t>
      </w:r>
    </w:p>
    <w:p>
      <w:pPr>
        <w:pStyle w:val="Normal"/>
        <w:ind w:left="-1260" w:right="254" w:firstLine="540"/>
        <w:jc w:val="right"/>
        <w:rPr>
          <w:sz w:val="18"/>
          <w:szCs w:val="18"/>
        </w:rPr>
      </w:pPr>
      <w:r>
        <w:rPr>
          <w:sz w:val="18"/>
          <w:szCs w:val="18"/>
        </w:rPr>
        <w:t>(человек)</w:t>
      </w:r>
    </w:p>
    <w:tbl>
      <w:tblPr>
        <w:tblW w:w="15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3395"/>
        <w:gridCol w:w="752"/>
        <w:gridCol w:w="1089"/>
        <w:gridCol w:w="1089"/>
        <w:gridCol w:w="1089"/>
        <w:gridCol w:w="1089"/>
        <w:gridCol w:w="1089"/>
        <w:gridCol w:w="1089"/>
        <w:gridCol w:w="1089"/>
        <w:gridCol w:w="1075"/>
        <w:gridCol w:w="845"/>
      </w:tblGrid>
      <w:tr>
        <w:trPr>
          <w:trHeight w:val="210" w:hRule="atLeast"/>
        </w:trPr>
        <w:tc>
          <w:tcPr>
            <w:tcW w:w="5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глав и статей уголовного кодекса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 том числе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характеристика выявленных лиц, совершивших преступления:</w:t>
            </w:r>
          </w:p>
        </w:tc>
      </w:tr>
      <w:tr>
        <w:trPr>
          <w:trHeight w:val="146" w:hRule="atLeast"/>
        </w:trPr>
        <w:tc>
          <w:tcPr>
            <w:tcW w:w="5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наемных работни-к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работни-ков сельского хозяйств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частных предпри-нимателе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оенно-служащи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работников правоохра</w:t>
              <w:softHyphen/>
              <w:t>нительных и правоприме</w:t>
              <w:softHyphen/>
              <w:t>нительных орган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работников органов власти и государст-венного управл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чащихся и студент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безра-ботных</w:t>
            </w:r>
          </w:p>
        </w:tc>
      </w:tr>
      <w:tr>
        <w:trPr>
          <w:trHeight w:val="210" w:hRule="atLeast"/>
        </w:trPr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629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туп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фер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экономической деятельност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или сбыт поддельных денег или ценных бума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ст. 182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онтрабанда (ст. 185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46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клонение от уплаты таможенных платежей (ст. 191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лонение от уплаты налогов или страховых взно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. 195-196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преступления в сфере экономики (ст. 165-177; 179-180; 183-184; 186-190; 192-194; 198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19" w:hRule="atLeast"/>
        </w:trPr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тупления против интересов службы в коммерческих и иных организациях (ст. 199-202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общественной безопасност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лиганство (ст. 211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146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тупления, связанные с незаконным оборотом оруж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. 220-224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146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преступления против общественной безопас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. 203-210; 212-219; 225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29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здоровья населения и общественной нравственност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тупления, связанные с незаконным оборотом наркотиков и других психотропных веществ (ст. 226-231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</w:tr>
      <w:tr>
        <w:trPr>
          <w:trHeight w:val="146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преступления против здоровья и общественной нравственности (ст. 232-235; 237-243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ие преступления (ст. 244-258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безопасности движения и эксплуатации транспорт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ПДД и эксплуатации транспортных средств (ст. 260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>
          <w:trHeight w:val="146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преступления против безопасности движения и эксплуатации транспорта (ст. 259; 262-267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тупления в сфере компьютерной информации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. 268-270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основ конституционного строя и безопасности государства (ст. 271-280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ind w:left="1440" w:right="111" w:firstLine="11885"/>
        <w:rPr/>
      </w:pPr>
      <w:r>
        <w:br w:type="page"/>
      </w:r>
      <w:r>
        <w:rPr>
          <w:sz w:val="18"/>
          <w:szCs w:val="18"/>
        </w:rPr>
        <w:t xml:space="preserve">продолжение таблицы </w:t>
      </w:r>
      <w:r>
        <w:rPr>
          <w:sz w:val="18"/>
          <w:szCs w:val="18"/>
          <w:lang w:val="en-US"/>
        </w:rPr>
        <w:t>2</w:t>
      </w:r>
    </w:p>
    <w:p>
      <w:pPr>
        <w:pStyle w:val="Normal"/>
        <w:ind w:left="-1260" w:right="254" w:firstLine="540"/>
        <w:jc w:val="right"/>
        <w:rPr/>
      </w:pPr>
      <w:r>
        <w:rPr>
          <w:sz w:val="18"/>
          <w:szCs w:val="18"/>
        </w:rPr>
        <w:t>(человек)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114"/>
        <w:gridCol w:w="851"/>
        <w:gridCol w:w="850"/>
        <w:gridCol w:w="993"/>
        <w:gridCol w:w="1134"/>
        <w:gridCol w:w="1134"/>
        <w:gridCol w:w="992"/>
        <w:gridCol w:w="1417"/>
        <w:gridCol w:w="1134"/>
        <w:gridCol w:w="993"/>
        <w:gridCol w:w="992"/>
      </w:tblGrid>
      <w:tr>
        <w:trPr>
          <w:trHeight w:val="173" w:hRule="atLeast"/>
        </w:trPr>
        <w:tc>
          <w:tcPr>
            <w:tcW w:w="5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глав и статей уголовного кодекс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в том числе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характеристика выявленных лиц, совершивших преступления:</w:t>
            </w:r>
          </w:p>
        </w:tc>
      </w:tr>
      <w:tr>
        <w:trPr>
          <w:trHeight w:val="1210" w:hRule="atLeast"/>
        </w:trPr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наемных работни-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работни-ков сельск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частных предпри-ним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оенно-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работников правоохра</w:t>
              <w:softHyphen/>
              <w:t>нительных и правоприме</w:t>
              <w:softHyphen/>
              <w:t>ните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работников органов власти и государст-венного 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чащихся и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безработ-ных</w:t>
            </w:r>
          </w:p>
        </w:tc>
      </w:tr>
      <w:tr>
        <w:trPr>
          <w:trHeight w:val="20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государственной власти, интересов государственной и муниципальной служб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Злоупотребление должностными полномочиями (ст. 28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Превышение должностных полномочий (ст. 28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Взяточничество (ст. 286-28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Другие преступления против государственной власти (ст. 283-285; 288-28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тупления против правосудия (ст. 290-293; 295-31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тупления против порядка управления (ст. 314-318; 320-32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</w:tr>
      <w:tr>
        <w:trPr>
          <w:trHeight w:val="397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военной служб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ие приказа, сопротивление начальнику (ст. 329-33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вольное оставление части, дезертирство (ст. 334-33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Нарушение правил несения службы (ст. 337-34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инские преступ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(ст. 332-333; 336; 342-34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тупления против мира и безопасности человечества (ст. 349-35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</w:t>
            </w:r>
          </w:p>
          <w:p>
            <w:pPr>
              <w:pStyle w:val="Normal"/>
              <w:ind w:right="-108" w:firstLine="1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</w:t>
            </w:r>
          </w:p>
        </w:tc>
      </w:tr>
      <w:tr>
        <w:trPr>
          <w:trHeight w:val="39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о тяжк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>
          <w:trHeight w:val="39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жк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</w:tr>
      <w:tr>
        <w:trPr>
          <w:trHeight w:val="39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>
          <w:trHeight w:val="39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11340" w:leader="none"/>
        </w:tabs>
        <w:spacing w:lineRule="auto" w:line="216"/>
        <w:ind w:left="8820" w:right="113" w:hanging="8253"/>
        <w:rPr>
          <w:sz w:val="22"/>
          <w:szCs w:val="22"/>
        </w:rPr>
      </w:pPr>
      <w:r>
        <w:rPr>
          <w:sz w:val="22"/>
          <w:szCs w:val="22"/>
        </w:rPr>
        <w:t>Начальник Государственной службы статистики                                                                                                                                                Н.А. Случинская</w:t>
      </w:r>
    </w:p>
    <w:p>
      <w:pPr>
        <w:pStyle w:val="Normal"/>
        <w:tabs>
          <w:tab w:val="clear" w:pos="708"/>
          <w:tab w:val="left" w:pos="4680" w:leader="none"/>
          <w:tab w:val="left" w:pos="11340" w:leader="none"/>
        </w:tabs>
        <w:spacing w:lineRule="auto" w:line="216"/>
        <w:ind w:left="8820" w:right="113" w:hanging="82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  <w:tab w:val="left" w:pos="11340" w:leader="none"/>
        </w:tabs>
        <w:spacing w:lineRule="auto" w:line="216"/>
        <w:ind w:left="8820" w:right="113" w:hanging="8253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11340" w:leader="none"/>
        </w:tabs>
        <w:spacing w:lineRule="auto" w:line="216"/>
        <w:ind w:left="8820" w:right="113" w:hanging="8253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11340" w:leader="none"/>
        </w:tabs>
        <w:spacing w:lineRule="auto" w:line="216"/>
        <w:ind w:left="8820" w:right="113" w:hanging="8253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11340" w:leader="none"/>
        </w:tabs>
        <w:spacing w:lineRule="auto" w:line="216"/>
        <w:ind w:left="8820" w:right="113" w:hanging="8253"/>
        <w:rPr/>
      </w:pPr>
      <w:r>
        <w:rPr/>
        <w:t>Лапенкова 9 21 80</w:t>
      </w:r>
    </w:p>
    <w:sectPr>
      <w:type w:val="nextPage"/>
      <w:pgSz w:orient="landscape" w:w="16838" w:h="11906"/>
      <w:pgMar w:left="709" w:right="70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азвание Знак"/>
    <w:qFormat/>
    <w:rPr>
      <w:sz w:val="24"/>
    </w:rPr>
  </w:style>
  <w:style w:type="character" w:styleId="Style11">
    <w:name w:val="Подзаголовок Знак"/>
    <w:qFormat/>
    <w:rPr>
      <w:b/>
      <w:sz w:val="22"/>
    </w:rPr>
  </w:style>
  <w:style w:type="character" w:styleId="Style12">
    <w:name w:val="Текст сноски Знак"/>
    <w:basedOn w:val="Style9"/>
    <w:qFormat/>
    <w:rPr/>
  </w:style>
  <w:style w:type="character" w:styleId="Style13">
    <w:name w:val="Основной текст Знак"/>
    <w:basedOn w:val="Style9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left="1440" w:firstLine="720"/>
      <w:jc w:val="both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22:00Z</dcterms:created>
  <dc:creator>kot</dc:creator>
  <dc:description/>
  <cp:keywords/>
  <dc:language>en-US</dc:language>
  <cp:lastModifiedBy>Козловских Наталья Андреевна</cp:lastModifiedBy>
  <cp:lastPrinted>2019-07-19T12:14:00Z</cp:lastPrinted>
  <dcterms:modified xsi:type="dcterms:W3CDTF">2019-07-19T09:21:00Z</dcterms:modified>
  <cp:revision>704</cp:revision>
  <dc:subject/>
  <dc:title/>
</cp:coreProperties>
</file>