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АЯ СЛУЖБА СТАТИСТИК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СНОВНЫЕ ПОКАЗАТЕЛИ ДЕЯТЕЛЬНОСТИ ГОСУДАРСТВЕННЫХ УЧРЕЖД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ГО ПРОФЕССИОНАЛЬНОГО ОБРАЗОВАНИЯ ПРИДНЕСТРОВСКОЙ МОЛДАВСКОЙ РЕСПУБЛИКИ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КЛЮЧАЯ СВЕДЕНИЯ УЧРЕЖДЕНИЙ СРЕДНЕГО ПРОФЕССИОНАЛЬНОГО ОБРАЗОВАНИ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УЩЕСТВЛЯЮЩИХ НАЧАЛЬНОЕ ПРОФЕССИОНАЛЬНОЕ ОБРАЗ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начало 2015 /2016 учебного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ТИРАСПОЛ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sz w:val="18"/>
          <w:szCs w:val="18"/>
        </w:rPr>
        <w:t>2015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СТУДЕHТОВ ПО КУРСАМ И ПРОФЕССИЯМ</w:t>
      </w:r>
    </w:p>
    <w:p>
      <w:pPr>
        <w:pStyle w:val="Normal"/>
        <w:autoSpaceDE w:val="false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0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0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Подано|Приня-|      Обучается на курсах:        |   Выпуск  фактический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заяв- |  то  |                                  | с 01.10.14 по 01.10.15  |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лений |      |----------------------------------|-------------------------|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Hаименование  профессии                   |      |      |      |      |      |      |      |  получили  |  получили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из них|  диплом о  |  диплом с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1   |  2   |  3   |всего |женщи-| начальном  |  отличием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ны  | профессио-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    |  нальном  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    |образовании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  <w:t>ВСЕГО ПОЛУЧАЮТ HАЧАЛЬHОЕ ПРОФЕССИОHАЛЬHОЕ ОБРАЗОВАHИЕ           972    817    815    794    844   2453    768          802           45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0"/>
          <w:sz w:val="20"/>
          <w:szCs w:val="20"/>
        </w:rPr>
        <w:t>в том числе в учреждениях: начального профессионального      229    229    229    222    209    660    221          210           15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pacing w:val="-10"/>
          <w:sz w:val="20"/>
          <w:szCs w:val="20"/>
        </w:rPr>
        <w:t>среднего профессионального        743    588    586    572    635   1793    547          592           3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  <w:t>1.Лица, имеющие основное образование - всего                    905    764    766    793    844   2403    747          738           39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0"/>
          <w:sz w:val="20"/>
          <w:szCs w:val="20"/>
        </w:rPr>
        <w:t xml:space="preserve">в том числе по профессиям:   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исполнитель художественно- оформительских работ                  34     30     30     23      -     53     47            -            -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слесарь по эксплуатации и ремонту газового оборудования          25     25     25      -     23     48     11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официант, бармен                                                  -      -      -     15      -     15      4            -            -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парикмахер                                                        -      -      1     23     16     40     38           15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продавец, контролер кассир                                        -      -      -     43     37     80     73           36            6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тракторист-машинист сельскохозяйственного производства           23     23     23      -      -     23      -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онтер по ремонту и обслуж.электрооборудования в с/х       -      -      -     24      -     24      -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по техническому обслуж.и ремонту машинно-тракт.парка      45     45     45     67     37    149      -           52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слесарь по ремонту оборудования электростанций             -      -      -      -      -      -      -           15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слесарь по ремонту оборудования электростанций                    -      -      -      -     16     16      5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онтер по ремонту и обслуживанию электрооборудования      72     70     70     45     70    185      -           45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сварщик (электросварочные и газосварочные работы)                37     29     29     46     40    115      -           64            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еханик по торговому и холодильному оборудованию          29     27     27     21      -     48      -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станочник (металлообработка)                                      1      -      -      -      -      -      -            -            -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автомеханик                                                     169    129    128    140     64    332      -           65            3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слесарь по ремонту автомобилей                                    -      -      -      -     27     27      -           15            -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по обработке металлов резанием                             -      -      -      -     19     19      -           12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по изготовлению и монтажу металлопласт.констр.и издел      -      -      -      -      -      -      -            9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2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0"/>
          <w:sz w:val="20"/>
          <w:szCs w:val="20"/>
        </w:rPr>
        <w:t>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0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Подано|Приня-|      Обучается на курсах:        |   Выпуск  фактический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заяв- |  то  |                                  | с 01.10.14 по 01.10.15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лений |      |----------------------------------|-------------------------|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Hаименование  профессии                   |      |      |      |      |      |      |      |  получили  |  получили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из них|  диплом о  |  диплом с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1   |  2   |  3   |всего |женщи-| начальном  |  отличием  |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ны  | профессио-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    |  нальном  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|                                                           |      |      |      |      |      |      |      |образовании |        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оператор ЭВМ                                                      -      -      -     26     17     43     25           24            4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повар, кондитер                                                 207    141    141    131    196    468    343          156            6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портной                                                          54     51     52     24     25    101     96           19            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сухого строительства                                      58     48     48     32     18     98      6           19            1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общестроительных работ                                     -      -      -     24     15     39      -           20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отделочных строительных работ                             93     92     93     84     79    256     85           61            4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жилищно-коммунального хозяйства                           58     54     54     25     23    102      -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астер по ремонту и обслуживанию зданий                           -      -      -      -     25     25      -           25            1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художник-дизайнер                                                 -      -      -      -     22     22     14           15            3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еханик-менеджер                                           -      -      -      -     24     24      -           19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автомеханик-менеджер                                              -      -      -      -     29     29      -           27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автомеханик (с первоначальной милицейской подготовкой)            -      -      -      -     22     22      -           25           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  <w:t>2.Лица, имеющие среднее образование - всего                      67     53     49      1      -     50     21           64            6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0"/>
          <w:sz w:val="20"/>
          <w:szCs w:val="20"/>
        </w:rPr>
      </w:pPr>
      <w:r>
        <w:rPr>
          <w:rFonts w:cs="Courier New CYR" w:ascii="Courier New CYR" w:hAnsi="Courier New CYR"/>
          <w:b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0"/>
          <w:sz w:val="20"/>
          <w:szCs w:val="20"/>
        </w:rPr>
        <w:t xml:space="preserve">в том числе по профессиям:   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онтер по ремонту и обслуживанию электрооборудования       -      -      -      -      -      -      -            1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электромеханик по торговому и холодильному оборудованию          23     22     22      -      -     22      1           15            1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0"/>
          <w:sz w:val="20"/>
          <w:szCs w:val="20"/>
        </w:rPr>
        <w:t>автомеханик                                                       1      1      -      1      -      1      -            -            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повар, кондитер                                                  43     30     27      -      -     27     20           25            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монтажник санитарно-техничес.,вентиляционных систем и обор.       -      -      -      -      -      -      -           23            3</w:t>
      </w:r>
    </w:p>
    <w:p>
      <w:pPr>
        <w:pStyle w:val="Normal"/>
        <w:autoSpaceDE w:val="false"/>
        <w:spacing w:lineRule="auto" w:line="288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>- 3 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ЕЗУЛЬТАТЫ ПРИЕМА СТУДЕHТОВ ПО УРОВHЮ ОБРАЗОВАHИЯ</w:t>
      </w:r>
    </w:p>
    <w:p>
      <w:pPr>
        <w:pStyle w:val="Normal"/>
        <w:autoSpaceDE w:val="false"/>
        <w:ind w:right="190" w:hanging="0"/>
        <w:jc w:val="center"/>
        <w:rPr/>
      </w:pPr>
      <w:r>
        <w:rPr>
          <w:rFonts w:eastAsia="Courier New CYR" w:cs="Courier New CYR" w:ascii="Courier New CYR" w:hAnsi="Courier New CYR"/>
          <w:b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0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0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                     в том числе:                       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-----------------------------------------------------------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имеют основное общее |имеют среднее(полное)|   имеют начальное   |  имеют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образование     |  общее образование  |  профессиональное   | среднее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           |                     |     образование     | профес-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Всего   |---------------------|---------------------|---------------------|сиональное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из них  |          |  из них  |          |  из них  |   или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получили |          | получили |          | получили |  высшее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всего   |указанное |  всего   |указанное |  всего   |указанное | профес-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образова- |          |образова- |          |образова- |сиональное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ние    |          |   ние    |          |   ние    |образова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в текущем |          |в текущем |          |в текущем |   ние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году   |          |   году   |          |   году   |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Подано заявлений                                                    229        229        195          -          -          -          -          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  -          -          -          -          -          -          -          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Всего зачислено                                                     229        229        195          -          -          -          -          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 229        229        195          -          -          -          -          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СТУДЕHТОВ ПО ИСТОЧHИКАМ ФИHАHСИРОВАHИЯ ОБУЧЕHИЯ, ГРАЖДАHСТВУ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8"/>
          <w:sz w:val="20"/>
          <w:szCs w:val="20"/>
        </w:rPr>
        <w:t>Таблица 3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|                                                           |          |           Обучается на курсах: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|                                                           | Принято  |--------------------------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|                                                           |          |  всего   |    1     |    2     |    3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8"/>
          <w:sz w:val="20"/>
          <w:szCs w:val="20"/>
        </w:rPr>
      </w:pPr>
      <w:r>
        <w:rPr>
          <w:rFonts w:cs="Courier New CYR" w:ascii="Courier New CYR" w:hAnsi="Courier New CYR"/>
          <w:b/>
          <w:spacing w:val="8"/>
          <w:sz w:val="20"/>
          <w:szCs w:val="20"/>
        </w:rPr>
        <w:t xml:space="preserve">ВСЕГО                                                               229        660        229        222        209 </w:t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8"/>
          <w:sz w:val="20"/>
          <w:szCs w:val="20"/>
        </w:rPr>
        <w:t>из них обучается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- за счет республиканского бюджета                              192        527        192        178        15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- за счет местных (муниципальных) бюджетов                        -          -          -          -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- по договорам с юридическими и физическими лицами               37        133         37         44         5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Из них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- граждан ПМР                                                   221        627        221        211        19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- граждан стран СHГ                                               8         33          8         11         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8"/>
          <w:sz w:val="20"/>
          <w:szCs w:val="20"/>
        </w:rPr>
        <w:t xml:space="preserve">из них граждан Молдовы                                            7         29          7         10         1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СТУДЕHТОВ ПО ВОЗРАСТУ И ПОЛУ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Таблица 4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в том числе по возрасту (число полных лет на 01.01.):       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Всего   |---------------------------------------------------------------------------------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15 и менее|  16 лет  |  17 лет  |  18 лет  |  19 лет  |  20 лет  |  21 год  | 22 года  |23 и более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 660         80        112        191        145         52         20         13          3         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 221         19         39         60         50         23         12          7          1  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>- 4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HАЦИОHАЛЬHЫЙ СОСТАВ СТУДЕH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|                                                           |           Всего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8"/>
          <w:sz w:val="20"/>
          <w:szCs w:val="20"/>
        </w:rPr>
      </w:pPr>
      <w:r>
        <w:rPr>
          <w:rFonts w:cs="Courier New CYR" w:ascii="Courier New CYR" w:hAnsi="Courier New CYR"/>
          <w:b/>
          <w:spacing w:val="8"/>
          <w:sz w:val="20"/>
          <w:szCs w:val="20"/>
        </w:rPr>
        <w:t xml:space="preserve">Всего студентов                                                           66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eastAsia="Courier New CYR" w:cs="Courier New CYR" w:ascii="Courier New CYR" w:hAnsi="Courier New CYR"/>
          <w:spacing w:val="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8"/>
          <w:sz w:val="20"/>
          <w:szCs w:val="20"/>
        </w:rPr>
        <w:t>из них по национальности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русские                                                                   17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молдаване                                                                 34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украинцы                                                                  12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гагаузы                                                             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болгары                                                             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 xml:space="preserve">другие                                                              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8"/>
          <w:sz w:val="20"/>
          <w:szCs w:val="20"/>
        </w:rPr>
      </w:pPr>
      <w:r>
        <w:rPr>
          <w:rFonts w:cs="Courier New CYR" w:ascii="Courier New CYR" w:hAnsi="Courier New CYR"/>
          <w:spacing w:val="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РЕПОДАВАТЕЛЬСКИЙ СОСТА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              |         Штатные преподаватели           |        Преподаватели, работающие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|                                           |                                         |  на условиях штатного совместительства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8"/>
          <w:sz w:val="20"/>
          <w:szCs w:val="20"/>
        </w:rPr>
      </w:pPr>
      <w:r>
        <w:rPr>
          <w:rFonts w:cs="Courier New CYR" w:ascii="Courier New CYR" w:hAnsi="Courier New CYR"/>
          <w:b/>
          <w:spacing w:val="-28"/>
          <w:sz w:val="20"/>
          <w:szCs w:val="20"/>
        </w:rPr>
        <w:t xml:space="preserve">Всего преподавателей                                            43                                  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из них женщины                                               34                                  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Из общего числа: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с высшим образованием                                        43                                  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 xml:space="preserve">Имеют квалификационную категорию - высшую                        5                                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- первую                       12                                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- вторую                       18                                  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 xml:space="preserve">Имеют стаж педагогич. работы - менее 3 лет                       2                                  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- от 3 до 5 лет                     3                                  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- от 5 до 10 лет                    4                                  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8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pacing w:val="-28"/>
          <w:sz w:val="20"/>
          <w:szCs w:val="20"/>
        </w:rPr>
        <w:t xml:space="preserve">- более 10 лет                     34                                  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20"/>
          <w:szCs w:val="20"/>
        </w:rPr>
      </w:pPr>
      <w:r>
        <w:rPr>
          <w:rFonts w:cs="Courier New CYR" w:ascii="Courier New CYR" w:hAnsi="Courier New CYR"/>
          <w:spacing w:val="-2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ПРАВОЧH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7</w:t>
      </w:r>
    </w:p>
    <w:p>
      <w:pPr>
        <w:pStyle w:val="Normal"/>
        <w:autoSpaceDE w:val="false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10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 CYR" w:ascii="Courier New CYR" w:hAnsi="Courier New CYR"/>
          <w:spacing w:val="10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>|                                                           |           Всего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 xml:space="preserve">Численность студентов, получающих стипендию                               30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 xml:space="preserve">Численность студентов, нуждающихся в общежитиях                           17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eastAsia="Courier New CYR" w:cs="Courier New CYR" w:ascii="Courier New CYR" w:hAnsi="Courier New CYR"/>
          <w:spacing w:val="1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10"/>
          <w:sz w:val="20"/>
          <w:szCs w:val="20"/>
        </w:rPr>
        <w:t xml:space="preserve">из них проживающих в общежитиях                                        15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10"/>
          <w:sz w:val="20"/>
          <w:szCs w:val="20"/>
        </w:rPr>
      </w:pPr>
      <w:r>
        <w:rPr>
          <w:rFonts w:cs="Courier New CYR" w:ascii="Courier New CYR" w:hAnsi="Courier New CYR"/>
          <w:spacing w:val="10"/>
          <w:sz w:val="20"/>
          <w:szCs w:val="20"/>
        </w:rPr>
      </w:r>
    </w:p>
    <w:p>
      <w:pPr>
        <w:pStyle w:val="Normal"/>
        <w:autoSpaceDE w:val="false"/>
        <w:spacing w:lineRule="auto" w:line="180"/>
        <w:jc w:val="center"/>
        <w:rPr>
          <w:rFonts w:ascii="Courier New CYR" w:hAnsi="Courier New CYR" w:cs="Courier New CYR"/>
          <w:spacing w:val="-10"/>
          <w:sz w:val="20"/>
          <w:szCs w:val="20"/>
        </w:rPr>
      </w:pPr>
      <w:r>
        <w:rPr>
          <w:rFonts w:cs="Courier New CYR" w:ascii="Courier New CYR" w:hAnsi="Courier New CYR"/>
          <w:spacing w:val="-1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Государственной службы статистики                                   Н.А. Случинск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rPr>
          <w:rFonts w:ascii="Courier New" w:hAnsi="Courier New" w:cs="Courier New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</w:r>
    </w:p>
    <w:p>
      <w:pPr>
        <w:pStyle w:val="Normal"/>
        <w:spacing w:lineRule="auto" w:line="192"/>
        <w:rPr>
          <w:rFonts w:ascii="Courier New" w:hAnsi="Courier New" w:cs="Courier New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</w:r>
    </w:p>
    <w:p>
      <w:pPr>
        <w:pStyle w:val="Normal"/>
        <w:spacing w:lineRule="auto" w:line="192"/>
        <w:rPr>
          <w:rFonts w:ascii="Courier New" w:hAnsi="Courier New" w:cs="Courier New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Кот</w:t>
      </w:r>
    </w:p>
    <w:p>
      <w:pPr>
        <w:pStyle w:val="Normal"/>
        <w:spacing w:lineRule="auto" w:line="192"/>
        <w:rPr>
          <w:rFonts w:ascii="Courier New" w:hAnsi="Courier New" w:cs="Courier New"/>
          <w:spacing w:val="-20"/>
          <w:sz w:val="16"/>
          <w:szCs w:val="16"/>
        </w:rPr>
      </w:pPr>
      <w:r>
        <w:rPr>
          <w:rFonts w:cs="Courier New" w:ascii="Courier New" w:hAnsi="Courier New"/>
          <w:spacing w:val="-20"/>
          <w:sz w:val="16"/>
          <w:szCs w:val="16"/>
        </w:rPr>
        <w:t>9-21-80</w:t>
      </w:r>
    </w:p>
    <w:sectPr>
      <w:type w:val="nextPage"/>
      <w:pgSz w:orient="landscape" w:w="16838" w:h="11906"/>
      <w:pgMar w:left="1021" w:right="743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4:00Z</dcterms:created>
  <dc:creator>ginjul</dc:creator>
  <dc:description/>
  <cp:keywords/>
  <dc:language>en-US</dc:language>
  <cp:lastModifiedBy>logvinenko-l</cp:lastModifiedBy>
  <cp:lastPrinted>2015-12-03T08:59:00Z</cp:lastPrinted>
  <dcterms:modified xsi:type="dcterms:W3CDTF">2015-12-03T07:03:00Z</dcterms:modified>
  <cp:revision>27</cp:revision>
  <dc:subject/>
  <dc:title>ДHЕВHЫЕ ОБЩЕОБРАЗОВАТЕЛЬHЫЕ УЧРЕЖДЕHИЯ ПО ПРИДHЕСТРОВСКОЙ МОЛДАВСКОЙ РЕСПУБЛИКЕ</dc:title>
</cp:coreProperties>
</file>