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ИНИСТЕРСТВО ЭКОНОМИЧЕСКОГО РАЗВИТИЯ ПМ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СУДАРСТВЕННАЯ СЛУЖБА СТАТИСТИК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СС - ВЫПУСК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ДВИЖЕНИИ КАДРОВ И НАЛИЧИИ РАБОЧИХ МЕСТ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ЭКОНОМИКЕ РЕСПУБЛИКИ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ЗА ЯНВАРЬ – ИЮНЬ 2022 ГОД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БЕЗ СУБЪЕКТОВ МАЛОГО ПРЕДПРИНИМАТЕЛЬСТВА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Тирасполь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2022</w:t>
      </w:r>
    </w:p>
    <w:p>
      <w:pPr>
        <w:pStyle w:val="Normal"/>
        <w:jc w:val="center"/>
        <w:rPr>
          <w:rFonts w:ascii="Courier New CYR" w:hAnsi="Courier New CYR" w:cs="Courier New CYR"/>
          <w:b/>
          <w:b/>
          <w:sz w:val="22"/>
          <w:szCs w:val="22"/>
        </w:rPr>
      </w:pPr>
      <w:r>
        <w:rPr>
          <w:rFonts w:cs="Courier New CYR" w:ascii="Courier New CYR" w:hAnsi="Courier New CYR"/>
          <w:b/>
          <w:sz w:val="22"/>
          <w:szCs w:val="22"/>
        </w:rPr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-июнь 2022 г.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Регион      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89535     3793     9215      730      480       10     9853     1687       41        -     9018     1038    88897     283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33630     1526     3437      262      201        4     3816      788        7        -     3471      403    33251     100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3488       68      190       29        2        -      245       44        -        -      216       32     3433       5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15289      629     1739      187       54        4     1946      307        1        -     1832      170    15082      50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13382      518     1361       83       39        2     1350      209        7        -     1193      118    13393      39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5894      253      504       27       42        -      506       33        3        -      472       31     5892      24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7871      366      985       75       88        -      965      191        -        -      925      180     7891      25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4834      207      528       23       25        -      496       62        -        -      452       55     4866      16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3221      150      312       18       19        -      327       33        3        -      297       32     3206      13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Органы гос. власти и управления    1926       76      159       26       10        -      202       20       20        -      160       17     1883       8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jc w:val="right"/>
        <w:rPr/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Регион       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 чел.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686.50    11.00   348.00    25.00  3804.02    23.50   216.75        -  4227.39    24.50           15          1.25        -     0.25        -       1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249.00     5.00   160.50        -  1210.83    13.00    35.50        -  1395.86        -           15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3.00        -    25.00        -   133.23        -    23.00        -   152.01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67.50     4.00    48.00        -   714.75    10.50    28.50        -   798.50     9.50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71.50     2.00    23.00    25.00   713.31        -    99.50        -   717.23        -            -             -        -     0.25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51.50        -    34.00        -   237.75        -    14.00        -   276.50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155.50        -    14.50        -   187.00        -     4.00        -   216.25        -            -             -        -        -        -       1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26.50        -     2.00        -   209.25        -     6.25        -   199.82        -            -             -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31.00        -     5.00        -   104.02        -        -        -   149.47    15.00            -          1.25        -        -        -        -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Органы гос. власти и управления   31.00        -    36.00        -   293.88        -     6.00        -   321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 w:before="60" w:after="0"/>
        <w:rPr>
          <w:rFonts w:ascii="Courier New CYR" w:hAnsi="Courier New CYR" w:cs="Courier New CYR"/>
          <w:spacing w:val="-40"/>
          <w:sz w:val="20"/>
          <w:szCs w:val="20"/>
        </w:rPr>
      </w:pPr>
      <w:r>
        <w:rPr>
          <w:rFonts w:cs="Courier New CYR" w:ascii="Courier New CYR" w:hAnsi="Courier New CYR"/>
          <w:spacing w:val="-40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Движение работников</w:t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</w:rPr>
      </w:pPr>
      <w:r>
        <w:rPr>
          <w:rFonts w:cs="Courier New CYR" w:ascii="Courier New CYR" w:hAnsi="Courier New CYR"/>
          <w:b/>
        </w:rPr>
        <w:t>за январь-июнь 2022 г.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Численность   |     Принято работников, чел.      |              Выбыло  работников,  чел.             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работников на  |-----------------------------------|-----------------------------------------------------|  работников на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начало отчетного |                 | из них на вновь |                 |            из  них:               | конец отчетного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периода,    |     всего       |   созданные и   |     всего       |-----------------------------------|     периода,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Отрасль экономики      |      чел.       |                 |допол. введенные |                 |в связи с сокращ.| по собственному |      чел.    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                 |                 |  рабочие места  |                 |числен. персонала|     желанию     | 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-----------------|-----------------|-----------------|-----------------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писоч. |совмес- |списоч. |совмес- |списоч. |совмес- |списоч. |совмес-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                            89535     3793     9215      730      480       10     9853     1687       41        -     9018     1038    88897     283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282        2       71        -        -        -       88        -        -        -       83        -     1265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1913        -       69        -        -        -      112        -        -        -       91        -     187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618        1       41        -        6        -       50        -        -        -       42        -      60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85        6       23        -        -        -       24        -        -        -       20        -      384        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735        1       23        1        1        -       44        1        3        -       36        -      71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26        1       10        -        -        -        9        -        -        -        9        -      227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50        1        3        -        -        -        8        -        -        -        7        -      145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05        1        4        -        -        -        6        -        -        -        6        -      10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414       13      244        1        7        -      341        1        3        -      294        -     5317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79        -       17        -        -        -       23        -        -        -       23        -       7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2412        5       79        1        -        -      120        1        -        -       81        1     2371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491        5       96        1        -        -      143        1        -        -      104        1     244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01        3       39        2        -        -       66        -        -        -       66        -      57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01        3       39        2        -        -       66        -        -        -       66        -      574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63        2       48        1        5        -       66        -        -        -       59        -      645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01        4       53        2        6        -       73        2        1        -       67        2      981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664        6      101        3       11        -      139        2        1        -      126        2     1626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ЕРЕВООБРАБАТ.ПРОМЫШ.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5        1        8        -        -        -        9        -        -        -        9        -       64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69        1        8        -        -        -        9        -        -        -        9        -       68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2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23        5      104        4        1        -       64        3        -        -       53        3      363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530        1      189        -        1        -       79        -        -        -       57        -      640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0        -        4        -        -        -        7        -        -        -        7        -       2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6        -        6        -        1        -        4        -        -        -        4        -       4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929        6      303        4        3        -      154        3        -        -      121        3     1078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616        5      194        1        1        -      337        2        -        -      313        -     3473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80        -        1        -        -        -        6        -        -        -        6        -       7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118       15      110        7        1        -      143        4        -        -      139        4     1085       1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90        7       75        -        1        -       48        -        -        -       43        -      417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75        1       19        -        -        -       17        -        -        -       17        -      277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204        3       15        -        -        -       25        1        -        -       22        -      19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5683       31      414        8        3        -      576        7        -        -      540        4     5521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72        9      182        4       33        1      147        3        -        -      138        1     1707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52       24      198        8       27        4      182        4        -        -      182        4     1068       2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303        2       24        -        -        -       38        -        3        -       32        -      289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38        2       33        -        2        -       33        1        -        -       24        1      238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28        8       16        -        -        -        4        -        -        -        4        -       40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38        1       37        -        8        -       30        -        -        -       30        -      145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64        1       76        4        -        -       39        -        -        -       13        -      201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595       47      566       16       70        5      473        8        3        -      423        6     3688       5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07        -       15        -        1        -       21        -        -        -       21        -      20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95        1       10        1        -        -       13        -        -        -       13        -       92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4        2        6        -        -        -        7        -        -        -        7        -      113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89        2       18        1        -        -       20        1        -        -       20        1       8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05        5       49        2        1        -       61        1        -        -       61        1      493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53        -        5        -        -        -        7        -        -        -        7        -       5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83        3        7        -        -        -        3        -        -        -        3        -       8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36        3       12        -        -        -       10        -        -        -       10        -      138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ПРОМЫШЛЕHHОСТЬ              21087      120     1832       37       95        5     1972       23        7        -     1754       17    20947      1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604       14      132        3        6        -       98        3        -        -       98        1      638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3        -        -        -        -        -        -        -        -        -        -        -        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85        6       12        3        -        -       18        1        -        -       18        1       79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81       28      175        7       26        1      154        8        4        -      147        8     1002       2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65        5       77        1       14        -       57        1        -        -       55        1      685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3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1139       29      238        9        3        -      249        7        -        -      249        6     1128       3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76        2       71        1        -        -       86        -        -        -       81        -      561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298        6       11        1        -        -       27        -        2        -       24        -      282        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351       90      716       25       49        1      689       20        6        -      672       17     4378       9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1        3        2        -        -        -        6        -        -        -        2        -       27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55        -       80        2        -        -       79        1        -        -       79        1       56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31        -       40        1        -        -       46        1        -        -       46        1       25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9        -       37        1        -        -       35        -        -        -        9        -       6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6        1       63        3        -        -       43        1        -        -        9        -       5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58        -       73        1        -        -       88        -        -        -       88        -       4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270        4      295        8        -        -      297        3        -        -      233        2      268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42        -       12        -        -        -       18        -        -        -       17        -      136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66        -        8        -        -        -       20        -        -        -       19        -      25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21        -        6        -        -        -        4        -        -        -        4        -      12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29        -       26        -        -        -       42        -        -        -       40        -      51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61       10       51        6        -        -       80        1        -        -       66        1      332       1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36       11      164       12        -        -      195        9        -        -      195        9      205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0        2        2        -        -        -        1        -        -        -        1        -       1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07       23      217       18        -        -      276       10        -        -      262       10      548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78       10       38        2        -        -       43        1        -        -       37        -      273       1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316        5       55        -        -        -       62        2        -        -       55        2      309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94       15       93        2        -        -      105        3        -        -       92        2      582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83        8       33        1        -        -       51        -        1        -       46        -      565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7        1        -        -        -        -        1        -        -        -        1        -        6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69        7       75        2        -        -       77        2        -        -       59        1      467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21        4       28        1        5        -       22        -        -        -       22        -      227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05        2        4        -        -        -        7        1        -        -        7        1      102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99        5       18        -        -        -       29        -        -        -       29        -      188        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51        1       14        1        1        -       10        2        -        -       10        -       5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58        2        3        -        -        -        1        1        -        -        1        -       60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693       30      175        5        6        -      198        6        1        -      175        2     1670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ТРАHСПОРТ                    3423       68      511       25        6        -      621       19        1        -      569       14     3313       7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86        1       27        -        -        -       30        -        -        -       30        -      183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4-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87        -       19        -        -        -       15        -        -        -       15        -       9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90        4        9        2        -        -       11        1        -        -       11        1       88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50        4        5        -        -        -        6        1        -        -        6        1       49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94        -        9        -        -        -       11        -        -        -       11        -       9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63        3       11        -        -        -        9        2        -        -        9        2       65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49        -        3        -        -        -        3        -        -        -        3        -       4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19       12       83        2        -        -       85        4        -        -       85        4      617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50        4       18        -        -        -       22        -        -        -       22        -      546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4        -        -        -        -        -        1        -        -        -        1        -        3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50        -        5        -        -        -       11        -        -        -       10        -      24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15        -        1        -        -        -        9        -        -        -        9        -      107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2        -        -        -        -        -        2        -        -        -        2        -       4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40        -        1        -        -        -        1        -        -        -        1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89        7        4        3        -        -        5        2        -        -        3        -      188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38        -        3        -        -        -        2        -        -        -        2        -       39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228       11       32        3        -        -       53        2        -        -       50        -     1207       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ВЯЗЬ                        1847       23      115        5        -        -      138        6        -        -      135        4     1824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60       37       88        3       34        -       52       18        -        -       50       18      396       2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30        8       18        -        -        -       22        2        -        -       22        2      126        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4        8       23        1        -        -       40        -        -        -       39        -       87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20        2        1        -        -        -       17        -        -        -        4        -        4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14       55      130        4       34        -      131       20        -        -      115       20      613       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СТРОИТЕЛЬСТВО                 614       55      130        4       34        -      131       20        -        -      115       20      613       3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5377       58      901       13       65        -      929       14        -        -      926       13     5349       5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169        -       19        -        2        -       17        -        -        -       17        -      171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553       21      293        8       13        -      302        9        -        -      301        6     1544       2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36       34      104        2        6        1      134       27        -        -      133       27      906        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07        7       73        2       22        -       71        -        -        -       71        -      409        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15       17      179        1       74        -      119       10        -        -      118        3      675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32       12       42        4       13        -       29        9        -        -       29        9      245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74        2        8        -        1        -       11        -        -        -       11        -      171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9463      151     1619       30      196        1     1612       69        -        -     1606       58     9470      11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МАТ.-ТЕХ. СHAБЖЕНИЕ И СБЫТ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83        2       13        2        2        -       11        1        -        -       11        -       85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5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1        -        -        1        -        -       10        -        -        -       10        -       21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5        -        -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4        -        -        -        -        -        -        -        -        -        -        -        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38        2       13        3        2        -       21        1        -        -       21        -      130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340        9       35        1        7        -       39        -        -        -       39        -      336       1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6        1       11        -        -        -       22        -        -        -       15        -      105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5        1        -        -        -        -        1        -        -        -        -        -       24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8        1        2        -        -        -        1        -        -        -        1        -        9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5        1        2        1        -        -        2        1        -        -        2        1        5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4        2        2        -        -        -        1        -        -        -        1        -        5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498       15       52        2        7        -       66        1        -        -       58        1      484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12        7        2        -        -        -        -        -        -        -        -        -       14        7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4        -        1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2        -        -        -        -        -        -        -        -        -        -        -        2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4        -        1        -        -        -        -        -        -        -        -        -        5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4        1        2        -        -        -        4        -        -        -        4        -       32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59        8        6        -        -        -        4        -        -        -        4        -       61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8        -        6        -        1        -        5        -        -        -        5        -       4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 7        -        3        -        -        -        3        -        -        -        3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11        1        2        1        -        -        1        -        -        -        1        -       1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8        -       11        -        -        -       10        -        -        -       10        -       19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7        -        -        -        -        -        -        -        -        -        -        -        7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8        -        1        -        -        -        1        -        -        -        1        -        8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99        1       23        1        1        -       20        -        -        -       20        -      10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13        6        3        -        -       11        2        -        -       11        2       85       1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7        4        1        -        -        -        1        -        -        -        1        -        7        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10        2        -        1        -        -        -        -        -        -        -        -       10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1        1        -        -        2        -        -        -        2        -        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4       20        8        5        -        -       14        2        -        -       14        2      108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13        6        3        -        -       11        2        -        -       11        2       85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7        4        1        -        -        -        1        -        -        -        1        -        7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10        2        -        1        -        -        -        -        -        -        -        -       10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7        1        1        1        -        -        2        -        -        -        2        -        6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6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14       20        8        5        -        -       14        2        -        -       14        2      108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496       13      149        -        9        -      159        2        -        -      143        2     1486       1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416        -       23        1        -        -       28        -        -        -       28        -      411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800        1       91        3        -        -       75        2        -        -       71        2      816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901       12       94        3        -        -      108        -        -        -      106        -      887       15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457        4       34        -        -        -       38        -        -        -       38        -      453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395        3       40        -        -        -       40        -        -        -       32        -      395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62        4       18        -        -        -       17        -        -        -       16        -      263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99        2       40        -       18        -       32        1        -        -       32        1      207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4926       39      489        7       27        -      497        5        -        -      466        5     4918       4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НЕПРОИЗВОДСТВЕННЫЕ ВИДЫ БЫТОВОГО ОБСЛУЖИ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90        1       24        1        -        -       22        -        -        -       22        -       9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36        -        5        -        -        -        1        -        -        -        1        -       40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26        1       29        1        -        -       23        -        -        -       23        -      132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3772      219      381       72        3        2      490       51        -        -      374       40     3663      24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57        4       16       17        -        -       20        5        -        -       19        5      253       1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2227       85      158       97        -        -      200       54        -        -      190       21     2185      12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145       38       61        4        -        -       68        9        -        -       68        9     1138       3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39       25       25        2        -        -       37        1        -        -       37        1      627       26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713       39       36       32        -        -       75       27        -        -       75       27      674       4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667       30       72        3        -        -       56        3        -        -       56        2      683       3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626       19       21        4        -        -       36        -        -        -       36        -      611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10046      459      770      231        3        2      982      150        -        -      855      105     9834      54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81       18       31        -        -        -       33        1        -        -       24        1      279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9        7       30        4        -        -       28        3        -        -       19        3      221        8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21        1        1        -        -        -        -        -        -        -        -        -       22        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36        3       10        2        -        -        9        2        -        -        9        -       37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557       29       72        6        -        -       70        6        -        -       52        4      559       2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627      383      108       26        -        -      168      270        -        -      100        6     1567      13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86       51       22        2        -        -       20       49        -        -       19       32      288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5       16        6        1        -        -        8       17        -        -        7        -      143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058      450      136       29        -        -      196      336        -        -      126       38     1998      14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724      195       71       35        -        -       62      175        -        -       57      100      733       5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77       12       14        4        -        -       11       13        -        -        4        1       80        3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72       52       32        9        -        -       30       40        -        -       30       10      274       2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7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07        8        5        4        -        -        7        9        -        -        6        9      105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96        5        6        7        -        -        2       12        -        -        2       12      100        -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77       10        3        3        -        -        2        -        -        -        2        -       78       1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71        4        3        -        -        -        3        -        -        -        3        -       71        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424      286      134       62        -        -      117      249        -        -      104      132     1441       9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БЩЕОБРАЗОВАТЕЛЬНЫЕ УЧРЕЖ.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745      164       73       11        -        -       93      144        -        -       93      133     1725       31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140       16        6        2        -        -        7       16        -        -        7       16      139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1083       90       42        8        -        -       61       32        -        -       61       32     1064       66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503       91       96       22        -        -      135       70        -        -      101       20     1464       4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667       60       31        8        -        -       25        6        -        -       25        5      673       6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1479      118       95       13        -        -      109      104        -        -      109      104     1465       2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802       49       32        1        -        -       55       18        -        -       55       18      779       3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555       44       20        3        -        -       22       13        -        -       22       13      553       34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7974      632      395       68        -        -      507      403        -        -      473      341     7862      29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ДОШК0ЛЬНЫЕ ОБРАЗОВАТЕЛЬНЫЕ УЧРЕЖДЕНИЯ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914       54      188       21        -        -      207       17        -        -      207       17     1895       5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203        3       24        1        -        -       17        2        -        -       17        2      210        2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994       23       95        1        -        -       91        4        -        -       91        4      998       20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1087       26      143        6        -        -      132        9        -        -      117        5     1098       2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512       15       62        2        -        -       40        2        -        -       40        2      534       1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914       18      106        4        -        -      105        5        -        -      105        5      915       17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558       14       50        1        -        -       47        1        -        -       47        1      561       14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48        3        5        -        -        -       11        -        1        -       10        -      142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6330      156      673       36        -        -      650       40        1        -      634       36     6353      15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ИЗАЦ.ДОПОЛНИТ.ОБРАЗОВАНИЯ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223       60       10        4        -        -       19       45        -        -       19       45      214       19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33       11        1        -        -        -        2        3        -        -        2        3       32        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111       34        9        1        -        -       10        7        -        -       10        7      110       28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96       32       17        3        -        -       18       25        -        -        6        5       95       10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1       34        3        1        -        -        4        -        -        -        4        -       40       3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84       12       34        3        -        -        8       14        -        -        8       14      110        1 </w:t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24        7        1        -        -        -        1        7        -        -        1        7       2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19       10        1        1        -        -        2        9        -        -        2        9       18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631      200       76       13        -        -       64      110        -        -       52       90      643      10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>ОБЩЕОБР.УЧРЕЖД.ДЛЯ ДЕТ.СИРОТ И ОСТ.БЕЗ П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67        5        2        -        -        -        2        3        -        -        2        3       67        2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57        7        7        2        -        -        8        6        -        -        8        6       56        3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124       12        9        2        -        -       10        9        -        -       10        9      123        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ВСЕГО ОБРАЗОВАHИЕ                 18541     1736     1423      210        -        -     1544     1147        1        -     1399      646    18420      799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082      104       82       15        -        -       90       14        -        -       90        8     1074      105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8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71        9        3        2        -        -        9        3        -        -        9        3       65        8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471      112       50        9        -        -       60       60        -        -       40        8      461       6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460      126       28       20        -        -       26       27        -        -       26       27      462      119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223       42       19        1        -        -       10        -        -        -       10        -      232       43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526       49       42        -        -        -       42        7        -        -       42        7      526       4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256       46       26        -        -        -       26       11        -        -       26       11      256       35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180       23        5        1        -        -        7        4        -        -        7        4      178       2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269      511      255       48        -        -      270      126        -        -      250       68     3254      433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846       81      126       25       13        1       83       12        -        -       60        5      889       9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25        9        3        1        -        -        2        1        -        -        2        1       26        9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11       33       17        5        -        -       27        4        -        -       27        4      201       3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147       42       16        2        -        -       10        2        -        -       10        2      153       42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15       16        3        -        1        -        3        4        -        -        3        4      115       1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37       37       15        3        7        -        6       10        -        -        6       10      146       3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39       11       10        3        -        -        6        3        -        -        6        2       43       11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7       15        2        1        -        -        3        2        -        -        3        2       26       1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1547      244      192       40       21        1      140       38        -        -      117       30     1599      246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38        3        8        -        -        -        7        -        -        -        -        -       39        3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26        8        1        -        -        -       10        5        -        -       10        5       17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12       13        1        1        -        -        1        1        -        -        1        1       12       1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76       24       10        1        -        -       18        6        -        -       11        6       68       19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1420        4       75        -       19        -       94        1        -        -       94        1     1401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5        -        6        -        -        -        7        -        -        -        7        -       44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245        -       18        -        1        -       20        -        -        -       19        -      243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230        1        8        -        -        -        9        -        -        -        9        -      229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127        -        5        -        -        -        9        -        -        -        9        -      123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114        -       10        -        1        -        8        -        -        -        8        -      116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109        -        5        -        2        -        3        -        -        -        3        -      11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78        -        1        -        -        -        3        -        -        -        3        -       76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2368        5      128        -       23        -      153        1        -        -      152        1     2343        4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spacing w:val="-24"/>
          <w:sz w:val="20"/>
          <w:szCs w:val="20"/>
        </w:rPr>
        <w:t xml:space="preserve">                                                                             </w:t>
      </w:r>
      <w:r>
        <w:rPr>
          <w:rFonts w:cs="Courier New CYR" w:ascii="Courier New CYR" w:hAnsi="Courier New CYR"/>
          <w:spacing w:val="-24"/>
          <w:sz w:val="20"/>
          <w:szCs w:val="20"/>
        </w:rPr>
        <w:t>-9-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|              А              |   1    |   2    |   3    |   4    |   5    |   6    |   7    |   8    |   9    |   10   |   11   |   12   |   13   |   14   |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>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44        -        1        -        1        -        3        -        -        -        2        -       4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 2        -        -        -        -        -        -        -        -        -        -        -        2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 1        -        -        -        -        -        -        -        -        -        -        -        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50        -        1        -        1        -        3        -        -        -        2        -       48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598       21       69        5        -        -       76        5        6        -       65        3      591       2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41        3        5        1        -        -        3        1        -        -        3        1       43        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547       16       60        2        -        -       53        6        -        -       41        5      554       1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654       16       56        1        -        -       52        3        -        -       46        3      658       14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370       14       29        -        2        -       26        1        -        -       24        1      373       1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680       11       60        3        3        -       67        4        -        -       65        4      673       10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448       13       35        1        -        -       34        1        -        -       33        1      449       13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320       14       26        1        -        -       23        3        -        -       23        3      323       1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3658      108      340       14        5        -      334       24        6        -      300       21     3664       98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145        -       11        -        -        -       13        -        -        -       11        -      143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нестровск                          2        -        -        -        -        -        2        -        -        -        2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Бендеры                            73        -        -        -        -        -        2        -        -        -        2        -       71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Рыбница и Рыбницкий р-н            68        -        3        -        -        -        4        -        -        -        4        -       6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Дубоссары и Дубоссарский р-н       42        1        -        -        -        -        1        -        -        -        1        -       41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Слободзея и Слободзейский р-н      54        -        4        -        -        -        4        -        -        -        4        -       5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Григориополь и Григориоп. р-н      47        1        6        -        -        -        1        -        -        -        1        -       52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Каменка и Каменский р-н            29        1        3        -        -        -        4        -        -        -        4        -       28        1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460        3       27        -        -        -       31        -        -        -       29        -      456        3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24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ПРОЧИЕ ВИДЫ ДЕЯТЕЛЬНОСТИ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 xml:space="preserve">г.Тирасполь                          18        1        -        1        -        -        1        -        -        -        1        -       17        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ИТОГО ПО ОТРАСЛИ                     18        1        -        1        -        -        1        -        -        -        1        -       17        2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24"/>
          <w:sz w:val="20"/>
          <w:szCs w:val="20"/>
        </w:rPr>
      </w:pPr>
      <w:r>
        <w:rPr>
          <w:rFonts w:cs="Courier New CYR" w:ascii="Courier New CYR" w:hAnsi="Courier New CYR"/>
          <w:b/>
          <w:spacing w:val="-24"/>
          <w:sz w:val="20"/>
          <w:szCs w:val="20"/>
        </w:rPr>
        <w:t xml:space="preserve">ОРГАHЫ ГОС. ВЛАСТИ И УПРАВЛЕHИЯ    1926       76      159       26       10        -      202       20       20        -      160       17     1883       82 </w:t>
      </w:r>
    </w:p>
    <w:p>
      <w:pPr>
        <w:pStyle w:val="Normal"/>
        <w:autoSpaceDE w:val="false"/>
        <w:rPr>
          <w:rFonts w:ascii="Courier New CYR" w:hAnsi="Courier New CYR" w:cs="Courier New CYR"/>
          <w:spacing w:val="-24"/>
          <w:sz w:val="20"/>
          <w:szCs w:val="20"/>
        </w:rPr>
      </w:pPr>
      <w:r>
        <w:rPr>
          <w:rFonts w:cs="Courier New CYR" w:ascii="Courier New CYR" w:hAnsi="Courier New CYR"/>
          <w:spacing w:val="-24"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0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Количество вновь |   Количество    | Число вакантных |   Сокращено     | Число вакантных |   Численность   |               Hа  ближайший  квартал         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созданных и   |  рабочих мест   |  рабочих мест   | вакантных мест  |  рабочих мест   |   работников    |------------------------------------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дополнительно  | ликвидированных |   (требуемых    | с начала года   |   (требуемых    |  несписочного   |число дополнител.| число вакантных |   численность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введенных рабочих|   за отчетный   |   работников)   |                 |   работников)   |    состава,     |  рабочих мест   |  рабочих мест,  |   работников,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мест       |     период,     |    на начало    |                 |    на конец     | предоставленных |  (работников),  |  намеченных к   |  намеченных к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за отчетный   |                 |    отчетного    |                 |    отчетного    |другими организа-|предполагаемых к |   ликвидации,   |  высвобождению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период,     |                 |     периода,    |                 |     периода,    |     циями       |    введению,    |                 |    в связи с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Отрасль экономики      |                 |                 |                 |                 |                 | в соответствии  |                 |                 |   сокращением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с договорами   |                 |                 | численности и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          |                 |                 |                 |                 |      между      |                 |                 |     штата,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       ед.       |       ед.       |       ед.       |       ед.       |       ед.       |организациями для|       ед.       |       ед.       |      чел.    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-----------------|-----------------|-----------------|-----------------|-----------------|выполнения работ |-----------------|-----------------|-----------------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работн. |внешние |работн. |внешние |работн. |внешние |работн. |внешние |работн. |внешние |(оказания услуг),|работн. |внешние |работн. |внешние |работн. |внешние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писоч. |совмес- |списоч. |совмес- |списоч. |совмес- |списоч. |совмес- |списоч. |совмес- |      чел.       |списоч. |совмес- |списоч. |совмес- |списоч. |совмес-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               |состава | тители |состава | тители |состава | тители |состава | тители |состава | тители |                 |состава | тители |состава | тители |состава | тители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===============================================================================================================================================================================================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                           686.50    11.00   348.00    25.00  3804.02    23.50   216.75        -  4227.39    24.50        15.00          1.25        -     0.25        -       14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ЭНЕРГЕТИКА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1.00        -    21.00        -        -        -    4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25.00        -    35.00        -     6.00        -    7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6.00        -     1.00        -    15.00        -        -        -    2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2.5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2.00        -    14.00        -    14.50        -        -        -    1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10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1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2.00        -        -        -     2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0.00        -    41.00        -   111.00        -     6.00        -   18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ЧЕРHАЯ МЕТАЛЛУРГИЯ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15.00        -        -        -    37.00        -    17.00        -    7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5.00        -        -        -    37.00        -    17.00        -    7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ХИМИЧЕСКАЯ ПРОМЫШЛЕННОСТЬ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8.00        -    18.00        -    62.00        -        -        -    7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8.00        -    18.00        -    62.00        -        -        -    7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АШИHОСТРОЕHИЕ И МЕТАЛЛООБР.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9.00        -     4.00        -    67.00        -     4.00        -    9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6.00        -     1.00        -    37.00        -        -        -    4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5.00        -     5.00        -   104.00        -     4.00        -   14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МЫШЛЕННОСТЬ СТРОЙМАТЕРИАЛОВ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4.00        -     3.00        -   108.00        -        -        -   10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8.00        -     3.00        -    28.00        -        -        -    3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2.00        -    10.00        -        -        -    1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   -        -    13.0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13.00        -     8.00        -   159.00        -        -        -   15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1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ГКАЯ ПРОМЫШЛЕННОСТЬ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224.00        -        -        -   19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30.00        -    15.00        -    1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 50.00        -    24.00        -    32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2.00        -        -        -   101.00        -    60.00        -    5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7.00        -        -        -    1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4.00        -        -        -   412.00        -    99.00        -   313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ИЩЕВАЯ ПРОМЫШЛЕННОСТЬ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33.00     1.00     3.00        -    19.00        -     5.00        -    2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28.00     4.00     2.00        -    13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5.00        -    15.00        -    12.00        -    1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2.00        -        -        -    18.00        -        -        -    2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8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71.00     5.00    10.00        -    65.00        -    17.00        -    6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МУКОМ.-КРУПЯН.И КОМБИК.ПРОМЫШ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3.00        -        -        -        -        -        -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9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00        -        -        -     9.00        -        -        -    1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ЛИГРАФИЧЕСКАЯ ПРОМЫЩЛЕННОСТЬ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3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3.00        -     0.75        -        -        -     1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3.00        -     3.75        -        -        -     1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ПРОМЫШЛЕHHОСТЬ             140.00     5.00    85.00        -   962.75        -   143.00        -  1030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ЕЛЬСКОЕ ХОЗЯЙСТВО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6.00        -     4.00        -    15.00        -        -        -    12.00        -        15.00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26.00     1.00     4.00        -    10.0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14.00        -     1.00        -    34.00        -        -        -    4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21.00        -        -        -    26.00        -        -        -    6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17.00        -        -        -    2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2.0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67.00     1.00    11.00        -   102.00        -        -        -   152.00        -        15.00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ЛЕСНОЕ ХОЗЯЙСТВО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   -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3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2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5.00        -        -        -     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ЕЛЕЗHОДОРОЖHЫЙ ТРАHC.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2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7.00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48.00        -        -        -    6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4.0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69.00        -        -        -    8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АВТОМОБИЛЬHЫЙ ТРАHC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9.00        -        -        -        -        -    1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9.00        -        -        -    1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9.00        -    19.00        -        -        -    3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РОЛЛЕЙБУСHЫЙ ТРАHСПОРТ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8.00        -        -        -    2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6.00        -        -        -    2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54.00        -        -        -    5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ТРАНСПОРТА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6.00        -     4.00        -    36.00        -        -        -    5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7.00        -        -        -     5.00        -     1.00        -    5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8.00        -        -        -    15.00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6.50        -        -        -    16.00        -        -        -    22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25.50        -        -        -     5.00        -        -        -    31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00        -        -        -     8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14.0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54.00        -     4.00        -    99.00        -     1.00        -   19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ТРАHСПОРТ                   54.00        -    13.00        -   241.00        -     1.00        -   36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ЧТОВАЯ СВЯЗЬ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2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9.00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   -        -        -        -     0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0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12.00        -        -        -    1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ЭЛЕКТРОСВЯЗЬ   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7.00        -     3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5.00        -     2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5.00        -        -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1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17.00        -     6.00        -        -        -    1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ВЯЗЬ                        1.00        -    17.00        -    18.00        -        -        -    25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ОДРЯДНО-СТРОИТЕЛЬНЫЕ ОРГ-ЦИИ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40.00     1.00    13.00        -    27.00        -        -        -    2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3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28.00        -    49.00        -        -        -    2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11.00        -        -        -     5.00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40.00     1.00    52.00        -    76.00        -     5.00        -    4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СТРОИТЕЛЬСТВО               40.00     1.00    52.00        -    76.00        -     5.00        -    4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ТОРГОВЛЯ И ОБЩЕПИТ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67.00        -    52.50        -    61.50        -     7.00        -    76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3.00        -        -        -     2.00        -     2.00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14.00        -     7.00        -    45.00        -     3.00        -    5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6.00     1.00     5.00    25.00    21.00        -     7.00        -    2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23.00        -     8.00        -     9.00        -     9.00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84.00        -     3.00        -     6.00        -     3.00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13.00        -     2.00        -     4.00        -     4.00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1.00        -        -        -     1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211.00     1.00    77.50    25.00   149.50        -    35.00        -   171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HФОРМ.-ВЫЧИСЛИТ. ОБСЛУЖИВАНИЕ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2.00        -        -        -    11.00        -        -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1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2.00        -        -        -    12.00        -        -        -    1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ПЕРАЦИИ С HЕДВИЖИМЫМ ИМУЩЕСТ.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7.00        -        -        -        -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7.00        -        -        -     3.00        -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АЯ КОММЕРЧЕСК.ДЕЯТЕЛЬНОСТЬ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3.00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-        -        -        -        -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   -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3.00        -        -        -     2.00        -            -             -        -        -        -        2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ГЕОЛОГИЯ И МЕТЕОРОЛОГИЯ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ПРОЧИЕ ВИДЫ ДЕЯТЕЛЬН.СФЕРЫ МАТЕР.ПР-ВА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9.00        -        -        -    11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   -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9.00        -        -        -    11.75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 т.ч. РЕДАКЦИИ И ИЗДАТЕЛЬСТВА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9.00        -        -        -    11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4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   -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9.00        -        -        -    11.75        -            -             -        -        -        -        1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ЖИЛИЩНО-КОММУНАЛЬНОЕ ХОЗЯЙСТВО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3.00        -    19.00        -    69.00        -        -        -    65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22.00        -        -        -    1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45.00        -        -        -    5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2.00        -        -        -    57.75        -     3.00        -    67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11.00        -        -        -    17.2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1.00        -        -        -    11.50        -        -        -    12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15.25        -     1.25        -    1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23.00        -        -        -     7.50        -        -        -    22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39.00        -    19.00        -   239.00        -     4.25        -   267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НЕПРОИЗВОДСТВЕННЫЕ ВИДЫ БЫТОВОГО ОБСЛУЖИ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7.00        -        -        -     8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7.00        -        -        -    11.00        -        -        -     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ЗДРАВООХРАНЕНИЕ     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3.00     2.00        -        -   171.00        -        -        -   215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22.00        -        -        -    24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84.50     9.00        -        -    86.25     9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196.25        -        -        -   193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68.50        -        -        -    69.7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48.00        -        -        -    4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96.00        -        -        -    8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37.00        -        -        -    5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3.00     2.00        -        -   723.25     9.00        -        -   769.25     9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ОЦИАЛЬНОЕ ОБЕСПЕЧЕНИЕ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9.40        -        -        -    21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4.00        -        -        -    14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8.50        -     8.50        -        -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8.50        -     8.50        -    33.40        -        -        -    35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ЫСШИЕ УЧЕБНЫЕ ЗАВЕДЕНИЯ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45.00        -        -        -    50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27.00        -        -        -    2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1.00        -        -        -     0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73.00        -        -        -    77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РЕДНИЕ СПЕЦ.УЧЕБ.ЗАВЕДЕНИЯ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30.50        -     1.00        -    34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5-                                                                            продолжение таблицы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4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4.50        -        -        -     2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6.50        -        -        -     1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5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7.50        -        -        -     7.5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58.00        -     1.00        -    49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БЩЕОБРАЗОВАТЕЛЬНЫЕ УЧРЕЖ.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5.35     6.00        -        -    22.2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6.04        -        -        -     6.0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31.00        -        -        -    5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41.17        -        -        -    61.0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20.00        -        -        -    1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3.00        -        -        -     3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18.25        -        -        -    23.3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3.75        -        -        -     4.60     7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138.56     6.00        -        -   186.30     7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ДОШК0ЛЬНЫЕ ОБРАЗОВАТЕЛЬНЫЕ УЧРЕЖДЕНИЯ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28.75        -        -        -    23.95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4.41        -        -        -     1.99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62.00        -        -        -    57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49.13        -        -        -    39.44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5.00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9.52        -        -        -    11.1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1.00        -        -        -        -        -     5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1.00        -   158.81        -        -        -   143.48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ИЗАЦ.ДОПОЛНИТ.ОБРАЗОВАНИЯ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6.87        -        -        -     7.9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1.02        -        -        -     1.22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3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17.96        -        -        -    25.16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   -        -        -        -     1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26.00        -        -        -        -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0.90        -        -        -     6.6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50        -        -        -     3.50     7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58.25        -        -        -    45.38     7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>ОБЩЕОБР.УЧРЕЖД.ДЛЯ ДЕТ.СИРОТ И ОСТ.БЕЗ П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8.00        -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8.00        -        -        -     8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ВСЕГО ОБРАЗОВАHИЕ                     -        -     1.00        -   494.62     6.00     1.00        -   509.66    14.00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КУЛЬТУРА И ИСКУССТВО                   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9.00        -        -        -    1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6.00        -            -             -        -        -        -        -        - </w:t>
      </w:r>
    </w:p>
    <w:p>
      <w:pPr>
        <w:pStyle w:val="Normal"/>
        <w:autoSpaceDE w:val="false"/>
        <w:spacing w:lineRule="auto" w:line="192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6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13.00        -        -        -    19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9.00        -        -        -     9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   -        -        -        -        -        -            -             -        -        -        -        7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2.75        -        -        -     2.3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33.75        -        -        -    52.35        -            -             -        -        -        -        7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ФИЗКУЛЬТУРА, ОТДЫХ И ТУРИЗМ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3.00     1.00     1.00        -    30.00     7.00        -        -    39.23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2.26        -        -        -     2.01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4.00     1.50        -        -     8.00     0.50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28.30        -        -        -    2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1.00        -        -        -     4.00        -        -        -     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7.00        -        -        -     6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5.33        -        -        -     5.3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4.02        -        -        -     4.52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1.00     1.00     1.00        -    83.91     8.50        -        -    87.08     0.50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НАУКА И НАУЧНОЕ ОБСЛУЖИВАНИЕ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 4.00        -        -        -     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 4.00        -        -        -     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БАНКИ, КРЕДИТОВАНИЕ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19.00        -    14.00        -        -        -    15.00        -    16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1.00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1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1.00        -        -        -        -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3.00        -        -        -     3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2.00        -        -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2.00        -        -        -     0.50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2.00        -     2.00        -     3.00        -        -        -     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7.00        -    16.00        -     7.50        -    15.00        -    26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ТРАХОВАНИЕ                   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1.00        -     2.00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1.00        -     2.00        -        -        -        -        -        -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spacing w:val="-42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ourier New CYR" w:ascii="Courier New CYR" w:hAnsi="Courier New CYR"/>
          <w:spacing w:val="-42"/>
          <w:sz w:val="20"/>
          <w:szCs w:val="20"/>
        </w:rPr>
        <w:t>-17-                                                                            продолжение таблицы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|              А              |   15   |   16   |   17   |   18   |   19   |   20   |   21   |   22   |   23   |   24   |       25        |   26   |   27   |   28   |   29   |   30   |   31   |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=================================================================================================================================================================================================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НЫ УПРАВЛЕНИЯ ГОРОДОВ И РАЙОНОВ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5.00        -     6.00        -    40.46        -     3.50        -    4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3.50        -        -        -     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3.50        -     1.00        -    89.00        -     0.50        -    82.5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3.50        -     1.00        -    50.75        -     0.50        -    48.30        -            -             -        -     0.25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3.00        -        -        -    14.75        -        -        -    18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6.50        -     1.00        -    25.50        -     1.00        -    30.00        -            -             -        -        -        -        4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1.50        -        -        -    13.50        -     1.00        -    1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3.00        -        -        -    16.00        -        -        -    20.25     1.00            -          1.25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26.00        -     9.00        -   253.46        -     6.50        -   262.05     1.00            -          1.25        -     0.25        -        4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eastAsia="Courier New CYR" w:cs="Courier New CYR" w:ascii="Courier New CYR" w:hAnsi="Courier New CYR"/>
          <w:b/>
          <w:spacing w:val="-42"/>
          <w:sz w:val="20"/>
          <w:szCs w:val="20"/>
        </w:rPr>
        <w:t xml:space="preserve"> </w:t>
      </w: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СУДЕБНЫЕ ВЛАСТИ,ЮРИДИЧ.УЧРЕЖД.         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Тирасполь                           -        -        -        -    17.00        -        -        -    19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нестровск                          -        -        -        -        -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Бендеры                             -        -        -        -     5.00        -        -        -     6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Рыбница и Рыбницкий р-н             -        -        -        -     8.00        -        -        -     9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Дубоссары и Дубоссарский р-н        -        -        -        -     1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Слободзея и Слободзейский р-н       -        -        -        -     5.00        -        -        -     2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Григориополь и Григориоп. р-н       -        -        -        -     6.00        -        -        -     5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 xml:space="preserve">г.Каменка и Каменский р-н             -        -        -        -     3.00        -        -        -     4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ИТОГО ПО ОТРАСЛИ                      -        -        -        -    45.00        -        -        -    49.00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pacing w:val="-42"/>
          <w:sz w:val="20"/>
          <w:szCs w:val="20"/>
        </w:rPr>
      </w:pPr>
      <w:r>
        <w:rPr>
          <w:rFonts w:cs="Courier New CYR" w:ascii="Courier New CYR" w:hAnsi="Courier New CYR"/>
          <w:b/>
          <w:spacing w:val="-42"/>
          <w:sz w:val="20"/>
          <w:szCs w:val="20"/>
        </w:rPr>
        <w:t xml:space="preserve">ОРГАHЫ ГОС. ВЛАСТИ И УПРАВЛЕHИЯ   31.00        -    36.00        -   293.88        -     6.00        -   321.75        -            -             -        -        -        -        -        - </w:t>
      </w:r>
    </w:p>
    <w:p>
      <w:pPr>
        <w:pStyle w:val="Normal"/>
        <w:autoSpaceDE w:val="false"/>
        <w:rPr>
          <w:rFonts w:ascii="Courier New CYR" w:hAnsi="Courier New CYR" w:cs="Courier New CYR"/>
          <w:spacing w:val="-42"/>
          <w:sz w:val="20"/>
          <w:szCs w:val="20"/>
        </w:rPr>
      </w:pPr>
      <w:r>
        <w:rPr>
          <w:rFonts w:cs="Courier New CYR" w:ascii="Courier New CYR" w:hAnsi="Courier New CYR"/>
          <w:spacing w:val="-42"/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pacing w:val="-44"/>
          <w:sz w:val="20"/>
          <w:szCs w:val="20"/>
        </w:rPr>
        <w:t>Примечание: Министерство внутренних дел ПМР, Министерство госбезопасности ПМР, Министерство обороны ПМР, ГТК ПМР, Следственный комитет ПМР статистическую отчетность не представляют</w:t>
      </w:r>
    </w:p>
    <w:p>
      <w:pPr>
        <w:pStyle w:val="Normal"/>
        <w:autoSpaceDE w:val="false"/>
        <w:rPr>
          <w:rFonts w:ascii="Courier New CYR" w:hAnsi="Courier New CYR" w:cs="Courier New CYR"/>
          <w:spacing w:val="-44"/>
          <w:sz w:val="20"/>
          <w:szCs w:val="20"/>
        </w:rPr>
      </w:pPr>
      <w:r>
        <w:rPr>
          <w:rFonts w:cs="Courier New CYR" w:ascii="Courier New CYR" w:hAnsi="Courier New CYR"/>
          <w:spacing w:val="-44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  <w:sz w:val="20"/>
          <w:szCs w:val="20"/>
        </w:rPr>
      </w:pPr>
      <w:r>
        <w:rPr>
          <w:rFonts w:cs="Courier New CYR" w:ascii="Courier New CYR" w:hAnsi="Courier New CYR"/>
          <w:b/>
          <w:spacing w:val="-3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pacing w:val="-30"/>
        </w:rPr>
      </w:pPr>
      <w:r>
        <w:rPr>
          <w:rFonts w:cs="Courier New CYR" w:ascii="Courier New CYR" w:hAnsi="Courier New CYR"/>
          <w:b/>
          <w:spacing w:val="-3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pacing w:val="-30"/>
        </w:rPr>
      </w:pPr>
      <w:r>
        <w:rPr>
          <w:rFonts w:cs="Courier New" w:ascii="Courier New" w:hAnsi="Courier New"/>
          <w:b/>
          <w:spacing w:val="-30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Кот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9-21-80</w:t>
      </w:r>
    </w:p>
    <w:sectPr>
      <w:type w:val="nextPage"/>
      <w:pgSz w:orient="landscape" w:w="16838" w:h="11906"/>
      <w:pgMar w:left="794" w:right="962" w:gutter="0" w:header="0" w:top="249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user</dc:creator>
  <dc:description/>
  <cp:keywords/>
  <dc:language>en-US</dc:language>
  <cp:lastModifiedBy>Козловских Наталья Андреевна</cp:lastModifiedBy>
  <cp:lastPrinted>2021-01-28T11:24:00Z</cp:lastPrinted>
  <dcterms:modified xsi:type="dcterms:W3CDTF">2022-08-04T11:33:00Z</dcterms:modified>
  <cp:revision>49</cp:revision>
  <dc:subject/>
  <dc:title>ГОСУДАРСТВЕННАЯ СЛУЖБА СТАТИСТИКИ</dc:title>
</cp:coreProperties>
</file>