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27 мая 2024 года                                                                                                № 258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изм. от 23 декабря 2024 года №493)</w:t>
      </w:r>
    </w:p>
    <w:p>
      <w:pPr>
        <w:pStyle w:val="Normal"/>
        <w:jc w:val="right"/>
        <w:rPr/>
      </w:pPr>
      <w:r>
        <w:rPr>
          <w:i/>
          <w:iCs/>
        </w:rPr>
        <w:t>(изм. от 22 января 2025 года № 7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тоимости природного газа (газовой составляющей)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емой в предельных уровнях тариф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слуги газоснабжения, на 2025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Законом Приднестровской Молдавской Республики от 22 января 2007 года № 163-З-IV «О некоторых особенностях осуществления расчетов за природный газ» </w:t>
        <w:br/>
        <w:t xml:space="preserve">(САЗ 07-5), в целях установления стоимости природного газа (газовой составляющей), учитываемой при формировании предельных уровней тарифов на услуги газоснабжения по категориям потребителей, Правительство Приднестровской Молдавской Республик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 Установить стоимость природного газа (газовую составляющую), учитываемую при формировании предельных уровней тарифов на услуги газоснабжения по категориям потребителей, на 2025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Настоящее Постановление вступает в силу с 1 января 2025 года </w:t>
        <w:br/>
        <w:t>и действует по 31 декабря 2025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 А.РОЗЕНБЕРГ</w:t>
      </w:r>
    </w:p>
    <w:p>
      <w:pPr>
        <w:pStyle w:val="Normal"/>
        <w:tabs>
          <w:tab w:val="clear" w:pos="708"/>
          <w:tab w:val="left" w:pos="851" w:leader="none"/>
          <w:tab w:val="left" w:pos="8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520"/>
        <w:jc w:val="both"/>
        <w:rPr/>
      </w:pPr>
      <w:r>
        <w:rPr/>
        <w:t>ПРИЛОЖЕНИЕ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</w:rPr>
        <w:t>от 27 мая 2024 года № 25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0" w:name="OLE_LINK6"/>
      <w:bookmarkStart w:id="1" w:name="OLE_LINK7"/>
      <w:bookmarkStart w:id="2" w:name="OLE_LINK8"/>
      <w:bookmarkEnd w:id="0"/>
      <w:bookmarkEnd w:id="1"/>
      <w:bookmarkEnd w:id="2"/>
      <w:r>
        <w:rPr>
          <w:sz w:val="28"/>
          <w:szCs w:val="28"/>
          <w:lang w:eastAsia="en-US"/>
        </w:rPr>
        <w:t xml:space="preserve">Стоимость природного газа (газовая составляющая),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учитываемая в предельных уровнях тарифов на услуги газоснабж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о категориям потребителей, на 2025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00"/>
        <w:gridCol w:w="2680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природного газа (газовая составляющая), рубли Приднестровской Молдавской Республ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тыс. куб. м</w:t>
            </w:r>
          </w:p>
        </w:tc>
      </w:tr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выработки электрической энергии на внутренний рынок Приднестровской Молдавской Республики: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селению на бытовые нужды; организациям, финансируемым из бюджетов всех уровней; организациям городского электрического транспорта; субъектам естественных монополий на собственные, производственные (технологические) нужды, в том числе на технологические потери; электросетевым организациям на технологические потери;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, организациям, осуществляющим управление многоквартирным жилым домом (общежитием), товариществам собственников жилья, жилищным и жилищно-строительным кооперативам на общедомовые нужды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в жилищном фонде, электросетевым организациям на цели уличного освещения автомобильных дор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, за исключением потребителей, относящихся к категории потребителей, установленной подпунктом в) настоящего пун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2,8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выработки тепловой энергии теплоснабжающими организациями, организациями, вырабатывающими тепловую энергию когенерационными установками, для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х потребителей (населения); организаций, финансируемых из бюджетов всех уровней; негосударственных (общественных, частных) организаций образования, реализующих деятельность в области общего образ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ышленных и прочих потребителей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, за исключением потребителей, относящихся к категории потребителей, установленной подпунктом в) настоящего пун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2,8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ышленных и прочих потребителей, не зарегистрированных в Приднестровской Молдавской Республике, а также лиц, владеющих нежилыми помещениями и не являющихся гражданами Приднестровской Молдав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2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ытовых потребителей (абонентов)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объем природного газа, потребленный </w:t>
              <w:br/>
              <w:t>в пределах лимита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бъем природного газа, потребленный свыше установленного лимита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1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организаций, финансируемых из бюджетов всех уровней, субъектов естественных монополий на собственные, производственные (технологические) нужды, в том числе на технологические потери; негосударственных (общественных, частных) организаций образования, реализующих деятельность в области общего образ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Для промышленных и прочих потребителей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, за исключением потребителей, относящихся к категории потребителей, установленной подпунктом 6 настоящей таблиц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2,8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промышленных и прочих потребителей, не зарегистрированных в Приднестровской Молдавской Республике, а также для лиц, владеющих нежилыми помещениями и не являющихся гражданами Приднестровской Молдав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2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OLE_LINK6"/>
      <w:bookmarkStart w:id="4" w:name="OLE_LINK7"/>
      <w:bookmarkStart w:id="5" w:name="OLE_LINK8"/>
      <w:bookmarkStart w:id="6" w:name="OLE_LINK6"/>
      <w:bookmarkStart w:id="7" w:name="OLE_LINK7"/>
      <w:bookmarkStart w:id="8" w:name="OLE_LINK8"/>
      <w:bookmarkEnd w:id="6"/>
      <w:bookmarkEnd w:id="7"/>
      <w:bookmarkEnd w:id="8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Отнесение негосударственных (общественных, частных) организаций образования, реализующих деятельность в области общего образования, </w:t>
        <w:br/>
        <w:t xml:space="preserve">к настоящей категории потребителей осуществляется на основании заключения Министерства просвещения Приднестровской Молдавской Республики </w:t>
        <w:br/>
        <w:t>по заявлению заинтересованной организации. В случае выдачи заключения заинтересованным организациям после 1 января 2025 года отнесение указанных организаций к данной категории потребителей осуществляется с 1 числа месяца, следующего за месяцем выдачи заключ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од общедомовыми нуждами понимается функционирование </w:t>
        <w:br/>
        <w:t>и освещение общего имущества собственников помещений в многоквартирном жилом доме, освещение придомовой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Месячный лимит потребления природного газа устанавливается </w:t>
        <w:br/>
        <w:t>на соответствующий месяц и не переносится на следующие месяцы потреб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Для следующих потребителей природного газа и электрической энергии, относящихся к категории «промышленные и прочие потребители», установить стоимость природного газа (газовую составляющую), учитываемую в применяемых (отпускных) уровнях тарифов на услуги газоснабжения </w:t>
        <w:br/>
        <w:t>и в сфере электроэнергетики (природный газ на выработку электрической энергии на внутренний рынок Приднестровской Молдавской Республики)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32"/>
        <w:gridCol w:w="2680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оимость природного газа (газовая составляющая), рубли Приднестровской Молдавской Республ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тыс. куб. м</w:t>
            </w:r>
          </w:p>
        </w:tc>
      </w:tr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мышленные потребители природного газа и электрической энергии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, осуществляющие экспорт продукции, произведенной на территории Приднестровской Молдавской Республики, с численностью работников свыше 150 человек, основной вид деятельности которых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о электрического оборудован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изделий из пластма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текстильных издел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2,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о чугуна, стали и ферросплавов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мышленные потребители природного газа и электрической энергии, временно приостановившие деятельность вследствие ограничительных мер, предпринимаемых Республикой Молдова в отношении хозяйствующих субъектов Приднестровской Молдавской Республики при осуществлении внешнеэкономической деятельности</w:t>
            </w:r>
            <w:r>
              <w:rPr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требители природного газа и электрической энерг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, осуществляющие производство промышленной и (или) сельскохозяйственной продукции, в общем объеме дохода от продаж (выручки) которых доля дохода от продаж (выручки) продукции собственного производств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по итогам последнего отчетного периода составляет не менее 70 процен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2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требители природного газа и электрической энерг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, осуществляющие производство мяса (выращивание скота, птиц),  молока, куриных яиц, выращивание рыбы и изготовление рыбной продукции, переработку мясомолочного сырья, в общем объеме дохода от продаж (выручки) или общем объеме произведенной (выполненных, оказанных) продукции (работ, услуг) которых доля дохода от продаж (выручки) или доля объема произведенной продукции собственного производств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по итогам последнего отчетного периода составляет не менее 50 процен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8,89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 природного газа и электрической энерг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, зарегистрировавшие проект в области инноваций, за объем природного газа, потребленный для целей реализации инновационного проекта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 337,26 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требители природного газа и электрической энерг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с численностью работников свыше 50 человек, основным видом деятельности которых является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камня, песка и гли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41,6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зделий из бетона, цемента и гип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1,6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требители природного газа и электрической энерг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с численностью работников свыше </w:t>
              <w:br/>
              <w:t>500 человек, основным видом деятельности которых является производство цеме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4,8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требители природного газа и электрической энергии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, осуществляющие производство более 1 (одной) тонны хлеба и хлебобулочных изделий в сут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39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требители электрической энергии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, осуществляющие подачу воды на цели орошен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 Отнесение к данным потребителям природного газа и электрической энергии осуществляется на основании заключения Министерства экономического развития Приднестровской Молдавской Республики </w:t>
        <w:br/>
        <w:t>по заявлению заинтересованной организации. В случае выдачи заключения заинтересованным организациям после 1 января 2025 года отнесение указанных организаций к данной категории потребителей осуществляется с 1 числа месяца, следующего за месяцем выдачи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тнесение к категории потребителей природного газа и электрической энергии «Потребители природного газа и электрической энергии, зарегистрировавшие проект в области инноваций, за объем природного газа, потребленный для целей реализации инновационного проекта» осуществляется при производстве и (или) использовании инновационного продукта (технологии, товара, услуги, решения), полученного данным потребителем </w:t>
        <w:br/>
        <w:t>в ходе и (или) по итогам реализации зарегистрированного инновацион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 Для целей настоящего Постановления под продукцией собственного производства понимается продукция, изготовленная производителем собственными силами с использованием сырья, материалов, компонентов, находящихся в собственности производител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В случае если настоящим Постановлением установлена стоимость природного газа, потребляемого для целей реализации инновационного проекта, на уровне ниже стоимости природного газа, установленной настоящим пунктом, применяется стоимость природного газа на наименьше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 Отнесение к данным потребителям электрической энергии осуществляется на основании заключения Министерства сельского хозяйства </w:t>
        <w:br/>
        <w:t>и природных ресурсов Приднестровской Молдавской Республики по заявлению заинтересован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требители электрической энергии, осуществляющие подачу воды </w:t>
        <w:br/>
        <w:t xml:space="preserve">на цели орошения, подлежат отнесению к данной категории исключительно </w:t>
        <w:br/>
        <w:t>на объем электрической энергии, потребленной на цели подачи воды для орошения, при наличии отдельного прибора учета расхода электрической энергии, фиксирующего исключительно объем электрической энергии, потребляемой на цели подачи воды для оро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 Отнесение к данной категории потребителей природного газа </w:t>
        <w:br/>
        <w:t>и электрической энергии осуществляется на основании заключения Министерства экономического развития Приднестровской Молдавской Республики по заявлению заинтересованной организ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9:00Z</dcterms:created>
  <dc:creator>g210bta</dc:creator>
  <dc:description/>
  <cp:keywords/>
  <dc:language>en-US</dc:language>
  <cp:lastModifiedBy>Фатеева Елена Александровна</cp:lastModifiedBy>
  <cp:lastPrinted>2024-05-28T10:20:00Z</cp:lastPrinted>
  <dcterms:modified xsi:type="dcterms:W3CDTF">2025-01-27T09:15:00Z</dcterms:modified>
  <cp:revision>6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