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всему тексту Закона слова «уполномоченные на то Правительством Приднестровской Молдавской Республики государственные органы», «органы управления соответствующей дорогой», «орган управления автомобильной дорогой общего пользования», «орган управления автомобильной дорогой» в соответствующих числе и падеже, за исключением пункта 8 статьи 13, заменить словами «уполномоченный Правительством Приднестровской Молдавской Республики исполнительный орган государственной власти, в ведении которого находятся автомобильные дороги общего пользования» в соответствующих числе и падеже, с последующей запятой. (Закон </w:t>
      </w:r>
      <w:r>
        <w:rPr>
          <w:b/>
          <w:i/>
          <w:caps/>
        </w:rPr>
        <w:t>№ 191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4 </w:t>
      </w:r>
      <w:r>
        <w:rPr>
          <w:b/>
          <w:i/>
        </w:rPr>
        <w:t xml:space="preserve">сентября 2013 года </w:t>
        <w:br/>
      </w:r>
      <w:r>
        <w:rPr>
          <w:b/>
          <w:i/>
          <w:caps/>
        </w:rPr>
        <w:t>(САЗ 13-38,1));</w:t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тексту Закона слова «уполномоченные Правительством Приднестровской Молдавской Республики исполнительные органы государственной власти, в ведении которых находятся автомобильные дороги общего пользования» в соответствующих числе и падеже, заменить словами «уполномоченный Правительством Приднестровской Молдавской Республики исполнительный орган государственной власти или местные исполнительные органы власти, в ведении которых находятся автомобильные дороги общего пользования» в соответствующих падежах </w:t>
        <w:br/>
        <w:t>(Закон № 336-ЗИД-VI от 27 ноября 2017 года)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ВТОМОБИЛЬНЫХ ДОРОГАХ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9 НОЯБРЯ 2023 ГОДА)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определяет экономические, правовые и организационные принципы управления, содержания, развития и пользования автомобильными дорогами, которые являются неотъемлемой частью единой транспортной системы Приднестровской Молдавской Республики и предназначены для удовлетворения потребностей организаций, граждан, органов государственной власти и органов местного самоуправления республики в автомобильных перевозках грузов и пассажир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1 В НОВОЙ РЕДАКЦИИ (</w:t>
      </w:r>
      <w:r>
        <w:rPr>
          <w:rFonts w:cs="Times New Roman" w:ascii="Times New Roman" w:hAnsi="Times New Roman"/>
          <w:b/>
          <w:i/>
          <w:sz w:val="24"/>
          <w:szCs w:val="24"/>
        </w:rPr>
        <w:t>Закон № 18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октября 2011 года </w:t>
        <w:br/>
        <w:t>(САЗ 11-41)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к) статьи 1 с изменением (Закон № 339-ЗИД-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I от 8 ноября 2023 год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 дополнена подпунктом н) (Закон № 336-ЗИД-VI от 27 ноября 2017 год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 дополнена подпунктом о) (Закон № 339-ЗИД-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I от 8 ноября 2023 год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 дополнена подпунктом п) (Закон № 339-ЗИД-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I от 8 ноября 2023 год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щитные дорожные сооружения – сооружения, к которым относятся элементы озеленения, имеющие защитное значение; заборы; шумозащитные и ветрозащитные устройства; подобные соору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искусственные дорожные сооружения –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;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оизводственные объекты – сооружения, используемые при капитальном ремонте, ремонте, содержани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элементы обустройства автомобильных дорог – сооружения, к которым относятся дорожные знаки; дорожные ограждения; светофоры и другие устройства для регулирования дорожного движения; места отдыха; остановочные пункты; объекты, предназначенные для освещения автомобильных дорог; пешеходные дорожки; пункты весового и габаритного контроля транспортных средств; пункты взимания платы; стоянки (парковки) транспортных средств; сооружения, предназначенные для охраны автомобильных дорог и искусственных дорожных сооружений;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содержание автомобильной дороги – выполняемый в течение всего года (с учетом сезона) на всем протяжении дороги комплекс работ по уходу за дорогой, по профилактике и устранению постоянно возникающих мелких повреждений, оценке ее технического состояния, по организации и обеспечению безопасности движения, в том числе по организации и функционированию уличного освещения, а также по зимнему содержанию дороги и её озелен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зимнее содержание автомобильной дороги – работы и мероприятия по защите дороги в зимний период от снежных отложений и заносов, отчистке от снега, предупреждению образования и ликвидации зимней скользкости и борьбе с налед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озеленение автомобильной дороги – работы по созданию лесных насаждений и посеву трав в охранной зоне, необходимых для защиты от снежных и песчаных заносов, ветровой и водной эроз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полоса отвода автомобильной дороги –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объекты дорожного сервиса –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) владелец инженерных коммуникаций – юридическое лицо, на балансе которого находятся инженерные коммуникации и которое осуществляет управление, строительство, содержание и ремонт инженерных коммуник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) охранная зона автомобильной дороги – земельные участки (независимо от категории земель), прилегающие с обеих сторон к полосе отвода автомобильной дороги, на которых устанавливается особый режим использования земель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) искусственный разделитель – искусственный элемент обустройства автомобильных дорог, предназначенный для обозначения границ их конструктивных элементов, дорожных сооружений либо объектов дорожного сервиса, в том числе бордюр, тротуар, газон, ограждение и так далее</w:t>
      </w:r>
      <w:r>
        <w:rPr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автомобильных дорог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пункта 1 статьи 2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336-ЗИД-VI </w:t>
        <w:br/>
        <w:t>от 27 ноября 2017 года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 дополнен подпунктом д) (Закон № 183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 октября </w:t>
        <w:br/>
        <w:t>2011 года (САЗ 11-41));</w:t>
      </w:r>
    </w:p>
    <w:p>
      <w:pPr>
        <w:pStyle w:val="Style17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 дополнена пунктом 6-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83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 октября 2011 года (САЗ 11-41))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своему назначению автомобильные дороги подразделяются н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роги общего пользования, находящиеся в государственной и муниципальной собственности, предназначенные для удовлетворения потребностей в пассажирских и грузовых автомобильных перевозках населения, экономики и обороны Приднестровской Молдавской Республик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омственные дороги, предназначенные для обслуживания сельскохозяйственных, промышленных, энергетических и других предприятий, технологических перевозок и других нужд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функциональному признаку автомобильные дороги общего пользования подразделяются н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истральны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спубликански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ны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лиц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зд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истральные автомобильные дороги - это дороги, обеспечивающие основные связи столицы Приднестровской Молдавской Республики с важнейшими промышленными, сельскохозяйственными и культурными центрами Приднестровской Молдавской Республики, а также дороги, проходящие через Приднестровскую Молдавскую Республику и соединяющие крупные города других государст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публиканские автомобильные дороги - это дороги, обеспечивающие связь между городами республики, а также дороги, обеспечивающие транспортные связи с другими государств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ные автомобильные дороги - это дороги, связывающие населенные пункты Приднестровской Молдавской Республики между собой и районными центрами, подъездные дороги к магистральным и республиканским автомобильным дорога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ицы - это автомобильные дороги общего пользования в пределах населенных пункт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. Проезды – улица, обеспечивающая подъезд транспортных средств к жилым и общественным здания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техническим параметрам автомобильные дороги делятся на категории в соответствии с нормативами, разработанными и утвержденными в установленном поряд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хранная зона автомобильных дорог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3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39-ЗИД-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I от 8 ноября 2023 год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3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39-ЗИД-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I от 8 ноября 2023 год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3 с дополнением (Закон № 339-ЗИД-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I от 8 ноября 2023 год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создания возможностей для развития автомобильных дорог, обеспечения нормальных условий для проведения работ по содержанию и ремонту  автомобильных дорог и расположенных на них сооружений, а также в целях обеспечения сохранности автомобильных дорог и соблюдения требований безопасности дорожного движения, в зависимости от назначения и функционального признака, на прилегающих к автомобильным дорогам земельных участках создается охранная зона автомобильной дороги, в пределах которой по решению Правительства Приднестровской Молдавской Республики устанавливается особый режим использования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Ширина охранной зоны автомобильных дорог общего пользования устанавливается в соответствии с нормативным правовым актом Правительства Приднестровской Молдавской Республики в зависимости от классификации автомобильной дорог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еделах населенных пунктов в условиях плотной жилой застройки ширина охранной зоны автомобильных дорог общего пользования может быть уменьшена до наружной границы полосы отвода автомобильной дороги (тротуара, обочины, искусственного разделителя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ирина охранной зоны местных дорог и улиц устанавливается в зависимости от их назначения и размещения соответствующими органами исполнительной власти </w:t>
      </w:r>
      <w:r>
        <w:rPr>
          <w:rFonts w:cs="Times New Roman" w:ascii="Times New Roman" w:hAnsi="Times New Roman"/>
          <w:bCs/>
          <w:sz w:val="28"/>
          <w:szCs w:val="28"/>
        </w:rPr>
        <w:t>с учетом требований, определенных пунктом 2 настоящей стат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ли охранной зоны могут находиться в пользовании у физических и юридических лиц. Своей деятельностью пользователи земель охранной зоны автомобильной дороги не должны наносить ущерб автомобильной дороге и охранной зоне, а также не препятствовать движению по автомобильной дорог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предупреждения случаев отравления плодами деревьев и растениями, насыщенными вредными веществами выхлопных газов автомобильного транспорта, физические и юридические лица могут пользоваться землями охранной зоны только при условии соблюдения законодательства Приднестровской Молдавской Республики в области охраны окружающей, санитарного и экологического обеспечения здоровья гражда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чет автомобильных дор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ета, технической инвентаризации, наименования и нумерации автомобильных дорог устанавливается Правительством Приднестровской Молдавской Республ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2. ДОРОЖНАЯ ДЕЯТЕЛЬНОС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государственной политики 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области дорожного строительства, модернизации 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эксплуатации автомобильных дор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осуществляется на основе следующих принципов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венство прав организаций и граждан при осуществлении дорожной деятель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вободного доступа и передвижения по автомобильным дорогам общего пользования грузов и пассажир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ое планирование развития автомобильных дорог в соответствии с интересами обороны и экономики Приднестровской Молдавской Республики, а также развитием других путей сообщ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безопасности автомобильных дорог, включая экологическую безопасность, формирование сети автомобильных дорог на основе единых технических норм и стандарт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е гражданам и транспортным средствам права бесплатного пользования автомобильными дорогами общего пользования при соблюдении правил пользования автомобильными дорогами, правил дорожного движения и иных нормативных правовых актов Приднестровской Молдавской Республик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витие дорожной инфраструктуры и регулирование ее деятельност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осударственный контроль и регулирование (прежде всего экономическое) дорожн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Имущество автомобильных дорог общего пользования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6 с изменением (Закон № 336-ЗИД-VI от 27 ноября 2017 года)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имущества автомобильных дорог общего пользования, находящихся в государственной и муниципальной собственности, входят автомобильные дороги, сооружения и оборудование, необходимые для их содержания и управления, объекты дорожной инфраструктуры для обслуживания пользователей автомобильных дорог, здания, другие объекты и устройства, а также земли автомобильных дорог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втомобильные дороги общего пользования и занимаемые ими земли не могут быть предметом купли-продажи, вклада, заключения иных гражданско-правовых сделок, если иное не предусмотрено действующим законодательством Приднестровской Молдавской Республ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7 исключена (Закон № 152-ЗИД-III от 10 июля 2002 г. (САЗ 02-28,1)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Управление, строительство, содержание и ремо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автомобильных дор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8 с изменением (Закон № 336-ЗИД-VI от 27 ноября 2017 года)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, строительство, содержание и ремонт автомобильных дорог общего пользования осуществляется уполномоченным Правительством Приднестровской Молдавской Республики исполнительным органом государственной власти или местными исполнительными органами власти, в ведении которых находятся автомобильные дороги общего пользования, за исключением случаев, предусмотренных настоящим Закон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, строительство, содержание и ремонт ведомственных автомобильных дорог осуществляются юридическими лицами, имеющими на балансе ведомственные автомобильные дорог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ирина охранной зоны при строительстве автомобильных дорог общего пользования устанавливается, как правило, не менее 20м с обеих сторон от оси автомобильной дороги общего поль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автомобильных дорог и выполн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дорожных рабо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ирование автомобильных дорог и выполнение дорожных работ осуществляется в соответствии с нормативными и техническими правилами, разработанными и утвержденными в установленном порядк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ектировании автомобильных дорог учитываются их функциональный признак, техническая категория, экономические, социальные и оборонные факторы Приднестровской Молдавской Республики, условия рационального использования земель и охраны окружающей среды, а также планы градостроительства и обустройства территор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некоторых промышленных и других объектов, требующее изменения трассы, геометрических элементов или дорожной одежды автомобильной дороги, производится по согласованию с уполномоченным Правительством Приднестровской Молдавской Республики исполнительным органом государственной власти или местными исполнительными органами власти, в ведении которых находятся автомобильные дороги общего пользования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ой автомобильной инспекцией. При этом расходы несет лицо, ходатайствующее об изменения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сечения автомобильных дорог с железнодорожными путями обустраивается, как правило, в двух уровнях, на существующих пересечениях в одном уровне переустройство в два уровня должно производиться в целях увеличения пропускной способности или модернизации на каком-либо из двух путей сообщ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одъездные дороги к автомобильным дорогам обще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ль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, обустройство, содержание и эксплуатация подъездных дорог к автомобильным дорогам общего пользования являются обязанностью тех, в чьем ведении, пользовании находятся подъездные дорог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ъездные дороги к автомобильным дорогам общего пользования строятся и обустраиваются по согласованию с республиканскими и местными органами исполнительной вла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используемые подъездные дороги к автомобильным дорогам общего пользования должны быть ликвидированы их владельцами с восстановлением неразрывности геометрических элементов в пределах охранной зоны автомобильной дороги общего поль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Условия размещения зданий, конструкций и сооруже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охранной зоне автомобильной дороги обще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ль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пункта 2 статьи 11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39-ЗИД-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 </w:t>
        <w:br/>
        <w:t>от 8 ноября 2023 год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хранной зоне автомобильной дороги общего пользования допускается размещение зданий, сооружений, конструкций и других объектов, а также выполнение работ и размещение средств производства и материалов только связанных с эксплуатацией, содержанием, ремонтом и строительством автомобильных дорог общего польз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хранной зоне автомобильной дороги общего пользования запрещаетс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защитных полос зеленых насаждени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ка ограждений или высадка насаждений, которые могут привести к образованию на дорогах снежных заносов или препятствовать видим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работы, нарушающие устойчивость, целостность, эстетический вид автомобильной дороги общего пользования или изменяющие режим подземных вод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не относящихся к ней конструкций, сооружений и других объект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сключительных случаях ведение работ, размещение средств производства и материалов, а также проектирование и размещение в охранной зоне автомобильной дороги общего пользования зданий, сооружений и других объектов, не связанных с эксплуатацией, содержанием, ремонтом и строительством автомобильных дорог общего пользования допускается только по письменному разрешению уполномоченного Правительством Приднестровской Молдавской Республики исполнительного органа государственной власти или местных исполнительных органов власти, в ведении которых находятся автомобильные дороги общего пользования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о согласованию с Государственной автоинспекцией при условии, что заказчик за счет собственных средств выполнит их снос, перенос или реконструкцию, если это будет необходимо для модернизации, реконструкции и эксплуатации автомобильной дороги общего пользования. Ставки сбора за выдачу согласования на производство работ в охранной зоне автомобильной дороги общего пользования устанавливаются Правительством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ружной рекламы в охранной зоне автомобильных дорог производится в порядке, предусмотренном действующим законодательством Приднестровской Молдавской Республ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Отвод земельных участ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од земельных участков для строительства, выпрямления или расширения автомобильных дорог, а также для других работ, необходимых для функционирования автомобильных дорог и обеспечения безопасности движения, порядок возмещения ущерба пользователям земельных участков осуществляется в соответствии с действующим законодательством Приднестровской Молдавской Республ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орядок содержания, ремонта и эксплуатации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13 с изменением (Закон № 336-ЗИД-VI от 27 ноября 2017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13 с изменением (Закон № 336-ЗИД-VI от 27 ноября 2017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3 дополнена пунктом 9 (Закон № 336-ЗИД-VI от 27 ноября 2017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3 дополнена пунктом 10 (Закон № 336-ЗИД-VI от 27 ноября 2017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3 дополнена пунктом 11 (Закон № 336-ЗИД-VI от 27 ноября 2017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</w:rPr>
        <w:t>-- Пункт 8 статьи 13</w:t>
      </w:r>
      <w:r>
        <w:rPr>
          <w:b/>
          <w:i/>
          <w:color w:val="FF6600"/>
        </w:rPr>
        <w:t xml:space="preserve"> </w:t>
      </w:r>
      <w:r>
        <w:rPr>
          <w:b/>
          <w:i/>
          <w:color w:val="008000"/>
        </w:rPr>
        <w:t xml:space="preserve">в новой редакции </w:t>
      </w:r>
      <w:r>
        <w:rPr>
          <w:b/>
          <w:i/>
        </w:rPr>
        <w:t xml:space="preserve">(Закон </w:t>
      </w:r>
      <w:r>
        <w:rPr>
          <w:b/>
          <w:i/>
          <w:caps/>
        </w:rPr>
        <w:t>№ 191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4 </w:t>
      </w:r>
      <w:r>
        <w:rPr>
          <w:b/>
          <w:i/>
        </w:rPr>
        <w:t xml:space="preserve">сентября 2013 года </w:t>
        <w:br/>
      </w:r>
      <w:r>
        <w:rPr>
          <w:b/>
          <w:i/>
          <w:caps/>
        </w:rPr>
        <w:t>(САЗ 13-38,1))</w:t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Часть первая пункта 9 статьи 13</w:t>
      </w:r>
      <w:r>
        <w:rPr>
          <w:b/>
          <w:i/>
          <w:color w:val="FF6600"/>
        </w:rPr>
        <w:t xml:space="preserve"> </w:t>
      </w:r>
      <w:r>
        <w:rPr>
          <w:b/>
          <w:i/>
          <w:color w:val="008000"/>
        </w:rPr>
        <w:t xml:space="preserve">в новой редакции </w:t>
      </w:r>
      <w:r>
        <w:rPr>
          <w:b/>
          <w:i/>
        </w:rPr>
        <w:t xml:space="preserve">(Закон </w:t>
      </w:r>
      <w:r>
        <w:rPr>
          <w:b/>
          <w:i/>
          <w:caps/>
        </w:rPr>
        <w:t>№ 38-ЗИ-</w:t>
      </w:r>
      <w:r>
        <w:rPr>
          <w:b/>
          <w:i/>
          <w:caps/>
          <w:lang w:val="en-US"/>
        </w:rPr>
        <w:t>VII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17 </w:t>
      </w:r>
      <w:r>
        <w:rPr>
          <w:b/>
          <w:i/>
        </w:rPr>
        <w:t xml:space="preserve">марта 2021 года </w:t>
      </w:r>
      <w:r>
        <w:rPr>
          <w:b/>
          <w:i/>
          <w:caps/>
        </w:rPr>
        <w:t>(САЗ 21-11)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Часть вторая пункта 9 статьи 13</w:t>
      </w:r>
      <w:r>
        <w:rPr>
          <w:b/>
          <w:i/>
          <w:color w:val="FF6600"/>
        </w:rPr>
        <w:t xml:space="preserve"> </w:t>
      </w:r>
      <w:r>
        <w:rPr>
          <w:b/>
          <w:i/>
          <w:color w:val="008000"/>
        </w:rPr>
        <w:t xml:space="preserve">в новой редакции </w:t>
      </w:r>
      <w:r>
        <w:rPr>
          <w:b/>
          <w:i/>
        </w:rPr>
        <w:t xml:space="preserve">(Закон </w:t>
      </w:r>
      <w:r>
        <w:rPr>
          <w:b/>
          <w:i/>
          <w:caps/>
        </w:rPr>
        <w:t>№ 38-ЗИ-</w:t>
      </w:r>
      <w:r>
        <w:rPr>
          <w:b/>
          <w:i/>
          <w:caps/>
          <w:lang w:val="en-US"/>
        </w:rPr>
        <w:t>VII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17 </w:t>
      </w:r>
      <w:r>
        <w:rPr>
          <w:b/>
          <w:i/>
        </w:rPr>
        <w:t xml:space="preserve">марта 2021 года </w:t>
      </w:r>
      <w:r>
        <w:rPr>
          <w:b/>
          <w:i/>
          <w:caps/>
        </w:rPr>
        <w:t>(САЗ 21-11)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мобильные дороги, включая искусственные сооружения, элементы обустройства, должны содержаться в техническом состоянии, отвечающем условиям осуществляемого по ним дви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й вес, максимальные габариты, а также классификация транспортных средств, допущенных к движению по автомобильным дорогам, регламентируются нормативными актами, утвержденными в соответствии с действующим законодательством Приднестровской Молдавской Республ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магистральным и республиканским автомобильным дорогам, а также по местным дорогам и улицам, имеющим асфальто- и цементнобетонное покрытие, запрещается движение транспортных средств, вызывающих повреждение дорожного покрытия, а также не оборудованных соответствующим образом, грузы которых загрязняют дорожное покрытие и снижают безопасность дви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зическим и юридическим лицам запрещено оставлять на длительное время (более суток) на проезжей части или в охранной зоне автомобильной дороги общего пользования транспортные средства и механизмы, различные материалы, конструкции и предметы, ограничивающие видимость и снижающие безопасность движ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роведения работ, связанных с техническим состоянием автомобильной дороги общего пользования, строительством, осмотром или ремонтом некоторых сооружений или устройств, других объектов, находящихся в охранной зоне автомобильной дороги общего пользования, а также при других непредвиденных обстоятельствах уполномоченный Правительством Приднестровской Молдавской Республики исполнительный орган государственной власти или местные исполнительные органы власти, в ведении которых находятся автомобильные дороги общего пользования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Государственной автомобильной инспекцией могут временно прекратить или ограничить движение на ее определенных участках, обеспечив непрерывность движения по ней или по объездной дороге в соответствии с действующими норм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овреждения автомобильной дороги общего пользования в результате стихийного бедствия или других чрезвычайных обстоятельств уполномоченный Правительством Приднестровской Молдавской Республики исполнительный орган государственной власти или местные исполнительные органы власти, в ведении которых находятся автомобильные дороги общего пользования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Государственной автомобильной инспекцией принимают меры по оперативному восстановлению дорожного движения путем обустройства при необходимости объездных дорог или других сооружений временного характера. В этих целях могут быть временно, до восстановления автомобильной дороги общего пользования, использованы земли, находящиеся в пределах или за пределами охранной зоны автомобильной дороги общего пользования. Возмещение ущерба землепользователям в таких случаях производится в установленном поряд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ила и порядок перевозки опасных грузов (взрывчатых, отравляющих, радиоактивных и др.) по автомобильным дорогам общего пользования устанавливается Правительством Приднестровской Молдавской Республ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6"/>
        </w:rPr>
        <w:t xml:space="preserve"> За перевозки грузов транспортными средствами с превышением нормативного веса или габаритов по автомобильным дорогам общего пользования и их составным частям, находящимся в государственной и муниципальной собственности, а также за использование автомобильных дорог общего пользования и их составных частей, находящихся в государственной и муниципальной собственности, транспортными средствами других государств взимаются дорожные сборы, установленные действующим законодательством Приднестровской Молдавской Республики, которые перечисляются в доход республиканского бюджета Приднестровской Молдавской Республики на счета Дорожного фонда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кладка, перенос, переустройство и эксплуатация инженерных коммуникаций в границах полосы отвода автомобильной дороги общего пользования производятся за счет владельцев таких инженерных коммуникаций и осущест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договора, заключаемого владельцем инженерных коммуникаций с уполномоченным Правительством Приднестровской Молдавской Республики исполнительным органом государственной власти или местными исполнительными органами власти, в ведении которых находятся автомобильные дороги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письменного разрешения для прокладки, переноса или переустройства таких инженерных коммуникаций, в случае если для прокладки, переноса или переустройства таких инженерных коммуникаций требуется выдача данного разрешения в порядке, установл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разрешение для прокладки, переноса или переустройства таких инженерных коммуникаций выдает уполномоченный Правительством Приднестровской Молдавской Республики исполнительный орган государственной власти или местный исполнительный орган власти, в ведении которых находятся автомобильные дороги общего пользования, в порядке, установленном действующим законодательством Приднестровской Молдавской Республ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говоре, заключаемом между владельцем инженерных коммуникаций с уполномоченным Правительством Приднестровской Молдавской Республики исполнительным органом государственной власти или местными исполнительными органами власти, в ведении которых находятся автомобильные дороги общего пользования, в обязательном порядке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ехнические требования и условия, утвержденные уполномоченным Правительством Приднестровской Молдавской Республики исполнительным органом государственной власти, подлежащие обязательному исполнению владельцами инженерных коммуникаций, при их прокладке, переносе, переустройстве и эксплуат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роки  восстановления в нормативное  состояние конструктивных элементов автомобильной дороги, дорожных сооружений и (или) их частей, выполнение которых осуществляется в пределах установленных </w:t>
        <w:br/>
        <w:t>допустимых значений и технических характеристик класса и категории автомобильной дороги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бязательство владельца инженерных коммуникаций по принятию на себя расходов по прокладке, переносу, переустройству инженерных коммуникац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тветственность сторон за неисполнение или ненадлежащее исполнение обязательств, предусмотренных договоро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порядок разрешения споров между сторон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ила и порядок прокладки, переноса или переустройства инженерных коммуникаций, их эксплуатация в границах полос отвода автомобильной дороги устанавливаются Прави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ладельцы инженерных коммуникаций, осуществляющие их прокладку, перенос, переустройство и эксплуатацию без соблюдения предусмотренных действующим законодательством </w:t>
      </w:r>
      <w:r>
        <w:rPr>
          <w:bC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норм и правил, регламентирующих прокладку, перенос, переустройство и эксплуатацию инженерных коммуникаций и подлежащих обязательному исполнению, без договора, </w:t>
      </w:r>
      <w:r>
        <w:rPr>
          <w:bCs/>
          <w:sz w:val="28"/>
          <w:szCs w:val="28"/>
        </w:rPr>
        <w:t>заключаемого владельцем инженерных коммуникаций с владельцем автомобильной дороги,</w:t>
      </w:r>
      <w:r>
        <w:rPr>
          <w:sz w:val="28"/>
          <w:szCs w:val="28"/>
        </w:rPr>
        <w:t xml:space="preserve"> а также без разрешения на строительство по требованию органа, уполномоченного на осуществление государственного строительного надзора, и (или) владельца автомобильной дороги обязаны прекратить прокладку, перенос, переустройство инженерных коммуникаций, их эксплуатацию, осуществить снос возведенных сооружений, иных объектов и привести автомобильную дорогу в состояние, обеспечивающее её безопасную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каза от исполнения указанных требований </w:t>
      </w:r>
      <w:r>
        <w:rPr>
          <w:bCs/>
          <w:sz w:val="28"/>
          <w:szCs w:val="28"/>
        </w:rPr>
        <w:t xml:space="preserve">уполномоченный Правительством Приднестровской Молдавской Республики исполнительный орган государственной власти или местные исполнительные органы власти, в ведении которых находятся автомобильные дороги общего пользования, </w:t>
      </w:r>
      <w:r>
        <w:rPr>
          <w:sz w:val="28"/>
          <w:szCs w:val="28"/>
        </w:rPr>
        <w:t>выполняют работы по ликвидации проложенных, перенесенных, переустроенных инженерных коммуник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ы инженерных коммуникаций, осуществившие прокладку, перенос, переустройство инженерных коммуникаций в нарушение норм настоящей статьи, в соответствии с Гражданским кодекс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компенсируют затраты на выполнение соответствующих рабо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у Правительством Приднестровской Молдавской Республики исполнительному органу государственной власти или местным исполнительным органам власти, в ведении которых находятся автомобильные дороги общего пользован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орядок устранения препятствий для движения, возникших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 вследствие аварий, стихийных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непредвиденных обстоятель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пункта 3 статьи 14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0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04.11.17г.)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препятствиями для движения, возникшими на автомобильных дорогах вследствие аварий, стихийных бедствий и других непредвиденных обстоятельств (далее - препятствий) в настоящем Законе понима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реждения мостов, труб, других инженерных сооружений, земляного полотна, насыпей вдоль дорог, возникшие в результате аварий, стихийных бедствий и других непредвиденных обстоятель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реждения, возникшие в результате проведения в дорожной полосе различных работ без согласования с уполномоченным Правительством Приднестровской Молдавской Республики исполнительным органом государственной власти или местными исполнительными органами власти, в ведении которых находятся автомобильные дороги общего польз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пятствия для движения, возникшие вследствие сильных снежных заносов, образования гололеда на проезжей части дорог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пятствия, возникшие в результате аварий на автомобильных дорогах, связанные с повреждениями транспортных средств, самовольной или непроизвольной выгрузкой на проезжей части дороги различных материалов и конструкций, оставленных транспортных средств на проезжей части дороги вследствие их неисправности или по халатности, создающие угрозу безопасности движения или нарушающие бесперебойное движение транспор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ях возникновения препятствий администрация дорожной службы обязан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медлительно обеспечить ограждение участка, где создалось препятствие, в целях предотвращения дорожно-транспортных происшествий и аварий, а также информировать органы государственной власти, на территории которых возникли препятств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о с работниками Госавтоинспекции организовать движение транспорта в объезд препятствия, удалить из зоны возникновения препятствия транспортные средства с целью восстановления нормального движения транспорта, определить объем работ и сроки их испол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озникновении препятствий из-за стихийных бедствий администрация дорожной службы обязан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ожить о случившемся органам управления гражданской обороно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астием служб ГАИ принять меры по созданию местного объезда разрушенного участка доро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установленном порядке принять меры по восстановлению разрушенного сооружения, участка дороги (разработке проектной документации, решению вопроса финансирования строительств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озникновения препятствий из-за сильных снежных заносов, образования гололеда, администрация дорожной службы обязан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овестить органы местного управления и ГА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ить препятствия и обеспечить непрерывность движения транспор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препятствия возникли в результате проведения в дорожной полосе различных, не согласованных с соответствующими органами, работ, администрация дорожной службы обязан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становить проведение указанных рабо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ести данный факт в акт или протоко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меры по устранению наруш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меры для привлечения к ответственности лиц, виновных в возникновении препятствий в соответствии с действующим законодательством Приднестровской Молдавской Республи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озникновении препятствий, вызванных авариями или повреждениями транспортных средств, самовольной или случайной выгрузкой различных материалов и конструкций, оставленных на проезжей части дороги машинах и механизмах, администрация дорожной службы по согласованию с Госавтоинспекцией обязана принять меры по освобождению проезжей части автомобильной дороги и не несет ответственность за сохранность материальных ценностей, оставленных их владельцами на дорог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2552" w:hanging="184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Права работников уполномоченного Правительством Приднестровской Молдавской Республики исполнительного органа государственной власти или местных исполнительных органов власти, в ведении которых находятся автомобильные дороги общего пользования</w:t>
      </w:r>
    </w:p>
    <w:p>
      <w:pPr>
        <w:pStyle w:val="Style17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полномоченного Правительством Приднестровской Молдавской Республики исполнительного органа государственной власти или местных исполнительных органов власти, в ведении которых находятся автомобильные дороги общего пользования имеют прав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ять протоколы при выявлении нарушений и принимать меры по привлечению к ответственности лиц, виновных в нарушениях, в соответствии с действующим законодательством Приднестровской Молдавской Республи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ть размеры штрафов или суммы ущерба в соответствии с действующим законодательством Приднестровской Молдавской Республ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2552" w:hanging="184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уполномоченного Правительством Приднестровской Молдавской Республики исполнительного органа государственной власти или местных исполнительных органов власти, в ведении которых находятся автомобильные дороги общего пользования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с изменением (Закон № 336-ЗИД-VI от 27 ноября 201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16 с изменением (Закон № 336-ЗИД-VI от 27 ноября 2017 года)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енный Правительством Приднестровской Молдавской Республики исполнительный орган государственной власти или местные исполнительные органы власти, в ведении которых находятся автомобильные дороги общего пользования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нарушение требований настоящего Закона, в том числе за техническое состояние принадлежащей ему ведомственной или находящейся в его управлении автомобильной доро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ая ответственность уполномоченного Правительством Приднестровской Молдавской Республики исполнительного органа государственной власти или местных исполнительных органов власти, в ведении которых находятся автомобильные дороги общего пользования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д участниками дорожного движения определяется действующим законодательством Приднестровской Молдавской Республ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Правительством Приднестровской Молдавской Республики исполнительный орган государственной власти или местные исполнительные органы власти, в ведении которых находятся автомобильные дороги общего пользования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несут ответственности за помехи движению и за ущерб, причиненный участникам дорожного движения, если они возникли по независящим от уполномоченного Правительством Приднестровской Молдавской Республики исполнительного органа государственной власти или местных исполнительных органов власти, в ведении которых находятся автомобильные дороги общего поль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Правительством Приднестровской Молдавской Республики исполнительный орган государственной власти или местные исполнительные органы власти, в ведении которых находятся автомобильные дороги общего пользования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возмещают участникам дорожного движения дополнительных расходов, вызванных ограничением движения в связи с проведением плановых работ и работ по восстановлению разрушенных вследствие аварий или стихийных бедствий участков доро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физических и юридических лиц,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дорожном движении или осуществляющих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деятельности, связанной с функционированием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ой дорог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ие и юридические лица, которые участвуют в дорожном движении или осуществляют иные виды деятельности, связанной с функционированием дороги, обязаны выполнять распоряжени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Правительством Приднестровской Молдавской Республики исполнительного органа государственной власти или местных исполнительных органов власти, в ведении которых находятся автомобильные дороги общего поль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ое или юридическое лицо, ведущее работы на автомобильной дороге или в ее охранной зоне, должно обеспечить безопасность дорожного движения и соблюдать сроки выполнения работ, указанные в разрешении на производство работ, выданном уполномоченным Правительством Приднестровской Молдавской Республики исполнительным органом государственной власти или местными исполнительными органами власти, в ведении которых находятся автомобильные дороги общего пользования. В случаях перестройки элементов дороги и устранения причиненных ей повреждений должны соблюдаться требования строительных норматив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нарушение сроков выполнения работ, устранения причиненных повреждений или за уклонение от выполнения работ, устранения причиненных повреждений физические или юридические лица несут ответственность в соответствии с действующим законодательством Приднестровской Молдавской Республики, что не освобождает их от обязанности выполнить работы, устранить причиненные повреждения или передать на это финансовые, материально-технические сред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владельца или пользователя земельного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, прилегающего к автомобильной дорог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лец или пользователь земельного участка, прилегающего к автомобильной дороге в пределах охранной зоны, обязан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ть в порядке принадлежащие ему подъездные дороги и устанавливать на них дорожные знаки в соответствии с нормативными акт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ть в порядке земельный участок и находящиеся на нем сооружения и не допускать ухудшения состояния автомобильной дороги и условий ее эксплуат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мелиоративных и гидротехнических сооружений, расположенных в охранной зоне автомобильной дороги, не входящих в ее состав, обеспечивается их владельц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елезнодорожные путепроводы и переезды, находящиеся на одном уровне с железной дорогой на установленном нормативами расстоянии от головок рельсов с обеих сторон железной дороги, должны содержаться в порядке владельцем железной дорог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на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ах автомобильных дорог в пределах населенных пунктов жители обязаны содержать в порядке кюветы, мостики у входов во дворы, тротуары и зеленые насаждения, расположенные перед принадлежащими им жилищами и земельными участками. Координация данной деятельности находится в ведении органов исполнительной в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ЗАКЛЮЧИТЕЛЬНЫ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b/>
          <w:sz w:val="28"/>
        </w:rPr>
        <w:t>Статья 20.</w:t>
      </w:r>
      <w:r>
        <w:rPr>
          <w:sz w:val="28"/>
        </w:rPr>
        <w:t xml:space="preserve"> Финансирование деятельности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в области дорожного хозяйства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180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20 в новой редакции (Закон № 181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2 октября 2011 года </w:t>
        <w:br/>
        <w:t>(САЗ 11-41)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4"/>
        </w:rPr>
      </w:pPr>
      <w:r>
        <w:rPr>
          <w:rFonts w:cs="Times New Roman"/>
          <w:b/>
          <w:i/>
          <w:color w:val="008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Финансирование деятельности в области дорожного хозяйства осуществляется в соответствии с действующим законодательством с использованием средств республиканского бюджета, организаций, а также с привлечением на добровольной основе (на долевых началах) средств юридических лиц, инвестиций (в том числе и иностранных) в порядке, установленном действующим законодательством Приднестровской Молдавской Республи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настоящего Закона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--Статья 21 с изменением (Закон </w:t>
      </w:r>
      <w:r>
        <w:rPr>
          <w:b/>
          <w:i/>
          <w:caps/>
        </w:rPr>
        <w:t>№ 191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4 </w:t>
      </w:r>
      <w:r>
        <w:rPr>
          <w:b/>
          <w:i/>
        </w:rPr>
        <w:t xml:space="preserve">сентября 2013 года </w:t>
      </w:r>
      <w:r>
        <w:rPr>
          <w:b/>
          <w:i/>
          <w:caps/>
        </w:rPr>
        <w:t>(САЗ 13-38,1)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1 с изменением (Закон № 336-ЗИД-VI от 27 ноября 2017 год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астоящего Закона и других нормативных правовых актов, касающихся управления, строительства, содержания и эксплуатации автомобильных дорог осуществляется уполномоченным Правительством Приднестровской Молдавской Республики исполнительным органом государственной власти или местными исполнительными органами власти, в ведении которых находятся автомобильные дороги общего поль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настоящего Закона устанавливается в соответствии с действующим законодательством Приднестровской Молдавской Республ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соглаш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дународными соглашениями, одной из сторон которых является Приднестровская Молдавская Республика, установлены иные нормы по содержанию и использованию автомобильных дорог, чем предусмотренные настоящим Законом, то применяются положения международных соглаш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настоящего Закона в си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тельству Приднестровской Молдавской Республики привести в соответствие с настоящим Законом все нормативные правовые акты, имеющие отношения к управлению, строительству, содержанию и эксплуатации автомобильных дорог в Приднестровской Молдавской Республик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8:00Z</dcterms:created>
  <dc:creator>WS</dc:creator>
  <dc:description/>
  <cp:keywords/>
  <dc:language>en-US</dc:language>
  <cp:lastModifiedBy>Данко Анастасия Анатольевна</cp:lastModifiedBy>
  <dcterms:modified xsi:type="dcterms:W3CDTF">2023-11-09T09:26:00Z</dcterms:modified>
  <cp:revision>21</cp:revision>
  <dc:subject/>
  <dc:title>BAZ</dc:title>
</cp:coreProperties>
</file>