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4 марта 2024 года                                                                                            № 131р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26 августа 2014 года № 564р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ероприятий по взаимодействию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экономического развития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орожных предприятий с Министерством внутренних дел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м обороны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и администрациями городов и районов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в условиях зимнего максимума</w:t>
      </w:r>
      <w:r>
        <w:rPr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Приднестровской Молдавской Республики от 26 августа 2014 года № 564р «</w:t>
      </w:r>
      <w:r>
        <w:rPr>
          <w:bCs/>
          <w:sz w:val="28"/>
          <w:szCs w:val="28"/>
        </w:rPr>
        <w:t>Об утверждении мероприятий по взаимодействию Министерства экономического развития Приднестровской Молдавской Республики и дорожных предприятий с Министерством внутренних дел Приднестровской Молдавской Республики, Министерством обороны Приднестровской Молдавской Республики, государственными администрациями городов и районов в условиях зимнего максимума</w:t>
      </w:r>
      <w:r>
        <w:rPr>
          <w:sz w:val="28"/>
          <w:szCs w:val="28"/>
        </w:rPr>
        <w:t xml:space="preserve">» </w:t>
        <w:br/>
        <w:t xml:space="preserve">(САЗ 14-35) с изменениями и дополнениями, внесенными распоряжениями Правительства Приднестровской Молдавской Республики от 13 августа </w:t>
        <w:br/>
        <w:t>2015 года № 574р (САЗ 15-33), от 5 декабря 2019 года № 1000р (САЗ 19-47), следующие измен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Распоряжения изложить в следующей редакции: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ероприятий по взаимодействию Министерства экономического развития Приднестровской Молдавской Республики </w:t>
        <w:br/>
        <w:t>и дорожных предприятий с Министерством внутренних дел Приднестровской Молдавской Республики, Министерством обороны Приднестровской Молдавской Республики, Министерством сельского хозяйства и природных ресурсов Приднестровской Молдавской Республики, государственными администрациями городов (районов) Приднестровской Молдавской Республики в условиях зимнего максимума</w:t>
      </w:r>
      <w:r>
        <w:rPr>
          <w:sz w:val="28"/>
          <w:szCs w:val="28"/>
        </w:rPr>
        <w:t>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 Распоряжения после слов «Министерством обороны </w:t>
      </w:r>
      <w:r>
        <w:rPr>
          <w:bCs/>
          <w:sz w:val="28"/>
          <w:szCs w:val="28"/>
        </w:rPr>
        <w:t>Приднестровской Молдавской Республики» дополнить через запятую словами «Министерством сельского хозяйства и природных ресурсов Приднестровской Молдавской Республики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Распоряжения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«3. Ответственность за исполнение настоящего Распоряжения возложить на первого 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 и глав государственных администраций городов (районов) Приднестровской Молдавской Республики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Распоряжения исключить;</w:t>
      </w:r>
    </w:p>
    <w:p>
      <w:pPr>
        <w:pStyle w:val="Style19"/>
        <w:ind w:lef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333333"/>
          <w:sz w:val="28"/>
          <w:szCs w:val="28"/>
          <w:shd w:fill="FFFFFF" w:val="clear"/>
        </w:rPr>
        <w:t xml:space="preserve">Приложение к Распоряжению </w:t>
      </w:r>
      <w:r>
        <w:rPr>
          <w:sz w:val="28"/>
          <w:szCs w:val="28"/>
          <w:shd w:fill="FFFFFF" w:val="clear"/>
        </w:rPr>
        <w:t xml:space="preserve">изложить в редакции </w:t>
      </w:r>
      <w:r>
        <w:rPr>
          <w:color w:val="333333"/>
          <w:sz w:val="28"/>
          <w:szCs w:val="28"/>
          <w:shd w:fill="FFFFFF" w:val="clear"/>
        </w:rPr>
        <w:t>согласно Приложению к настоящему Распоряжению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</w:t>
      </w:r>
      <w:r>
        <w:rPr>
          <w:sz w:val="28"/>
          <w:szCs w:val="28"/>
          <w:shd w:fill="FFFFFF" w:val="clear"/>
        </w:rPr>
        <w:t>вступает в силу со дня, следующего за днем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>от 4 марта 2024 года № 131р</w:t>
      </w:r>
    </w:p>
    <w:p>
      <w:pPr>
        <w:pStyle w:val="Style20"/>
        <w:shd w:fill="FFFFFF" w:val="clear"/>
        <w:spacing w:before="0" w:after="0"/>
        <w:ind w:left="3969" w:hanging="0"/>
        <w:rPr>
          <w:color w:val="333333"/>
          <w:sz w:val="28"/>
          <w:szCs w:val="28"/>
          <w:highlight w:val="yellow"/>
          <w:lang w:eastAsia="en-US"/>
        </w:rPr>
      </w:pPr>
      <w:r>
        <w:rPr>
          <w:color w:val="333333"/>
          <w:sz w:val="28"/>
          <w:szCs w:val="28"/>
          <w:highlight w:val="yellow"/>
          <w:lang w:eastAsia="en-US"/>
        </w:rPr>
      </w:r>
    </w:p>
    <w:p>
      <w:pPr>
        <w:pStyle w:val="Style20"/>
        <w:shd w:fill="FFFFFF" w:val="clear"/>
        <w:spacing w:before="0" w:after="0"/>
        <w:ind w:left="5529" w:hanging="0"/>
        <w:rPr>
          <w:color w:val="333333"/>
        </w:rPr>
      </w:pPr>
      <w:r>
        <w:rPr>
          <w:color w:val="333333"/>
        </w:rPr>
        <w:t>«ПРИЛОЖЕНИЕ</w:t>
      </w:r>
    </w:p>
    <w:p>
      <w:pPr>
        <w:pStyle w:val="Style20"/>
        <w:shd w:fill="FFFFFF" w:val="clear"/>
        <w:spacing w:before="0" w:after="0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аспоряжению Правительства</w:t>
      </w:r>
    </w:p>
    <w:p>
      <w:pPr>
        <w:pStyle w:val="Style20"/>
        <w:shd w:fill="FFFFFF" w:val="clear"/>
        <w:spacing w:before="0" w:after="0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нестровской Молдавской Республики</w:t>
      </w:r>
    </w:p>
    <w:p>
      <w:pPr>
        <w:pStyle w:val="Style20"/>
        <w:shd w:fill="FFFFFF" w:val="clear"/>
        <w:spacing w:before="0" w:after="0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6 августа 2014 года № 564р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Министерства 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и дорожных пред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 Министерством внутренних дел Приднестровской Молдавской Республики, Министерством обороны Приднестровской Молдавской Республики, </w:t>
      </w:r>
      <w:r>
        <w:rPr>
          <w:bCs/>
          <w:sz w:val="28"/>
          <w:szCs w:val="28"/>
        </w:rPr>
        <w:t xml:space="preserve">Министерством сельского хозяйства и природн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администрациями городов (районов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зимнего макси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60"/>
        <w:gridCol w:w="35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>Организовать круглосуточное дежурство ответственных лиц в Министерстве экономического развития Приднестровской Молдавской Республики и дежурно-диспетчерской службе дорожных предприятий Приднестровской Молдавской Республик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экономического развития Приднестровской Молдавской Республики, главы государственных администраций городов (районов) Приднестровской Молдавской Республики, 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Руководителям дорожных предприятий по согласованию с Министерством экономического развития Приднестровской Молдавской Республики устанавливать очередность проведения очистки от снега автомобильных дорог общего пользования государственной собственности </w:t>
              <w:br/>
              <w:t xml:space="preserve">и ликвидации зимней скользкости в зависимости </w:t>
              <w:br/>
              <w:t>от сложившейся дорожной обстановки; очередность проведения очистки от снега улично-дорожной сети – по согласованию с главами государственных администраций городов (районов) Приднестровской Молдавской Республики, а также по сообщению дежурного Управления Государственной автомобильной инспекции Министерства внутренних дел Приднестровской Молдавской Республики или ответственного сотрудника Государственной автомобильной инспекции территориального подразделения Министерства внутренних дел Приднестровской Молдавской Республик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Руководители дорожных предприятий, главы государственных администраций городов (районов) Приднестровской Молдавской Республики, Министерство экономического развития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Заключить договоры со сторонними хозяйствующими субъектами о привлечении спецтехники с целью уборки снега и обеспечения беспрепятственного и бесперебойного движения транспорта в условиях зимнего максиму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Руководители дорожных предприятий, главы государственных администраций городов (районов)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Обеспечить наличие песчано-соляной смеси по улично-дорожной сети муниципальной собственности во всех населенных пунктах района, в том числе в самых отдаленных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Главы государственных администраций городов (районов)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Обеспечить запасы горюче-смазочных материалов для производства работ по улично-дорожной сети муниципальной собственности, в том числе на основе заключения договоров с АЗС на заправку техники в случае зимнего максиму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Главы государственных администраций городов (районов)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Определить места для отстоя большегрузного транспорта в случае его вынужденной остановки на время расчистки и подсыпки аварийно-опасных участков автодоро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внутренних дел Приднестровской Молдавской Республики, главы государственных администраций городов (районов) Приднестровской Молдавской Республики, 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Обязать государственное учреждение «Республиканский гидрометеорологический центр» представлять ежедневную информацию о погодных условиях, их ухудшении, образовании наледей, переходе температуры через нулевую отметку, а также штормовых предупреждениях Министерству экономического развития Приднестровской Молдавской Республики, Главному управлению по чрезвычайным ситуациям Министерства внутренних дел Приднестровской Молдавской Республики, а также дорожным предприятиям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сельского хозяйства и природных ресурсов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Информировать дорожные предприятия об ухудшении погодных условий, образовании наледей, переходе температуры через нулевую отметку, а также штормовых предупреждениях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Главное управление по чрезвычайным ситуациям Министерства внутренних дел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Привести в готовность имеющуюся спецтехнику для ликвидации последствий зимнего максимума на автодорогах Приднестровской Молдавской Республик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обороны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 xml:space="preserve">Определить место стоянки 2 (двух) специализированных автомобилей типа тягач </w:t>
              <w:br/>
              <w:t xml:space="preserve">для буксировки большегрузных автомобилей </w:t>
              <w:br/>
              <w:t>и автопоездов в селах Рашково и Хрустова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 xml:space="preserve">Глава Государственной администрации Каменского района и города Каменки, руководитель государственного унитарного предприятия «Каменское </w:t>
            </w:r>
            <w:r>
              <w:rPr>
                <w:bCs/>
              </w:rPr>
              <w:t>дорожно-строительно-эксплуатационное управление</w:t>
            </w:r>
            <w:r>
              <w:rPr/>
              <w:t xml:space="preserve">» по согласованию </w:t>
              <w:br/>
              <w:t>с Министерством обороны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Уделить особое внимание местам со сложным рельефом местности, способствующим созданию аварийных обстановок вследствие скопления снега, а также местам возможного скопления транспорта (Приложение к настоящим Мероприятиям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59" w:hanging="0"/>
              <w:rPr/>
            </w:pPr>
            <w:r>
              <w:rPr/>
              <w:t xml:space="preserve">Разработать и утвердить у глав государственных администраций городов (районов) Приднестровской Молдавской Республики графики дежурств инженерно-технических работников в зимний период и представить их в Министерство экономического развития Приднестровской Молдавской Республики, территориальные подразделения Главного управления по чрезвычайным ситуациям Министерства внутренних дел Приднестровской Молдавской Республики и Государственной автомобильной инспекции Министерства внутренних дел Приднестровской Молдавской Республики. </w:t>
              <w:br/>
              <w:t>В графики дежурства включить транспортные средства для использования их при необходимости в качестве буксиров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30" w:hanging="0"/>
              <w:rPr/>
            </w:pPr>
            <w:r>
              <w:rPr/>
              <w:t>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59" w:hanging="0"/>
              <w:rPr/>
            </w:pPr>
            <w:r>
              <w:rPr/>
              <w:t>Координировать работу дорожных предприятий, сторонних хозяйствующих субъектов, Управления Государственной автомобильной инспекции Министерства внутренних дел Приднестровской Молдавской Республики в условиях зимнего максимума в телефонном режиме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30" w:right="122" w:hanging="0"/>
              <w:rPr/>
            </w:pPr>
            <w:r>
              <w:rPr/>
              <w:t xml:space="preserve">Главы государственных администраций городов (районов) Приднестровской Молдавской Республики, отделы (отделения) по делам гражданской обороны </w:t>
              <w:br/>
              <w:t>и чрезвычайным ситуациям Управления гражданской защиты Главного управления по чрезвычайным ситуациям Министерства внутренних дел Приднестровской Молдавской Республики, Министерство экономического развития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Дежурному по Управлению Государственной автомобильной инспекции Министерства внутренних дел Приднестровской Молдавской Республики обо всех выявленных недостатках </w:t>
              <w:br/>
              <w:t xml:space="preserve">и условиях, составляющих помехи движению </w:t>
              <w:br/>
              <w:t xml:space="preserve">и угрозу его безопасности, в том числе о возможных направлениях образования заторов </w:t>
              <w:br/>
              <w:t>в любое время суток, информировать Министерство экономического развития Приднестровской Молдавской Республики</w:t>
            </w:r>
          </w:p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(тел.: 0 (533) 5 12 41), ответственных дежурных дорожных предприятий, а также дежурную часть Главного управления по чрезвычайным ситуациям Министерства внутренних дел Приднестровской Молдавской Республики (тел.: 0 (533) 8 06 63) </w:t>
              <w:br/>
              <w:t>в соответствии с ведомственными нормативам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внутренних дел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Дежурный территориального подразделения Управления Государственной автомобильной инспекции Министерства внутренних дел Приднестровской Молдавской Республики принимает информацию об осложнении дорожной обстановки, поступающей от нарядов территориального подразделения Государственной автомобильной инспекции и (или) Управления Государственной автомобильной инспекции Министерства внутренних дел Приднестровской Молдавской Республики, участников дорожного движения и граждан, проверяет и передает </w:t>
              <w:br/>
              <w:t>в дежурные (диспетчерские) пункты организаций, определенных решением (распоряжением) главы государственной администрации города (района) Приднестровской Молдавской Республики, для соответствующего реагировани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внутренних дел Приднестровской Молдавской Республики, главы государственных администраций городов (районов)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59" w:hanging="0"/>
              <w:rPr/>
            </w:pPr>
            <w:r>
              <w:rPr/>
              <w:t xml:space="preserve">Привлечение спецтехники сторонних хозяйствующих субъектов, с которыми был заключен договор о привлечении спецтехники, </w:t>
              <w:br/>
              <w:t>с целью уборки снега и обеспечения беспрепятственного движения транспорта в условиях зимнего максимума (при его возникновении), осуществлять на основании решения городской (районной) комиссии по чрезвычайным ситуациям.</w:t>
            </w:r>
          </w:p>
          <w:p>
            <w:pPr>
              <w:pStyle w:val="Style20"/>
              <w:spacing w:before="0" w:after="0"/>
              <w:ind w:left="59" w:hanging="0"/>
              <w:rPr/>
            </w:pPr>
            <w:r>
              <w:rPr/>
              <w:t xml:space="preserve">Докладывать об обстановке дежурному Министерства экономического развития Приднестровской Молдавской Республики </w:t>
            </w:r>
          </w:p>
          <w:p>
            <w:pPr>
              <w:pStyle w:val="Style20"/>
              <w:spacing w:before="0" w:after="0"/>
              <w:ind w:left="59" w:hanging="0"/>
              <w:jc w:val="both"/>
              <w:rPr/>
            </w:pPr>
            <w:r>
              <w:rPr/>
              <w:t>(тел.: 0 (533) 5 12 41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30" w:hanging="0"/>
              <w:rPr/>
            </w:pPr>
            <w:r>
              <w:rPr/>
              <w:t>Главы государственных администраций городов (районов) Приднестровской Молдавской Республики</w:t>
            </w:r>
          </w:p>
          <w:p>
            <w:pPr>
              <w:pStyle w:val="Style20"/>
              <w:ind w:left="30" w:hanging="0"/>
              <w:rPr/>
            </w:pPr>
            <w:r>
              <w:rPr/>
            </w:r>
          </w:p>
          <w:p>
            <w:pPr>
              <w:pStyle w:val="Style20"/>
              <w:ind w:left="30" w:hanging="0"/>
              <w:rPr/>
            </w:pPr>
            <w:r>
              <w:rPr/>
            </w:r>
          </w:p>
          <w:p>
            <w:pPr>
              <w:pStyle w:val="Style20"/>
              <w:ind w:left="30" w:hanging="0"/>
              <w:rPr/>
            </w:pPr>
            <w:r>
              <w:rPr/>
            </w:r>
          </w:p>
          <w:p>
            <w:pPr>
              <w:pStyle w:val="Style20"/>
              <w:spacing w:before="280" w:after="0"/>
              <w:ind w:left="30" w:hanging="0"/>
              <w:rPr/>
            </w:pPr>
            <w:r>
              <w:rPr/>
              <w:t>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Ответственному дежурному дорожного предприятия в рабочие дни с 7:45 до 8:10 отчитываться в Министерство экономического развития Приднестровской Молдавской Республики о проделанной работе за прошедшие сутки, состоянии дорожных покрытий на автомобильных дорогах общего пользования, </w:t>
              <w:br/>
              <w:t xml:space="preserve">проезжаемости по автомобильным дорогам общего пользования (тел.: 0 (533) 5 12 41). </w:t>
            </w:r>
          </w:p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В случае чрезвычайной ситуации докладывать </w:t>
              <w:br/>
              <w:t>в Министерство экономического развития Приднестровской Молдавской Республики круглосуточно. Главному управлению по чрезвычайным ситуациям Министерства внутренних дел Приднестровской Молдавской Республики в случае чрезвычайной ситуации докладывать согласно Регламенту обмена информацией в рамках межведомственного информационного обмена по вопросам угрозы возникновения и ликвидации чрезвычайных ситуаций на территории, обслуживаемой дорожным предприятием (тел.: 0 (533) 8 06 63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Дежурному Министерства экономического развития Приднестровской Молдавской Республики через Главное управление по чрезвычайным ситуациям Министерства внутренних дел Приднестровской Молдавской Республики (тел.: 0 (533) 8 06 63) в случае возможности возникновения заторов вследствие движения большегрузного транспорта </w:t>
              <w:br/>
              <w:t xml:space="preserve">в направлении аварийно-опасных участков информировать Управление Государственной автомобильной инспекции Министерства внутренних дел Приднестровской Молдавской Республики о необходимости останавливать большегрузный транспорт либо направлять его </w:t>
              <w:br/>
              <w:t>в оборудованные места отстоя, а дорожному предприятию произвести работы по расчистке аварийно-опасного участка.</w:t>
            </w:r>
          </w:p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>Принимать меры к приостановке автомобильного движения и своевременному информированию об этом предприятия, осуществляющие пассажирские перевозки, и открытое акционерное общество «Автостанции Приднестровья» в случае осложнения дорожных условий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Министерство экономического развития Приднестровской Молдавской Республики, Министерство внутренних дел Приднестровской Молдавской Республики, руководители дорожных предприят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Управлению Государственной автомобильной инспекции Министерства внутренних дел Приднестровской Молдавской Республики и (или) территориальному подразделению Государственной автомобильной инспекции Министерства внутренних дел Приднестровской Молдавской Республики по согласованию </w:t>
              <w:br/>
              <w:t>с Министерством экономического развития Приднестровской Молдавской Республики и (или) по обращению государственной администрации города (района) Приднестровской Молдавской Республики в случае возможности возникновения заторов на автомобильных дорогах общего пользования и (или) улично-дорожной сети вследствие обильного снегопада и других неблагоприятных погодных условий ограничивать движение транспорта в направлении проблемных участков до окончания их расчистк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Главы государственных администраций городов (районов) Приднестровской Молдавской Республики, Министерство внутренних дел Приднестровской Молдавской Республики, Министерство экономического развития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 xml:space="preserve">Обеспечить сопровождение доставки техники </w:t>
              <w:br/>
              <w:t>и горюче-смазочных материалов в случае необходимости в населенные пункты на места ликвидации последствий зимнего максиму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>Управление Государственной автомобильной инспекции Министерства внутренних дел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59" w:hanging="0"/>
              <w:rPr/>
            </w:pPr>
            <w:r>
              <w:rPr/>
              <w:t xml:space="preserve">Главному управлению по чрезвычайным </w:t>
              <w:br/>
              <w:t xml:space="preserve">ситуациям Министерства внутренних дел Приднестровской Молдавской Республики </w:t>
              <w:br/>
              <w:t xml:space="preserve">в случае чрезвычайных ситуаций связываться </w:t>
              <w:br/>
              <w:t xml:space="preserve">с дежурным Министерства обороны Приднестровской Молдавской Республики </w:t>
              <w:br/>
              <w:t xml:space="preserve">для привлечения спецтехники с целью </w:t>
              <w:br/>
              <w:t xml:space="preserve">ликвидации последствий зимнего максимума </w:t>
              <w:br/>
              <w:t>(тел.: 0 (533) 9 44 30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30" w:hanging="0"/>
              <w:rPr/>
            </w:pPr>
            <w:r>
              <w:rPr/>
              <w:t>Министерство внутренних дел Приднестровской Молдавской Республики, Министерство обороны Приднестровской Молдавской Республи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59" w:right="30" w:hanging="0"/>
              <w:rPr/>
            </w:pPr>
            <w:r>
              <w:rPr/>
              <w:t>Руководителям специализированных дорожных предприятий совместно с территориальными управлениями сельского хозяйства и природных ресурсов и государственными администрациями городов (районов) Приднестровской Молдавской Республики провести работу по заблаговременному определению мест объездов снегозаносимых участков дорог, в том числе и через поля сельхозпроизводителей. Разработать и согласовать с Управлением Государственной автомобильной инспекции Министерства внутренних дел Приднестровской Молдавской Республики схемы временных доро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/>
              <w:t xml:space="preserve">Главы государственных администраций городов (районов) Приднестровской Молдавской Республики, руководители дорожных предприятий, Министерство сельского хозяйства </w:t>
              <w:br/>
              <w:t>и природных ресурсов Приднестровской Молдавской Республики, Министерство внутренних дел Приднестровской Молдавской Республ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ind w:left="5387" w:hanging="0"/>
        <w:rPr/>
      </w:pPr>
      <w:r>
        <w:rPr>
          <w:sz w:val="28"/>
          <w:szCs w:val="28"/>
        </w:rPr>
        <w:t>к Мероприятиям по взаимодействию Министерства экономического развития Приднестровской Молдавской Республики и дорожных предприятий с Министерством внутренних дел Приднестровской Молдавской Республики,</w:t>
      </w:r>
    </w:p>
    <w:p>
      <w:pPr>
        <w:pStyle w:val="Style20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инистерством обороны</w:t>
      </w:r>
    </w:p>
    <w:p>
      <w:pPr>
        <w:pStyle w:val="Style20"/>
        <w:shd w:fill="FFFFFF" w:val="clear"/>
        <w:spacing w:before="0" w:after="0"/>
        <w:ind w:left="5387" w:hanging="0"/>
        <w:rPr/>
      </w:pPr>
      <w:r>
        <w:rPr>
          <w:sz w:val="28"/>
          <w:szCs w:val="28"/>
        </w:rPr>
        <w:t xml:space="preserve">Приднестровской Молдавской Республики, </w:t>
      </w:r>
      <w:r>
        <w:rPr>
          <w:bCs/>
          <w:sz w:val="28"/>
          <w:szCs w:val="28"/>
        </w:rPr>
        <w:t xml:space="preserve">Министерством сельского хозяйства </w:t>
      </w:r>
    </w:p>
    <w:p>
      <w:pPr>
        <w:pStyle w:val="Style20"/>
        <w:shd w:fill="FFFFFF" w:val="clear"/>
        <w:spacing w:before="0" w:after="0"/>
        <w:ind w:left="5387" w:hanging="0"/>
        <w:rPr/>
      </w:pPr>
      <w:r>
        <w:rPr>
          <w:bCs/>
          <w:sz w:val="28"/>
          <w:szCs w:val="28"/>
        </w:rPr>
        <w:t xml:space="preserve">и природных ресурсов Приднестровской Молдавской Республики, </w:t>
      </w:r>
      <w:r>
        <w:rPr>
          <w:sz w:val="28"/>
          <w:szCs w:val="28"/>
        </w:rPr>
        <w:t xml:space="preserve">государственными администрациями городов (районов) Приднестровской Молдавской Республики </w:t>
      </w:r>
    </w:p>
    <w:p>
      <w:pPr>
        <w:pStyle w:val="Style20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в условиях зимнего максимума</w:t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и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ложным рельефом местности и возможным скоплением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го транспорт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Город Тирасполь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утепровод по улице Шевченко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путепровод по улице Краснодонс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улица Одесская – угол улицы Чапае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) улица Лермонтова – угол улицы Чапае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) улица Одесская – угол улицы Каховской, улицы Ю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е) улица Одесская – угол улицы Текстильщик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ж) улица Краснодонская: от улицы Мира до улицы Заречн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з) улица Карла Либкнехта – перекресток с улицы Макаренко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и) улица Мира – пересечение с улицей Одесс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к) улица Мира – пересечение с проездом Лучевы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л) улица Краснодонская – пересечение с улицей Юности и улицей Каховс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м) улица 9 Января – пересечение с улицей Лени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н) улица Ленина – пересечение с улицей Карла Либкнехт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) улица Шевченко – пересечение с улицей Шуто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) улица Шевченко – пересечение с улицей Сакриер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р) улица Шевченко – пересечение с улицей Клары Цеткин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) улица Шевченко – перекресток на площади Суворо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т) улица Сакриера – пересечение с улицей Украинс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Город Бендер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лица Ленинградска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лица 40 лет Побед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лица Кишиневская (Кишиневское направление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улица Ермако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) въезд в город Бендеры со стороны города Тираспол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улица 40 лет МССР (Каушанское направление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улица Пионерская (подъезд к городскому кладбищу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утепроводы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) улица Ермакова – улица Панина – 2 шт.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) улица Котовского – улица Пани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) улица Панина – улица Суворов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улица Мацне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к) улица Коммунистическая – пересечение с улицей Первомайс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л) улица Коммунистическая (подъем в районе открытого акционерного общества «Бендерский маслоэкстракционный завод»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м) улица Первомайская – пересечение с улицей Суворов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улица Суворова (подъем в районе Площади Героев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улица Интернационалист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улица Павлика Морозова.</w:t>
      </w:r>
    </w:p>
    <w:p>
      <w:pPr>
        <w:pStyle w:val="Style20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лободзейский район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а) а/д «Брест – Кишинев – Одесса»: км 950-956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а/д «Днестровск – Первомайск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а/д «Владимировка – Фрунзе – Н. Котовск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/п к селу Никольское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) а/д «Тирасполь – Незавертайловка» – участок от города Слободзеи до села Чобруч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е) а/д «Тирасполь – Каменка» км 6-10 и 16-20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ж) а/д «Брест – Кишинев – Одесса»: км 905-93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з) а/д «Парканы – Бычок»;</w:t>
      </w:r>
    </w:p>
    <w:p>
      <w:pPr>
        <w:pStyle w:val="Style20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и) а/д «граница Республики Молдова – Глиное – Первомайск»;</w:t>
      </w:r>
    </w:p>
    <w:p>
      <w:pPr>
        <w:pStyle w:val="Style20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) а/п к селу Старая Андрияшев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ригориопольский район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/д «Тирасполь – Каменка» –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обход город Григориополь): 4+200 – 5+185 к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           </w:t>
      </w:r>
      <w:r>
        <w:rPr>
          <w:sz w:val="28"/>
          <w:szCs w:val="28"/>
        </w:rPr>
        <w:t>5+185 – 5+800 к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            </w:t>
      </w:r>
      <w:r>
        <w:rPr>
          <w:sz w:val="28"/>
          <w:szCs w:val="28"/>
        </w:rPr>
        <w:t>6+600 – 7+032 к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           </w:t>
      </w:r>
      <w:r>
        <w:rPr>
          <w:sz w:val="28"/>
          <w:szCs w:val="28"/>
        </w:rPr>
        <w:t>7+032 – 7+850 к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а/д «Тирасполь – Каменка»: 30+000 – 31+431 к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31+431 – 32+020 к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а/д «Григориополь – Шипка –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маново – Котовка»: 29+700 – 30+000 к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/д «Григориополь – Карманово –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>- гр. Украины»: 13+500 – 14+473 к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14+473 – 15+000 к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31+020 – 32+600 к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) а/д (Тирасполь – Каменка) –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>- Спея-Бычок-Парканы: 22+450 – 22+700 к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Дубоссарский район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ильноснегозаносимые участк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1) а/д «Тирасполь – Каменка»: км 50-56; 70-71; 79-81; 85-88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) а/д «Волгоград – Кишинев»: км 1401 – 1403; 1405 – 1407; 1410 – 1420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) а/д «Волгоград – Кишинев – Н. Комиссаровка»: км 3-12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а/п к селу Кр. Виноградарь: км 0-1;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негозаносимые участк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) а/д «Дубоссары – Кочиеры – Роги»: км 6-9; 12-14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) а/д (Григориополь – Карманово) – Дороцкое – Гыртоп: км 7-12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) а/д «Тирасполь – Каменка – Волгоград – Кишинев»: км 0-4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) а/д «Тирасполь – Каменка – Гармацкое – Цыбулевка – гр. Украины»: 4-9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) а/д «Тирасполь – Каменка»: км 61-64; 69-71 (объездная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й процент уклона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) а/д «Тирасполь – Каменка»: км 48+200 – 87+844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48+300 – 3,8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49+500 – 4,0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55+500 – 8,5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61+000 – 4,6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62+500 – 6,0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73+500 – 4,2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км 74+200 – 8,0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   </w:t>
      </w:r>
      <w:r>
        <w:rPr>
          <w:sz w:val="28"/>
          <w:szCs w:val="28"/>
        </w:rPr>
        <w:t>км 77+400 – 8,0%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) а/д «Волгоград – Кишинев»: км 1399+000 – 1421+770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км 1471 – 1419 – 6,0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км 1407 – 1402 – 3,6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км 1399 – 1401 – 6,0%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км 1398 – 4,0%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ыбницкий район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а) а/д «Тирасполь – Каменка»: км 109-111; 88-89; 142-143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 а/д «Рыбница – Броштяны –</w:t>
      </w:r>
      <w:r>
        <w:rPr/>
        <w:t xml:space="preserve"> </w:t>
      </w:r>
      <w:r>
        <w:rPr>
          <w:sz w:val="28"/>
          <w:szCs w:val="28"/>
        </w:rPr>
        <w:t>гр. Украины»: км 24-25; 27-28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а/д «Гидирим – Воронково»: км 6-8;12;14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) а/д «Ивановка – Кодыма»: км 3-4; 8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) а/д (Рыбница – Броштяны – гр. Украины) -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>- Б. Молокиш – В. Турково: км 2-7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е) а/д (Рыбница – Броштяны – гр. Украины) -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>- Колбасна – Воронково: км 5; 15-16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ж) а/д (Тирасполь – Каменка) – (Воронково – Мокра): км 2-6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з) а/д «Рыбница – Броштяны – гр. Украины»: км 27-28 (перед селом Ивановк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и) а/д «Рыбница – Броштяны – гр. Украины»: км 24-25 (после съезда в село Плот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7. Каменский район: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а) а/д «Тирасполь – Каменка»: км 144-147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б) а/д «Каменка – Хрустовая – гр. Украины»: км 12-13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в) а/д «Каменка – Кузьмин – гр. Украины»: км 16-20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г) а/д «Рашково – Валя Адынка – Константиновка»: км 9-10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д) а/д «Хрустовая – Ротар – Соколовка»: км 10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е) а/д (Каменка – Кузьмин – гр. Украины) – Окница: км 1-4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ж) а/д «Каменка – станция УЖД – гр. Украины»: км 1-2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з) а/д (Тирасполь – Каменка) – Слобода Рашково: км 4-5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и) а/д «Каменка – Красный Октябрь»: км 9-12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к) а/д «подъезд к с. Александровка»: км 0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5:00Z</dcterms:created>
  <dc:creator>g210bta</dc:creator>
  <dc:description/>
  <cp:keywords/>
  <dc:language>en-US</dc:language>
  <cp:lastModifiedBy>Быкова Светлана Владимировна</cp:lastModifiedBy>
  <cp:lastPrinted>2024-03-05T14:53:00Z</cp:lastPrinted>
  <dcterms:modified xsi:type="dcterms:W3CDTF">2024-07-29T13:5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