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32"/>
              </w:rPr>
            </w:pPr>
            <w:r>
              <w:rPr>
                <w:vanish/>
                <w:sz w:val="28"/>
              </w:rPr>
              <w:t>_</w:t>
            </w:r>
            <w:r>
              <w:rPr>
                <w:vanish/>
                <w:sz w:val="28"/>
                <w:lang w:val="en-US"/>
              </w:rPr>
              <w:t xml:space="preserve">16 </w:t>
            </w:r>
            <w:r>
              <w:rPr>
                <w:vanish/>
                <w:sz w:val="28"/>
              </w:rPr>
              <w:t>декабря 2022 года_                                                                             № _1205р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Style18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в Распоряжение Правительства </w:t>
      </w:r>
    </w:p>
    <w:p>
      <w:pPr>
        <w:pStyle w:val="Style18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Приднестровской Молдавской Республики </w:t>
      </w:r>
    </w:p>
    <w:p>
      <w:pPr>
        <w:pStyle w:val="Style18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от 22 ноября 2019 года № 947р </w:t>
      </w:r>
    </w:p>
    <w:p>
      <w:pPr>
        <w:pStyle w:val="Style18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«Об утверждении плана мероприятий («дорожной карты»),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</w:rPr>
        <w:t xml:space="preserve">направленного на улучшение внутренних условий ведения предпринимательской деятельности </w:t>
      </w:r>
    </w:p>
    <w:p>
      <w:pPr>
        <w:pStyle w:val="Style18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в Приднестровской Молдавской Республике»</w:t>
      </w:r>
    </w:p>
    <w:p>
      <w:pPr>
        <w:pStyle w:val="Style18"/>
        <w:shd w:fill="FFFFFF" w:val="clear"/>
        <w:spacing w:lineRule="auto" w:line="276" w:before="0" w:after="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Распоряжение Правительства Приднестровской Молдавской Республики от 22 ноября 2019 года № 947р «Об утверждении плана мероприятий («дорожной карты»), направленного на улучшение внутренних условий ведения предпринимательской деятельности в Приднестровской Молдавской Республике» (САЗ 19-46) с изменениями и дополнениями, внесенными распоряжениями Правительства Приднестровской Молдавской Республики от 27 января 2020 года № 30р (САЗ 20-5), от 10 февраля 2021 года № 94р (САЗ 21-6), от 30 августа 2021 года № 798р (САЗ 21-35), от 22 апреля 2022 года № 367р (САЗ 22-15),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0" w:name="_Hlk117583259"/>
      <w:r>
        <w:rPr>
          <w:sz w:val="28"/>
        </w:rPr>
        <w:t xml:space="preserve">таблицу главы 2 </w:t>
      </w:r>
      <w:bookmarkEnd w:id="0"/>
      <w:r>
        <w:rPr>
          <w:sz w:val="28"/>
        </w:rPr>
        <w:t>Приложения к Распоряжению изложить в редакции согласно Приложению к настоящему Распоряжению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</w:t>
        <w:tab/>
        <w:tab/>
        <w:tab/>
        <w:tab/>
        <w:tab/>
        <w:t xml:space="preserve">                 А.РОЗЕНБЕРГ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авительства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от 16 декабря 2022 года № 1205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70"/>
        <w:gridCol w:w="11"/>
        <w:gridCol w:w="2346"/>
        <w:gridCol w:w="7"/>
        <w:gridCol w:w="482"/>
        <w:gridCol w:w="1265"/>
        <w:gridCol w:w="13"/>
        <w:gridCol w:w="19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исполнени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тель (соисполнители)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экологического законодательства 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упрощению экологической отчетности хозяйствующих субъектов в части изменения периодов сдачи экологической отчетности и упрощения процедур в рамках составления данной отчетност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bCs/>
                <w:sz w:val="22"/>
                <w:szCs w:val="22"/>
                <w:lang w:eastAsia="en-US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платежах за загрязнение окружающей природной среды и пользование природными ресурсами»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До 1 января 2024 года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осударственная служба экологического контроля и охраны окружающей среды </w:t>
            </w:r>
            <w:r>
              <w:rPr>
                <w:sz w:val="22"/>
                <w:szCs w:val="22"/>
              </w:rPr>
              <w:t>Приднестровской Молдавской Республики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Министерство сельского хозяйства и природных ресурсов Приднестровской Молдавской Республики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нистерство финансов 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ведение категоризации всех хозяйствующих субъектов в зависимости от степени их воздействия на окружающую среду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ект закона </w:t>
            </w:r>
            <w:r>
              <w:rPr>
                <w:sz w:val="22"/>
                <w:szCs w:val="22"/>
                <w:lang w:eastAsia="en-US"/>
              </w:rPr>
              <w:t xml:space="preserve">Приднестровской Молдавской Республики </w:t>
            </w:r>
            <w:r>
              <w:rPr>
                <w:sz w:val="22"/>
                <w:szCs w:val="22"/>
              </w:rPr>
              <w:t xml:space="preserve">«О внесении изменений и дополнений в некоторые законодательные акты Приднестровской Молдавской Республики» (в Закон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от 23 ноября 1994 года «Об охране окружающей среды» (СЗМР 94-4), Кодекс Приднестровской Молдавской Республики об административных правонарушениях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Государственная служба экологического контроля и охраны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 xml:space="preserve">окружающей среды </w:t>
            </w:r>
            <w:r>
              <w:rPr>
                <w:lang w:eastAsia="en-US"/>
              </w:rPr>
              <w:t>Приднестровской Молдавской Республики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нижение финансовых затрат хозяйствующих субъектов на разработку и (или) корректировку нормативных природоохранных документов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r>
              <w:rPr/>
              <w:t xml:space="preserve">Приказ Государственной службы экологического контроля и охраны окружающей среды </w:t>
            </w:r>
            <w:r>
              <w:rPr>
                <w:lang w:eastAsia="en-US"/>
              </w:rPr>
              <w:t xml:space="preserve">Приднестровской Молдавской Республики </w:t>
            </w:r>
            <w:r>
              <w:rPr/>
              <w:t>«О внесении изменений в Приказ Государственной службы экологиче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нтроля и охраны окружающей среды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от 19 апреля 2017 года № 29 «О продлении срока действия природоохранных нормативных документов организаций Приднестровской Молдавской Республики» (регистрационный </w:t>
              <w:br/>
              <w:t xml:space="preserve">№ 7979 от 27 сентября 2017 года) </w:t>
              <w:br/>
              <w:t>(САЗ 19-22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 января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Государственная служба экологического контроля и охран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bookmarkStart w:id="1" w:name="_Hlk116635121"/>
            <w:r>
              <w:rPr/>
              <w:t xml:space="preserve">Определение перечня загрязняющих веществ, в отношении которых применяются меры государственного регулирования в области охраны окружающей среды, и критериев отнесения объектов, </w:t>
            </w:r>
            <w:r>
              <w:rPr>
                <w:rStyle w:val="7"/>
              </w:rPr>
              <w:t>о</w:t>
            </w:r>
            <w:r>
              <w:rPr/>
              <w:t xml:space="preserve">казывающих негативное воздействие на окружающую природную среду, </w:t>
            </w:r>
            <w:r>
              <w:rPr>
                <w:rStyle w:val="7"/>
              </w:rPr>
              <w:t xml:space="preserve">к </w:t>
            </w:r>
            <w:r>
              <w:rPr/>
              <w:t xml:space="preserve">объекта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rStyle w:val="0pt"/>
                <w:rFonts w:cs="Times New Roman"/>
                <w:sz w:val="22"/>
                <w:szCs w:val="22"/>
              </w:rPr>
              <w:t xml:space="preserve">III </w:t>
            </w:r>
            <w:r>
              <w:rPr>
                <w:rStyle w:val="7"/>
              </w:rPr>
              <w:t xml:space="preserve">и </w:t>
            </w:r>
            <w:r>
              <w:rPr>
                <w:rStyle w:val="0pt"/>
                <w:rFonts w:cs="Times New Roman"/>
                <w:sz w:val="22"/>
                <w:szCs w:val="22"/>
              </w:rPr>
              <w:t xml:space="preserve">IV </w:t>
            </w:r>
            <w:r>
              <w:rPr/>
              <w:t>категорий</w:t>
            </w:r>
            <w:bookmarkEnd w:id="1"/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r>
              <w:rPr/>
              <w:t xml:space="preserve">Проект постановления Правительств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б утверждении Перечня загрязняющих веществ, в отношении которых применяются меры государственного регулирования в области охраны окружающей среды, и критериев отнесения объектов, </w:t>
            </w:r>
            <w:r>
              <w:rPr>
                <w:rStyle w:val="7"/>
              </w:rPr>
              <w:t>о</w:t>
            </w:r>
            <w:r>
              <w:rPr/>
              <w:t xml:space="preserve">казывающих негативное воздействие на окружающую природную среду, </w:t>
            </w:r>
            <w:r>
              <w:rPr>
                <w:rStyle w:val="7"/>
              </w:rPr>
              <w:t xml:space="preserve">к </w:t>
            </w:r>
            <w:r>
              <w:rPr/>
              <w:t xml:space="preserve">объекта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rStyle w:val="0pt"/>
                <w:rFonts w:cs="Times New Roman"/>
                <w:sz w:val="22"/>
                <w:szCs w:val="22"/>
              </w:rPr>
              <w:t xml:space="preserve">III </w:t>
            </w:r>
            <w:r>
              <w:rPr>
                <w:rStyle w:val="7"/>
              </w:rPr>
              <w:t xml:space="preserve">и </w:t>
            </w:r>
            <w:r>
              <w:rPr>
                <w:rStyle w:val="0pt"/>
                <w:rFonts w:cs="Times New Roman"/>
                <w:sz w:val="22"/>
                <w:szCs w:val="22"/>
              </w:rPr>
              <w:t xml:space="preserve">IV </w:t>
            </w:r>
            <w:r>
              <w:rPr/>
              <w:t>категорий»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202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Государственная служба экологического контроля и охран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bookmarkStart w:id="2" w:name="_Hlk116634726"/>
            <w:r>
              <w:rPr/>
              <w:t>Разработка правил создания и ведения государственного реестра объекто</w:t>
            </w:r>
            <w:r>
              <w:rPr>
                <w:rStyle w:val="9"/>
              </w:rPr>
              <w:t xml:space="preserve">в, </w:t>
            </w:r>
            <w:r>
              <w:rPr/>
              <w:t xml:space="preserve">оказывающих негативное воздействие на окружающую природную </w:t>
            </w:r>
            <w:r>
              <w:rPr>
                <w:rStyle w:val="9"/>
              </w:rPr>
              <w:t>среду</w:t>
            </w:r>
            <w:bookmarkEnd w:id="2"/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r>
              <w:rPr/>
              <w:t xml:space="preserve">Проект постановления Правительств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б утверждении правил создания и ведения государственного реестра объекто</w:t>
            </w:r>
            <w:r>
              <w:rPr>
                <w:rStyle w:val="9"/>
              </w:rPr>
              <w:t xml:space="preserve">в, </w:t>
            </w:r>
            <w:r>
              <w:rPr/>
              <w:t xml:space="preserve">оказывающих негативное воздействие на окружающую природную </w:t>
            </w:r>
            <w:r>
              <w:rPr>
                <w:rStyle w:val="9"/>
              </w:rPr>
              <w:t>среду»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2025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Государственная служба экологического контроля и охран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bookmarkStart w:id="3" w:name="_Hlk116634791"/>
            <w:r>
              <w:rPr/>
              <w:t>Совершенствование и реформирование системы государственного экологического контроля (надзора) в части применения риск-ориентированного подхода и установления периодичности проведения мероприятий по контролю (надзору) при осуществлении государственного экологического контроля (надзора) в зависимости от категорий объектов, оказывающих негативное воздействие на окружающую среду</w:t>
            </w:r>
            <w:bookmarkEnd w:id="3"/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rPr/>
            </w:pPr>
            <w:r>
              <w:rPr/>
              <w:t xml:space="preserve">Проект постановления Правительства </w:t>
            </w:r>
            <w:r>
              <w:rPr>
                <w:lang w:eastAsia="en-US"/>
              </w:rPr>
              <w:t>Приднестровской Молдавской Республики</w:t>
            </w:r>
            <w:r>
              <w:rPr/>
              <w:t xml:space="preserve"> «О государственном экологическом контроле (надзоре) в Приднестровской Молдавской Республике»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</w:t>
            </w:r>
            <w:r>
              <w:rPr>
                <w:lang w:val="en-US"/>
              </w:rPr>
              <w:t xml:space="preserve">вартал </w:t>
            </w:r>
          </w:p>
          <w:p>
            <w:pPr>
              <w:pStyle w:val="10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Государственная служба экологического контроля и охраны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 xml:space="preserve">окружающей среды </w:t>
            </w:r>
            <w:r>
              <w:rPr>
                <w:lang w:eastAsia="en-US"/>
              </w:rPr>
              <w:t>Приднестровской Молдавской Республики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u w:val="none"/>
              </w:rPr>
              <w:t>Упрощение механизма взимания платежей за загрязнение окружающей природной среды юридическими и физическими лицами, в том числе субъектами малого и среднего предпринимательств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u w:val="none"/>
              </w:rPr>
              <w:t xml:space="preserve">Проект закона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rStyle w:val="11"/>
                <w:sz w:val="22"/>
                <w:szCs w:val="22"/>
                <w:u w:val="none"/>
              </w:rPr>
              <w:t xml:space="preserve"> «О внесении изменений и дополнений в Закон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rStyle w:val="11"/>
                <w:sz w:val="22"/>
                <w:szCs w:val="22"/>
                <w:u w:val="none"/>
              </w:rPr>
              <w:t xml:space="preserve"> «О платежах за загрязнение окружающей природной среды и пользование природными ресурсами»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sz w:val="22"/>
                <w:szCs w:val="22"/>
                <w:lang w:eastAsia="en-US"/>
              </w:rPr>
              <w:t xml:space="preserve">квартал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>Государственная служба экологического контроля и охраны</w:t>
            </w:r>
          </w:p>
          <w:p>
            <w:pPr>
              <w:pStyle w:val="10"/>
              <w:shd w:fill="auto" w:val="clear"/>
              <w:spacing w:lineRule="auto" w:line="240"/>
              <w:jc w:val="center"/>
              <w:rPr/>
            </w:pPr>
            <w:r>
              <w:rPr/>
              <w:t xml:space="preserve">окружающей среды </w:t>
            </w:r>
            <w:r>
              <w:rPr>
                <w:lang w:eastAsia="en-US"/>
              </w:rPr>
              <w:t>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инистерство сельского хозяйства и природных ресурсов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электронной отчетности (финансовой, налоговой и статистическо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дрение и реализация электронной налоговой, финансовой и статистической отчетностей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внедрению электронной отчетности в соответствии с Распоряжением Правительства Приднестровской Молдавской Республики от 19 октября 2018 года № 844р «О мерах, направленных на обеспечение возможности представления отчетности в электронном виде» </w:t>
              <w:br/>
              <w:t>(САЗ 18-42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 </w:t>
            </w:r>
            <w:r>
              <w:rPr>
                <w:bCs/>
                <w:sz w:val="22"/>
                <w:szCs w:val="22"/>
                <w:lang w:eastAsia="en-US"/>
              </w:rPr>
              <w:t>января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а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риродных ресурсов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служба статистики Министерства экономического развития Приднестровской Молдавской Республики  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здравоохранения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ый государственный фонд социального страхования </w:t>
            </w:r>
          </w:p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егулирование вопросов социальной политики и трудов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норм законодательства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в сфере занятости населения в части сроков и способа подачи работодателями информации о вакантных местах по аналогии с Законом Российской Федерации от 19 апреля 1991 года № 1032-1 </w:t>
              <w:br/>
              <w:t>«О занятости населения в Российской Федерации», а именно предусмотреть, что данная информация представляется в Фонд один раз в меся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закона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«О внесении изменения и дополнения в Закон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«О занятости населения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о социальной защите и труду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116634846"/>
            <w:r>
              <w:rPr>
                <w:sz w:val="22"/>
                <w:szCs w:val="22"/>
              </w:rPr>
              <w:t>Установление величины минимального размера оплаты труда один раз в год</w:t>
            </w:r>
            <w:bookmarkEnd w:id="4"/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закона Приднестровской Молдавской Республики «О внесении изменений в Закон Приднестровской Молдавской Республики «О минимальном размере оплаты труда в Приднестровской Молдавской Республик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по социальной защите и труду Приднестровской Молдавской Республики</w:t>
            </w:r>
          </w:p>
        </w:tc>
      </w:tr>
      <w:tr>
        <w:trPr>
          <w:trHeight w:val="33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 Упрощение порядка ведения внешнеэкономической деятельности</w:t>
            </w:r>
          </w:p>
        </w:tc>
      </w:tr>
      <w:tr>
        <w:trPr>
          <w:trHeight w:val="3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17581980"/>
            <w:bookmarkEnd w:id="5"/>
            <w:r>
              <w:rPr>
                <w:sz w:val="22"/>
                <w:szCs w:val="22"/>
              </w:rPr>
              <w:t>Установление сроков нахождения товаров под таможенным контролем, а также порядка снятия товаров с контроля таможенными органами в случае предоставления льгот по уплате таможенных платеже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6" w:name="_Hlk117581980"/>
            <w:bookmarkStart w:id="7" w:name="_Hlk117581980"/>
            <w:bookmarkEnd w:id="7"/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ект закона Приднестровской Молдавской Республики «О внесении изменений в Закон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«О таможенном тарифе» и при необходимости внесение изменений в соответствующие подзаконные ак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июля 2023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6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работка нормативного правового акта, регламентирующего упрощенный порядок декларирования товаров, произведенных в </w:t>
            </w:r>
            <w:r>
              <w:rPr>
                <w:sz w:val="22"/>
                <w:szCs w:val="22"/>
                <w:lang w:eastAsia="en-US"/>
              </w:rPr>
              <w:t xml:space="preserve">Приднестровской Молдавской Республике </w:t>
            </w:r>
            <w:r>
              <w:rPr>
                <w:sz w:val="22"/>
                <w:szCs w:val="22"/>
              </w:rPr>
              <w:t>и экспортируемых юридическими лицами в качестве образцов, а также в рамках интернет-торговл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FFFFFF" w:val="clear"/>
              <w:spacing w:lineRule="auto" w:line="240"/>
              <w:ind w:firstLine="17"/>
              <w:rPr/>
            </w:pPr>
            <w:r>
              <w:rPr>
                <w:rFonts w:cs="Times New Roman" w:ascii="Times New Roman" w:hAnsi="Times New Roman"/>
              </w:rPr>
              <w:t xml:space="preserve">Приказ Государственного таможенного комитета Приднестровской Молдавской Республики «О внесении изменения в Приказ Государственного таможенного комитета Приднестровской Молдавской Республики от 24 апреля 2019 года № 155 «Об утверждении Положения об упрощенном порядке таможенного декларирования и таможенных операций в отношении образцов товаров, вывозимых с таможенной территории Приднестровской Молдавской Республики» (регистрационный № 8893 от 10 июня 2019 года) </w:t>
              <w:br/>
              <w:t>(САЗ 19-22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2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ощение требований при декларировании товаров, помещаемых под таможенную процедуру переработки на таможенной территори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FFFFFF" w:val="clear"/>
              <w:spacing w:lineRule="auto" w:line="240"/>
              <w:ind w:firstLine="17"/>
              <w:rPr/>
            </w:pPr>
            <w:r>
              <w:rPr>
                <w:rFonts w:cs="Times New Roman" w:ascii="Times New Roman" w:hAnsi="Times New Roman"/>
              </w:rPr>
              <w:t xml:space="preserve">Проект закона Приднестровской Молдавской Республики «О внесении изменений в Таможенный кодекс Приднестровской Молдавской Республики» </w:t>
              <w:br/>
              <w:t>и при необходимости внесение изменений в соответствующие подзаконные акт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6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ощение порядка доставки товаров в адрес получателей, обладающих разрешениями на ответственное хранение товаров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Государственного таможенного комитета Приднестровской Молдавской Республики </w:t>
              <w:br/>
              <w:t xml:space="preserve">«О внесении дополнений в Приказ Государственного таможенного комитета Приднестровской Молдавской Республики от 30 ноября 2017 года № 473 «Об особенностях производства таможенных операций, связанных с прибытием, доставкой, временным хранением товаров и транспортных средств и сбором информации о лицах, осуществляющих внешнеэкономическую деятельность» (регистрационный № 8082 от 29 декабря 2017 года) </w:t>
              <w:br/>
              <w:t>(САЗ 18-1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48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/>
            </w:pPr>
            <w:r>
              <w:rPr>
                <w:sz w:val="22"/>
                <w:szCs w:val="22"/>
              </w:rPr>
              <w:t>Развитие инфраструктуры таможенных пунктов пропуска для создания комфортных условий при осуществлении таможенного досмотра товаров и обеспечения сохранности перемещаемых товаров, в том числе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орудование пунктов пропуска навесами;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/>
            </w:pPr>
            <w:r>
              <w:rPr>
                <w:sz w:val="22"/>
                <w:szCs w:val="22"/>
              </w:rPr>
              <w:t>б) оборудование пунктов пропуска весовым оборудованием;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орудование пунктов пропуска досмотровыми комплексами;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) оборудование пунктов пропуска досмотровыми столами, стеллаж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 Государственного таможенного комитета Приднестровской Молдав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таможенный комитет Приднестровской Молдавской Республики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 Оптимизация административных процеду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ГОСТов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>, регламентирующих общие требования к безопасности аттракционов по аналогии с Российской Федерацией (ГОСТ 33807-2016 «Безопасность аттракционов. Общие требования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риказ Министерства экономического развит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bCs/>
                <w:sz w:val="22"/>
                <w:szCs w:val="22"/>
                <w:lang w:eastAsia="en-US"/>
              </w:rPr>
              <w:t xml:space="preserve"> «О введении в действие нормативных документов по стандартизации на территории Приднестровской Молдавской Республи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 сентября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20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инистерство экономического развит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еимущественное право при предоставлении в пользование земельных участков сельскохозяйственного назначения для фермеров, осуществляющих деятельность в области молочного животноводства, овощеводства, и лиц, реализующих право на земельную долю (па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екты распоряжения Правительства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bCs/>
                <w:sz w:val="22"/>
                <w:szCs w:val="22"/>
                <w:lang w:eastAsia="en-US"/>
              </w:rPr>
              <w:t xml:space="preserve">, распоряжения Министерства сельского хозяйства и природных ресурсов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  <w:u w:val="none"/>
              </w:rPr>
              <w:t>Постоянн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2"/>
                <w:szCs w:val="22"/>
                <w:u w:val="none"/>
              </w:rPr>
              <w:t xml:space="preserve">Министерство сельского хозяйства и природных ресурсов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возможности юридическим лицам и индивидуальным предпринимателям с использованием «Личного кабинета» осуществлять обмен данными, заключение договоров и другое, в том числе с использованием электронной цифровой подписи, с поставщиками коммунальных ресурсов, а также для индивидуальных предпринимателей осуществлять оплату через платежный сервис по единому лицевому сче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каз Министерства экономического развития Приднестровской Молдав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До 1 января 2023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</w:tc>
      </w:tr>
      <w:tr>
        <w:trPr>
          <w:trHeight w:val="2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Совершенствование деятельности Государственной санитарно-эпидемиологической службы, в том числе разработка и утверждение новых нормативных документов в области санитарного законодательств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риказ Министерства здравоохранения</w:t>
            </w:r>
          </w:p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риднестровской Молдавской Республики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а)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реализация антикоррупционного законодательства Приднестровской Молдавской Республики в сфере деятельности Государственной санитарно-эпидемиологической служб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риказ государственного учреждения «Республиканский центр гигиены и эпидемиолог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сокращение периодичности и объемов лабораторных исследований в рамках производственного контроля на объектах, подтвердивших стабильность показателей безопасности производимой продукции в динамике 3-х лет –с 4-х до 3 раз в год, в динамике 5-ти лет – до 2 раз в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ланы производственного контро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роведение заседаний «Круглых столов», конференций, совещаний, семинаров по вопросам изучения и обеспечения выполнения нормативных правовых актов санитарного законодательства по направлениям обеспечения безопасности среды обитания и профилактики инфекционных заболеваний и отрав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риказ государственного учреждения «Республиканский центр гигиены и эпидемиологии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проведение информационно-консультативной работы с предпринимателями о действующих санитарных нормах, правах и обязанност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>Распоряжения главного врача государственного учреждения «Республиканский центр гигиены и эпидемиологии» и главных врачей территориальных центров гигиены и эпидемиоло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й гигиенической подготовки и аттестации должностных лиц и индивидуальных предпринимателей, относящихся к декретированным групп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 государственного учреждения</w:t>
            </w: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 xml:space="preserve"> «Республиканский центр гигиены и эпидемиологии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18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ля сотрудников центров гигиены и эпидемиологии обучающих занятий по культуре общения с персоналом хозяйствующих субъектов и по структуре своих должностных обязанност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 государственного учреждения</w:t>
            </w: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 xml:space="preserve"> «Республиканский центр гигиены и эпидемиологии» </w:t>
            </w:r>
            <w:r>
              <w:rPr>
                <w:sz w:val="22"/>
                <w:szCs w:val="22"/>
              </w:rPr>
              <w:t>о проведении «Дня специалист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35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ж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бщественного совета для решения приоритетных задач по эффективности контрольно-надзорных мероприятий в сфере обеспечения санитарного эпидемиологического благополучия населения в тесном взаимодействии и с учетом прав юридических лиц и индивидуальных предприним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государственного учреждения</w:t>
            </w: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 xml:space="preserve"> «Республиканский центр гигиены и эпидемиологии»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1 января 2021 год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1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информацией о проведенных проверках и их результатах для размещения на сайте государственного учреждения </w:t>
            </w: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 xml:space="preserve">«Республиканский центр гигиены и эпидемиологии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ного врача государственного учреждения</w:t>
            </w:r>
            <w:r>
              <w:rPr>
                <w:rStyle w:val="2"/>
                <w:rFonts w:cs="Times New Roman"/>
                <w:b w:val="false"/>
                <w:sz w:val="22"/>
                <w:szCs w:val="22"/>
                <w:u w:val="none"/>
              </w:rPr>
              <w:t xml:space="preserve"> «Республиканский центр гигиены и эпидемиолог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60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истемы ведомственного электронного документооборота, в том числе выдача отдельных санитарно-эпидемиологических заключений в электронном вид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аспоряжения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нестровской Молдавской Республики «О внесении изменений в Распоряжение Правитель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нестровской Молдавской Республики от 23 августа 2018 года              № 686р «Об утверждении Плана-графика подключения к государственной информационной системе «Межведомственный электронный документооборот в 2019-2020 годах», соответствующие регламенты предоставления государствен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о здравоохранен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>
          <w:trHeight w:val="2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8" w:name="_Hlk117582321"/>
            <w:r>
              <w:rPr>
                <w:sz w:val="22"/>
                <w:szCs w:val="22"/>
              </w:rPr>
              <w:t>Организация электронной площадки для проведения электронных аукционов для обеспечения государственных (муниципальных) нужд</w:t>
            </w:r>
            <w:bookmarkEnd w:id="8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Реализация норм Закона Приднестровской Молдавской Республики от 26 ноября 2018 года                 № 318-З-</w:t>
            </w: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eastAsia="en-US"/>
              </w:rPr>
              <w:t xml:space="preserve"> «О закупках в Приднестровской Молдавской Республике» (САЗ 18-4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января 2024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экономического развития 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117583523"/>
            <w:r>
              <w:rPr>
                <w:bCs/>
                <w:sz w:val="22"/>
                <w:szCs w:val="22"/>
                <w:lang w:eastAsia="en-US"/>
              </w:rPr>
              <w:t xml:space="preserve">Обеспечение развития почтовой связи в </w:t>
            </w:r>
            <w:r>
              <w:rPr>
                <w:sz w:val="22"/>
                <w:szCs w:val="22"/>
              </w:rPr>
              <w:t>Приднестровской Молдавской Республике</w:t>
            </w:r>
            <w:r>
              <w:rPr>
                <w:bCs/>
                <w:sz w:val="22"/>
                <w:szCs w:val="22"/>
                <w:lang w:eastAsia="en-US"/>
              </w:rPr>
              <w:t xml:space="preserve">  </w:t>
            </w:r>
            <w:bookmarkEnd w:id="9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 xml:space="preserve">Проект закона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rStyle w:val="211"/>
                <w:sz w:val="22"/>
                <w:szCs w:val="22"/>
              </w:rPr>
              <w:t xml:space="preserve"> «О почтовой связ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 2023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цифрового развития, связи и массовых коммуникаций 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действующие санитарно-эпидемиологические требования и правила к организациям общественного питания и пищевой промышленности в соответствии с аналогичными действующими на территории Российской Федерации нормативными правовыми акта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"/>
                <w:sz w:val="22"/>
                <w:szCs w:val="22"/>
              </w:rPr>
              <w:t>Приказ Министерства здравоохранения Приднестровской Молдавской Республики о внесении дополнений и          изменений в действующие санитарные нормы к организациям общественного питания и к организациям пищевой        промышл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1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о здравоохранения 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 конкретизация понятия «сельскохозяйственная продукция собственного производства» в целях предоставления различных видов льго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 xml:space="preserve">Проект постановления Правительства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2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риродных ресурсов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финансов 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Оптимизация и упрощение процедуры технологического присоединения энергопринимающих установок к действующим энергопередающим сетям и порядка технической эксплуатации электроустановок потреби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редоставление права потребителям и производителям электрической энергии с установленной мощностью электроустановок выше 100 КВА установить автоматическую систему контроля учета электроэнергии (АСКУЭ) и представлять продавцу электрической энергии данные с приборов учета посредством АСКУ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экономического развития Приднестровской Молдав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1 января 2020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экономического развит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тимизация тарифной политики и государственных закуп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ведение в законодательство Приднестровской Молдавской Республики в сфере ценообразования норм, регламентирующих порядок формирования цены приобретения медико-фармацевтической продукции по аналогии с нормами пункта 3 статьи 1 Закона Приднестровской Молдавской Республики от 27 декабря 2018 года № 346-3И-VI «О внесении изменений в Закон Приднестровской Молдавской Республики «О некоторых дополнительных государственных мерах, направленных на минимизацию негативного воздействия внешних экономических факторов» (САЗ 18-5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остановления Правительства Приднестровской Молдавской Республ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 2020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6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циация фармацевтов</w:t>
            </w:r>
          </w:p>
          <w:p>
            <w:pPr>
              <w:pStyle w:val="6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Cs w:val="false"/>
                <w:sz w:val="22"/>
                <w:szCs w:val="22"/>
              </w:rPr>
              <w:t>Пересмотр перечня социально значимых товаров (работ, услуг), на которые осуществляется государственное регулирование на внутреннем рынке Приднестровской Молдавской Республ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Cs w:val="false"/>
                <w:sz w:val="22"/>
                <w:szCs w:val="22"/>
              </w:rPr>
              <w:t xml:space="preserve">Проект закона </w:t>
            </w:r>
            <w:r>
              <w:rPr>
                <w:b w:val="false"/>
                <w:i w:val="false"/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rStyle w:val="Emphasis"/>
                <w:b/>
                <w:iCs w:val="false"/>
                <w:sz w:val="22"/>
                <w:szCs w:val="22"/>
              </w:rPr>
              <w:t xml:space="preserve"> «О внесении изменений в Закон </w:t>
            </w:r>
            <w:r>
              <w:rPr>
                <w:b w:val="false"/>
                <w:i w:val="false"/>
                <w:sz w:val="22"/>
                <w:szCs w:val="22"/>
                <w:lang w:eastAsia="en-US"/>
              </w:rPr>
              <w:t>Приднестровской Молдавской Республики</w:t>
            </w:r>
            <w:r>
              <w:rPr>
                <w:rStyle w:val="Emphasis"/>
                <w:b/>
                <w:iCs w:val="false"/>
                <w:sz w:val="22"/>
                <w:szCs w:val="22"/>
              </w:rPr>
              <w:t xml:space="preserve"> «О ценах (тарифах) и ценообразован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iCs w:val="false"/>
                <w:sz w:val="22"/>
                <w:szCs w:val="22"/>
              </w:rPr>
              <w:t>До 1 января 2020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Министерство экономического развития </w:t>
            </w:r>
            <w:r>
              <w:rPr>
                <w:sz w:val="22"/>
                <w:szCs w:val="22"/>
                <w:lang w:eastAsia="en-US"/>
              </w:rPr>
              <w:t>Приднестровской Молдавской Республ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11"/>
                <w:b/>
                <w:i/>
                <w:sz w:val="22"/>
                <w:szCs w:val="22"/>
                <w:u w:val="none"/>
              </w:rPr>
              <w:t>Реорганизация приднестровской системы технического регул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11"/>
                <w:b/>
                <w:i/>
                <w:sz w:val="22"/>
                <w:szCs w:val="22"/>
                <w:u w:val="none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 Стандартизации»</w:t>
            </w:r>
          </w:p>
          <w:p>
            <w:pPr>
              <w:pStyle w:val="Heading1"/>
              <w:jc w:val="left"/>
              <w:rPr>
                <w:rStyle w:val="11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Style w:val="11"/>
                <w:b/>
                <w:i/>
                <w:sz w:val="22"/>
                <w:szCs w:val="22"/>
                <w:u w:val="none"/>
              </w:rPr>
              <w:t>Проект закона Приднестровской Молдавской Республики «Об аккредитации в Национальной системе аккредитации Приднестровской Молдавской Республики»</w:t>
            </w:r>
          </w:p>
          <w:p>
            <w:pPr>
              <w:pStyle w:val="Heading1"/>
              <w:jc w:val="left"/>
              <w:rPr>
                <w:rStyle w:val="11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rStyle w:val="11"/>
                <w:b/>
                <w:i/>
                <w:sz w:val="22"/>
                <w:szCs w:val="22"/>
                <w:u w:val="none"/>
              </w:rPr>
              <w:t>Проект закона Приднестровской Молдавской Республики «О внесении изменений и дополнений в Закон Приднестровской Молдавской Республики «Об обеспечении единства измер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b/>
                <w:sz w:val="22"/>
                <w:szCs w:val="22"/>
              </w:rPr>
              <w:t>До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sz w:val="22"/>
                <w:szCs w:val="22"/>
              </w:rPr>
              <w:t>1 января 2025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экономического развития Приднестровской Молдавской Республики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rStyle w:val="Emphasis"/>
          <w:i w:val="false"/>
          <w:sz w:val="22"/>
          <w:szCs w:val="22"/>
        </w:rPr>
        <w:t>»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Cs w:val="24"/>
    </w:rPr>
  </w:style>
  <w:style w:type="character" w:styleId="Style14">
    <w:name w:val="Основной текст_"/>
    <w:qFormat/>
    <w:rPr>
      <w:rFonts w:ascii="Garamond" w:hAnsi="Garamond" w:cs="Garamond"/>
      <w:spacing w:val="-5"/>
      <w:shd w:fill="FFFFFF" w:val="clear"/>
    </w:rPr>
  </w:style>
  <w:style w:type="character" w:styleId="2">
    <w:name w:val="Основной текст (2)"/>
    <w:qFormat/>
    <w:rPr>
      <w:rFonts w:ascii="MS Reference Sans Serif" w:hAnsi="MS Reference Sans Serif" w:eastAsia="Times New Roman" w:cs="MS Reference Sans Serif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0pt">
    <w:name w:val="Основной текст + Интервал 0 pt"/>
    <w:qFormat/>
    <w:rPr>
      <w:rFonts w:ascii="Lucida Sans Unicode" w:hAnsi="Lucida Sans Unicode" w:eastAsia="Times New Roman" w:cs="Lucida Sans Unicode"/>
      <w:color w:val="000000"/>
      <w:spacing w:val="1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next w:val="WW"/>
    <w:qFormat/>
    <w:pPr>
      <w:spacing w:before="280" w:after="280"/>
      <w:jc w:val="both"/>
    </w:pPr>
    <w:rPr/>
  </w:style>
  <w:style w:type="paragraph" w:styleId="WW">
    <w:name w:val="WW-Обычный (веб)"/>
    <w:basedOn w:val="Normal"/>
    <w:qFormat/>
    <w:pPr/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600" w:after="0"/>
      <w:ind w:hanging="360"/>
      <w:jc w:val="both"/>
    </w:pPr>
    <w:rPr>
      <w:rFonts w:ascii="Garamond" w:hAnsi="Garamond" w:cs="Garamond"/>
      <w:spacing w:val="-5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24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8:00Z</dcterms:created>
  <dc:creator>g210bta</dc:creator>
  <dc:description/>
  <cp:keywords/>
  <dc:language>en-US</dc:language>
  <cp:lastModifiedBy>Крошмаль Ирина Викторовна</cp:lastModifiedBy>
  <cp:lastPrinted>2022-12-20T13:02:00Z</cp:lastPrinted>
  <dcterms:modified xsi:type="dcterms:W3CDTF">2022-12-21T07:58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