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РАСПОРЯЖЕНИЕ</w:t>
            </w:r>
          </w:p>
        </w:tc>
      </w:tr>
      <w:tr>
        <w:trPr>
          <w:trHeight w:val="394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27 мая 2024 года                                                                                              № 374р</w:t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WW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Правительства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2 ноября 2019 года № 947р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(«дорожной карты»),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го на улучшение внутренних условий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дения предпринимательской деятельности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Приднестровской Молдавской Республике»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6-6 Конституции Приднестровской Молдавской Республики, Конституционным законом Приднестровской Молдавской Республики от 30 ноября 2011 года № 224-КЗ-V «О Правительстве Приднестровской Молдавской Республики» (САЗ 11-48), в целях актуализации плана мероприятий («дорожной карты»), направленного на улучшение внутренних условий ведения предпринимательской деятельности </w:t>
        <w:br/>
        <w:t>в Приднестровской Молдавской Республике, а также сроков его ис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Правительства Приднестровской Молдавской Республики от 22 ноября 2019 года № 947р «Об утверждении плана мероприятий («дорожной карты»), направленного на улучшение внутренних условий ведения предпринимательской деятельности в Приднестровской Молдавской Республике» (САЗ 19-46) с изменениями и дополнениями, внесенными распоряжениями Правительства Приднестровской Молдавской Республики от 27 января 2020 года № 30р (САЗ 20-5), от 10 февраля 2021 года № 94р (САЗ 21-6), от 30 августа 2021 года № 798р (САЗ 21-35), от 22 апреля 2022 года № 367р (САЗ 22-15), от 16 декабря 2022 года № 1205р (САЗ 22-50), следующее измен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у главы 2 Приложения к Распоряжению изложить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ПРЕДСЕДАТЕЛЬ  ПРАВИТЕЛЬСТВА                                                                   А.РОЗЕНБЕРГ</w:t>
      </w:r>
      <w:r>
        <w:br w:type="page"/>
      </w:r>
    </w:p>
    <w:p>
      <w:pPr>
        <w:pStyle w:val="Normal"/>
        <w:autoSpaceDE w:val="false"/>
        <w:ind w:firstLine="552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ind w:firstLine="5520"/>
        <w:jc w:val="both"/>
        <w:rPr/>
      </w:pPr>
      <w:r>
        <w:rPr>
          <w:sz w:val="28"/>
          <w:szCs w:val="28"/>
        </w:rPr>
        <w:t xml:space="preserve">к Распоряжению Правительства </w:t>
      </w:r>
    </w:p>
    <w:p>
      <w:pPr>
        <w:pStyle w:val="Normal"/>
        <w:autoSpaceDE w:val="false"/>
        <w:ind w:firstLine="5520"/>
        <w:jc w:val="both"/>
        <w:rPr/>
      </w:pPr>
      <w:r>
        <w:rPr>
          <w:sz w:val="28"/>
          <w:szCs w:val="28"/>
        </w:rPr>
        <w:t xml:space="preserve">Приднестровской Молдавской </w:t>
      </w:r>
    </w:p>
    <w:p>
      <w:pPr>
        <w:pStyle w:val="Normal"/>
        <w:autoSpaceDE w:val="false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</w:t>
      </w:r>
    </w:p>
    <w:p>
      <w:pPr>
        <w:pStyle w:val="Normal"/>
        <w:autoSpaceDE w:val="false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>от 27 мая 2024 года № 374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bookmarkStart w:id="0" w:name="_Hlk117581301"/>
      <w:bookmarkEnd w:id="0"/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73"/>
        <w:gridCol w:w="13"/>
        <w:gridCol w:w="2625"/>
        <w:gridCol w:w="1446"/>
        <w:gridCol w:w="1988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\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Форма исполн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Ср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 (соисполнители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Совершенствование экологического законодательства </w:t>
            </w:r>
          </w:p>
          <w:p>
            <w:pPr>
              <w:pStyle w:val="Normal"/>
              <w:jc w:val="center"/>
              <w:rPr/>
            </w:pPr>
            <w:r>
              <w:rPr/>
              <w:t>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ероприятия по упрощению экологической отчетности хозяйствующих субъектов в части изменения периодов сдачи экологической отчетности и упрощения процедур в рамках составления данной отчетност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оект закона Приднестровской Молдавской Республики </w:t>
            </w:r>
          </w:p>
          <w:p>
            <w:pPr>
              <w:pStyle w:val="Normal"/>
              <w:ind w:right="-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«О внесении изменений и дополнений в Закон Приднестровской Молдавской Республики </w:t>
            </w:r>
          </w:p>
          <w:p>
            <w:pPr>
              <w:pStyle w:val="Normal"/>
              <w:ind w:right="-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О платежах за загрязнение окружающей природной среды и пользование природными ресурсами»</w:t>
            </w:r>
          </w:p>
          <w:p>
            <w:pPr>
              <w:pStyle w:val="Normal"/>
              <w:ind w:right="-114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lang w:eastAsia="en-US"/>
              </w:rPr>
              <w:t>До 1 января 2024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Государственная служба экологического контроля и охраны окружающей среды </w:t>
            </w:r>
            <w:r>
              <w:rPr/>
              <w:t>Приднестровской Молдавской Республ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иродных ресурсов Приднестровской Молдавской Республ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Министерство финансов 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Снижение финансовых затрат хозяйствующих субъектов на разработку </w:t>
              <w:br/>
              <w:t xml:space="preserve">и (или) корректировку нормативных природоохранных документов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риказ Государственной службы экологического контроля и охраны окружающей среды </w:t>
            </w:r>
            <w:r>
              <w:rPr>
                <w:color w:val="000000"/>
                <w:lang w:eastAsia="en-US"/>
              </w:rPr>
              <w:t xml:space="preserve">Приднестровской Молдавской Республики </w:t>
            </w:r>
          </w:p>
          <w:p>
            <w:pPr>
              <w:pStyle w:val="Normal"/>
              <w:widowControl w:val="false"/>
              <w:ind w:right="-114" w:hanging="0"/>
              <w:rPr>
                <w:lang w:eastAsia="en-US"/>
              </w:rPr>
            </w:pPr>
            <w:r>
              <w:rPr>
                <w:color w:val="000000"/>
              </w:rPr>
              <w:t xml:space="preserve">«О внесении изменений в Приказ Государственной службы экологического </w:t>
            </w:r>
            <w:r>
              <w:rPr/>
              <w:t xml:space="preserve">контроля и охраны окружающей среды </w:t>
            </w:r>
            <w:r>
              <w:rPr>
                <w:lang w:eastAsia="en-US"/>
              </w:rPr>
              <w:t>Приднестровской Молдавской Республики</w:t>
            </w:r>
            <w:r>
              <w:rPr/>
              <w:t xml:space="preserve"> от 19 апреля 2017 года № 29 «О продлении срока действия природоохранных нормативных документов организаций Приднестровской Молдавской Республики» (регистрационный </w:t>
              <w:br/>
              <w:t>№ 7979 от 27 сентября 2017 года) (САЗ 17-40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1 января 2020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Государственная служба экологического контроля и охраны </w:t>
            </w:r>
            <w:r>
              <w:rPr/>
              <w:t xml:space="preserve">окружающей среды </w:t>
            </w:r>
            <w:r>
              <w:rPr>
                <w:lang w:eastAsia="en-US"/>
              </w:rPr>
              <w:t>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Упрощение механизма взимания платежей за загрязнение окружающей природной среды юридическими и физическими лицами, </w:t>
              <w:br/>
              <w:t>в том числе субъектами малого и среднего предпринимательств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hd w:fill="FFFFFF" w:val="clear"/>
              </w:rPr>
              <w:t xml:space="preserve">Проект закона </w:t>
            </w:r>
            <w:r>
              <w:rPr>
                <w:lang w:eastAsia="en-US"/>
              </w:rPr>
              <w:t>Приднестровской Молдавской Республики</w:t>
            </w:r>
            <w:r>
              <w:rPr>
                <w:color w:val="000000"/>
                <w:shd w:fill="FFFFFF" w:val="clear"/>
              </w:rPr>
              <w:t xml:space="preserve"> «О внесении изменений и дополнений в Закон </w:t>
            </w:r>
            <w:r>
              <w:rPr>
                <w:lang w:eastAsia="en-US"/>
              </w:rPr>
              <w:t>Приднестровской Молдавской Республики</w:t>
            </w:r>
            <w:r>
              <w:rPr>
                <w:color w:val="000000"/>
                <w:shd w:fill="FFFFFF" w:val="clear"/>
              </w:rPr>
              <w:t xml:space="preserve"> «О платежах за загрязнение окружающей природной среды и пользование природными ресурсам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 </w:t>
            </w:r>
            <w:r>
              <w:rPr>
                <w:lang w:eastAsia="en-US"/>
              </w:rPr>
              <w:t>квартал 2025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служба экологического контроля и охраны окружающей среды </w:t>
            </w:r>
            <w:r>
              <w:rPr>
                <w:color w:val="000000"/>
                <w:lang w:eastAsia="en-US"/>
              </w:rPr>
              <w:t>Приднестровской Молдавской Республики</w:t>
            </w:r>
          </w:p>
          <w:p>
            <w:pPr>
              <w:pStyle w:val="Normal"/>
              <w:widowControl w:val="false"/>
              <w:shd w:fill="FFFFFF" w:val="clear"/>
              <w:ind w:firstLine="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инистерство сельского хозяйства и природных ресурсов </w:t>
            </w:r>
            <w:r>
              <w:rPr>
                <w:lang w:eastAsia="en-US"/>
              </w:rPr>
              <w:t>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недрение электронной отчетности (финансовой, налоговой и статистической)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дрение и реализация электронной налоговой, финансовой и статистической отчетностей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"/>
              <w:rPr/>
            </w:pPr>
            <w:r>
              <w:rPr/>
              <w:t xml:space="preserve">Мероприятия по внедрению электронной отчетности в соответствии с Распоряжением Правительства Приднестровской Молдавской Республики от 19 октября 2018 года № 844р «О мерах, направленных на обеспечение возможности представления отчетности в электронном виде» </w:t>
              <w:br/>
              <w:t>(САЗ 18-42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До 1 </w:t>
            </w:r>
            <w:r>
              <w:rPr>
                <w:bCs/>
                <w:lang w:eastAsia="en-US"/>
              </w:rPr>
              <w:t xml:space="preserve">января </w:t>
            </w:r>
            <w:r>
              <w:rPr/>
              <w:t xml:space="preserve">2020 год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  <w:t>Министерство финансов Приднестровской Молдавской Республики</w:t>
            </w:r>
          </w:p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  <w:t>Министерство экономического развития Приднестровской Молдавской Республики</w:t>
            </w:r>
          </w:p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  <w:t>Министерство сельского хозяйства и природных ресурсов Приднестровской Молдавской Республики</w:t>
            </w:r>
          </w:p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  <w:t xml:space="preserve">Государственная служба статистики Министерства экономического развития Приднестровской Молдавской Республики  </w:t>
            </w:r>
          </w:p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Министерство здравоохранения Приднестровской Молдавской Республики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Единый государственный фонд социального страх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/>
              <w:t>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регулирование вопросов социальной политики и трудовых отношений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норм законодательства </w:t>
            </w:r>
            <w:r>
              <w:rPr>
                <w:lang w:eastAsia="en-US"/>
              </w:rPr>
              <w:t>Приднестровской Молдавской Республики</w:t>
            </w:r>
            <w:r>
              <w:rPr/>
              <w:t xml:space="preserve"> в сфере занятости населения в части сроков и способа подачи работодателями информации о вакантных местах по аналогии с Законом Российской Федерации от 19 апреля 1991 года № 1032-1 </w:t>
              <w:br/>
              <w:t>«О занятости населения в Российской Федерации», а именно предусмотреть, что данная информация представляется в Фонд один раз в месяц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Проект закона </w:t>
            </w:r>
            <w:r>
              <w:rPr>
                <w:lang w:eastAsia="en-US"/>
              </w:rPr>
              <w:t>Приднестровской Молдавской Республики</w:t>
            </w:r>
            <w:r>
              <w:rPr/>
              <w:t xml:space="preserve"> «О внесении изменения и дополнения в Закон </w:t>
            </w:r>
            <w:r>
              <w:rPr>
                <w:lang w:eastAsia="en-US"/>
              </w:rPr>
              <w:t>Приднестровской Молдавской Республики</w:t>
            </w:r>
            <w:r>
              <w:rPr/>
              <w:t xml:space="preserve"> «О занятости населен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 2020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инистерство по социальной защите и труду </w:t>
            </w:r>
            <w:r>
              <w:rPr>
                <w:lang w:eastAsia="en-US"/>
              </w:rPr>
              <w:t>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Упрощение порядка ведения внешнеэкономической деятельност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17581980"/>
            <w:bookmarkEnd w:id="1"/>
            <w:r>
              <w:rPr/>
              <w:t>Установление сроков нахождения товаров под таможенным контролем, а также порядка снятия товаров с контроля таможенными органами в случае предоставления льгот по уплате таможенных платеж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  <w:bookmarkStart w:id="2" w:name="_Hlk117581980"/>
            <w:bookmarkStart w:id="3" w:name="_Hlk117581980"/>
            <w:bookmarkEnd w:id="3"/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eastAsia="en-US"/>
              </w:rPr>
            </w:pPr>
            <w:r>
              <w:rPr/>
              <w:t xml:space="preserve">Проект закона Приднестровской Молдавской Республики «О внесении изменений в Закон </w:t>
            </w:r>
            <w:r>
              <w:rPr>
                <w:lang w:eastAsia="en-US"/>
              </w:rPr>
              <w:t>Приднестровской Молдавской Республики</w:t>
            </w:r>
            <w:r>
              <w:rPr/>
              <w:t xml:space="preserve"> «О таможенном тарифе» и при необходимости внесение изменений в соответствующие подзаконные ак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  <w:t>До 1 июля 2023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  <w:t>Министерство экономического развития Приднестровской Молдавской Республики</w:t>
            </w:r>
          </w:p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  <w:t>Государственный таможенный комитет 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lang w:eastAsia="en-US"/>
              </w:rPr>
            </w:pPr>
            <w:r>
              <w:rPr/>
              <w:t xml:space="preserve">Разработка нормативного правового акта, регламентирующего упрощенный порядок декларирования товаров, произведенных в </w:t>
            </w:r>
            <w:r>
              <w:rPr>
                <w:lang w:eastAsia="en-US"/>
              </w:rPr>
              <w:t xml:space="preserve">Приднестровской Молдавской Республике </w:t>
            </w:r>
            <w:r>
              <w:rPr/>
              <w:t>и экспортируемых юридическими лицами в качестве образцов, а также в рамках интернет-торговл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14" w:firstLine="17"/>
              <w:rPr/>
            </w:pPr>
            <w:r>
              <w:rPr>
                <w:color w:val="000000"/>
              </w:rPr>
              <w:t xml:space="preserve">Приказ Государственного таможенного комитета Приднестровской Молдавской Республики «О внесении изменения в Приказ Государственного таможенного комитета Приднестровской Молдавской Республики от 24 апреля 2019 года № 155 «Об утверждении Положения об упрощенном порядке таможенного декларирования и таможенных операций в отношении образцов товаров, вывозимых с таможенной территории Приднестровской Молдавской Республики» (регистрационный </w:t>
              <w:br/>
              <w:t xml:space="preserve">№ 8893 от 10 июня </w:t>
              <w:br/>
              <w:t>2019 года) (САЗ 19-22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  <w:t>До 1 января 2020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  <w:t>Государственный таможенный комитет 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lang w:eastAsia="en-US"/>
              </w:rPr>
            </w:pPr>
            <w:r>
              <w:rPr/>
              <w:t>Упрощение требований при декларировании товаров, помещаемых под таможенную процедуру переработки на таможенной территори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14" w:firstLine="17"/>
              <w:rPr/>
            </w:pPr>
            <w:r>
              <w:rPr>
                <w:color w:val="000000"/>
              </w:rPr>
              <w:t>Проект закона Приднестровской Молдавской Республики «О внесении изменений в Таможенный кодекс Приднестровской Молдавской Республики» и при необходимости внесение изменений в соответствующие подзаконные ак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  <w:t>До 1 января 2020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  <w:t>Государственный таможенный комитет 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lang w:eastAsia="en-US"/>
              </w:rPr>
            </w:pPr>
            <w:r>
              <w:rPr/>
              <w:t>Упрощение порядка доставки товаров в адрес получателей, обладающих разрешениями на ответственное хранение товаров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"/>
              <w:rPr/>
            </w:pPr>
            <w:r>
              <w:rPr/>
              <w:t xml:space="preserve">Приказ Государственного таможенного комитета Приднестровской Молдавской Республики «О внесении дополнений в Приказ Государственного таможенного комитета Приднестровской Молдавской Республики от 30 ноября 2017 года № 473 «Об особенностях производства таможенных операций, связанных с прибытием, доставкой, временным хранением товаров и транспортных средств и сбором информации о лицах, осуществляющих внешнеэкономическую деятельность» (регистрационный </w:t>
              <w:br/>
              <w:t>№ 8082 от 29 декабря 2017 года) (САЗ 18-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  <w:t>До 1 января 2020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  <w:t>Государственный таможенный комитет 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Развитие инфраструктуры таможенных пунктов пропуска для создания комфортных условий при осуществлении таможенного досмотра товаров и обеспечения сохранности перемещаемых товаров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а) оборудование пунктов пропуска навесам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б) оборудование пунктов пропуска весовым оборудование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в) оборудование пунктов пропуска досмотровыми комплексам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lang w:eastAsia="en-US"/>
              </w:rPr>
            </w:pPr>
            <w:r>
              <w:rPr/>
              <w:t>г) оборудование пунктов пропуска досмотровыми столами, стеллажам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"/>
              <w:rPr/>
            </w:pPr>
            <w:r>
              <w:rPr/>
              <w:t>Нормативный правовой акт Государственного таможенного комитета Приднестровской Молдавской Республ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  <w:t>До 1 января 2021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  <w:t>Государственный таможенный комитет 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Оптимизация административных процедур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Разработка ГОСТов</w:t>
            </w:r>
            <w:r>
              <w:rPr>
                <w:strike/>
              </w:rPr>
              <w:t xml:space="preserve"> </w:t>
            </w:r>
            <w:r>
              <w:rPr>
                <w:lang w:eastAsia="en-US"/>
              </w:rPr>
              <w:t>Приднестровской Молдавской Республики</w:t>
            </w:r>
            <w:r>
              <w:rPr/>
              <w:t>, регламентирующих общие требования к безопасности аттракционов по аналогии с Российской Федерацией (ГОСТ 33807-2016 «Безопасность аттракционов. Общие требования»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Cs/>
                <w:lang w:eastAsia="en-US"/>
              </w:rPr>
              <w:t xml:space="preserve">Приказ Министерства экономического развития </w:t>
            </w:r>
            <w:r>
              <w:rPr>
                <w:lang w:eastAsia="en-US"/>
              </w:rPr>
              <w:t>Приднестровской Молдавской Республики</w:t>
            </w:r>
            <w:r>
              <w:rPr>
                <w:bCs/>
                <w:lang w:eastAsia="en-US"/>
              </w:rPr>
              <w:t xml:space="preserve"> «О введении в действие нормативных документов по стандартизации на территории Приднестровской Молдавской Республик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До 1 сентября 2020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инистерство экономического развития </w:t>
            </w:r>
            <w:r>
              <w:rPr>
                <w:lang w:eastAsia="en-US"/>
              </w:rPr>
              <w:t>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Преимущественное право при предоставлении в пользование земельных участков сельскохозяйственного назначения для фермеров, осуществляющих деятельность в области молочного животноводства, овощеводства, и лиц, реализующих право на земельную долю (пай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оекты распоряжения Правительства </w:t>
            </w:r>
            <w:r>
              <w:rPr>
                <w:lang w:eastAsia="en-US"/>
              </w:rPr>
              <w:t>Приднестровской Молдавской Республики</w:t>
            </w:r>
            <w:r>
              <w:rPr>
                <w:bCs/>
                <w:lang w:eastAsia="en-US"/>
              </w:rPr>
              <w:t xml:space="preserve">, распоряжения Министерства сельского хозяйства и природных ресурсов </w:t>
            </w:r>
            <w:r>
              <w:rPr>
                <w:lang w:eastAsia="en-US"/>
              </w:rPr>
              <w:t>Приднестровской Молдавской Республ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Министерство сельского хозяйства и природных ресурсов </w:t>
            </w:r>
            <w:r>
              <w:rPr>
                <w:lang w:eastAsia="en-US"/>
              </w:rPr>
              <w:t>Приднестровской Молдавской Республик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редоставление возможности юридическим лицам и индивидуальным предпринимателям с использованием личного кабинета осуществлять обмен данными, заключение договоров и другое, в том числе с использованием электронной цифровой подписи, с поставщиками коммунальных ресурсов, а также для индивидуальных предпринимателей – осуществлять оплату через платежный сервис по единому лицевому счет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риказ Министерства экономического развития Приднестровской Молдавской Республ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iCs/>
              </w:rPr>
              <w:t>До 1 января 2023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Министерство экономического развития 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Совершенствование деятельности Государственной санитарно-эпидемиологической службы, в том числе разработка и утверждение новых нормативных документов в области санитарного законодательства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Приказ Министерства здравоохранения Приднестровской Молдавской Республ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 2021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 xml:space="preserve">Министерство здравоохранения </w:t>
            </w:r>
            <w:r>
              <w:rPr>
                <w:lang w:eastAsia="en-US"/>
              </w:rPr>
              <w:t>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)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реализация антикоррупционного законодательства Приднестровской Молдавской Республики в сфере деятельности Государственной санитарно-эпидемиологической служб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Приказ государственного учреждения «Республиканский центр гигиены и эпидемиологи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 2021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 xml:space="preserve">Министерство здравоохранения </w:t>
            </w:r>
            <w:r>
              <w:rPr>
                <w:lang w:eastAsia="en-US"/>
              </w:rPr>
              <w:t>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сокращение периодичности и объемов лабораторных исследований в рамках производственного контроля на объектах, подтвердивших стабильность показателей безопасности производимой продукции в динамике 3 (трех) лет – с 4 (четырех) до 3 (трех) раз в год, в динамике 5 (пяти) лет – до 2 (двух) раз в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Планы производственного контро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 2021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 xml:space="preserve">Министерство здравоохранения </w:t>
            </w:r>
            <w:r>
              <w:rPr>
                <w:lang w:eastAsia="en-US"/>
              </w:rPr>
              <w:t>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проведение заседаний круглых столов, конференций, совещаний, семинаров по вопросам изучения и обеспечения выполнения нормативных правовых актов санитарного законодательства по направлениям обеспечения безопасности среды обитания и профилактики инфекционных заболеваний и отрав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Приказ государственного учреждения «Республиканский центр гигиены и эпидемиологи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 2021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 xml:space="preserve">Министерство здравоохранения </w:t>
            </w:r>
            <w:r>
              <w:rPr>
                <w:lang w:eastAsia="en-US"/>
              </w:rPr>
              <w:t>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проведение информационно-консультативной работы с предпринимателями о действующих санитарных нормах, правах и обязанностя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Распоряжения главного врача государственного учреждения «Республиканский центр гигиены и эпидемиологии» и главных врачей территориальных центров гигиены и эпидемиолог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 2021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 xml:space="preserve">Министерство здравоохранения </w:t>
            </w:r>
            <w:r>
              <w:rPr>
                <w:lang w:eastAsia="en-US"/>
              </w:rPr>
              <w:t>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профессиональной гигиенической подготовки и аттестации должностных лиц и индивидуальных предпринимателей, относящихся к декретированным группа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государственного учреждения</w:t>
            </w:r>
            <w:r>
              <w:rPr>
                <w:bCs/>
                <w:color w:val="000000"/>
              </w:rPr>
              <w:t xml:space="preserve"> «Республиканский центр гигиены и эпидемиологи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До 1 января 2021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 xml:space="preserve">Министерство здравоохранения </w:t>
            </w:r>
            <w:r>
              <w:rPr>
                <w:lang w:eastAsia="en-US"/>
              </w:rPr>
              <w:t>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ля сотрудников центров гигиены и эпидемиологии обучающих занятий по культуре общения с персоналом хозяйствующих субъектов и по структуре своих должностных обязанност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государственного учреждения</w:t>
            </w:r>
            <w:r>
              <w:rPr>
                <w:bCs/>
                <w:color w:val="000000"/>
              </w:rPr>
              <w:t xml:space="preserve"> «Республиканский центр гигиены и эпидемиологии» </w:t>
            </w:r>
            <w:r>
              <w:rPr/>
              <w:t>о проведении Дня специалис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До 1 января 2021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 xml:space="preserve">Министерство здравоохранения </w:t>
            </w:r>
            <w:r>
              <w:rPr>
                <w:lang w:eastAsia="en-US"/>
              </w:rPr>
              <w:t>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ж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щественного совета для решения приоритетных задач по эффективности контрольно-надзорных мероприятий в сфере обеспечения санитарного эпидемиологического благополучия населения в тесном взаимодействии и с учетом прав юридических лиц и индивидуальных предпринимател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государственного учреждения</w:t>
            </w:r>
            <w:r>
              <w:rPr>
                <w:bCs/>
                <w:color w:val="000000"/>
              </w:rPr>
              <w:t xml:space="preserve"> «Республиканский центр гигиены и эпидемиологи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 xml:space="preserve">До 1 января 2021 год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 xml:space="preserve">Министерство здравоохранения </w:t>
            </w:r>
            <w:r>
              <w:rPr>
                <w:lang w:eastAsia="en-US"/>
              </w:rPr>
              <w:t>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воевременной информацией о проведенных проверках и их результатах для размещения на сайте государственного учреждения </w:t>
            </w:r>
            <w:r>
              <w:rPr>
                <w:bCs/>
                <w:color w:val="000000"/>
              </w:rPr>
              <w:t xml:space="preserve">«Республиканский центр гигиены и эпидемиологии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ного врача государственного учреждения</w:t>
            </w:r>
            <w:r>
              <w:rPr>
                <w:bCs/>
                <w:color w:val="000000"/>
              </w:rPr>
              <w:t xml:space="preserve"> «Республиканский центр гигиены и эпидемиологи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До 1 января 2021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 xml:space="preserve">Министерство здравоохранения </w:t>
            </w:r>
            <w:r>
              <w:rPr>
                <w:lang w:eastAsia="en-US"/>
              </w:rPr>
              <w:t>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ведомственного электронного документооборота, в том числе выдача отдельных санитарно-эпидемиологических заключений в электронном вид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 Правительства Приднестровской Молдавской Республики «О внесении изменений в Распоряжение Правительства Приднестровской Молдавской Республики от 23 августа 2018 года № 686р «Об утверждении Плана-графика подключения к государственной информационной системе «Межведомственный электронный документооборот в 2019-2020 годах» (САЗ 18-35), соответствующие регламенты предоставления государственных усл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До 1 января 2021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 xml:space="preserve">Министерство здравоохранения </w:t>
            </w:r>
            <w:r>
              <w:rPr>
                <w:lang w:eastAsia="en-US"/>
              </w:rPr>
              <w:t>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4" w:name="_Hlk117582321"/>
            <w:r>
              <w:rPr/>
              <w:t>Организация электронной площадки для проведения электронных аукционов для обеспечения государственных (муниципальных) нужд</w:t>
            </w:r>
            <w:bookmarkEnd w:id="4"/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норм Закона Приднестровской Молдавской Республики от 26 ноября 2018 год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18-З-</w:t>
            </w:r>
            <w:r>
              <w:rPr>
                <w:lang w:val="en-US" w:eastAsia="en-US"/>
              </w:rPr>
              <w:t>VI</w:t>
            </w:r>
            <w:r>
              <w:rPr>
                <w:lang w:eastAsia="en-US"/>
              </w:rPr>
              <w:t xml:space="preserve"> «О закупках в Приднестровской Молдавской Республике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САЗ 18-48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января 2025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Министерство экономического развития 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117583523"/>
            <w:r>
              <w:rPr>
                <w:bCs/>
                <w:lang w:eastAsia="en-US"/>
              </w:rPr>
              <w:t xml:space="preserve">Обеспечение развития почтовой связи в </w:t>
            </w:r>
            <w:r>
              <w:rPr/>
              <w:t>Приднестровской Молдавской Республике</w:t>
            </w:r>
            <w:r>
              <w:rPr>
                <w:bCs/>
                <w:lang w:eastAsia="en-US"/>
              </w:rPr>
              <w:t xml:space="preserve">  </w:t>
            </w:r>
            <w:bookmarkEnd w:id="5"/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ект закона </w:t>
            </w:r>
            <w:r>
              <w:rPr>
                <w:lang w:eastAsia="en-US"/>
              </w:rPr>
              <w:t>Приднестровской Молдавской Республики</w:t>
            </w:r>
            <w:r>
              <w:rPr>
                <w:color w:val="000000"/>
              </w:rPr>
              <w:t xml:space="preserve"> </w:t>
              <w:br/>
              <w:t>«О почтовой связ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  <w:t>III квартал 2024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Министерство цифрового развития, связи и массовых коммуникаций 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действующие санитарно-эпидемиологические требования и правила к организациям общественного питания и пищевой промышленности в соответствии с аналогичными действующими на территории Российской Федерации нормативными правовыми актам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Министерства здравоохранения Приднестровской Молдавской Республики о внесении дополнений и изменений в действующие санитарные нормы к организациям общественного питания и к организациям пищевой промышл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  <w:t>До 1 января 2021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Министерство здравоохранения 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нкретизация понятия «сельскохозяйственная продукция собственного производства» в целях предоставления различных видов льго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 постановления Правительства </w:t>
            </w:r>
            <w:r>
              <w:rPr>
                <w:lang w:eastAsia="en-US"/>
              </w:rPr>
              <w:t>Приднестровской Молдавской Республ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  <w:t>До 1 января 2022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  <w:t>Министерство экономического развития Приднестровской Молдавской Республики</w:t>
            </w:r>
          </w:p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  <w:t>Министерство сельского хозяйства и природных ресурсов Приднестровской Молдавской Республики</w:t>
            </w:r>
          </w:p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  <w:t xml:space="preserve">Министерство финансов </w:t>
            </w:r>
          </w:p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  <w:t>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птимизация и упрощение процедуры технологического присоединения энергопринимающих установок к действующим энергопередающим сетям и порядка технической эксплуатации электроустановок потребителей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едоставление права потребителям и производителям электрической энергии с установленной мощностью электроустановок выше 100 КВА установить автоматическую систему контроля учета электроэнергии (далее – АСКУЭ) и представлять продавцу электрической энергии данные с приборов учета посредством АСКУ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"/>
              <w:rPr/>
            </w:pPr>
            <w:r>
              <w:rPr/>
              <w:t>Приказ Министерства экономического развития Приднестровской Молдавской Республ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До 1 января 2020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экономического развития </w:t>
            </w:r>
            <w:r>
              <w:rPr>
                <w:lang w:eastAsia="en-US"/>
              </w:rPr>
              <w:t>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Оптимизация тарифной политики и государственных закупок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ведение в законодательство Приднестровской Молдавской Республики в сфере ценообразования норм, регламентирующих порядок формирования цены приобретения медико-фармацевтической продукции по аналогии с нормами пункта 3 статьи 1 Закона Приднестровской Молдавской Республики от 27 декабря 2018 года № 346-3И-VI «О внесении изменений в Закон Приднестровской Молдавской Республики «О некоторых дополнительных государственных мерах, направленных на минимизацию негативного воздействия внешних экономических факторов» (САЗ 18-52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"/>
              <w:rPr/>
            </w:pPr>
            <w:r>
              <w:rPr/>
              <w:t>Проект постановления Правительства Приднестровской Молдавской Республ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  <w:t>До 1 января 2020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  <w:t>Министерство экономического развития Приднестровской Молдавской Республики</w:t>
            </w:r>
          </w:p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firstLine="17"/>
              <w:jc w:val="center"/>
              <w:rPr/>
            </w:pPr>
            <w:r>
              <w:rPr/>
              <w:t>Ассоциация фармацевтов 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ересмотр перечня социально значимых товаров (работ, услуг), на которые осуществляется государственное регулирование на внутреннем рынке Приднестровской Молдавской Республ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ект закона </w:t>
            </w:r>
            <w:r>
              <w:rPr>
                <w:lang w:eastAsia="en-US"/>
              </w:rPr>
              <w:t>Приднестровской Молдавской Республики</w:t>
            </w:r>
            <w:r>
              <w:rPr/>
              <w:t xml:space="preserve"> «О внесении изменений в Закон </w:t>
            </w:r>
            <w:r>
              <w:rPr>
                <w:lang w:eastAsia="en-US"/>
              </w:rPr>
              <w:t>Приднестровской Молдавской Республики</w:t>
            </w:r>
            <w:r>
              <w:rPr/>
              <w:t xml:space="preserve"> «О ценах (тарифах) и ценообразовани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 1 января 2020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экономического развития </w:t>
            </w:r>
            <w:r>
              <w:rPr>
                <w:lang w:eastAsia="en-US"/>
              </w:rPr>
              <w:t>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организация приднестровской системы технического регулир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14" w:hanging="0"/>
              <w:outlineLvl w:val="0"/>
              <w:rPr/>
            </w:pPr>
            <w:r>
              <w:rPr>
                <w:color w:val="000000"/>
                <w:shd w:fill="FFFFFF" w:val="clear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стандартизаци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14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14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 закона Приднестровской Молдавской Республики «Об аккредитации в Национальной системе аккредитации Приднестровской Молдавской Республи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14" w:hanging="0"/>
              <w:outlineLvl w:val="0"/>
              <w:rPr/>
            </w:pPr>
            <w:r>
              <w:rPr>
                <w:color w:val="000000"/>
                <w:shd w:fill="FFFFFF" w:val="clear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б обеспечении единства измерени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Cs/>
              </w:rPr>
            </w:pPr>
            <w:r>
              <w:rPr>
                <w:iCs/>
              </w:rPr>
              <w:t>До 1 января 2026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инистерство экономического развития Приднестровской Молдавской Республики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_Hlk117581301"/>
      <w:bookmarkStart w:id="7" w:name="_Hlk117581301"/>
      <w:bookmarkEnd w:id="7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next w:val="WW"/>
    <w:qFormat/>
    <w:pPr>
      <w:spacing w:before="280" w:after="280"/>
      <w:jc w:val="both"/>
    </w:pPr>
    <w:rPr/>
  </w:style>
  <w:style w:type="paragraph" w:styleId="WW">
    <w:name w:val="WW-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6:00Z</dcterms:created>
  <dc:creator>g210bta</dc:creator>
  <dc:description/>
  <cp:keywords/>
  <dc:language>en-US</dc:language>
  <cp:lastModifiedBy>Крошмаль Ирина Викторовна</cp:lastModifiedBy>
  <cp:lastPrinted>2012-01-25T15:10:00Z</cp:lastPrinted>
  <dcterms:modified xsi:type="dcterms:W3CDTF">2024-05-29T07:46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