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3240"/>
        <w:gridCol w:w="3271"/>
      </w:tblGrid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-21590</wp:posOffset>
                  </wp:positionV>
                  <wp:extent cx="664210" cy="72390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  <w:t>4 сентября 2024 года                                                                                                    № 8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ирасп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333333"/>
        </w:rPr>
        <w:t>О временном порядке документирования</w:t>
      </w:r>
      <w:r>
        <w:rPr/>
        <w:t xml:space="preserve"> и отражения </w:t>
      </w:r>
      <w:r>
        <w:rPr>
          <w:color w:val="333333"/>
        </w:rPr>
        <w:t xml:space="preserve">в бухгалтерском учете </w:t>
      </w:r>
    </w:p>
    <w:p>
      <w:pPr>
        <w:pStyle w:val="Normal"/>
        <w:shd w:fill="FFFFFF" w:val="clear"/>
        <w:jc w:val="center"/>
        <w:rPr/>
      </w:pPr>
      <w:r>
        <w:rPr>
          <w:color w:val="333333"/>
        </w:rPr>
        <w:t xml:space="preserve">расходов в виде платы за предоставление особых услуг </w:t>
      </w:r>
    </w:p>
    <w:p>
      <w:pPr>
        <w:pStyle w:val="Normal"/>
        <w:shd w:fill="FFFFFF" w:val="clear"/>
        <w:jc w:val="center"/>
        <w:rPr/>
      </w:pPr>
      <w:r>
        <w:rPr>
          <w:color w:val="333333"/>
        </w:rPr>
        <w:t>Таможенной службой Республики Молдова, понесенных на территории Республики Молдова при импорте товаров в Приднестровскую Молдавскую Республику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В соответствии с Законом Приднестровской Молдавской Республики от 17 августа 2004 года № 467-З-III «О бухгалтерском учете и финансовой отчетности» (САЗ 04-34), Постановлением Правительства Приднестровской Молдавской Республики от 28 декабря 2017 года № 376 «Об утверждении Положения, структуры и предельной штатной численности Министерства экономического развития Приднестровской Молдавской Республики» (САЗ 18-1) с изменениями и дополнениями, внесенными постановлениями Правительства Приднестровской Молдавской Республики от 28 декабря 2017 года № 377 (САЗ 18-1), от 7 июня 2018 года № 187 (САЗ 18-23), от 14 июня 2018 года № 201 (САЗ 18-25), от 6 августа 2018 года № 269 (САЗ 18-32), от 10 декабря 2018 года № 434 (САЗ 18-50), от 26 апреля 2019 года № 145 (САЗ 19-16), от 31 мая 2019 года № 186 (САЗ 19-21), от 22 ноября 2019 года № 405 (САЗ 19-46), от 26 декабря 2019 года № 457 (САЗ 19-50), от 26 декабря 2019 года № 459 (САЗ 20-1), от 25 февраля 2020 года № 40 (САЗ 20-9), от 6 июля 2020 года № 231 (САЗ 20-28), от 10 ноября 2020 года № 395 (САЗ 20-46), от 20 января 2021 года № 9 (САЗ 21-3), от 30 июля 2021 года № 255 (САЗ 21-30), от 30 декабря 2021 года № 424 (САЗ 21-52), от 24 января 2022 года № 19 (САЗ 22-3), от 14 апреля 2022 года № 133 (САЗ 22-14), от 9 июня 2022 года № 210 (САЗ 22-22), от 16 августа 2022 года № 300 (САЗ 22-32), от 23 декабря 2022 года № 489 (САЗ 22-50), от 22 июня 2023 года № 212 (САЗ 23-26), от 3 июня 2024 года № 273 (САЗ 24-24), от 26 августа 2024 года № 392 (САЗ 24-36), приказыва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 xml:space="preserve">1. Установить, что </w:t>
      </w:r>
      <w:r>
        <w:rPr/>
        <w:t xml:space="preserve">для </w:t>
      </w:r>
      <w:r>
        <w:rPr>
          <w:color w:val="333333"/>
        </w:rPr>
        <w:t>организаций всех организационно-правовых форм (далее – организации) на период с 1 января 2024 года по 31 декабря 2024 года при отражении в бухгалтерском учете расходов в виде платы за предоставление особых услуг Таможенной службой Республики Молдова, понесенных на территории Республики Молдова при импорте товаров в Приднестровскую Молдавскую Республику, (далее – расходы на особые услуги) подтверждающими первичными учетными документам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а) в случае выдачи Таможенной службой</w:t>
      </w:r>
      <w:r>
        <w:rPr/>
        <w:t xml:space="preserve"> </w:t>
      </w:r>
      <w:r>
        <w:rPr>
          <w:color w:val="333333"/>
        </w:rPr>
        <w:t>Республики Молдова документа, подтверждающего предоставление особых услуг, предусмотренных пунктом 2 статьи 48 Таможенного кодекса Республики Молдова, (далее – особые услуги) – уведомление (извещение, квитанция или иной документ) об оплате особых услуг, выданное</w:t>
      </w:r>
      <w:r>
        <w:rPr/>
        <w:t xml:space="preserve"> </w:t>
      </w:r>
      <w:r>
        <w:rPr>
          <w:color w:val="333333"/>
        </w:rPr>
        <w:t>Таможенной службой Республики Молдо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б) в случае отсутствия и (или) отказа в выдаче Таможенной службой Республики Молдова документа, подтверждающего</w:t>
      </w:r>
      <w:r>
        <w:rPr/>
        <w:t xml:space="preserve"> </w:t>
      </w:r>
      <w:r>
        <w:rPr>
          <w:color w:val="333333"/>
        </w:rPr>
        <w:t xml:space="preserve">предоставление особых услуг, - платежное поручение или иной банковский платежный документ, подтверждающий оплату организацией данных особых услуг, содержащий в себе обязательные реквизиты первичного учетного документа, установленные в соответствии с законодательством Приднестровской Молдавской Республики сферы бухгалтерского учета и финансовой отчёт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2. В случае, если подтверждающими первичными учетными документами организацией признаны документы, указанные в подпункте б) пункта 1 настоящего Приказа, то расходы на особые услуги включаются в себестоимость каждой единицы товара поставки (партии) и (или) поставок (партий)</w:t>
      </w:r>
      <w:r>
        <w:rPr/>
        <w:t xml:space="preserve"> </w:t>
      </w:r>
      <w:r>
        <w:rPr>
          <w:color w:val="333333"/>
        </w:rPr>
        <w:t>импортируемой (поступившей в организацию в результате импорта) непосредственно после оплаты обозначенных услуг, путем распределения их пропорционально стоимости (цене поставщика) импортируемых товаров или иной базе (весу, объему, количеству или иному показателю)</w:t>
      </w:r>
      <w:r>
        <w:rPr/>
        <w:t xml:space="preserve">, </w:t>
      </w:r>
      <w:r>
        <w:rPr>
          <w:color w:val="333333"/>
        </w:rPr>
        <w:t xml:space="preserve">установленной организацией самостоятельно внутренним регламентирующим документ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При этом накопившиеся до вступления настоящего Приказа в силу нераспределённые расходы на особые услуги включаются в себестоимость каждой единицы товара поставки (партии) и (или) поставок (партий)</w:t>
      </w:r>
      <w:r>
        <w:rPr/>
        <w:t xml:space="preserve"> </w:t>
      </w:r>
      <w:r>
        <w:rPr>
          <w:color w:val="333333"/>
        </w:rPr>
        <w:t>импортируемой (поступившей в организацию в результате импорта) непосредственно после вступления настоящего Приказа в силу, путем распределения их пропорционально стоимости (цене поставщика) импортируемых товаров или иной базе (весу, объему, количеству или иному показателю)</w:t>
      </w:r>
      <w:r>
        <w:rPr/>
        <w:t xml:space="preserve">, </w:t>
      </w:r>
      <w:r>
        <w:rPr>
          <w:color w:val="333333"/>
        </w:rPr>
        <w:t>установленной организацией самостоятельно</w:t>
      </w:r>
      <w:r>
        <w:rPr/>
        <w:t xml:space="preserve"> </w:t>
      </w:r>
      <w:r>
        <w:rPr>
          <w:color w:val="333333"/>
        </w:rPr>
        <w:t xml:space="preserve">внутренним регламентирующим документ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3. Организациям формировать для целей бухгалтерского учета себестоимость (затраты, расходы на приобретение) импортируемых товаров в соответствии с действующими нормативными правовыми актами в области бухгалтерского учета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а) Приказом Министерства экономического развития Приднестровской Молдавской Республики от 29 июня 2009 года № 168 «Об утверждении Стандарта бухгалтерского учета № 2 «Запасы» (регистрационный № 4924 от 21 июля 2009 года) (САЗ 09-30) с изменением, внесенным Приказом Министерства экономического развития Приднестровской Молдавской Республики от 21 сентября 2009 года № 222 (регистрационный № 5013 от 28 сентября 2009 года) (САЗ 09-40), от 29 декабря 2020 года № 1057 (регистрационный № 9973 от 28 января 2021 года) (САЗ 21-4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б) Приказом Министерства экономического развития Приднестровской Молдавской Республики от 16 сентября 2013 года № 118 «Об утверждении Инструкции «О порядке учета и раскрытия информации о запасах в рамках подготовки финансовой отчетности для органов государственной власти» (регистрационный № 6634 от 12 декабря 2013 года) (САЗ 13-49) с изменениями и дополнениями, внесенными приказами Министерства экономического развития Приднестровской Молдавской Республики от 3 декабря 2014 года № 163 (регистрационный № 7001 от 10 января 2015 года) (САЗ 15-2), от 22 ноября 2016 года № 139 (регистрационный № 7685 от 15 декабря 2016 года) (САЗ 16-50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в) Приказом Министерства экономического развития Приднестровской Молдавской Республики от 19 октября 2011 года № 182 «Об утверждении Плана счетов бухгалтерского учета финансово-хозяйственной деятельности организаций и Инструкции по применению счетов бухгалтерского учета» (регистрационный № 5824 от 6 декабря 2011 года) (САЗ 11-49) с изменениями и дополнениями, внесенными приказами Министерства экономического развития Приднестровской Молдавской Республики от 28 марта 2013 года № 50 (регистрационный № 6404 от 24 апреля 2013 года) (САЗ 13-16), от 9 апреля 2015 года № 61 (регистрационный № 7124 от 27 мая 2015 года) (САЗ 15-22), от 21 декабря 2015 года № 222 (регистрационный № 7375 от 9 марта 2016 года) (САЗ 16-10), от 4 августа 2016 года № 99 (регистрационный № 7547 от 30 августа 2016 года) (САЗ 16-35), от 26 июля 2019 года № 629 (регистрационный № 9044 от 28 августа 2019 года) (САЗ 19-33), от 29 декабря 2020 года № 1053 (регистрационный № 9980 от 29 января 2021 года) (САЗ 21-4), от 12 декабря 2023 года № 1301 (регистрационный № 12203 от 27 декабря 2023 года) (САЗ 24-1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г) настоящим Приказ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4. Направить настоящий Приказ на государственную регистрацию в Министерство юстиции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5. Настоящий Приказ вступает в силу со дня, следующего за днем его официального опубликования, распространяет свое действие на правоотношения, возникшие с 1 января 2024 года, и действует по 31 декабря 2024 го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Первый заместитель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Председателя Правительства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Приднестровской Молдавской Республики – министр                                        С.А. Оболоник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Style9">
    <w:name w:val=" Знак Знак"/>
    <w:qFormat/>
    <w:rPr>
      <w:rFonts w:ascii="Times New Roman" w:hAnsi="Times New Roman" w:cs="Times New Roman"/>
      <w:b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Margintextsmall">
    <w:name w:val="margin text-small"/>
    <w:basedOn w:val="Style7"/>
    <w:qFormat/>
    <w:rPr/>
  </w:style>
  <w:style w:type="character" w:styleId="3">
    <w:name w:val="Текст Знак3"/>
    <w:qFormat/>
    <w:rPr>
      <w:rFonts w:ascii="Verdana" w:hAnsi="Verdana" w:cs="Verdana"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b">
    <w:name w:val="cb"/>
    <w:basedOn w:val="Normal"/>
    <w:qFormat/>
    <w:pPr>
      <w:jc w:val="center"/>
    </w:pPr>
    <w:rPr>
      <w:rFonts w:eastAsia="SimSun;宋体"/>
      <w:b/>
      <w:bCs/>
      <w:lang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822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4:00Z</dcterms:created>
  <dc:creator>bogdan</dc:creator>
  <dc:description/>
  <cp:keywords/>
  <dc:language>en-US</dc:language>
  <cp:lastModifiedBy>Баркарь Анна</cp:lastModifiedBy>
  <cp:lastPrinted>2024-09-04T13:28:00Z</cp:lastPrinted>
  <dcterms:modified xsi:type="dcterms:W3CDTF">2024-09-12T09:46:00Z</dcterms:modified>
  <cp:revision>3</cp:revision>
  <dc:subject/>
  <dc:title>МИНИСТЕРУЛ</dc:title>
</cp:coreProperties>
</file>