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ый реес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кредитованных организаций, осуществляющих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промышленной безопас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9"/>
        <w:gridCol w:w="22"/>
        <w:gridCol w:w="4860"/>
        <w:gridCol w:w="79"/>
        <w:gridCol w:w="1001"/>
        <w:gridCol w:w="133"/>
        <w:gridCol w:w="1276"/>
        <w:gridCol w:w="1291"/>
        <w:gridCol w:w="49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77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аккреди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виде-тельства об аккреди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 – строительное управление «МЭ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1000 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Космодемьянской, 53/13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, проведение технического обслуживания и ремонта промышленных дымовых и вентиляционных труб, за исключением металлических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а внутреннего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электроустановок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нженерных сетей с температурой теплоносителя до 1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плопотребляющих установок и тепловых сетей, узлов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0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 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Глава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 опор  линий  электропередач,  линий промышленного и 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онтаж, ремонт, обслуживание промышленного технологического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Пуско-наладочные работы оборудования, конструкций и изделий на объектах, поднадзорных Гострудпромнадзору  Приднестровской Молдавской Республик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ан-Авто»       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-1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П. Стан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жатого природного газа для заправки автотранспор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оборудования, а именно: технологического оборудования различных отраслей (переоборудование автотранспорта и с/х  техники на сжатый природный газ-метан), освидетельствование баллонов, ремонт, диагностика ГБА;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на объектах-поднадзорных Гострудпромнадзору Приднестровской Молдавской Республики, а именно технологического оборудования различных отраслей промышленности и отдельных производств на объектах - поднадзорных Гострудпромнадзору Приднестровской Молдавской Республики (наладка, опрессовка сжатым природным газом газобаллонной аппаратуры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роло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роектирование инженерных сетей и систем –электроснабжение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Проектные работы для электрических подстанций напряжением 6/10/35/110/330кВ; проектирование линий электропередач 6/10/35/110/330 кВ.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автоматизация, контрольно-измерительные приборы -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Проектирование систем автоматики, телемеханики и учета   электроэнергии,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Работы по устройству наружных инженерных сетей и оборудования, установка опор линий электропередач и прокладка сетей электроснабжения 35кВ. и выше -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. Строительство, монтаж, ремонт, пуско-наладка линий электропередач напряжением 6/10/35/110/330 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Монтаж, ремонт, обслуживание промышленного технологического оборудования -электротехнических  установок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Строительство, монтаж, ремонт оборудования, систем РЗиА напряжением 6/10/35/110/330к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Пуско-наладочные работы оборудования, конструкций и изделий на объектах поднадзорных Гострудпромнадзору Приднестровской Молдавской Республики в том числе электрических устройств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) Пуско-наладка  оборудования напряжением 6/10/35/110/330кВ.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Московская – 5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 - электр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Т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Н. Щенявск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я и измерения электро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 и отдельных производств на объектах поднадзорных Гострудпромнадзору Приднестровской Молдав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9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олом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7, к. 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ибор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ов, д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Гат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д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292, кв. 3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(на электрооборудовании и ЛЭП, проведение измерений и испытаний низковольтного и высоковольтного оборудования, и электрозащитных средств, в том числе горно-шахтного оборудования; КИПиА в электроустановках до и выше 1000 В, а также приборов учета электрической энергии на объектах Приднестровской Молдавской Республи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 ПМР, г. Бендеры, ул. Суворова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, такелаж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е и измерение электроустановок потребителей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Юбилейная, д. 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Пала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оизводства работ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сущих технологических металлоконструкций (в том числе резервуаров, газгольдеров, конструкций водонапорных башен, мачт, а также металлических дымовых труб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ройство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)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Монтаж и ремонт технологического оборудования (промышленные печи, АЗС, подъемно-транспортное оборудование, теплосиловое оборудование, электрические печи, технологические трубопроводы, котельных установок и вспомогательного оборудования до 115 град. С, ремонт кранов и рельсовых крановых путей, технологических металлоконструкций и нивелировка; ремонт, техническое освидетельствование и наполнение баллонов газом (кислород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тран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инженерных сетей с температурой теплоносителя до 115 град. С, в том числе из полимерны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инженерных сетей, гидравлические испытания, промывка тепло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г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02, ПМР, Слободзейский район, с. Парканы, ул.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ис Экс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ько, д. 20 «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теп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и выше   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к-Л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ро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ул. Маяковского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алюж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1000 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строймех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на объектах (разработка ППРк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из стальных и полиэтиленовых труб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 (подвод газопровода к техническим устройствам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анов и ремонт рельсовых крановых пут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, применяемых на объектах, поднадзорных Гострудпромнадзору Приднестровской Молдавской Республики (Неразрушающие методы контроля, за исключением радиационног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 (в  том числе для театрально-зрелищных и других специальных зданий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техсан-стр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Чернышевского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 °С, в том числе из полимерных материал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 (установка приборов тепловой энергии и контроля систем теплоснабжения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 (счетчики, котлы до 115 °С, газовые плиты и газовые колонк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выш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женерных сетей и систем: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сетей  электроснабжения 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 и  футеровочные работы оборудования (котлов, печей и ремонт дымовых труб на объектах, поднадзорных Гострудпромнадзору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рвис-ме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Опрессовка газобаллонных систем автомобилей; Испытание газовых баллонов-метан, пропан и сосудов, работающих под давлением, освидетельствование  автотранспорта на ГБ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алон-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зрушающими методами контроля, за исключением радиационного (котлов, трубопроводов и сосудов, работающих под давлением, грузоподъемных машин и механизмов, а также подъемников - выш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 производствен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вентиляционных, газоотводящих каналов и промышленных дымовых т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-подъемно-транспортн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боров безопасности грузоподъемных машин и механизмов, а также подъемников-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а именно – проведение работ по производству испытаний и  измерений электрооборудования до 1000 В. (лифтов и подъемников), а также электроустановок до 1000 В, принадлежащих орган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,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технических устройств, применяемых на объектах, поднадзорных Гострудпромнадзору Приднестровской Молдавской Республики (за исключением радиационного контро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, подъемников (вышек), лифтов, трубопроводов, сосудов, работающих под давлением, паровых и водогрейных котлов с давлением пара до и выше 0,7 МПа и температурой нагрева воды выше 115 град С, газопроводов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4г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-66 кв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электроустановок, в электроустановках, напряжением до 1000 В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и выше 1000 В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, ПМР, г. Бендеры, ул. С. Лазо 31/24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снопол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  по   устройству   наружных   инженерных  сетей  и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 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|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Черныш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в том числе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рла Либкнехта 395а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 Сав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рот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Октябрьский промузе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Ор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ифтов для ЗАО «Тиротекс» и ООО «Тиротекс-Энер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Рыбницалиф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Гвардейская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  Монтаж, ремонт, обслуживание-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пер. Севастоп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Т. Задобрив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 крановых пу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горно-шахтное оборудование, оборудование металлургической промышленности, оборудования предприятий по производству цемен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металлоконструкций на объектах поднадзорных Гострудпромнадзору Приднестровской Молдавской Республики (горно-шахтное оборудование и связанных с ним металлоконструкций, металлоконструкций оборудования металлургической промышленности, металлоконструкций оборудования предприятий по производству цемента, металлоконструкций связанных с грузоподъемными кранами)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7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нд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риборов учета и    контроля    на    объектах,    поднадзорных Гострудпромнадзору Приднестровской   Молдавской  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С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го, д. 13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роб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квилибри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авды, 6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установок напряжением до и выше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итб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Бря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пециальных разделов проектов: - организация    строительства   на   объектах,   поднадзорных Гострудпромнадзору Приднестровской Молдавской Республики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муровочные  и  футеровочные работы  оборудования,  газа  и воздухопровод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изоляция   трубопроводов   и   оборудования: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 при температуре  не более 115°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ый т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2-13 от 25.10.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плоизоляция   трубопроводов   и   оборудования,  работающих  при температуре  не более 115° С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,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Управление водопроводно-канализационного хозяйств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вая-2 И.А. Б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одк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Тирни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Кр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высоковольтным испытаниям и измерения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У -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д. 2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ства работ на объектах, поднадзорных Гострудпромнадзору ПМР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оизводства работ грузоподъемными кранами (для    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ический надзор за строительством (для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следование технического состояния строительных конструкций зданий и сооружений и подготовка технического отчета по ни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ие металлоконструкции (для собственных нужд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º 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 (для собственных нужд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ой ответственностью  «Монтажавто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ий надзор за строительством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рхст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чурина, д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Тк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при температуре не более 115º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 «Интерднестр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технических устройств (испытания и электроизмерения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уск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Любоч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ас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205/2, кв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 «Стройка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3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Дани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И. Николю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ледование технического состояния строительных конструкций зданий и сооружений и подготовка технического отчета по ним на объектах, поднадзорных Гострудпромнадзору Приднестровской Молдавской Республики (за исключением промышленных дым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 «Тирпром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( проектов производства работ кран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ТЛ» 5500, ПМ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отехническая лаборатория  по  испытаниям средств защи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енетто» 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9, кв.6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ереоборудование автотранспорта для работы на газовом топливе и испытание баллонов под КПГ, освидетельствование автотранспорта на ГБ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зук-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Кручок, д.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в т.ч. из полимер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всар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 «Ремонтно-строительное управление -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ермарк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 д.51/1.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Чернят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комл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Фо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кладка внутренних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лКомпл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шакова, д.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Ореш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Рэ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Ф. Фу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В (трансформаторов, генераторов, электродвигателей, воздушных и масляных выключателей, воздушных линий, разъедин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зачистка и обслуживание емкостей и резервуаров для нефтепродуктов).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ГК Днестрэнерго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5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и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ив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/>
            </w:pPr>
            <w:r>
              <w:rPr>
                <w:sz w:val="20"/>
                <w:szCs w:val="20"/>
              </w:rPr>
              <w:t>ул.  40 лет Победы, д.46, кв.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йная защита металлоконструкций, в том числе опор ЛЭП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ромывка и опрессовка систем отоп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 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 (в т.ч. для 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сосудов работающих под давлением, трубопроводов пара и горячей в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технических устройств применяемых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ое акционерное общество   «Приднестровский радиотеле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6, ПМР, Григориопольский район п. Мая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Кучеренк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котельных установок и вспомогательного оборудования с давлением до 0,07 МПа (0,7 кгс/см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и температуро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грева воды не выше 388 К (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15 « 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, дымовых промышленны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внутриквартальных газопроводов высокого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(свыше 3 до 6 кг/см2), среднего, низкого давлений, ШРП, групповых установок и внутренних газопроводов жилых дом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теплоснабжения.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эксим» 3300, ПМР, г.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Ильина,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женерных сетей и систем электроснабжения и электроустановок напряжением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 Закрытое акционерное общество «Электромаш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г.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С. Крейч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зового, подъемно-транспортного и иного оборудования, применяемого на опасных производственных объектах (изготовление, ремонт и наладка взрывозащищенного электротехнического 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 «Ремонтно-строительное управление -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Мая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не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котельных установок и вспомогательного оборудов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  «Бендеры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ул. 28 Июня, д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2 «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108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М.В. Добровольский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  «Флагман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.Восстания, д.5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В.С. Врабий</w:t>
              <w:tab/>
              <w:t>Врабий В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 ответственностью «Мегаэлектромонтаж»           3300,ПМР,г.Тирасполь,пр.Монтажников,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, испытания и измерения электрооборудования до и выше 1000 В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коинтег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76, Кв. 2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ндрия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таж, ремонт, до обслуживание, обследование и техническое диагностирование, пуско-наладочны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ая наладка, наладка КИПиА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и монтаж электроустановок 1000 В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№ 4» 3300, ПМР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кстильщиков,д.38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Луч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,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Завод «Молдавиз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вченко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 П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электротехническая лаборатория по испытаниям и измерениям электроустановок и электрооборудования до и 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Флоар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В. Кич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ксплуатация и ремонт лифтов для соб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3658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Ремонтно-строительное  управление «Сантехработ»  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ирасполь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 «а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тар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  <w:tab w:val="left" w:pos="9720" w:leader="none"/>
              </w:tabs>
              <w:snapToGrid w:val="false"/>
              <w:ind w:left="598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окси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Украинская,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1. Техническое освидетельствование баллонов для хранения кислорода, азота, аргона, углекислого газа.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ан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22, к.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урду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 (трансформаторов, реакторов, генераторов, электродвигателей, воздушных и масляных выключателей, воздушных линий, разъединителей);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8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технологического оборудования, в том числе компрессорных установок, электротехнических устройств, для предприятий различных отраслей промышленности и отдельных производств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4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к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эксплуатация грузоподъемных механизмов ЦП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Пла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е дочернее общество с ограниченной ответственностью «Монтажавто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Энергетиков, д. 3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Рухле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М. Казмал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Монтаж, ремонт, обслуживание промышленного оборудования, технологического оборудования различных отраслей промышленности и отдельных производств на объектах, поднадзорных Гострудпромнадзору </w:t>
            </w:r>
            <w:r>
              <w:rPr>
                <w:sz w:val="20"/>
                <w:szCs w:val="20"/>
              </w:rPr>
              <w:t>Приднестровской Молдавской Республики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 надземных и подземных газопроводов низкого и среднего давления, техническое обслуживание и ремонт газопроводов и ШР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горсв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Гусля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рем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Ярем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нс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 Ди Стил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лхозная, д. 34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Т. Сул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Юкон-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17, к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Харит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проектирование трубопроводов пара и горячей воды, редукционно-охладительных устройств, РУ, РОУ, БРОУ, коллекторов являющихся частью трубопроводов, транспортирующих водяной пар с рабочим давлением более 0,07 МПа (0,7 кгс/см2, давление избыточное) или горячую воду с температурой с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2, к. 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е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02, ПМР, г. Слободз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Ф. Бакум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има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фтов; - подъемно-транспортного обору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ымоотводящих устройств, их обследование по неполной комплексной программе (без тепловизионного обследования и замеров температурно-влажностных аэродинамических режимов и эксплуатационных параметров газовой среды), чистку ремонт дымоотводящих устройств с оформлением акта о пригод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аспольтрансгаз-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 и капитальный ремонт магистральных газопроводов и сооружений на них, строительство и ремонт наружных газопроводов и сооружений на них при давлении до 1,2 МП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, в том числе проведение ремонта и технического обслуживания средств измерений на объектах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разрушающий контроль сварных соединений и металлы полевой испытательной лаборатории на объектах ООО ТТГ-Приднест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 Тирасполь, ул. Каховская, 2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, контроль качества сварных стыков методом рентге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проверка печей, дымоходов и вентиляционных каналов в жилых и общественных здания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;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Рыбница, ул. Чернышевского, 6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 (монтаж газового оборудования,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 г. Каменка, ул. Гагарина,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заправка ГБА СУГ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Дубоссары, ул. Дзержинского,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, ремонт печей, проверка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Бендеры,  пер. Кицканский,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котлами паровыми с давлением пара до 0,07 МПа, монтаж котельных с котлами водогрейными с температурой нагрева воды до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; контроль качества сварных стыков методом рентген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Григориополь, ул. Промышленная, 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Слободзея,  ул.  Огородная, 1 «а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газопроводов и сооружений на н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Унику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, к. 8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ирв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ГК Днестр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Победы, д. 5, к. 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из полимерных материал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Агропром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Икиз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индустр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  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опольский район, п. Мая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 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ежен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 и ремонт объектов признанных опасными (АЗС, котлы, сосуды, трубопроводы, грузоподъемные краны, горно-шахтное оборудование и связанные с ними металлоконструкции), изготовление и ремонт тарночалочных приспособ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д. 8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азоснабжения (низкого, среднего и высокого давл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атегории до 1,0 МПа из полиэтилен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ительная компания «Бендеры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Индустри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(до 1000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 на объектах, поднадзорных Гострудпромнадзору Приднестровской Молдавской Республик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СП Лион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/3, к. 2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закрытое акционерное общество «Ди энд трэйд 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рне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0, к. 5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ео-измер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в том числе: газопроводов до 0,3 МПа металлических и полиэтиленовых труб, систем газоснабжения промышленных предприятий, предприятий бытового обслуживания, общественных зданий и жилых дом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Лавс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Шид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ышленная сварочная лаборатория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ра, д. 19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Игнат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Пыру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ГЗС и др. объектов, связанных с эксплуатацией нефтепродуктов, промышленных холодильных установок, работающих на аммиаке и фреон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ый тре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 (ППР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 (ППРк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регин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 к. 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лодильная изоля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1000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 (электрических печ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напряжением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воды (блочные теплопункты, блочные насосные ста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дымовых и вентиляционных каналов котельных в пределах МГУП Тирастеплоэнерг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ЭКСИ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йтермоизоля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2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А. Нефё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для сварки полиэтилен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арб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энд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Ф. Фури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металлически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олже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е установки и вспомогательное оборудование (паровые и водогрейные котлы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нефтебазы, нефтехранилища, АЗС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 (ГИП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ециальные работы в грунтах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: демонтажу металлических дымовых труб до 20 т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Грин Петр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Гринфель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</w:t>
            </w:r>
            <w:r>
              <w:rPr>
                <w:bCs/>
                <w:sz w:val="20"/>
                <w:szCs w:val="20"/>
              </w:rPr>
              <w:t xml:space="preserve"> (в части </w:t>
            </w:r>
            <w:r>
              <w:rPr>
                <w:sz w:val="20"/>
                <w:szCs w:val="20"/>
              </w:rPr>
              <w:t>осуществления деятельности по переоборудованию системы двигателей автомобилей для работы на сжиженном нефтяном газ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в части осуществления деятельности по: монтажу грузоподъемных кранов; монтажу и ремонту подкрановых путей; монтажу и ремонту несущих металлоконструкций подкрановых балок; ремонту и реконструкции несущих металлоконструкций грузоподъемных кранов; изготовление и ремонт съемных грузозахватных приспособлений и та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технологического оборудования металлургического произво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технологических металлоконструкций ЭСПЦ, СПЦ, РМЦ, ТСЦ, ЦОП, РУУР, ЖД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ЕЧ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низкого и среднего дав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-изме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отекс-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ц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«а» В.Ф.Лев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 (ППРК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(в части осуществления деятельности демонтажу металлических, кирпичных и бетонных дымовых промышленных труб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 ремонту строительных подъемников, ремонту лифт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Газ-орт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(проектирование узлов учета теплоэнерги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Гагарина, д. 28, к. 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й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янгэ, д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Х. Саран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 д. 3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лект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отовского,д. 36, к. 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лок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Институт технического регулирования, метрологии и энергосбере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анас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жимно-наладочные испытания газоиспользующе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Дубоссарское управление водопроводно-канализационного 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мсомольска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льб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 xml:space="preserve">Производственная Фирма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-Сервис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18"/>
                <w:szCs w:val="18"/>
              </w:rPr>
              <w:t>3300, ПМР, г. Тираспо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Д. 70, К. 43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Сарки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и ремонт тепловой изоляции труб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дымовых труб отопительных котлов с температурой нагрева воды до 115 град. С с правом выдачи актов по проверке дымо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сса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4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проектирование газопроводов низкого, высокого и среднего давления и с установкой на них оборуд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вое оборудование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завод «Электроаппаратур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ираспольская, 3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Изве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1. Нивелировка рельсовых крановых путе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емези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Сукл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нестровская, д. 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в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70, к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 Тер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Выс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и подготовка технического отчет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производственных объектах (в части осуществления деятельности по обследованию промышленных высотных сооружений, дымовых труб, силосов предприятий с подготовкой технического отч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силосов и элеваторов предприя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го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08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 народ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А. Тулг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8"/>
                <w:szCs w:val="18"/>
              </w:rPr>
              <w:t>ул. З. Космодемьянск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и демонтаж зданий, сооружений и технических устройств на объектах поднадзорных Гострудпромнадзору ПМ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мечание: свидетельство об аккредитации действительно при наличии действующей аттестации ИТР и обслуживающего персонала по соответствующим правилам безопасной эксплуатации зданий, сооружений и технических устрой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азпром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Ф. Кулен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: проведению технического освидетельствования баллонов, наполнению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йгазификац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Парка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,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Гуц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среднего и низкого давле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проектный институт «Горпроект»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8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асилик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, котельные, трансформатор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71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среднего и низкого д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газового надзо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газов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фе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Шери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81/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стальных резервуаров для           нефтепроду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ндерского  Восстани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наружних сете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Эдисон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г. Рыбница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Мичурина,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окладка сетей 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Фабрика мебели «Фавори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ергетиков, д.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И. Коломие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Жилищно-эксплуатационная управляющая компания № 2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Е. Кор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обслуживание и ремонт дымоходов и вентиляционных каналов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 специальных зда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нитарное предприятие  «БЕНДЕРЫ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28 Июня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подъемник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ТИРАС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эскалатор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Рыбница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, д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служба энергетики и жилищно-коммунального хозяйства ПМР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 Приднест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интенсивности запаха га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Газ-о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теплов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8.05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, проведению технического освидетельствования баллонов емкостью до 55 лит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иниринг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40, корп. А общ. К.574х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00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57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ов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ремонтник» ПМР, г. Днестровск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отовского, д. 47, к.5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 на опасных производственных объектах (в части осуществления работ по ВИК и УК металла и сварных соединений  трубопроводов пара и горячей воды, котлов, грузоподъемных механизмов, сосудов работающих под давлением, металлургического оборудования с правом выдачи заключения по результатам контрол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дько, д.12 «а», к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(в части выполнения работ по замене изоляции и ремонту магистральных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5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ЮЙМ»</w:t>
            </w:r>
          </w:p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ендерского Восстания д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 производств на опасных производств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инженерных сетей с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2 ул. 12 Октября д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дак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 11.11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 (в части осуществления деятельности по укладке и замене шпал, выполнению балластиров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ОАО «ММЗ»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ОАО «ММЗ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, оценка технического состояния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Сакриера,70/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, грузоподъемных механизмов,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ДЕН»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36, кв. 92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технических установок до 1000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00, ПМР, г. Бендеры, </w:t>
            </w:r>
            <w:r>
              <w:rPr>
                <w:sz w:val="18"/>
                <w:szCs w:val="18"/>
              </w:rPr>
              <w:t>ул. Космонавтов,35, кв. 8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(монтаж наружных и внутренних газопроводов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8"/>
                <w:szCs w:val="18"/>
              </w:rPr>
              <w:t>«Тирстроймеханиз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това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дение технического освидетельствования грузоподъемных кранов, отработавших нормативный срок служб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Либкнехта, д. 308, к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устройст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оборудования, применяемого на опасных производственных объектах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орка и изготовление ШРП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3»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10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6"/>
                <w:szCs w:val="16"/>
              </w:rPr>
              <w:t>ул. Бендерского Восста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а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д.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 Профи 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. Чкалова д. 49, к. 4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Светл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.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Красивая д.2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в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ФерЗь плю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. Главана,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урж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ерриториальное жилищно-эксплуатационное ремонтное управление № 3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Полтор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в части осуществления деятельности по прочистке вентиляционных каналов и дымоходов в жилых дом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строй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ости, д. 60/4, к. 1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Степан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 внутренних     тепловых сетей   с    температурой   теплоносителя 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с 29.01.2015г. в ч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ектирование инженерных сетей и систем электроснабжения до 1000 В)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15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неразрушающими методами контроля (котлов, трубопроводов и сосудов, работающих под давлением, грузоподъемных машин и механизмов, а также подъемников (вышек)), в том числе проведение диагностирования сварных соединений на опасных производственных объектах и объектах повышенной опас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       </w:t>
            </w:r>
            <w:r>
              <w:rPr>
                <w:sz w:val="18"/>
                <w:szCs w:val="18"/>
              </w:rPr>
              <w:t>ул. З. Космодемья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жер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договора аренды контрольного и измерительного оборудования с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ное управление № 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чебно-производственное предприятие Арзамит» 3300, ПМР, г. Тирасполь, ул. 95 Молдавской дивизии, д. 1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ы по устройству наружных инженерных сете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запорно-регулирующей арматуры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ы по устройству внутренних инженерных систе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боты по защите конструкци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нтаж, ремонт промышленного технологического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марсвет» 5500, ПМР, г. Рыбница, ул. Чернышевского, д. 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Лютынский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 находящихся на балансе ООО «Алмарсвет»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антехстрой» 5702, ПМР, г. Слободзея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у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ско-наладочные работы электротехнических устройств в соответствии с областью   аккредитации   лаборатории   СООО  «Эдисон»  (Аттестат  аккредитации  от 30 августа 2012 года  №  ГОСТ ПМР.03.КН.51.МЕ.057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е освидетельствование: сосудов работающих под давлением; трубопроводов пара и горячей воды; паровых котлов с давлением до 3,8 МПа и водогрейных котлов с температурой нагрева воды более 115 С, подъемников (вышек),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ункт 2 действителен при наличии привлеченных или собственных испытательных подразделений, аккредитованных в Национальной системе аккредитации Приднестровской Молдавской Республики на право проведения испытаний и измерений, необходимых для данного вида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уначарского, 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Горица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Тираспо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Бенде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  г. г. Дубосса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граждан-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ние нефтебаз, нефтехранилищ, АЗС и объектов, связанных  с эксплуатацией нефте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ектирование котельных с Р пара до 0,07 МПа и выше и температурой нагрева воды до и выше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ind w:left="36" w:hanging="0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3.01.2015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 Строительная    Компания» 3300, ПМР, г. Тирасполь,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арионова,  д. 4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4.01.2014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Технологическое проектир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тельных с паровыми котлами с давлением пара не более 0,07 МПа, водогрейных котлов и водонагревателей с  температурой нагрева воды не выше 115 град.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.Либкнехта, д. 205/3, к. 78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Гри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оМо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огатыр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испытание газовых баллонов-метан, пропа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ая, 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Торп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зер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антех-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Днестровски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Чеп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и  водоподогревателей с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энд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Ф.Ф. Фурик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алах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верия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66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Василиш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урма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тельных с котлами с давлением пара не более 0,7 кгс/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ми котлами и водонагревателями с температурой нагрева воды не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на всех видах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ереподготовка 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Цы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Евдок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све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500, ПМР, г. Рыбница </w:t>
            </w:r>
            <w:r>
              <w:rPr>
                <w:sz w:val="18"/>
                <w:szCs w:val="18"/>
              </w:rPr>
              <w:t>ул. Юбилейная д. 42 кв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онд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, проектирование электроустановок и электрических сетей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пинпром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с. Протягайловка, ул. Штефан чел Маре, д. 2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 </w:t>
            </w:r>
            <w:r>
              <w:rPr>
                <w:sz w:val="18"/>
                <w:szCs w:val="18"/>
              </w:rPr>
              <w:t>Космодемьянско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, обследование зданий и сооружений на опасных  производственных объектах (в том числе опасных производственных объектов по хранению и переработке зерна, промышленных дымовых и вентиляционных труб)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кладка инженерных сетей с температурой теплоносителя до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автокранов, автовышек и гидроподъемников, принадлежащих ГУП «Единые распределительные электрические се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распольский филиал ЗАО </w:t>
            </w:r>
            <w:r>
              <w:rPr>
                <w:sz w:val="18"/>
                <w:szCs w:val="18"/>
              </w:rPr>
              <w:t>«Инжстройэкспер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, Мира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РО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Свердлова, д. 36, кв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рам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5 Октября, д. 1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Шубоде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79, к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ш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ять звез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5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ы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 ремонт  электротехнических  установок  до  и 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95" w:leader="none"/>
                <w:tab w:val="left" w:pos="43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Проектирование, монтаж, ремонт электроустановок 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  д. 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Индустри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техническое освидетельствование технических устройств, применяемых на опасных производственных объектах ОАО «Молдавский металлургический завод» (грузоподъемных кранов, сосудов работающих под давлением, трубопроводов пара и горячей воды, паровых и водогрейных котл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нестрпромстрой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39, к. 1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ост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   ПМР,   Дубоссар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 с паровыми 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Журав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технических устройств (в том числе криогенных резервуаров и воздухоразделительных установок) методом акустико-эмиссионн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ЭКСПЕРТ» 4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газопроводов низкого, среднего и высокого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 ответственностью      «Интеб»   5500, ПМР,   г. Рыбница, ул. Кирова, д. 122, к. 48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Дер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строительных конструкций и оборудования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 компания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я»  3300, ПМР,  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 116</w:t>
            </w:r>
          </w:p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установок до 1000 В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 прочистка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Строительный тре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 трубопроводов   и   оборудования,  работающих  при температуре  не боле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 ПМР, 3300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, сосудов, работающих под давлением, газопроводов  ООО «Тираспольтрансгаз-Приднестровь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Суворова, д. 80, к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ак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31 июля 2012 года  №  ГОСТ ПМР.02.КН.52.МЕ.05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«Век» ПМР, 3200,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ендеры, ул. Дзержинского, д. 4-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ин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Луч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 «Мегаэлектромонтаж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6.06.2017 г. в связи с расширением области аккредитации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6.06.2017 г. № 0581-17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аккредитации  от 3 декабря 2012 года  №  ГОСТ ПМР.01.КН.51.МЕ.059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«Дивар»,    3200,  ПМР, 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электроснабжения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5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онная защита металлоконструкций, в том числе опор ЛЭП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етан-Авто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ИгДар»,    3300,    ПМР, г. Тирасполь, ул. Правды, д. 10, к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Цыплю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ремонт теплопотребляющих установок и тепловых сетей с температурой теплоносителя до 115 град. С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 ограниченной    ответственностью     «Этл»,     5500, 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Р, г. Рыбница, ул. Ленинградская, д. 50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ЭТЛ»  (Аттестат  аккредитации  от 16 июня 2011 года  №  ГОСТ ПМР.03.КН.51.МЕ.0527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общество  «Стоун»,  ПМР,  Слободзейский  район, п. Первомайск, ул. Садовая, д. 1 «Б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Невол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 емкостей и резервуаров для хранения нефтепродуктов на объектах ЗАО «Стоу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Молдэлектро»,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1.03.2014 г.</w:t>
            </w:r>
          </w:p>
          <w:p>
            <w:pPr>
              <w:pStyle w:val="Normal"/>
              <w:ind w:left="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видетельство об аккредитации от 31.03.2014 г. № 0341-14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(периодическое) техническое освидетельствование сосудов, работающих под давлением ЗАО «Метан-Авт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, 5500, ПМР, г. Рыбница,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вардейская, д. 29 А.В. Колес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«Элкомсат», 3200, ПМР, г. Бендеры, ул. Т.Кручок, д.83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В.К. Волос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евченко, д.92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ытание газовых баллонов-метан, пропан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видетельствование  автотранспорта на ГБ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: нефтебаз, нефтехранилищ, АЗС и других объектов, связанных с эксплуатацией нефтепродуктов; сосудов, работающих под давлением; систем газ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иагностика сосудов работающих под давлением, грузоподъемных кранов,  вышек, подъемников методом ВИК, УК, М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казенное предприятие «Приднестровская железная дорог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Ленина, д.59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Рай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велировка рельсовых крановых пу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5 Октября, 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терммонтаж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зо 31/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Краснопольский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ЕРГОЭКСПЕРТ» 4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гистральных газопроводов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, испытания и техническое освидетельство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нышевского, 77 В.М. Палама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-строительное управление «МЭТР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 с     ограниченной     ответственностью     «АРАЛ» 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160,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Чум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готовление технических устройств на опасных производственных объектах: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, принадлежащих организаци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технического освидетельствования лифтов, эскала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кранов и ремонт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свыше 1000 В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ытания и техническое освидетельствование технических устройств, применяемых на опасных производственных объектах (паровых и водогрейных котлов, трубопроводов пара и горячей воды)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   ограниченной    ответственностью   «Шериф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ойство технологических трубопроводов (нефтепроводов) на АЗ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контроля и учета ТРК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АЗС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 (стальных резервуа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 промышленного технологического оборудования (АЗС (АЗК)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 АЗС, нефтехранили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ройство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вилибриум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жерси»  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, ремонт и наладка электротехническ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 общество   «Строительный трест» 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на сетях теплоснаб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пинпром»  32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ягайловка, ул. Штефан чел Маре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  трубопроводов,   работающих  при  температуре  до и выш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ая изоля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технологических трубопроводов и 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«Интерднестр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Рад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 ответственностью  «Кумпель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лан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200,    ПМР, г. Тирасполь, ул. Котовского д. 29, к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«Евротехника»   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Монтаж, ремонт, обслуживание (во время гарантийного срока эксплуатации)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335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фессиональная подготовка и переподготовка работников </w:t>
            </w:r>
            <w:r>
              <w:rPr>
                <w:sz w:val="20"/>
                <w:szCs w:val="20"/>
              </w:rPr>
              <w:t>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с 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ко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ановка приборов учета и контрол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общество  «Тиротекс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Октябрьский промуз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Меж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(за исключением капитального) и техническое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Васком» 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/2, к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О Приднестровья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5, к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узлов учет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орода Днестровска»  3352,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я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Кавун»   4500,   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Есип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Монтажник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нтикоррозионная защита металлоконструкций, за исключением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Строительная компания «Архитектон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, корп. 1, к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Василь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 в том числе горно-шахт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  Свидетельство  об   аккредитации   от   18   декабря   2013 года  № 0284-13 считать недействительн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емонтно-строительное управление-2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 М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леш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с 03.10.2014г. в части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ind w:left="12" w:hanging="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онтаж, ремонт электротехнических установок до 1000 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монтаж, демонтаж и диагностика металлоконструкций промышленных дымовых металлически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троительство, ремонт, демонтаж зернохранили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о производству строительных материалов, конструкций и издел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акционерное   общество   «Завод  «Молдавизол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  обслуживание   электротехнических  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  работы   электротехнических устройств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Тирнистром»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виде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в горно-добывающей отрасли, проектирование дробильно-сортировочных установок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зданий и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 (дробильно-сортировочных фабри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вейеров, бункеров, питателей, грохотов и другого оборудования дробильно-сортировочных фабрик и карьер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Федько,  д. 12а, к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 сетей   с   температурой   теплоносителя 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>(газоперекачивающих агрегатов ГТН-16 и СТД-4000 принадлежащих ООО «Тираспольтрансгаз-Приднестровье»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. Тирасполя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апаева, д.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высокого, среднего и низкого давления и газ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1/1.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Техно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57 «б», к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6, ПМР, Григориопольский район, п. Ма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Экоинтеграл» 5722, ПМР, Слободзейский район, с. Парк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ая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Верб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, монтаж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 ответственностью  «Флагман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Восстани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Враб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жимно-наладочные испытания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«Шериф»  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от нефтепродуктов АЗС (АЗК), нефтеб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надземных и подземных газопроводов низкого и среднего давления, техническое обслуживание и ремонт газопроводов и ШР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6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спольский филиал ЧАСТНОГО ПРЕДПРИЯТИЯ «ЛЕАС-О» 3300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eastAsia="Calibri"/>
                <w:sz w:val="20"/>
                <w:szCs w:val="20"/>
              </w:rPr>
              <w:t xml:space="preserve">работы выполнять аттестованным (обученным в соответствии с действующим законодательством) персоналом с применением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>ндивидуальных средств защи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фессиональная подготовка и переподготовка работников на зн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Строительство, ремонт, монтаж, демонтаж стальных резервуа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 стальных резервуаров методом ВИК и 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 «Джерси»   5500,   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53, 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ирч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контроле газовоздушной среды контрольным и измерительным оборудованием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Лавсар»     3300,   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нергоремстрой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 д. 2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Монтаж, ремонт, пуско-наладочные работы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>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 Бадарэ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Мирвол»   3200, 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и выше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лектрострой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6, к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Тирпромавтоматика» 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Ларионова, д. 51, к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Азук-строй»  3200,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 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  температурой   теплоносителя  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за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Ков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  3352,  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монт дымоотводящих устройств с оформлением акта о пригод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 акционерное     общество    «Молдавский металлургический завод»   55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Либкнехта, д. 2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Довгопол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8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,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резервуаров для хранения нефте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бсолют Строй» 3300,   ПМР, г. Тирасполь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5, к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Щербак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65, к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Тка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пециальные работы в грун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ровзрывные рабо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СУ-28» 3300, ПМР, г. Тирасполь, 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ческое освидетельствование подъемников, находящихся на балансе ЗАО «СУ-28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ысотник-Ви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Суворова, 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Витк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мышленного технологического оборудования на опасных производственных объектах по хранению и переработке зерна (нории, транспортеры и т.д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 - измер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0, ПМР, г. Рыбница, ул. Бородинская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АЗС и др. объектов, связанных с эксплуатацией нефтепродуктов; промышленных холодильных установок, работающих на аммиаке и фреон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Коммунистическая, 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0.11.2015 г. в связи с расширением области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0.11.2015 г. № 050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Интекснаука»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проектирование горных работ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нерго-ПЛЮ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Незавертай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роди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Трансмонтаж»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йтермоизоляция»  5500,  ПМР, г. Рыбница, ул. С. Лаз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ремстрой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22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паровых и водогрейных кот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электромонтаж» 3300, ПМР, г. Тирасполь, ул. Ларионова, д. 44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12.2016 г. № 0559-16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 ответственностью   «РСП Лион»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 пер. Западный, д. 1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Специальная техника и снаряжение» Министерства внутренних дел Приднестровской Молдавской Республики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Гуц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и проверка герметичности ГБО на авто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пецсервисобслуживание»  33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арбуз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, ремонт теплопотребляющих установок и тепловых сетей, включая промывку и опрессовку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спольский филиал Закрытого акционерного общества «СИТЭС-Инжиниринг» 3300, ПМР,  г.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Палех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,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Довгоп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Бордо», ПМР Рыбниц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ехт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Тим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различных отраслей промышленности и отдельных производств, включая </w:t>
            </w:r>
            <w:r>
              <w:rPr>
                <w:sz w:val="20"/>
                <w:szCs w:val="20"/>
              </w:rPr>
              <w:t>магистральные инженерные сети; нефтебазы, нефтехранилища, АЗ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пециальные работы в грунтах (работы по устройству скважи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обслуживание подъемников (вышек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ечник»  3300,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Интекснау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ектирование</w:t>
            </w:r>
            <w:r>
              <w:rPr>
                <w:color w:val="000000"/>
                <w:sz w:val="20"/>
                <w:szCs w:val="20"/>
              </w:rPr>
              <w:t xml:space="preserve">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оюзинвест»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Ростехнология» 3300, ПМР, г. Тирасполь, ул. Строителей, д. 70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9.08.2015 г. № 0488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 «Тирасстром»    3300,  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ыг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крановых путей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крановых путей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 ответственностью     «Проминдустри»     300,  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/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унитарное  предприятие  «Тираслиф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электротехнических устройств, необходимых для ремонта и монтажа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фессиональная подготовка и переподготовка работников на зн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эксплуатации электроустановок потреби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 применения  и  испытания  средств  защиты,  используемых 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лоаре» 3200, ПМР, г. Бендеры, ул. Коммунистическая, д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Ки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лифтов на объектах, находящихся на балансе ОАО «Флоар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газопроводов низкого и средне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ых 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 (проектирование газопроводов низкого, среднего и высокого давлений с установкой на них оборудова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14.03.2017 г № 0573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ая фирма «Техника-сервис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Свердлова, д. 70, к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арки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ВИВ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Хмельн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Шериф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01.03.2017 г № 0569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унитарное       предприятие    «Спецавто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»   3300,   ПМР, 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ратух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Рем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Рев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 и электрических сетей 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оюзинвест»  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Газпр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ой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Виват-сервис»  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д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Горба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нтикоррозионная        защита металлоконструкц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прокладка, монтаж, ремонт, пуско-наладочные работы теплопотребляющих установок и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ский проектный институт «Горпроект» 3200, ПМР, г. Бендеры, 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ирасполь, ул. Ларионова, д. 51, к. 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артнер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48, корп. 1, к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монтаж»  (Аттестат  аккредитации  от 30 ноября 2012 года  №  ГОСТ ПМР.03.КН.51.МЕ.058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  тепловых   сетей   с    температурой    теплоносителя   до 115 град. С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Строительство, ремонт, демонтаж дымовых и вентиляционных промышленных труб, зданий и оборудования объектов по хранению и переработке сырь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Возведение технологических металлоконструкц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Техническая диагностика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, вышек, строительных подъемник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лифт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Обследование дымовых и вентиляционных промышленных труб </w:t>
            </w:r>
            <w:r>
              <w:rPr>
                <w:sz w:val="20"/>
                <w:szCs w:val="20"/>
              </w:rPr>
              <w:t>с подготовкой технического отче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М</w:t>
            </w:r>
            <w:r>
              <w:rPr>
                <w:color w:val="000000"/>
                <w:sz w:val="20"/>
                <w:szCs w:val="20"/>
              </w:rPr>
              <w:t>онтаж, ремонт, прокладка, пуско-наладочные работы теплопотребляющих установок и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«Техно Терр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Шидл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установок с водогрейными котлами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 внутренних   тепловых   сетей   с   температурой  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плоизоляция трубопроводов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пуско-наладочные работы 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онтаж, ремонт котельных установок с водогрейными котлами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ка» 5702, ПМР, Слободзейский район, с. Суклея, ул. Черноморская, д. 2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ими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 с выдачей документов о соответствии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ектирование, монтаж, ремонт электротехнических установок и электрических сетей до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ановок и электрических сетей до 1000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электроустановок и сетей электроснабжения 35 кВ и вы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Монтаж, ремонт теплопотребляющих установок и тепловых сетей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Рэнд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 4500, ПМР, Дубосса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ыбницалифт»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го освидетельствования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 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Лифтовик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а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Тиротекс-Энерго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1 октября 2012 года  №  ГОСТ ПМР.01.КН.51.МВ.0583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47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Гуз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ПМР, г. Бендеры, 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лифтов, подъем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тальных резервуаров методом УК и ВИК в соответствии с областью аккредитации лаборатории ООО «ШЕРИФ» (Аттестат аккредитации  от 7 апреля 2014 года № ГОСТ ПМР.01.КН.51.ЭС/ЭК.0605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Рэнд» 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металлических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капитального строительства» 3300, ПМР, г. Тирасполь, пер. 8 Мар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Буд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(химическая) защита металлоконструкц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 и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Дюйм»  32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 град.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Торговый Проект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Фабрика мебели «Фавор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ломи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ИФ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инженерных систем и сетей электроснабжения до и выше 1000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«Промтехстандарт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Пушкина, д. 11, к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л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ое освещ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ое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онтаж (демонтаж), ремонт, обслуж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мышленного технологического оборудования и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: системы аспирации, вентиляции и пневмотранспорта, объектов и технических устройств по хранению и переработке растительного сырья,  промывку и опрессовку систем отопления; монтаж, ремонт, обслуживание приборов учета энергоресурсов; антикоррозионная (химическая) защита технических  устройств, зданий и сооружений; монтаж электроустановок и сетей до и свыше 1000 В; монтаж и ремонт под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таж, ремонт, обслуживание электроустановок и сетей электроснабжения 35 кВ и выш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, ремонт теплопотребляющих установок и тепловых сетей до 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боты по защите конструкций и оборудования:обмуровочные и футеровочные работы оборудования, газа и воздухопроводов и т.п.; теплоизоляция трубопроводов и 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, ремонт, обслуживание промышленного технологического оборудования: автозаправочных станций; подъемников, вышек, эскалаторов, фуникулеров; лифтов; газоиспользующего оборудования; теплосилового оборудования; технологических трубопроводов; котельных установок и вспомогательного оборудования; грузоподъемных кранов; сосудов работающих под давлением, резервуаров, газгольде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Обследование и нивелировка рельсовых 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дготовка и переподготовка в области промышленной безопасности опасных производственных объектов и объектов энергетики по программам согласованным с органом надз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следование резервуаров (для хранения нефтепродуктов и иных взрыво-пожаро и химически опасных вещест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ектирование теплопотребляющих установок и тепловых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демонтаж, ремонт, обследование промышленных дымовых и вентиляционных т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Пункт 2 (обследование промышленных дымовых и вентиляционных труб) приостановл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областью аккредитации лаборатории СООО «Лавт» (Аттестат аккредитации от 2 ноября 2010 года № ГОСТ ПМР.01.КН.51.МБ/ЭС.048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работка проектов по восстановлению конструктивной прочности технических устройств, зданий и сооружен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ех-ком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ченко, д. 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Стец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монтаж» 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6.07.2015 г. № 0484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, ремонт, демонтаж зданий и сооружений котельных с котлами с давлением пара не более 0,07 МПа  (0,7 кгс/см2) (в том числе дымоотводящих приборов от котлов с давлением пара не более 0,07 МПа  (0,7 кгс/см2)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6 июля 2015 года № 0484-1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16 июля 2015 года № 0484-15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Центр проектирования, градостроительства    и    землеустро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Бендеры» 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установок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</w:t>
            </w:r>
            <w:r>
              <w:rPr>
                <w:color w:val="000000"/>
                <w:sz w:val="20"/>
                <w:szCs w:val="20"/>
              </w:rPr>
              <w:t>догрейными котлами и водоподогревателями с температурой нагрева воды не выше 388°К (115°С) на всех видах топл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8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 на всех видах топлива, грузоподъемных кранов, подъемников (вышек), лифтов, сосудов,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арионова, д. 51 к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нели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Либкнехта, д. 308, к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в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8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4 сентября 2014 года № 0416-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24 сентября 2014 года № 0416-14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д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 36, к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установок в соответствии с областью аккредитации лаборатории СООО «Эдисон» (Аттестат аккредитации от 30 августа 2012 года № ГОСТ ПМР.03.КН.51.МЕ.057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айтазиев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зл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, монтаж, ремонт электротехнических установок и электрических сетей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уско-наладочные работы электротехнических установок и электрических сетей до 1000 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грузоподъемных кранов и под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1, к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ил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и электрических сетей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 °С, с правом промывки и опрессовки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25 Октября, 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Бендерский комбинат хлебопродуктов» 3200, ПМР, г. Бендеры, ул. Ленинград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емонт и обслуживание лифтов ЗАО «Бендерский комбинат хлебопроду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ми котлами с температурой нагрева воды не выше 115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 ремонт,  обслуживание  электротехнических  установок 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низкого и среднего д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Главинвест»   3200,  ПМР, г. Бендеры, ул. Деповская, д. 9а, к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Строй-Инвест-Групп»   3200, 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олимерсервис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0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.Г. Вербин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талонГруп» 3300, ПМР, г. Тирасполь, ул. Свердлова, д. 57, к. 20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 Поликар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еорганизацией юридического лица, выдано свидетельство об аккредитации от 12 июля 2016 г. № 0534-1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технического освидетельствования (освидетельствование безопасного состояния) котельных с водогрейными котлами и водоподогревателями с температурой нагрева воды не выше 388°К (115°С), находящихся на балансе СЗАО «Интерднестрк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ШЕРИФ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 и контроля систем теплоснаб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И.Г. Захар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до и выше 1000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чебно-производственное предприятие Арзамит» 3300,  ПМР, г. Тирасполь, ул. 95 Молдавской дивизии, д. 1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этас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ул. Луначарского, д. 3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ШЕРИФ»   3300,  ПМР, г. Тирасполь, 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ивелировка рельсовых крановых пу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Пункты 1, 3, 6 приостановле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  «Приднестровский Государственный     Университет    им.     Т.Г. Шевченко»     3300,    ПМР, г. Тирасполь, ул. 25 Октября, д. 1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Санд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</w:t>
            </w:r>
            <w:r>
              <w:rPr>
                <w:color w:val="000000"/>
                <w:sz w:val="20"/>
                <w:szCs w:val="20"/>
              </w:rPr>
              <w:t>электротехнических устройств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техстрой» 5700, ПМР, г. Слободзе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Монтаж, пуско-наладочные работы и ремонт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Установка приборов учета расход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при производстве и потреблении продуктов разделения возду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ых производственных объектов хранения и переработке растительного сырь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«Водоснабжение и водоотведени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ирасполь 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7 июня 2012 года  №  ГОСТ ПМР.01.КН.51.МЕ.056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ндеры 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2 февраля 2015 года  №  ГОСТ ПМР.02.КН.51.МЕ.061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убоссары 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Траверс» 3200, ПМР, г. Бендеры, ул. 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демонтаж котлов и котельного оборудования, грузоподъемных механизмов, сосудов работающих под давлением,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зданий и сооружений на опасных производственных объектах, в том числе дымовых и вентиляционных промышленных труб, зданий и сооружений для хранения и переработки растительного сырья, котельны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д. 8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Тирграждан-проект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нефтебаз, нефтехранилищ, АЗС и других объектов, связанных с эксплуатацией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ответственностью  «Мэтас»  3300, ПМР,  г.  Тирасполь, ул. Луначарского, д. 31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Строительная  Компания»  3300, ПМР,  г.  Тирасполь, ул. Ларионова, д. 4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вязи с расширением области аккредитации  выдано свидетельство об аккредитации от 01.03.2017 г № 0570-17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Эклессис-групп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Космонавтов, д. 2/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Таиб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п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х котлов и водоподогревателей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ЭнергоТехноком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Сакриера, д. 57 «б», </w:t>
            </w:r>
          </w:p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Тиротекс-Энерго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сосудов, работающих под давлением, находящихся на балансе ООО «Тиротекс-Энерго», ЗАО «Тиротек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Стройтехмонтаж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3, к. 3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Карам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(освидетельствование безопасного состояния) электротехнических установок, теплопотребляющих установок и тепловых сетей, находящихся на балансе ОАО «Молдавский металлургический завод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бслуживание котельных установок и газоиспользующего 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«Девелоп Прим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д. 57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06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Ерем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ультиплекс-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руцы, д. 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.Д. Нов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трой» 5700,  ПМР, г. Слободзея, пер. Пушкина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Г. Наг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тройСтанд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Н. Яво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ртЭлектро»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, теплопотребляющих установок и тепловых сет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выш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  3300, 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проводов низкого и высокого давления (методом рентгеноскоп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отехнических устройств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«Мермарк»   3300,   ПМР, г. Тирасполь, ул. Краснодонская, д. 51/1, к. 5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Адамас»   55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ул. 2-ая Загородня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 «Д»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рыжан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МВ-Проект» 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Виту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ства с ограниченной ответственностью «Межрегионпроект» в  г. Тирасполь   3300,   ПМР,  г. Тирасполь,  ул. 1 Мая, д. 5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Быч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наружных тепловых сетей с температурой теплоносителя до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и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обслуживание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 Компакт» 4016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  ул. Тираспольская, д. 8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лацынд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акционерное   общество   «Тирпроммонтаж»   3300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ответственностью «ИнтеллектСтрой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еулок Труда, д. 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ондар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 сетей с температурой теплоносителя 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 электротехнических установок до 1000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теплопотребляющих установок и тепловых сетей с температурой теплоносителя 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</w:t>
            </w:r>
            <w:r>
              <w:rPr>
                <w:color w:val="000000"/>
                <w:sz w:val="20"/>
                <w:szCs w:val="20"/>
              </w:rPr>
              <w:t>ехническое освидетельствование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Система Инвес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ховская, д. 9/2, к. 4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а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нсер 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(аннулировано в связи с изменением наименования юридического лица)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Свидетельство об аккредитации от 21.11.2016 № 0554-16      ООО « ДОМиК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еплоизоляция трубопроводов и оборудования, работающих при температуре не более 115°С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Тираслифт»   3300,  ПМР, г. Тирасполь,  ул. Шутова, д. 5 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электротехнических устройств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ДОМиК»  3300,  ПМР, г. Тирасполь,   ул. Краснодонская,      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 взамен Свидетельства об аккредитации от 31.10.2016 № 0552-16      ООО «Ансер Групп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ак-Лис»  3300,  ПМР, г. Тирасполь,   ул. Луначарского, д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Валеандр»  3300,  ПМР, г. Тирасполь, ул. Краснодонская, д. 31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.А. Тулг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едохранительных клапанов на технических устройствах, применяемых на опасных производственных объектах (паровых и водогрейных котлах, трубопроводах пара и горячей воды, сосудах, работающих под давление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безопасности     в     промышленности»     3200,     ПМР,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 Бендеры,   ул.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т 25.07.2014 г. № 0402-14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  тепловых   сетей   с   температурой    теплоносителя  до 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Этилен»   5500,  ПМР, г. Рыбниц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и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балл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 «Электрострой»   3300,  ПМР, г. Тирасполь, ул. Краснодонская, д. 66, к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электротехнических установок до и выше 1000 В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уско-наладочные работы электротехнических устройств в соответствии с областью аккредитации лаборатории  ООО «Электрострой» (Аттестат аккредитации от 10 мая 2016 года № ГОСТ ПМР.01.КН.51.МЕ.068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Тираспольтрансгаз-Приднестровье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ечей, дымоходов и вентиляционных каналов с правом выдачи а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17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части осуществления очистки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в части визуального осмотра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работы выполнять аттестованным (обученным в соответствии с действующим законодательством) персонал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 «Тирпроммонтаж» 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  ПМР, г. Бендеры, ул. 28 Июн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пуско-наладочные работы 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хнического освидетельствования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-ЭС-ЭС» 3300,   ПМР, г. Тирасполь, ул. К. Маркса, д. 129, к. 3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рублев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инвест» 3200,   ПМР, г. Бендеры, ул. Деповская, д. 9а, к. 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12.2014 г № 0432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.04.2016 г № 0527-16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 и сооружений на опасных производственных объектах, в том числе дымовых и вентиляционных промышленных т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.В. Корн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обслуживание котельных установок и вспомогательного оборудования, сосудов работающих под давлением, резерв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технологических трубопроводов, в том числе трубопроводов пара и горячей воды, трубопроводов установок продуктов раз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3200, ПМР, г. Бендеры, ул. З. Космодемьянской, д. 10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ерчул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,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, включая опоры ЛЭ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наладочные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более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ымоходов и вент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ытание, монтаж, ремонт, обслуживание, пуско-наладочные работы электротехнических установок и сетей до и выше 1000 В, до и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хническое освидетельствование лифтов; грузоподъемных кранов; подъемников (вышек); сосудов, работающих под давлением; паровых и водогрейных котлов; трубопроводов пара и горячей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Диагностика технических устройств (трубопроводов пара и горячей воды; паровых и водогрейных котлов; сосудов, работающих под давлением;  грузоподъемных механизм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* Пункты 9 (испытание, обслуживание, пуско-наладочные работы электротехнических установок и сетей до и выше 1000 В, до и выше 35 кВ), 10 , 12 приостановле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14 г № 0427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Пожарная безопасность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15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русл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хнического состояния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и водогрейными котлами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пуско-наладочные работы паровых и водогрейных котлов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Альфа-Строй»   5702,  ПМР, г. Слободзея, пер. Пушк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Нага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л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 обслуживание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электротехнических установок,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5, к. 3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, пуско-наладочные работы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«Мегаэлектромонтаж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Тирасполь, 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1000 В,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3  декабря   2012  года  №  ГОСТ ПМР.01.КН.51.МЕ.059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окус-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Чер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криера, д. 57 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 Тимош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Энерго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80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вон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КСПЕРТ» 4500, ПМР, г. Дубоссары, ул. Энтузиастов, д. 20, к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Гордий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ф-строй» 5714, ПМР, Слободзейский район, с. Кицкан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Щерб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юзинвест» 3200, ПМР, г. 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рузен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ТехСтрой» 3200, ПМР, г.  Бендеры, ул. Т.Кручок, д. 3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акир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Халоге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(на объектах по хранению нефтепродуктов, находящихся на балансе ООО «Халоген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проект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систем производства и потребления продуктов разделения воздух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следование технического состояния зданий и сооружений в части визуального осмотра (для собственных нужд МУП </w:t>
            </w:r>
            <w:r>
              <w:rPr>
                <w:sz w:val="20"/>
                <w:szCs w:val="20"/>
              </w:rPr>
              <w:t>«Бендерытеплоэнерг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Кравц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едование стальных резервуаров для хранения нефтепроду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дение аттестации рабочих мест по условиям труда (включая оценку тяжести и напряженности, травмобезопасности и обеспеченности работников средствами индивидуаль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.201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прокладка тепловых сетей с температуро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я до 115 град. С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кладка наружных сетей отопления, установк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внутренних инженерных сетей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инженерн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Работы по защите конструкции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(работающих при температуре не более 115 гр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, тепловых сетей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 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котельных с паровыми котлами с давлением пара не более 0,7 МПа (0,7 кгс/см2), водогрейными котлами и водоподогревателями с температурой нагрева воды не выше 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Шериф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дземных и подземных газопроводов низкого и среднего давления, устройство сооружений на н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4F4F4" w:val="clear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(установка учета газа и тепловой энергии) и контроля систем газа- и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4F4F4" w:val="clear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тикоррозионная (химическая) защита металлоконструкций и издел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, ШРП и Г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проводов до 0,6 МПа(включительно)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 (включая промывку и опрессовку систем отоп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</w:t>
            </w:r>
            <w:r>
              <w:rPr>
                <w:sz w:val="20"/>
                <w:szCs w:val="20"/>
              </w:rPr>
              <w:t>онтаж, ремонт, обслуживание систем аспирации и вентиляции, дымоходов и вентиляционных ка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(в том числе проверка печей, дымоходов и вентиляционных каналов в жилых и обществен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обслуживание приборов учета энерго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тдельно-стоящих опор для прокладки надземных газопроводов всех давлений, установка ограждений ШРП, ГР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4F4F4" w:val="clear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4F4F4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 и КИПиА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истем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служивание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на объектах, поднадзорных Службе государственного надзора МЮ ПМР (включая автоматизированные системы управления, газопроводы и сооружения на ни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 Проведение технического освидетельствования технических устройств на опасных производственных объектах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 xml:space="preserve">(0,7 кгс/см2), водогрейных котлов и водоподогревателей с температурой нагрева воды не выше 115°С на всех видах топлива, теплопотребляющих установок и тепловых сетей с температурой теплоносителя до115°С) находящихся на балансе ООО «Шериф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втофокус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пер. Западный, д. 19/7, к. 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 </w:t>
            </w:r>
            <w:r>
              <w:rPr>
                <w:sz w:val="20"/>
                <w:szCs w:val="20"/>
              </w:rPr>
              <w:t xml:space="preserve">(переоборудование автотранспорта на природный газ, освидетельствование баллонов, обслуживаение, ремонт, диагностика ГБА).            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 и опрессовка ГБА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й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и электропередач, линии промышленного и городского транспорт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, демонтаж, обслуживание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(до 1000В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в пределах аккредитации электротехнической лаборатории № ГОСТ ПМР.01.КН.51.МЕ.0761 (ООО «СпецЭлектро»)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антех-гарант» 3300, ПМР, Тирасполь, пер. Днестровский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боты по устройству внутренних инженерных систе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паровых котлов с давлением пара не более 0,07 МПа (0,7 кгс/см2), водогрейных котлов и водоподогревателей с температурой нагрева воды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ериф» 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, оборудованных паровыми и водогрейн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электротехнических установок до 1000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В (</w:t>
            </w:r>
            <w:r>
              <w:rPr>
                <w:sz w:val="20"/>
                <w:szCs w:val="20"/>
              </w:rPr>
              <w:t>в соответствии с областью аккредитации   лаборатории   СООО  «Лавт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 по  защите конструкций  и  обору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очные работы оборудования (промышленные печ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200, ПМР, г. Бендеры, ул. Ткаченко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Тепло-сервис» 4500, ПМР, г. Дубоссары, ул. Ткаченко, д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по устройству внутренних и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Траверс» 3200, ПМР, г. Бендеры,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троительство, ремонт, демонтаж, обслуживание и обследование зданий и сооружений на опасных производственных объектах (в том числе промышленных дымовых труб, зернохранилищ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Подводно-технические работы при строительстве, ремонте, демонтаже, обслуживании и обследовании зданий и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Работы по защите конструкций и оборудования (обмуровочные и футеровочные работы оборудования, газа и воздуховодов и т.п.; теплоизоляция трубопроводов и оборудования, работающих при температуре до и выше 115 С; электрохимическая изоляция трубопроводов и металлических сооружений; химзащитные покрытия конструкций при воздействии средне и сильноагрессивных сред, в том числе опор ЛЭП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Монтаж, ремонт, обслуживание электроустановок до и выше 1000 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 Прокладка наружных и внутренних тепловых сетей с температурой теплоносителя до и более 115 ˚С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Монтаж, ремонт, обслуживание промышленного технологического оборудования (подъемников, вышек, иных ГПМ; технологических трубопроводов; котельных установок и вспомогательного оборудования; сосудов работающих под давлением, резервуар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 Пуско-наладочные работы оборудования, конструкций и изделий на опасных производственных объектах (подъемников, вышек, иных ГПМ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* Пункты 1 (обследование зданий и сооружений на опасных производственных объектах (в том числе промышленных дымовых труб, зернохранилищ), 4 (обслуживание электроустановок до и выше 1000 В), 8 приостановле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иагностика, испытания и техническое освидетельствование  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ремонт и обслуживание резаков, переносных горел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ирстроймеханизация»  3300,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 на опасных производственных объектах:</w:t>
              <w:br/>
              <w:t>- газового, подъемно-транспортного и ин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унитарное  предприятие «ГК Днестрэнерго» 3300, ПМР, г. Тирасполь, 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становка запорно-регулирующей арматур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электроустановках и объектах электроэнергетики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рит» 3300, ПМР, г. Тирасполь, ул. Манойлова, д. 27, кв. № 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отделочные работы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дроизоляционные и антикоррозийные работы строитель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/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Кентавр» 3300, ПМР, г. Тирасполь, ул. Энергетиков, д. 54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танСтрой"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, ремонту и пуско-наладочных работ наружных и внутренних инженерных сетей и обрудования;</w:t>
              <w:br/>
              <w:t>- устройство утренних наружных тепловых сетей с температурой с температурой теплоносителя до 115°С;</w:t>
              <w:br/>
              <w:t>-пуско-наладочные работы внутренних и наружных тепловых сетей с температурой теплоносителя до115°С;</w:t>
              <w:br/>
              <w:t>- ремонт  внутренних и наружных тепловых сетей  с температурой теплоносителя до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 3300,    ПМР,   г.   Тирасполь,  ул. 25 Октября,   д.  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уско-наладочные работы теплопотребляющих установок и тепловых сетей, паровых котлов с давлением пара не выше 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х  котлов и водоподогревателей с температурой  нагрева воды не выш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Чекистов, д.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установок 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 в пределах нормативного срока службы и техническое освидетельствование технических устройств в междиагностический период, применяемых на опасных производственных объектах ОАО «Молдавский металлургический завод» (грузоподъемных механизмов, сосудов работающих под давлением, трубопроводов пара и горячей воды, паровых и водогрейных котлов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  ПМР,  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Московская, д. 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и внешних сетей электроснабжения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1 августа 2017 года  №  ГОСТ ПМР.02.КН.51.МЕ.074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300, ПМР, г. Тирасполь, ул. Чапаева, д. 4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стройство электроосвещени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4.2023 г № 097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</w:t>
            </w:r>
            <w:r>
              <w:rPr>
                <w:sz w:val="20"/>
                <w:szCs w:val="20"/>
              </w:rPr>
              <w:t xml:space="preserve"> в соответствии с областью   аккредитации   лаборатории   ОАО  «Электромонтаж»  (Аттестат  аккредитации  от 5 февраля 2018 года  №  ГОСТ ПМР.03.КН.51.МЕ.076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Тираспольтрансгаз-Приднестров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   обору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только ремонт контейнеров для скрап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 xml:space="preserve">(освидетельствование безопасного состояния)   электротехнических    установок,    находящихся    на    балансе ОАО «Молдавский металлургический завод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онтаж, ремонт теплопотребляющих установок и тепловых сет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color w:val="000000"/>
                <w:sz w:val="20"/>
                <w:szCs w:val="20"/>
              </w:rPr>
              <w:t xml:space="preserve"> наружны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 4000, ПМР, г. Григориополь, с. Красная Горка, ул. Тираспольская, д.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ом и К» 5500, ПМР, г. Рыбница, ул. Горького, д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  <w:br/>
              <w:t>- зачмстка резервуаров для хранения нефтепродуктов (только для объектов ОАО "Молдавский металлургический завод", расположенных в г. Рыб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мир» 3300, ПМР, г. Тирасполь, ул. Хр. Ботева, д. 22, кв. 44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кладка</w:t>
            </w:r>
            <w:r>
              <w:rPr>
                <w:color w:val="000000"/>
                <w:sz w:val="20"/>
                <w:szCs w:val="20"/>
              </w:rPr>
              <w:t xml:space="preserve">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растительного зерн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мир» 3300, ПМР, г. Тирасполь, ул. Хр. Ботева, д. 22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Васком»    3300,   ПМР,        г. Тирасполь, ул. К. Либкнехта, д. 205/2, к. 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 Проведение </w:t>
            </w:r>
            <w:r>
              <w:rPr>
                <w:sz w:val="20"/>
                <w:szCs w:val="20"/>
              </w:rPr>
              <w:t>технического освидетельствования грузоподъемных кранов, сосудов, работающих под давлением 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    акционерное     общество    «Молдавская ГРЭС»   3352,   ПМР, </w:t>
              <w:br/>
              <w:t xml:space="preserve">г. Днестровск, </w:t>
              <w:br/>
              <w:t>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;</w:t>
              <w:br/>
              <w:t>2. . Пуско-наладочные работы оборудования, связанного с производством и потреблением продуктов разделения воздуха;</w:t>
              <w:br/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  <w:br/>
              <w:t>- техническое освидетельствование технологических трубопроводов;</w:t>
              <w:br/>
              <w:t xml:space="preserve">- разработка паспорта технических устройств, применяемых на опасных производственных объектах хранения нефтепродукт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ПЛЮС» 5720, ПМР, Слободзейский район, с. Незавертайловка, ул. С. Лазо, д. 4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ООО  «Энерго-ПЛЮС»  (Аттестат  аккредитации  от 5 июня 2018 года  №  ГОСТ ПМР.06.КН.51.МЕ.076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 ул. К.Либкнехта, д. 292, кв. 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олдэлектро»  (Аттестат  аккредитации  от 20 июня 2016 года  №  ГОСТ ПМР.01.КН.52.МЕ.0687) в том числе горно-шахт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ЮтинСтрой», 3200,  ПМР, г. Бендеры, с. Протягайловка, ул. Лесовая, д. 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устройству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, установка приборов учета и контроля,</w:t>
            </w:r>
            <w:r>
              <w:rPr>
                <w:sz w:val="20"/>
                <w:szCs w:val="20"/>
              </w:rPr>
              <w:t xml:space="preserve"> 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электротехнических установок до и выше 1000 В., изготовление сопутствующих металлоконструкций, нестандартного оборудования, щитов, пультов, и т.п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 3300, ПМР, г. Тирасполь, ул. К.Либкнехта, д. 205/3, к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подъемно-транспортного оборудования, лифт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подъемно-транспортного оборудования, лифтов в соответствии с областью   аккредитации   лаборатории   ООО  «Молдэлектро»  (Аттестат   аккредитации   от  20  июня 2016  года  №  ГОСТ ПМР.01.КН.51.МЕ.0687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ое (периодическое) техническое освидетельствование сосудов работающих под давлением ЗАО «Метан-Авт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азота, наполнение баллонов газообразным азотом, хранение жидкого азота, испытание азотн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 ул. Шутова, д. 5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роведение технического освидетельствования лифтов,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Изготовление электротехнических устройств, необходимых для ремонта и монтажа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емонт электротехнических устройств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 «Этл»,     5500,     ПМР, г. Рыбница, ул. Ленинградская, д. 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, аппаратов и защитных средств в  соответствии с областью   аккредитации   лаборатории   ООО  «ЭТЛ»  (Аттестат  аккредитации  от 22 июня 2016 года  №  ГОСТ ПМР.03.КН.51.МЕ.0689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*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оответствующие работы выполнять при наличии лабораторных подразделений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300,    ПМР, г. Тирасполь, ул. Шевченко д.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, работающих при температуре не более 115 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18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иагностика сосудов работающих под давлением, грузоподъемных кранов,  вышек, подъемников,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 общество    «Тирстроймеханизация»   3300,  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технических устройств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34, к. 3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7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отделочные работы, ремонт швов строительных конструкций, наружные и внутренние отделочные работы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безопасности     в     промышленности»     3200,     ПМР,     г.    Бендеры, 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, гидротехнических сооружен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муровочные и футеровочные работы оборудования, газа и воздухопровод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р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коррозийная (химическая)защита металлоизделий, технических устройств, опор ЛЭ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сетей электроснабж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Прокладка сетей электроснабжения до и выше 35к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, в том числе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Химзащитные покрытия конструкций при воздействии средне и сильноагрессивных сред</w:t>
            </w:r>
            <w:r>
              <w:rPr>
                <w:sz w:val="20"/>
                <w:szCs w:val="20"/>
              </w:rPr>
              <w:t xml:space="preserve"> (в том числе опор ЛЭП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муровочные и футеровочные работы оборудования, соору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Пункт 3 (обслуживание электротехнических установок до и выше 1000 В, в том числе установка приборов учета и контроля) приостановлен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Лазо 31/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АЗС,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контроля и учета ТРК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 (стальных резерву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агностика стальных резервуаров методом УК и ВИК АЗС (АЗК), нефтебаз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 ул. 28 Июня, д. 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м № 099/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2 февраля 2024 года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ок действия Свидетельства продлен до 11 апреля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12 Октября, д. 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ущий ремонт и обслуживание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вилибриум»  3300,   ПМР, г. Тирасполь, ул. Правды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отопление;</w:t>
              <w:br/>
              <w:t>- тепл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4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. Диагностика и испытания технических устройств, применяемых на ОПО: грузоподъемные краны (автомобильные, башенные, козловые, мостовые), вышки (подъемники), технологических трубопроводов,</w:t>
            </w:r>
            <w:r>
              <w:rPr>
                <w:sz w:val="20"/>
                <w:szCs w:val="20"/>
              </w:rPr>
              <w:t xml:space="preserve">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 Зачистка резервуаров для хранения нефте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 (грузоподъемных кранов,  вышек, подъемников, паровых и водогрейных котлов свыше 0.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15 С, трубопроводов пара и горячей воды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 химзащитные покрытия конструкций (антикоррозионная защита металлоконструкций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Промышленных дымовых т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2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4.11.2023 г № 1013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ледование технического состояния зданий, сооружений и технических устройств на опасных производственных объектах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тепловых сетей, трубопроводов, теплопотребляющих установок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ектирование котельного оборудования и котлов с температурой теплоносителя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иротекс»   3300, ПМР, г. Тирасполь, Октябрьский промуз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техническое обслуживание промышленного технологического оборудования 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уско-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5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тальных резервуаров для хранения неагрессивных сред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Освидетельствование и техническое диагностирование технических устройств, применяемых на опасных производственных объектах (объекты </w:t>
            </w:r>
            <w:r>
              <w:rPr>
                <w:sz w:val="20"/>
                <w:szCs w:val="20"/>
              </w:rPr>
              <w:t>хранения и переработки растительного сырья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Нивелировка рельсовых подкрановых пу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ак-Лис»  (Аттестат  аккредитации  от 19 мая 2015 года  №  ГОСТ ПМР.01.КН.51.МЕ.0628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уск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 5500, ПМР, г. Рыбница, пер. Гвардейская,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пер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ое акционерное общество «Тирпроммонтаж» 3300,   ПМР, г. Тирасполь, ул. Шевченко, 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 сетей и оборудования:</w:t>
              <w:br/>
              <w:t>- прокладка тепловых сетей с температурой теплоносителя до 115 °С;</w:t>
              <w:br/>
              <w:t>- установка опор линий электропередач, линий промышленного и городского транспорта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;</w:t>
              <w:br/>
              <w:t>- прокладка тепловых сетей с температурой теплоносителя до 115 °С;</w:t>
              <w:br/>
              <w:t>- устройство технологических трубопроводов на опасных производственных объектах .</w:t>
              <w:br/>
              <w:t>3. Теплоизоляция  трубопроводов  и  оборудования,   работающих   при   температуре   до 115 °С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;</w:t>
              <w:br/>
              <w:t>- грузоподъемных кранов;</w:t>
              <w:br/>
              <w:t>-сосудов работающих под давлением, резервуаров;</w:t>
              <w:br/>
              <w:t>5. Пуско-наладочные работы электротехнических устройств (кроме конструкций и изделий на опасных производственных объектах) в соответствии с областью аккредитации лаборатории ОАО «Тирпроммонтаж» (Аттестат аккредитации  от 21 августа 2017 года №ГОСТ ПМР.01.КН.51.МВ.0750).</w:t>
              <w:br/>
              <w:t>6.Техническое освидетельствование технических устройств:</w:t>
              <w:br/>
              <w:t>-  сосудов, работающих под давлением;</w:t>
              <w:br/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 ул. Украинская, 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Заречная, 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закрытое акционерное общество «Электромаш»  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готовление, ремонт и наладка электротехн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63/23 от 28 сентября 2023 года О досрочной отмене действия Свидетельства с 28 сентября 2023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Изготовление технических устройств 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имзащитные покрытия конструкций при воздействии средне и сильноагрессивных сред </w:t>
            </w:r>
            <w:r>
              <w:rPr>
                <w:sz w:val="20"/>
                <w:szCs w:val="20"/>
              </w:rPr>
              <w:t>(в том числе опор ЛЭ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онтаж, ремонт и пуско-наладка котлов и котельного оборудования  свыше </w:t>
            </w:r>
            <w:r>
              <w:rPr>
                <w:sz w:val="20"/>
                <w:szCs w:val="20"/>
              </w:rPr>
              <w:t>388°К (115°С) и давлением более 0,07 МПа (0,7 кгс/см2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иднестровский радиотелецентр»   4006, ПМР, Григориопольский район, п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монт, обслуживание </w:t>
            </w:r>
            <w:r>
              <w:rPr>
                <w:color w:val="000000"/>
                <w:sz w:val="20"/>
                <w:szCs w:val="20"/>
              </w:rPr>
              <w:t>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г. Тирасполя»   3300,   ПМР, г. Тирасполь, ул. 1 Мая,  д. 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крановых путей грузоподъемных к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пуско-наладочные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более 388°К (115°С)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осудов работающих под давлением, грузоподъемных кранов,  вышек, подъемников, паровых и водогрейных котлов методом ВИК, УК, М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  <w:br/>
              <w:t>г. Тирасполь, ул. Мира, д. 2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 апреля 2024 года № 1048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;</w:t>
              <w:br/>
              <w:t>- электрическое освещение;</w:t>
              <w:br/>
              <w:t>- автоматизация, контрольно-измерительные приборы.</w:t>
              <w:br/>
              <w:t>2. Работы по устройству наружных инженерных сетей и оборудования:</w:t>
              <w:br/>
              <w:t>- установка опор линий электропередач, линий промышленного и городского транспорта;</w:t>
              <w:br/>
              <w:t>- прокладка сетей электроснабжения до 35 кВ.</w:t>
              <w:br/>
              <w:t>3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.</w:t>
              <w:br/>
              <w:t>5. Пуско-наладочные работы электротехнических устройств.</w:t>
              <w:br/>
              <w:t xml:space="preserve">6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  <w:br/>
              <w:t>7. Техническое освидетельствование 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ирнистром» 3300,  ПМР, г. Тирасполь, ул. Энергетиков, д. 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монт, демонтаж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 (дробильно-сортировочных фабр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вейеров, бункеров, питателей, грохотов и другого оборудования дробильно-сортировочных фабрик и карь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Стромэнергоремонт»   3300,  ПМР, г. Тирасполь, ул. Сакриера, 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Монтаж, ремонт, 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, </w:t>
            </w:r>
            <w:r>
              <w:rPr>
                <w:sz w:val="20"/>
                <w:szCs w:val="20"/>
              </w:rPr>
              <w:t xml:space="preserve">металлоконструкций промышленных дымовых металлических труб, </w:t>
            </w:r>
            <w:r>
              <w:rPr>
                <w:color w:val="000000"/>
                <w:sz w:val="20"/>
                <w:szCs w:val="20"/>
              </w:rPr>
              <w:t>стальных резервуаров метод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Пункт 2 приостановлен (газета «Приднестровье» от 24.01.2020 г. № 1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польское проектно-строительное объединение» 3300,  ПМР, г. Тирасполь, пер. 8 Марта, 3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нергоремстрой»   3300,  ПМР, г. Тирасполь, ул. Лермонтова, 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Энергопроект»   3300,   ПМР, г. Тирасполь, ул. Лермонтова, д. 1/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риэл» 3300, ПМР, г. Тирасполь, ул. Мельничный, д. 25, к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 внутренних теплопотребляющих установок и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ирпромавтоматика»   3300, ПМР, г. Тирасполь, ул. Ларионова, д. 51, к. 10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7.05.2024 г № 106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электроснабжение до и выше 1000В 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йвер» 3300,  ПМР, г. Тирасполь, ул. Строителей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пуско-наладочные работы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среднего и высокого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производ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Гранит-Электро»  (Аттестат  аккредитации  от 28 ноября 2018 года  №  ГОСТ ПМР.01.КН.51.МЕ.0769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Текущие обслуживание электрооборудова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проектно-строительное объединение» 3300,  ПМР, г. Тирасполь, пер. 8 Марта,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е</w:t>
            </w:r>
            <w:r>
              <w:rPr>
                <w:sz w:val="20"/>
                <w:szCs w:val="20"/>
              </w:rPr>
              <w:t xml:space="preserve"> установки и тепловые сети </w:t>
            </w:r>
            <w:r>
              <w:rPr>
                <w:color w:val="000000"/>
                <w:sz w:val="20"/>
                <w:szCs w:val="20"/>
              </w:rPr>
              <w:t>с температурой нагрева воды не выше 388°К (115°С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0.06.2024 г № 106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Лисма»    3200,   ПМР, г. Бендеры, ул. Суворова, д. 59. кв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 ул. Краснодонская, д. 51/1. кв. 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5.2024 г № 106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п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и ремонт, обслуживание гидротехнических сооружени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х дымовых труб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лектрострой»   3300,    ПМР, г. Тирасполь, ул. Краснодонская, д. 66, к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20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«Бендерырынокторг» 3200, ПМР, г.Бендеры, ул. Лазо, д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рудования:</w:t>
              <w:br/>
              <w:t>- прокладка сетей электроснабжения до 35 кВ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 (для собственных нужд):</w:t>
              <w:br/>
              <w:t>- электротехнических установок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нвик» 5702, ПМР, с. Суклея, ул. Лермонтова, д. 16,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емонт дымовых т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имзащитные покрытия конструкций при воздействии средне и сильноагрессив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FFFFF" w:val="clear"/>
              </w:rPr>
              <w:t>Возведение несущих и ограждающих конструкций зданий и сооружений н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пасных   производственных   объектах  (в  том  числе  технологически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еталлоконструкций ЭСПЦ, СПЦ, УР, ЖДЦ, ЭнЦ, ЦЭП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Элкомсат», 3200, ПМР, г. Бендеры, ул. Т.Кручок, д.8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астер проект» 3300, ПМР, г. Тирасполь, ул. Ильина, д.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приостановлено с 15.05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озобновлено с 24.08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( до 1000 В);</w:t>
              <w:br/>
              <w:t>- электрическое освещение.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.</w:t>
              <w:br/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  <w:br/>
              <w:t xml:space="preserve">г. Тирасполь  3300,   ПМР, г. Тирасполь, </w:t>
              <w:br/>
              <w:t>ул. Космонавтов, д. 65, к. 3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07.2024 г № 108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Специальные работы в грунтах: </w:t>
              <w:br/>
              <w:t>- буровзрывные работы.</w:t>
              <w:br/>
              <w:br/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 г. Тирасполь, ул. Лермонтова, д. 1/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 Взамен выдано свидетельство об аккредитации от 22.07.2024 г № 1084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писо» 3351, ПМР, с. Кременчуг, ул. Ленина, д. 41, к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контакт» 3300, ПМР, г. Тирасполь, ул. Юности, д. 25, к.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Меками- плюс»  3300,  ПМР,  г. Тирасполь, ул. Ларионова, д. 46, кв. 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  <w:br/>
              <w:t>- прокладка и пуско-наладочные работы тепловых сетей с температурой теплоносителя до 115° С;</w:t>
              <w:br/>
              <w:t>2. Работы по устройству внутренних инженерных систем:</w:t>
              <w:br/>
              <w:t>- прокладка и пуско-наладочные работы</w:t>
              <w:br/>
              <w:t>- прокладка внутренних тепловых сетей с температурой теплоносителя до 115°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водогрейных котлов и водоподогревателей с температурой нагрева воды не выше 388°К (115°С)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0.09.2024 г № 109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 г. Тирасполь, ул. Свердлова, д. 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5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ечник»  3300,  ПМР,  г. Тирасполь, ул. К.Либкнехта, д. 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видетельствование технического состояния электроустановок СЗАО «Интерднестрко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Проминдустри»  3300,  ПМР,  г. Тирасполь, ул. Правды, д. 8, кв.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тепловых сетей с температурой теплоносителя до 115° С;</w:t>
              <w:br/>
              <w:t>- прокладка наружных сетей отопления;</w:t>
              <w:br/>
              <w:t>- установка запорно-регулирующей арматуры.</w:t>
              <w:br/>
              <w:t>2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прокладка внутренних тепловых сетей с температурой теплоносителя до 115° С.</w:t>
              <w:br/>
              <w:t>3. Теплоизоляция трубопроводов и оборудования, работающих при температуре не более 115° С.</w:t>
              <w:br/>
              <w:t>4. Монтаж, ремонт, обслуживание промышленного технологического оборудования:</w:t>
              <w:br/>
              <w:t>- газоиспользующего оборудования;</w:t>
              <w:br/>
              <w:t>- теплосилового оборудования;</w:t>
              <w:br/>
              <w:t>- котельных установок и вспомогательного оборудования.</w:t>
              <w:br/>
              <w:t>5. Монтаж, ремонт электротехнических установок до 1000 В.</w:t>
              <w:br/>
              <w:t>6. Пуско-наладочные работы оборудования, конструкций и изделий:</w:t>
              <w:br/>
              <w:t>- котельных установок и вспомогательного оборудования;</w:t>
              <w:br/>
              <w:t>- теплосилового оборудования;</w:t>
              <w:br/>
              <w:t>- газоиспользующего оборудования;</w:t>
              <w:br/>
              <w:t>- систем автоматизации технологических процессов и инженерного оборудования.</w:t>
              <w:br/>
              <w:t>7. Проверка технического состояния вентиляционных каналов, дымоходов от газовых приб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7.06.2024 г № 106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унитарное  предприятие «ГК Днестрэнерго» 3300, ПМР, </w:t>
              <w:br/>
              <w:t xml:space="preserve">г. Тирасполь, </w:t>
              <w:br/>
              <w:t>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фессиональная подготовка и переподготовка работников на знание:</w:t>
              <w:br/>
              <w:t>- Межотраслевых правил по охране труда (правила безопасности) при эксплуатации электроустановок;</w:t>
              <w:br/>
              <w:t>- Правил устройства электроустановок;</w:t>
              <w:br/>
              <w:t>- Правил эксплуатации электроустановок потребителей;</w:t>
              <w:br/>
              <w:t>- Правил  применения  и  испытания  средств  защиты,  используемых  в электроустановках, технические требования к ним;</w:t>
              <w:br/>
              <w:t>- Правил технической эксплуатации электрических станций и с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(методом АЭ) и техническое освидетельствование технических                                         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ок производства и потребления продуктов разделения воздух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 (по состоянию на сентябрь 2019 год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вертикальности антенно-мачтовых сооружений с установленными ГПМ СЗАО «Интерднестрк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 антенно-мачтовых сооружений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фирма «Техника-сервис» 3300, ПМР, г. Тирасполь, ул. Свердлова, д. 70, к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тепловой изоляции трубопров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  <w:br/>
              <w:t>ул. Ильина, д. 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инженерных  систем:</w:t>
              <w:br/>
              <w:t>- прокладка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;</w:t>
              <w:br/>
              <w:t>-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3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ашинно-технологическая станция» 5500, ПМР, г. Рыбница, ул. С. Лазо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опроходческие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лифтов методом ВИК, УК, МК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ытания и техническое освидетельствование технических устройств, применяемых на опасных производственных объектах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систем теплоснабжения до 115 град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внутренних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низкого и среднего д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аботы по устройству внутренних 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</w:t>
            </w:r>
            <w:r>
              <w:rPr>
                <w:sz w:val="20"/>
                <w:szCs w:val="20"/>
              </w:rPr>
              <w:t>теплопотребляющих установок</w:t>
            </w:r>
            <w:r>
              <w:rPr>
                <w:color w:val="000000"/>
                <w:sz w:val="20"/>
                <w:szCs w:val="20"/>
              </w:rPr>
              <w:t xml:space="preserve">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Луч» 5702, ПМР, г.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сетей электроснабжения до 1000 В.</w:t>
              <w:br/>
              <w:t xml:space="preserve"> 2. Работы по устройству внутренних инженерных систем:</w:t>
              <w:br/>
              <w:t>- устройство электроосвещения;</w:t>
              <w:br/>
              <w:t>- прокладка сетей электроснабжения до 1000 В;</w:t>
              <w:br/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зуальное обследование технического состояния промышленных дымовых и      вентиляционных труб, с подготовкой технического отче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онатина» 3300, ПМР, г. Тирасполь,  пер. Раевского, д. 13, к. 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Газпром»   3200, ПМР, г. Бендеры, ул. Глядковско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Вивафарм»   5722, ПМР, с. Парканы, ул. Гогол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казенное предприятие «Приднестровская железная дорога» 3300, ПМР, г. Тирасполь, ул. 9 Ленина, д.59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ческого готовности электроустановок к подаче напряжения с правом выдачи заклю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Хайтек»  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«Промтехстандарт»   3300,   ПМР, г. Тирасполь, ул. Пушкина, д. 11, к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  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тепло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электротехнических устройств в </w:t>
            </w:r>
            <w:r>
              <w:rPr>
                <w:sz w:val="20"/>
                <w:szCs w:val="20"/>
              </w:rPr>
              <w:t xml:space="preserve">соответствии с областью   аккредитации   лаборатории   </w:t>
            </w:r>
            <w:r>
              <w:rPr>
                <w:color w:val="000000"/>
                <w:sz w:val="20"/>
                <w:szCs w:val="20"/>
              </w:rPr>
              <w:t xml:space="preserve">ООО «Штрих-М» </w:t>
            </w:r>
            <w:r>
              <w:rPr>
                <w:sz w:val="20"/>
                <w:szCs w:val="20"/>
              </w:rPr>
              <w:t>(Аттестат  аккредитации  о</w:t>
            </w:r>
            <w:r>
              <w:rPr>
                <w:color w:val="000000"/>
                <w:sz w:val="20"/>
                <w:szCs w:val="20"/>
              </w:rPr>
              <w:t>т 4 апреля 2016 года № ГОСТ ПМР.02.КН.52.АЯ.0731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лектротехнических установок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защитные покрытия конструкций при воздействии средне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оагрессивных сред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  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  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плоизоляция трубопроводов и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Общество    с    ограниченной   ответственностью   «Век»   3200,   ПМР, г. Бендеры, ул. Дзержинского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грузоподъемных механизмов до 5 тоннвключительно на объектах ООО «В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9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артнер» 5519, ПМР, с. Ержово, ул. Нагорная, д. 127, корп. Г, к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строй»  (Аттестат  аккредитации  №  ГОСТ ПМР.03.КН.51.МЕ.0589 до 10 мая 2021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 компания  города   Днестровска»   3352, ПМР, г. Днестровск, ул. Лазо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приостановлено с 18.02.2023г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ействие свидетельства отменено с 26.02.2023г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электрическое освещение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ВБ Инжиниринг» 3300,   ПМР, г. 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*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, обслуживание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Трансмонтаж» 3300, ПМР, г. Тирасполь, ул. Правды, д. 4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 Бендеры, ул. Железнодорожн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   «Шериф» 3300, ПМР, Тирасполь, ул. Шевченко, д. 81/1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верия»   4000, ПМР, г. Григориополь, ул. Дзержинского, д.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электромонтаж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МУП  «Бендерылифт»  (Аттестат  аккредитации  от 10 апреля 2020 года  №  ГОСТ ПМР.02.КН.51.МЕ.0792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Иннова»   3300,   ПМР, г. Тирасполь, ул. Гвардейская, д. 42, кв. 4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08.2024 г № 108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демонтаж, ремонт, обслуживание зданий и сооружений на опасных производственных объектах, в том числе промышленных дымовых труб, зернохранилищ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онные работы трубопроводов и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2 октября 2017 года  №  ГОСТ ПМР.01.КН.51.МВ.0755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  ПМР, г. Бендеры, ул. Бендерского Восстания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ектный институт «Приднестровский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е установки </w:t>
            </w:r>
            <w:r>
              <w:rPr>
                <w:color w:val="000000"/>
                <w:sz w:val="20"/>
                <w:szCs w:val="20"/>
              </w:rPr>
              <w:t>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4500, ПМР, г. Дубоссары, ул. Дзержинского,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 с  ограниченной   ответственностью</w:t>
            </w:r>
            <w:r>
              <w:rPr/>
              <w:t xml:space="preserve">   «Иннова»   3300,   ПМР, г. Тирасполь, ул. Гвардейская, д. 42, кв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5"/>
                <w:szCs w:val="25"/>
                <w:u w:val="single"/>
              </w:rPr>
            </w:pPr>
            <w:r>
              <w:rPr/>
              <w:tab/>
            </w:r>
          </w:p>
          <w:p>
            <w:pPr>
              <w:pStyle w:val="Normal"/>
              <w:ind w:left="-95" w:hanging="0"/>
              <w:rPr/>
            </w:pPr>
            <w:r>
              <w:rPr/>
              <w:tab/>
              <w:t xml:space="preserve">       </w:t>
            </w:r>
            <w:r>
              <w:rPr>
                <w:sz w:val="22"/>
                <w:szCs w:val="22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опор линий электро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Монтаж, ремонт, обслужи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ценка безопасного состояния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 конструирование металлоконструкций (несущих и ограждающих) узлов и деталей, технологических трубопроводов, грузоподъемного и технологического оборудования на опасных производственных объектах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/>
              <w:t xml:space="preserve"> «СИГ-Инжиниринг»  3200,  ПМР,  г.  Бендеры, ул. Калинина, д. 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работ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ка безопасного состояния электро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нтаж, ремонт, обслуживание промышлен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Фабрика мебели «Фаворит»  3300,  ПМР, г. Тирасполь, ул. Энергетиков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СпецЭлектро» 3300,  ПМР, г. Тирасполь, ул. Сакриера, д. 57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выше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онтаж, ремонт электр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8.02.2023 г. № 096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льбрус» 5500,   ПМР, г. Рыбница, ул. Кирова, д. 146, кв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производственных объектах (с правом выполнения высотно-верхолаз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  с    ограниченной    ответственностью    «Кавун»   4500,    ПМР, г. Дубоссары, ул. Знаменская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Возведение несущих и ограждающих конструкций зданий и сооружений на опасных производствен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Нивелировка рельсовых крановых путе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и пуско-наладочные работы систем вентиляции и кондиционир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Торговый Проект»  3300,  ПМР, г. Тирасполь, пер. Матрос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жрайонное государственное  унитарное 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ервис Метан Трейд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НЕРГОЭКСПЕРТ» 4500, ПМР, г. Дубоссары, ул. Энтузиастов, д. 20, к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 работающие под давлением пара или газа свыше 0.07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ции и сооружения для хранения и переработки растительного сырь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изионный контроль технических устройст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 ограниченной  ответственностью «Энергоремонтник» 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 ,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муровочные и футеровочные работы оборудования, газо и воздухов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икоррозионная (химическая) защита металлоконструкций всех типов технических устройств, в том числе опоры ЛЭ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Тепломир» 3300, ПМР, г. Тирасполь, ул. Хр. Ботева, д. 22, кв. 44</w:t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>Изменение юридического адреса на :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</w:rPr>
              <w:t>г. Тирасполь, ул. Юности, д.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Пуско-наладочные и режимно-наладочные работы, паровых котлов с давлением пара не более 0,07 МПа (0,7 кгс/с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с правом выдачи режимных кар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с ограниченной ответственностью «Халоген» 3200, ПМР, г. Бендеры, пер. Колхозны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 Прокладка внутренних и наружных тепловых сетей с температурой 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.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Филиал ЧАСТНОГО ПРЕДПРИЯТИЯ «ЭНЕРГО-АККАМУЛЯТОР» 3300, ПМР, с. Незавертайловка, ул. Чкалова, д. 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монт зданий и сооружений на опасных производственных объектах методом промышленного альпинизм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оектирование инженерных сетей и систем: газоснаб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НАНС» 3300,  ПМР, г. Тирасполь, ул. Юности, д. 47, кв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до 1000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, оборудованных  котлами 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Газполимерсервис» 3300,  ПМР, г. Тирасполь, ул. Сакриера, д. 66/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Центр-Маркет»   3300,   ПМР, г. Тирасполь,  ул. К.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таж, ремонт электротехнических установок и сетей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с   ограниченной   ответственностью  «Промдиагностика ОПО»  3300,   ПМР, г. Тирасполь, ул. Юности, д. 74/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.10.2022 г № 0955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электрическое освещ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Ремонт и обслуживание газового 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верка и прочистка вентиляционных каналов, дымох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Лифтовик»  3300,   ПМР, г. Тирасполь, ул. Свердлова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Электромехсервис» 5511, ПМР,с. Шмалена, ул. Чапаева, д. 1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3.04.2023 г № 097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а и техническое освидетельствование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елировка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Гранит-Электро» 3300, ПМР, г. Тирасполь, пер. Краснодонская, д. 76, к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зоподъемных кран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за исключением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8 августа 2017 года  №  ГОСТ ПМР.01.КН.51.МЕ.07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51, к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П</w:t>
            </w:r>
            <w:r>
              <w:rPr>
                <w:color w:val="000000"/>
                <w:sz w:val="20"/>
                <w:szCs w:val="20"/>
              </w:rPr>
              <w:t>уско-наладочные работы</w:t>
            </w:r>
            <w:r>
              <w:rPr>
                <w:sz w:val="20"/>
                <w:szCs w:val="20"/>
              </w:rPr>
              <w:t xml:space="preserve"> электротехнических устройств в соответствии с областью аккредитации электротехнической лаборатории (Аттестат аккредитации от 27 мая 2020 года № ГОСТ ПМР.01.КН.52.АЯ.074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ЗАО «Ди энд трэйд Приднестровь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 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снабжение (включая котельные с паровыми котлами с давлением па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догревателями с температурой нагрева воды не выше 388°К (115°С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Центр проектирования, градостроительства и землеустройства г. Бендеры» 3200, ПМР, г. Бендеры, ул. Гагарина,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Технологическое проектирование котельных с паровыми котлами с давлением пара не более 0,07 МПа, водогрейными котлами и </w:t>
            </w: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 xml:space="preserve"> на всех видах топли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ал общества с ограниченной ответственностью «Коммерческое общество ТУРБОЭНЭРДЖИ ПАУЭР» г. Дубоссары» 4500, ПМР, г. Дубоссары, ул. Октябрьская, д. 29, к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ир» 3300, ПМР, г. Тирасполь, ул. Юности, д. 19, к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 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служивание газоиспользующего оборудов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к» 3200, ПМР, г. Бендеры, ул. 40 лет Победы, д. 42, к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техстрой» 5700, ПМР, г. Слободзея, ул. Поярко, д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плос</w:t>
            </w:r>
            <w:r>
              <w:rPr>
                <w:color w:val="000000"/>
                <w:sz w:val="20"/>
                <w:szCs w:val="20"/>
              </w:rPr>
              <w:t>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уско-наладочные работы </w:t>
            </w:r>
            <w:r>
              <w:rPr>
                <w:sz w:val="20"/>
                <w:szCs w:val="20"/>
              </w:rPr>
              <w:t>оборуд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и изделий в теплоустановках в 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мэнергоремонт» 3300, ПМР, г. Тирасполь, ул. Сакриера,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ка, испытания и техническое освидетельствование технических устройств, применяемых на опасных производственных объектах: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 (вышек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ов и конструкций на опасных 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, 5400, ПМР, г. Дубоссары, ул. Дзержинского, 1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авод «Молдавизолит» 3300, ПМР, г. Тирасполь, ул. Шевченко, 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 электр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Закрытого акционерного общества «Завод «Молдавизолит» (Аттестат аккредитации № ГОСТ ПМР.01.КН.51.МЕ.0833 до 01 февраля 2026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чебно-производственное предприятие Арзамит» 3300, ПМР, г. Тирасполь, ул. 95 Молдавской дивизии, д. 1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ПМР, г. Тирасполь, пер. Чкалова, д. 47/5, кв. 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А.П. Ткачук</w:t>
            </w:r>
            <w:r>
              <w:rPr/>
              <w:t xml:space="preserve">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8.06.2024г № 107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    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8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Шевченко, д. 97 «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укатар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 3300, ПМР, г. Тирасполь, пер. Чкалова, д. 47/5, кв. 6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Тка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риднестровский государственный университет им. Т. Г. Шевченко» 3300, ПМР, г. Тирасполь, ул. 25 Октября, 10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ри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ГОУ «Приднестровский государственный университет им. Т. Г. Шевченко» (Аттестат аккредитации № ГОСТ ПМР.01.КН.51.МЕ.0808 до 21 августа 2025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 Днестровск, ул. Лиманная, д. 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рубчанин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иного промышленного технологического оборудования (испытания аргоновых баллонов и других сжатых, сжиженных газ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ла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вого оборудования, применяемого на опасных производственных объектах (изготовление Ш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теплоэнерго» 3200 ПМР, г. Бендеры, ул. Б. Восстания, 2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айдаржи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технических устройств, применяемых на опасных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 водоподогревателей с 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котлов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о Групп» 3300, ПМР, г. Тирасполь, ул. Чапаева, д.15 Б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Л. Чербарь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8.2023 г № 099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ржа» 4517, ПМР, Дубоссарский район, с. Дзержинское, ул. Свердлова, д. 6, кв. 3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 Буржаковский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 (электротехнически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строймеханизация» им. Н.П. Голуб 3300, ПМР, г. Тирасполь, ул. Шутова, 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Кырнац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асных производственных объектах; электроустановках и объект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энергетики, теплоустановках (крановых путе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енных объектах; электроустановках и объектах электроэнергетик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ной лаборатор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Тирстроймеханизация» им. Н.П. Голуб» (Аттеста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кредитации № ГОСТ ПМР.01.КН.51.АЯ.0840 от 6 апреля 2021 год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лов (в части диагностики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проводов высокого и низкого давления (в части диагностики и испытаний сварных соединений радиографическим методом).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 производственных объектах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ЗЭ Потенциал» 3200, ПМР, г. Бендеры, ул. Тираспольская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Гуж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Зелинского, дом. ¼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укатарь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 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 (паровых котл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одогрейных котл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доподогревателей с температурой нагрева воды не выше 388 К (115° С)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 гидротехнических сооружений гидро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орн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не выше 388 К (115° С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a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,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 С)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анж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7" w:hanging="0"/>
              <w:jc w:val="both"/>
              <w:rPr/>
            </w:pPr>
            <w:r>
              <w:rPr>
                <w:sz w:val="20"/>
                <w:szCs w:val="20"/>
              </w:rPr>
              <w:t>1. Испытание и техническое освидетельствование технических устройств, применяемых на опасных производственных объектах (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º С), находящихся на балансе и в обслуживании СЗАО «Интерднестрком»).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 (котельных установок и вспомогательного оборудования, находящихся на балансе и в обслуживани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Завод низковольтной аппаратуры «Лидер Электрик» в г. Бендеры, 3200, ПМР, г. Бендеры, ул. Калинина, д.19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Челемб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нтаж, ремонт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9.2023 г № 100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ОО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распольтрансгаз-Приднестровье» 3300, П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Тирасполь, 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 xml:space="preserve">паровыми котлами с 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водогрейными котлами и водоподогревателями с температурой нагрева воды не выше </w:t>
            </w:r>
            <w:r>
              <w:rPr>
                <w:sz w:val="20"/>
                <w:szCs w:val="20"/>
              </w:rPr>
              <w:t>388 К (115º 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 – 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Тирасполь 3300, ПМР, г. Тирасполь, ул. Каховская, д. 2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Бендеры 3200, ПМР, г. Бендеры, пер. Кицканский, д. 26 «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Слободзея 5700, ПМР, г. Слободзея, ул. Огородная, д. 1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запорно-регулирующей арматуры на тепловых сетях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 xml:space="preserve">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. Дубоссары 4500, ПМР, г. Дубоссары, ул. Дзержинского, д. 97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Рыбница 5500, ПМР, г. Рыбница, ул. Чернышевского, д. 6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нестр Сталь» 3200, ПМР, г. Бендеры, ул. Бендерского Восстания, д. 5а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Маркет» 3300, ПМР, г. 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асных производственных объектах (траволатор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мэнергоремонт» 3300, ПМР, г. Тирасполь, ул. Сакриера, д. 70/1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Е.Н. Шнайдр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технического состояния зданий и сооружений (за исключением промышленных дымовых труб, зернохранилищ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роскур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том числе, устройств диспетчерского контроля лифтов, используемых в технологических нужд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Звездюк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плоизоляция трубопроводов и оборудования, работающего при температуре не более 115°С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, (кроме технологических процессов, которые предусматривают электро-, газосварочные рабо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Пуско-наладочные работы оборудования конструкций и изделий на опасны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 388 К (115°С)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Добр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iCs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 декабря 2019 года № 0772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для хранения нефтепроду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2 февраля 2019 года № 0675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под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2 марта 2019 года № 0689-19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баджанян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Технологическое проектирование котельных 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8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5 января 2019 года № 660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производственных объектах.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 крановых путей грузоподъемных к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6 июня 2019 года № 737-19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кала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В. В. Горобец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: Свидетельство выдано взамен свидетельства об аккредитации от 29 декабря 2020 года № 0866-20.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ешение № 055/23 от 28.08.2023г. о приостановлении с 28 августа 2023 года действия свидетельства в части пункта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 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Пономарен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 3300, ПМР, г. Тирасполь, ул. Р. Люксембург,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л» 3352, ПМР, г. Днестровск, ул. Первомайская, д. 12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удов, работающих под давлением, резервуар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м пара не более 0,07 МПа, водогрейными котлами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ия» 4000, ПМР, г. Григориополь, ул. Дзержинского,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2.2023 г. № 096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, водогрейными котлами и водоподогревателями с температурой нагрева воды не выше 388 К (115°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ивелировка рельсовых крановых пут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, ПМР, г. Дубоссары ул. Энтузиастов, д. 20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5.2023 г № 097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№ 055/23 от 28.08.2023г. о приостановлении с 28 августа 2023 года действия свидетельств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иль» (Аттестат аккредитации №ГОСТ ПМР.03.КН.51.МЕ.0899 до 28 марта 2027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фест» 3300, г.Тирасполь, ул. Манойлова,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05.2024 г № 106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(в части проведения динамических, статических испытаний и очистки котлов)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 (паровых и водогрейных котлов с давлением пара более 0,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температурой нагрева воды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7.2023 г № 098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 (кислород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ром» 3300, ПМР, г. Тирасполь, пер. 1 М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(газоперекачивающих агрегатов ГТН-16 и СТД-4000, принадлежащих ООО «Тираспольтрансгаз-Приднестровье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ТехСтрой» 3200, ПМР, г. Бендеры, ул. Т. Кручок, д. 3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и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2 г № 0953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фест» 3300, ПМР, г. Тирасполь, ул. Манойлова, д.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06.2023 г № 098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3.2024 г № 104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 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ком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 марта 2024 года № 1047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автомобильн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мостов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ые резервуары для хранения химических веществ, применяемых на ОП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ки (подъемник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 апреля 2024 года № 1051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 Строй» 3200, ПМР, г. Бендеры, ул. 40 лет МССР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6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энд» 3200, ПМР, г. Бендеры, ул. З. Космодемьянской, д. 53, кв.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сетей электроснабжения до 35 к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ля сетей электроснабжения напряжением до 1 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 № 0941-22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 с правом выдачи заключения технической готовности электроустановок к подаче нап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 – измерительные прибо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иагностика ОПО» 3300, ПМР, г. Тирасполь, ул. Манойлова,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20 г № 0857-20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ектирование инженерных сетей и систем:</w:t>
              <w:br/>
              <w:t>- отопление;</w:t>
              <w:br/>
              <w:t>- теплоснабжение;</w:t>
              <w:br/>
              <w:t>- газ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 и контрольно-измерительные приборы;</w:t>
              <w:br/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  <w:br/>
              <w:t>3) проектирование зданий и сооружений, оборудования электростанций, защиты и автоматики, сетей до и выше 1000В, выше 35 кВ;</w:t>
              <w:br/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  <w:br/>
              <w:t>5)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  <w:br/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  <w:br/>
              <w:t>7) прочистка дымоходов и вентиляционных каналов дымоотводящих устройств с выдачей акта о готовности;</w:t>
              <w:br/>
              <w:t>8) нивелировка рельсовых крановых пу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  <w:br/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  <w:br/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  <w:br/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  <w:br/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  <w:br/>
              <w:t>14) монтаж, ремонт теплопотребляющих установок и тепловых сетей до 115°С и котельных.</w:t>
              <w:br/>
              <w:t>15) работы по защите конструкций и оборудования;</w:t>
              <w:br/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.</w:t>
              <w:br/>
              <w:t>16) монтаж, ремонт обслуживание промышленного технологического оборудования:</w:t>
              <w:br/>
              <w:t>-автозаправочных станций;</w:t>
              <w:br/>
              <w:t>-подъемников, вышек, эскалаторов, фуникулеров, лифтов;</w:t>
              <w:br/>
              <w:t>-газоиспользующего оборудования: теплосилового оборудования; технологических трубопроводов;</w:t>
              <w:br/>
              <w:t xml:space="preserve">-котельных установок и вспомогательного оборудования: </w:t>
              <w:br/>
              <w:t>-грузоподъемных кранов:</w:t>
              <w:br/>
              <w:t>-сосудов работающих под давлением, резервуаров, газгольдеров;</w:t>
              <w:br/>
              <w:t>- технологических трубопроводов.</w:t>
              <w:br/>
              <w:t>17) проверка пылегазоулавливающих установок, в том числе промышленных выбросов.</w:t>
              <w:br/>
              <w:t>18)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  <w:br/>
              <w:t>20) диагностика, испытания, техническое освидетельствование технических устройств, применяемых на опасных производственных объектах;</w:t>
              <w:br/>
              <w:t>- грузоподъемные краны (автомобильные);</w:t>
              <w:br/>
              <w:t>- грузоподъемные краны, подкрановые пути (башенные, козловые);</w:t>
              <w:br/>
              <w:t>- грузоподъемные краны (мостовые);</w:t>
              <w:br/>
              <w:t>- стальных резервуаров для хранения нефтепродуктов и химических веществ, применяемых на ОПО;</w:t>
              <w:br/>
              <w:t>- стальных резервуаров для хранения неагрессивных сред и бункеров для хранения растительного сырья на ОПО;</w:t>
              <w:br/>
              <w:t>- вышек (подъемников);</w:t>
              <w:br/>
              <w:t>- лифтов;</w:t>
              <w:br/>
              <w:t>- котлов;</w:t>
              <w:br/>
              <w:t>- пожарные лестницы;</w:t>
              <w:br/>
              <w:t>- экскаваторов, применяемых в горно-шахтной промышленности и буровых установок;</w:t>
              <w:br/>
              <w:t>- сосудов работающих под давлением;</w:t>
              <w:br/>
              <w:t>-трубопроводы пара и ГВ, газопровода, технологические трубопроводы;</w:t>
              <w:br/>
              <w:t>- 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установок потребителей с правом выдачи заключения о </w:t>
            </w:r>
            <w:r>
              <w:rPr>
                <w:rFonts w:eastAsia="Courier New"/>
                <w:sz w:val="20"/>
                <w:szCs w:val="20"/>
                <w:lang w:bidi="ru-RU"/>
              </w:rPr>
              <w:t>технической готовности электроустановок</w:t>
            </w:r>
            <w:r>
              <w:rPr>
                <w:sz w:val="20"/>
                <w:szCs w:val="20"/>
              </w:rPr>
              <w:t xml:space="preserve"> к подаче напряжения.</w:t>
            </w:r>
            <w:r>
              <w:rPr>
                <w:color w:val="000000"/>
                <w:sz w:val="20"/>
                <w:szCs w:val="20"/>
              </w:rPr>
              <w:br/>
              <w:t>21) паспортизация станочного и технологического оборудования.</w:t>
              <w:br/>
              <w:t>22) 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  <w:br/>
              <w:t>23) проверка и наладка приборов безопасности кранов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электр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ети электроснабжения и электроустановки до 10 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 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» 3300, ПМР, г. Тирасполь, ул. Краснодонская, д. 66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5.06.2024 г № 107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рой» (Аттестат аккредитации № ГОСТ ПМР.01.КН.51.МЕ.0857 до 03 августа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</w:t>
            </w:r>
            <w:r>
              <w:rPr>
                <w:color w:val="000000"/>
                <w:sz w:val="22"/>
                <w:szCs w:val="22"/>
              </w:rPr>
              <w:t>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°С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2 г № 0931-21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6.03.2023 г № 096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распределительные сет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08.2020 г № 0830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11.2023 г № 1016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до 1000В и выш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96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10.2023 г № 101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2.2023 г № 0961-23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брова» 3200, ПМР, г. Бендеры, ул. Панина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 (на тепловых сетях с температурой теплоносителя до 115°С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тепловых сетях с температурой теплоносителя до 115°С и на сетях электроснабж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3 г № 099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их печей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12.2023 г № 1025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.06.2019 г № 0731-19 и свидетельства об аккредитации от 07.12.2021 г № 0916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установок и сетей до 1000 В;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потребляющих установок и тепловых сетей;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я (за исключением магистральных сете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9.04.2021 г № 0880-21 и свидетельства об аккредитации от 16.03.2023 г № 096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9 апреля 2024 года № 105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ехсервис» 5511, ПМР, Рыбницкий район, с. Шмалена, ул. Чапае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2.2020 г № 0861-20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за исключением сварочных работ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в соответствии с областью аккредитации электротехнической лаборатории, указанной в Аттестате аккредитации № ГОСТ ПМР.03.КН.51.МЕ.090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7.09.2018 г № 0628-18 в связи с измен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ановка опор линий электропередач, линий промышленного и городского транспорта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и выше 1000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ройство электроосвещения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лаборатории ОАО «Электромонтаж» (Аттестат аккредитации от 1 февраля 2023 года № ГОСТ ПМР.03.КН.51.МЕ.093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Котовского, д. 47, кв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20 г № 0790-20 и свидетельства об аккредитации от 29.09.2020 г. № 0844-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4.11.2023 г № 1018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топление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запорно-регулирующей арматуры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приборов учета и контроля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не боле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выш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 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ъемников, вышек, эскалаторов, фуникулер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зоиспользующе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судов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 4517 Дубоссарский район, с. Дзержинское, ул. Совхозная, д. 4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 г. Дубоссары, ул. Энтузиастов, д.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6.04.2022 г. № 093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льпстрой Сервис» 3200, ПМР, г. Бендеры, ул. Дружбы, д. 10, кв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Строительство, ремонт, демонтаж зданий и сооружений на опасных производственных объектах (в том числе промышленных дымовых труб, зернохранилищ) в части ремонта, демонтажа промышленных дымовых труб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К» 3200, ПМР, г. Бендеры, ул. Титова, д. 2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 Проектирование инженерных сетей и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электрическое освещение;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сетей электроснабжения до 35 кВ 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. Работы по устройству внутренних инженерных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ановка приборов учета и контроля (в части установки приборов учета электрической энергии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технических установок (в части монтажа и ремонта электротехнических установок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12, к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19 г. № 0663-19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3 г № 0986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в том числе промышленных дымовых труб, зернохранид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дищ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изоляция трубопроводов и оборудования, работающих при температуре выше 115 град С;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сных производственных объектах; электроустановках и объектах электроэнергетики, теплоустановках (паровых турбин) в части ремон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4.08.2023 г № 099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1 г. № 0917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115 град С;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. № 094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метан» 3300, ПМР, г. Тирасполь, ул. Шевченко,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.06.2022 г. № 0937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7.2023 г № 098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  <w:br/>
              <w:t xml:space="preserve">  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от 3 апреля 2024 года № 105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8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. № 0979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лищ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в части тепловых сетей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паровых турбин) в част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6.07.2023 г № 0984-23 в связи с расширением областей аккредитации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8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 об аккредитации от 11.06.2021 года № 0891</w:t>
              <w:noBreakHyphen/>
              <w:t>21, от 18.08.2021 года № 0901-21, от 22.12.2021 года № 0921</w:t>
              <w:noBreakHyphen/>
              <w:t>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Учебно-методический центр» 3300, ПМР,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безопасности для предприятий и организаций металлургическо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стальных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взрывобезопасности для взрывопожароопасных химических, нефтехимических и нефте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ационарных компрессорных установок, воздухопроводов и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риобретения, хранения, учета, транспортировки, ввоза и вывоза взрывчатых и химически опасных веще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роительных подъемн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автомобильных газонаполнительных компрессор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 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 (Правила безопасности при эксплуатации газового хозяйства автомобильных заправочных станций сжиженного газ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технической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безопасности при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технической эксплуатации электрических станций и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ки безопасности при эксплуатации тепломеханического оборудования электростанций и теплов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безопасности аммиачных холодильных установок, Правил безопасности для наземных складов жидкого аммиак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) Единых правил безопасности при взрывных рабо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1) Правил безопасности при использовании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2) Правил взрывобезопасности для опасных производственных 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3) 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4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5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6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7) Правил безопасности при проведении горных работ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дроблении, сортировке, обогащении полезных ископаемых и окусковании руд и концентра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охраны недр при разработке месторождений твердых полезных ископаемы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безопасности при строительстве (реконструкции) и горнотехнической эксплуатации размещаемых в недрах объектов, не связанных с добычей полезных ископ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о Групп» 3300, ПМР, г. Тирасполь, ул. Чапаева, д. 15 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07.2021 г № 089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 № 098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3 г № 100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роммонтаж» 4500, ПМР, г. Дубоссары, ул. Октябрьск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ля сетей электроснабжения напряжением до 10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илен» 5500, ПМР, г. Рыбница, ул. Кишиневск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технического освидетельствования кислородных, азотных и углекислотных баллон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5.2024 г № 106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07.2019 г № 0744-19 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а об аккредитации от 02.12.2019г № 0770-19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(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7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(без проведения сварочных работ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6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польское троллейбусное управление имени И.А. Добросоцкого» 3300, ПМР, г. Тирасполь, ул. Гвардейская,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линий электропередач, линий промышленного и городского транспорта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9.2023 г № 0998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 3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11.2023г № 101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7.2023 г № 0988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1.10.2021 г № 0905-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 строительство и капитальный ремонт наружных газопроводов и сооружений на ни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а также резервуаров (в части зачистки емкостей резервуаров для нефтепродуктов, находящихся на балансе ООО «Тираспольтрансгаз-Приднестровье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разрушающий контроль сварных соединений и металла полевой испытательной лабораторией на опасных производственных объектах ООО «Тираспольтрансгаз-Приднестровье» с правом выдачи а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теплопотребляющие установки и тепловые сети потребител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º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тепловых сетях до 115º С и газопроводах всех давл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4.08.2023 года № 0991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2.2024 г № 1040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09.2022 года № 0951</w:t>
              <w:noBreakHyphen/>
              <w:t>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напряжением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8.2023 года № 0996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0.2023 г № 1008-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распределительные сети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3.10.2023 года № 1007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ит-Электро» 3300, ПМР, г. Тирасполь, ул. Комсомольская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23 года № 0963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7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 находящихся, на балансе и (или) обслуживании СЗАО «Интерднестрком»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етто» 3300, ПМР, г. Тирасполь, ул. Шевченко,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» 3300, ПМР, г. Тирасполь, ул. Горького, д. 37, кв. 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 (в части испытаний и измерений в электроустановках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19 г № 0681-19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12.2023 г № 1028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09.2023г № 1001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8г № 1078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12.2023 г № 1026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2.2023 г № 0962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е сети до 1000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ояние безопасности отопительных котельных и теплопотребляющих установок и тепловых сетей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, в том числе с обследованием под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4.2024 г № 105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.04.2023 г № 0973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2.2024 г № 103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 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тан-Авто»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овленного для сжатия природного газа и газобаллонного оборудования, устанавливаемого на 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используемых для сжатия природного газа и устанавливаемых на 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для сжатия природного газа и ГБО, устанавливаемого на транспор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, используемых для сжатия природного газа и установленных на транспортных средствах, диагностики и опрессовки сжатым газом ГБО, установленного на транспортных средствах, а также технического освидетельствование в пределах нормативных сроков службы и техническое освидетельствование в междиагностический период сосудов, работающих под давлением, применяемых на опасных производственных объектах ЗАО «Метан-Авто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4 г № 107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включительн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0.01.2024 г № 1029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устройств диспетчерского контроля лифтов, используемых в технологических нужда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траволато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, траво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, в части изготовления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, траво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ир» 3300, г. Тирасполь, ул. Юности, д. 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без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в тепловых сетях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без сварочных работ, в части ремонта и монтаж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с давлением пара до 0,07 М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 –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 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11.2023 г № 1015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тинСтрой» 3200, ПМР, г. Бендеры, ул. Пушкина, д.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сетей электроснабжения до 1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 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и оборудовании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 (вышки) и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 электротехнических 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1.2023 г № 1013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одъемно-транспортного и иного оборудования, применяемого на опасных производственных объектах (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21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, измерений и технического освидетельствования электро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 электроустановок 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Электро» 5500, ПМР, г. Рыбница, ул. Вальченко, д. 105, кв.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ч» 5725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Фарба-Групп» 3300, ПМР, г. Тирасполь, ул. Шутова, д. 7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8.2024 г № 108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, за исключением электротехнической составляющей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Газ» 3300, ПМР, г. Тирасполь, ул. Украинская, д.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 для хранения кислорода, азота, аргона, углекислого газ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18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10.2023 г № 100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6.2024 г № 106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технологических трубопроводов электростанций (в том числ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резаков, переносных горел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электростанций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борудования, связанного с производством и потреблением продуктов разделения воздуха, электролизе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оборудования, связанного с производством и потреблением продуктов разделения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потребляющих установок и тепловых сетей, трубопроводов пара и горячей вводы (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,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азопламенной аппаратуры – резаков, переносных горелок, редукторов, затворов, газокислородных рукав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2.2022 г № 0945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4г № 107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муровочные и футеровочные работы оборудования, газа и воздухопроводов и т.п.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8.2024 г № 1091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том числе электрические многокабинные пассажирские подъемники непрерывного действия с грузоподъемностью не более 250 кг) в части проведения технического освидетельствования в объеме, предусмотренном Правилами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1.05.2024 г № 106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августа 2022 года № 0948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части ремонта и обслуживания без проведения испытаний) за исключением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Единые распределительные электрические сети» 3300, ПМР, г. Тирасполь, ул. Мира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 мая 2019 года № 0711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 - Лис» 3300,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июля 2023 года № 098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д. 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августа 2022 года № 0949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ирпроммонтаж» 3300, ПМР, г.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технологических трубопроводах на опасных производственных объект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в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3 года № 0970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 (в части диагностики и испыт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ом числе. переходов через водные преграды, опоры, переходы и устройство усиленных переходов через железнодорожные пути, автодороги, автотрасс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теплоснабжения с температурой теплоносителя до 115 град. С,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(за исключением промышленных дымовых труб, зернохранилищ) на опасных производственных объектах ООО «Тираспольтрансгаз-Приднестровье» (в том числе ГРП, ПУГ, ПОЗ и иных производственных помещений, а также расположенных на территории промплощадки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ОО «Тираспольтрансгаз-Приднестровье» (в том числе ГРП, ШРП, ПУГ, ПОЗ, ГРС, установка металлических/ЖБИ ограждений СКЗ, крановых площадок, технологических металлоконструкции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за исключением проведения работ в безопорном пространств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ъемников (находящихся на балансе и (или) обслуживании ООО «Тираспольтрансгаз-Приднестровье»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(в части монтажа, ремонта и обслуживания), а также резервуаров (в части зачистки емкостей резервуаров для нефтепродуктов) находящихся на балансе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(в части монтажа и ремонта когенерационных установок, а также обслуживания без проведения контроля газовоздушной среды).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когенерационных установок без проведения контроля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 ООО «Тираспольтрансгаз-Приднестровье» (за исключением промышленных дымовых труб, гидротехнических сооружений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, испытание и техническое освидетельствование технических устройств, применяемых на опасных производственных объектах (находящихся на балансе ООО «Траспольтрансгаз-Приднестровье»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 автомобильные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с давлением пара не выше 0,07 МПа (0,7 кгс/см2), водогрейными котлами и водоподогревателями с температурой нагрева воды не выше 388 К (115 град. С) в част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, а также баллонов для сжиженного газа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кВ (включительно) в части испытаний и измер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 град. С и теплопотребляющие установки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й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 (в части газонаполнительных стан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газов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(в част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испытания, технического освидетельствования газовых балл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3300, ПМР, г. Тирасполь, ул. Заречная,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части демонтажа магистральных газопровод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среднего и низкого давления, в том числе из полимерных материал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за исключением проведения работ в безопорном пространстве)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азоперекачивающих агрегатов ГТН-16 и СТД-4000 принадлежащих ООО «Тираспольтрансгаз-Приднестровье», а также в части ремонта газопроводов (в том числе магистральных) и замены изоляци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ноября 2023 года № 101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емонтно - строительное управление г. Бендеры» 3200, ПМР, г. Бендеры, ул. Глядковской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днестровский радиотелецентр» 4006, ПМР, Григориопольский район, пгт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металлургической промышленности) без проведения сварочных работ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без проведения сварочных работ (в части монтажа и ремонта, а также обслуживания оборудования без регулировки подачи воздух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 г № 108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 и работ на оборудовании, подключенном к газовым системам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8.2023 г № 099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30.05.2022 г. № 0936-22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до и более 0,07 МПа (0,7 кгс/см2), водогрейными котлами и водоподогревателями с температурой нагрева воды до и выше 388 К (115 град. С) в части монтажа и ремонта, а также в части проведения динамических, статических испытаний и очистки паровых котлов с рабочим давлением пара более 0,07 МПа (0,7 кгс/см2) и водогрейных котлов с температурой нагрева воды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20.06.2019 г. № 0732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опасных производственных объектов,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,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зерна;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нтаж, ремонт теплопотребляющих установок и тепловых сетей до 115°С и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нтаж, ремонт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,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п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верка пылегазоулавливающих установок, в том числе промышленных выброс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нтаж и ремонт, обслуживание гидротехн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иагностика, испытания,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ек (подъемник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ые лестниц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В, газопровода, технологические труб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аспортизация станочного 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7.06.2019 г. № 0720-19 в связи с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03.2024 г. № 1046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) в части монтажа и ремонта, за исключением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октября 2019 года № 0762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г № 108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7 февраля 2024 года № 104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0 июня 2019 года № 0729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82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30 ноября 2023 года № 101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ноября 2023 года № 102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» 3300, ПМР, г. Тирасполь, ул. Краснодонская, д. 66, кв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2 г. № 0959-22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 в части сборки с использованием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оизводственное закрытое акционерное общество «Электромаш»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до 10 кВ (электрические машины и преобразовательная техника, в том числе взрывозащищенного исполн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мая 2021 года № 0884-21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июня 2024 года № 107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4 года № 105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4г № 109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 марта 2024 года № 1042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ноября 2023 года № 101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кладка сетей электроснабжения до 35 кВ (без права самостоятельной подготовки рабочего места и выполнения обязанностей допускающего персоналом ДФ ООО «ХОРУС» в электроустановках выше 1000 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400 кВ включительно)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Гвардейская, д. 42, кв. 43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08.2024 г. № 1087-24 в связи со сменой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июня 2024 года № 106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преля 2024 года № 1059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 1069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Торгового общества «АРТВЛАМИР» в г. Рыбница, 5500, ПМР, г. Рыбница, ул.Комсомольская, д.32, кв 56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31 июля 2019 года №0745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работы в грун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ровзрывные работы (без применения электрических детонаторов (электрических иницирующих устройств) и за исключением производства буров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  <w:t>«Энергоэлектромантаж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вгуста 2019 года №0746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становка приборов учета и контроля (в тепловых сетях с температурой теплоносителя до 115 град. Си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электротехнических установок до 1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котельных установок и вспомогательного оборудования (с давлением пара до 0,07 МПа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9 февраля 2024 года №1035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6.08.2024 г № 1090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 №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2 июля 2024 года №1079-24 в связи с изменением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У-28» 3300, ПМР, г. Тирасполь, Проезд Монтажников, д. 2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.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8 апреля 2020 года №0811-20 в связи с изменением юридического 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Чапаева, д. 15 «б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7 августа 2024 года №1086-24 в связи с изменением юридического адрес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марта 2024 года №1044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февраля 2024 года №103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июля 2024 года №0987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июля 2024 года №107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ком» 3300, ПМР, г. Днестровск, ул. Строителей, д. 3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а, обслуживание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сентября 2019 года №0757-19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ашин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 (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319" w:hanging="360"/>
      </w:pPr>
      <w:rPr>
        <w:sz w:val="27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3"/>
      <w:numFmt w:val="decimal"/>
      <w:lvlText w:val="%1.0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sz w:val="27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NNN</dc:creator>
  <dc:description/>
  <cp:keywords/>
  <dc:language>en-US</dc:language>
  <cp:lastModifiedBy>Матушевская Виктория Максимовна</cp:lastModifiedBy>
  <cp:lastPrinted>2019-02-26T09:36:00Z</cp:lastPrinted>
  <dcterms:modified xsi:type="dcterms:W3CDTF">2024-09-27T06:58:00Z</dcterms:modified>
  <cp:revision>314</cp:revision>
  <dc:subject/>
  <dc:title/>
</cp:coreProperties>
</file>