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28 декабря 2024 года                                                                                         № 506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уровней тариф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лектрическую энергию, вырабатываемую с исполь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дого т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статьями 9, 15 Закона Приднестровской Молдавской Республики от 31 декабря 2004 года № 513-З-III «О ценах (тарифах) и ценообразовании» (САЗ 05-1), Указом Президента Приднестровской Молдавской Республики от 9 декабря 2024 года № 542 </w:t>
        <w:br/>
        <w:t xml:space="preserve">«О введении чрезвычайного экономического положения на территории Приднестровской Молдавской Республики» (САЗ 24-50) с изменением, внесенным Указом Президента Приднестровской Молдавской Республики </w:t>
        <w:br/>
        <w:t xml:space="preserve">от 10 декабря 2024 года № 549 (САЗ 24-50), Постановлением Правительства Приднестровской Молдавской Республики от 20 октября 2017 года № 279 </w:t>
        <w:br/>
        <w:t xml:space="preserve">«Об утверждении Положения о государственном регулировании цен (тарифов) и ценообразовании» (САЗ 17-43) с изменениями и дополнениями, внесенными постановлениями Правительства Приднестровской Молдавской Республики </w:t>
        <w:br/>
        <w:t xml:space="preserve">от 29 марта 2018 года № 93 (САЗ 18-13), от 25 января 2019 года № 21 </w:t>
        <w:br/>
        <w:t xml:space="preserve">(САЗ 19-3), от 18 февраля 2019 года № 56 (САЗ 19-7), от 19 апреля 2019 года </w:t>
        <w:br/>
        <w:t xml:space="preserve">№ 128 (САЗ 19-15), от 6 сентября 2019 года № 328 (САЗ 19-34), от 21 февраля 2020 года № 38 (САЗ 20-8), от 9 апреля 2020 года № 107 (САЗ 20-15), </w:t>
        <w:br/>
        <w:t xml:space="preserve">от 10 апреля 2020 года № 109 (САЗ 20-15), от 1 октября 2020 года № 339 </w:t>
        <w:br/>
        <w:t xml:space="preserve">(САЗ 20-40), от 26 ноября 2020 года № 416 (САЗ 20-48), от 15 октября 2021 года № 334 (САЗ 21-41), от 30 ноября 2021 года № 374 (САЗ 21-48), от 4 апреля </w:t>
        <w:br/>
        <w:t xml:space="preserve">2022 года № 109 (САЗ 22-13), от 11 августа 2022 года № 292 (САЗ 22-31), </w:t>
        <w:br/>
        <w:t xml:space="preserve">от 21 октября 2022 года № 392 (САЗ 22-42), от 2 марта 2023 года № 72 </w:t>
        <w:br/>
        <w:t xml:space="preserve">(САЗ 23-10), от 14 марта 2023 года № 79 (САЗ 23-11), от 18 декабря 2023 года № 418 (САЗ 23-51), от 26 февраля 2024 года № 104 (САЗ 24-10), от 14 мая </w:t>
        <w:br/>
        <w:t xml:space="preserve">2024 года № 218 (САЗ 24-21), в целях установления предельных уровней тарифов на электрическую энергию, вырабатываемую с использованием твердого топлива, Правительство 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е уровни тарифов на электрическую энергию, вырабатываемую с использованием твердого топлива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ценообразования (электроснабжающим организациям) формировать отдельно суммы непокрытой источниками финансирования разницы между предельными уровнями тарифов на электрическую энергию, вырабатываемую с использованием твердого топлива, и применяемыми (отпускными) тарифами в разрезе потребителей электрической энерг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25 года </w:t>
        <w:br/>
        <w:t xml:space="preserve">и действует по 31 января 2025 года включи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 А.РОЗЕНБЕРГ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5520"/>
        <w:jc w:val="both"/>
        <w:rPr/>
      </w:pPr>
      <w:r>
        <w:rPr/>
        <w:t>ПРИЛОЖЕНИЕ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4 года № 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уровни тарифов на электрическую энергию,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jc w:val="center"/>
        <w:rPr>
          <w:rFonts w:cs="Courier New"/>
          <w:sz w:val="28"/>
        </w:rPr>
      </w:pPr>
      <w:r>
        <w:rPr>
          <w:sz w:val="28"/>
          <w:szCs w:val="28"/>
        </w:rPr>
        <w:t>вырабатываемую с использованием твердого топлива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rPr>
          <w:rFonts w:cs="Courier New"/>
          <w:sz w:val="28"/>
        </w:rPr>
      </w:pPr>
      <w:r>
        <w:rPr>
          <w:rFonts w:cs="Courier New"/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0"/>
        <w:gridCol w:w="2334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ельный уровень тарифа, рублей </w:t>
            </w:r>
            <w:r>
              <w:rPr>
                <w:sz w:val="28"/>
              </w:rPr>
              <w:t>Приднестровской Молдавской Республики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т.ч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и, осуществляющие управление многоквартирным жилым домом (общежитием), товарищества собственников жилья, жилищные и жилищно-строительные кооперативы на общедомовые нужды в жилищном фонде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и, финансируемые из бюджетов всех уровней: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соединенным к передающим сетя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соединенным к распределительным сетя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е и прочие потребители: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соединенным к передающим сетя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соединенным к распределительным сетя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етевые организации на цели уличного освещения автомобильных доро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7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080" w:leader="none"/>
        </w:tabs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rPr>
          <w:sz w:val="28"/>
        </w:rPr>
      </w:pPr>
      <w:r>
        <w:rPr>
          <w:sz w:val="28"/>
        </w:rPr>
        <w:t>Примечани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  <w:tab w:val="left" w:pos="8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убъектам ценообразования (электроснабжающим организациям) при начислении платы за потребленную электрическую энерг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категории потребителей «население», применять отпускные тарифы с учетом государственной поддержки по оплате электрической энергии, установленной законом Приднестровской Молдавской Республики о республиканском бюджете на соответствующий год, и дополнительного снижения предельного уровня тарифа до следующих размеров: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а) 0,54 рубля Приднестровской Молдавской Республики за 1 киловатт/час в пределах лимита потребления: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) для потребителей (абонентов), проживающих в домах, </w:t>
        <w:br/>
        <w:t>не оборудованных в установленном порядке электрическими плитами: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) 150 киловатт/час в месяц включительно, за исключением потребителей (абонентов), пользующихся при оплате услуг в сфере электроэнергетики льготами, предоставляемыми многодетным семьям в соответствии </w:t>
        <w:br/>
        <w:t>с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б) 225 киловатт/час в месяц включительно для потребителей (абонентов), пользующихся при оплате услуг в сфере электроэнергетики льготами, предоставляемыми многодетным семьям в соответствии с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2) для потребителей (абонентов), проживающих в домах, оборудованных в установленном порядке электрическими плитами: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) 250 киловатт/час в месяц включительно, за исключением потребителей (абонентов), пользующихся при оплате услуг в сфере электроэнергетики льготами, предоставляемыми многодетным семьям в соответствии </w:t>
        <w:br/>
        <w:t>с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б) 325 киловатт/час в месяц включительно для потребителей (абонентов), пользующихся при оплате услуг в сфере электроэнергетики льготами, предоставляемыми многодетным семьям в соответствии с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б) 0,72 рубля Приднестровской Молдавской Республики за 1 киловатт/час сверх лимита потребления в пределах: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1) 300 киловатт/час в месяц включительно для потребителей (абонентов), за исключением проживающих в домах, оборудованных в установленном порядке электрическими плитами;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2) 350 киловатт/час в месяц включительно для потребителей (абонентов), проживающих в домах, оборудованных в установленном порядке электрическими плитами;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в) 0,87 рубля Приднестровской Молдавской Республики за 1 киловатт/час сверх пределов, определенных подпунктом б) настоящего пункта.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Месячный лимит потребления электрической энергии, установленный частью первой настоящего пункта, не переносится на следующие месяцы потребления.</w:t>
      </w:r>
    </w:p>
    <w:p>
      <w:pPr>
        <w:pStyle w:val="Normal"/>
        <w:tabs>
          <w:tab w:val="clear" w:pos="708"/>
          <w:tab w:val="left" w:pos="666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>2. Субъектам ценообразования при начислении платы за потребленную электрическую энергию</w:t>
      </w:r>
      <w:r>
        <w:rPr>
          <w:sz w:val="28"/>
          <w:szCs w:val="28"/>
        </w:rPr>
        <w:t>,</w:t>
      </w:r>
      <w:r>
        <w:rPr>
          <w:sz w:val="28"/>
        </w:rPr>
        <w:t xml:space="preserve"> категории потребителей «</w:t>
      </w:r>
      <w:r>
        <w:rPr>
          <w:color w:val="000000"/>
          <w:sz w:val="28"/>
          <w:szCs w:val="28"/>
        </w:rPr>
        <w:t xml:space="preserve">организации, осуществляющие управление многоквартирным жилым домом (общежитием), товарищества собственников жилья, жилищные и жилищно-строительные кооперативы на общедомовые нужды в жилищном фонде», </w:t>
      </w:r>
      <w:r>
        <w:rPr>
          <w:sz w:val="28"/>
        </w:rPr>
        <w:t>применять отпускной тариф с учетом снижения предельного уровня тарифа до уровня 0,85 рубля Приднестровской Молдавской Республики за 1 киловатт/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0:00Z</dcterms:created>
  <dc:creator>g210bta</dc:creator>
  <dc:description/>
  <cp:keywords/>
  <dc:language>en-US</dc:language>
  <cp:lastModifiedBy>Руссу Александра Витальевна</cp:lastModifiedBy>
  <cp:lastPrinted>2024-12-28T16:02:00Z</cp:lastPrinted>
  <dcterms:modified xsi:type="dcterms:W3CDTF">2024-12-28T14:06:00Z</dcterms:modified>
  <cp:revision>23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