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дополнено строкой 223 (З-н № 54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9.08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дополнено примечанием (З-н № 54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9.08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>
          <w:sz w:val="28"/>
          <w:szCs w:val="28"/>
        </w:rPr>
        <w:t>среды и пользование природными ресур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а выброс загрязняющих веществ в атмосферу от стационарных источников в пределах ПД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9"/>
        <w:gridCol w:w="1103"/>
        <w:gridCol w:w="2007"/>
        <w:gridCol w:w="1553"/>
        <w:gridCol w:w="2053"/>
        <w:gridCol w:w="1903"/>
        <w:gridCol w:w="1615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грязняющего веще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относительной агрессивности, Аi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в руб. ПМР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споль,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зейский 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ссарский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еры,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ца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=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=0,9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=0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=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а оксид в пересчете по массе на NO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леин (проп-2-ен-1-аль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окси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илены (пентилены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мония хлорид (нашатырь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фос (смесь моно- и диаммонийфосфата с примесью сульфата аммония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2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 ( пропан-2-он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6"/>
        <w:gridCol w:w="776"/>
        <w:gridCol w:w="1997"/>
        <w:gridCol w:w="1553"/>
        <w:gridCol w:w="2053"/>
        <w:gridCol w:w="1903"/>
        <w:gridCol w:w="1615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 и его соли (ацетат, нитрат, нитрит, хлорид) (в пересчете на барий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9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8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7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56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/а/ пирен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225,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702,6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180,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135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 Бутадиен (дивинил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аналь (альдегид масляны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ан-2-он (метилэтилкетон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-Бутокси)этоксиэтано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адия пятиокись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,7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6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 (этинилацета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фтористы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хлористый (соляная кислот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цианистый (синильная кислот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2,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4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-диазобицикло(2,2,2)окт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-диаминодифенилмет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-диаминодифенилсульфо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ами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сульфи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6"/>
        <w:gridCol w:w="1463"/>
        <w:gridCol w:w="1997"/>
        <w:gridCol w:w="1553"/>
        <w:gridCol w:w="2053"/>
        <w:gridCol w:w="1903"/>
        <w:gridCol w:w="1615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-дифенилметандиизоциона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0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0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олпропан оксипропилированны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торхлорметан (фреон-22 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хлордифтормет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реон-12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-дихлорэт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окс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хлор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-изобензофурандион (ангидрид фталевый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е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прен (2-метилбута-1,3-диен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-изопропилиденбис (2,6-ди-бромфенол) (тетрабромдифенилолпропан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7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6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9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мия сульфа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11,8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0,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89,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67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я нитра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карбона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9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ция гидрооксид (гашеная известь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фоль таллов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азот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бор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6"/>
        <w:gridCol w:w="1463"/>
        <w:gridCol w:w="1997"/>
        <w:gridCol w:w="1553"/>
        <w:gridCol w:w="2053"/>
        <w:gridCol w:w="1903"/>
        <w:gridCol w:w="1615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ота валериановая (пентановая кислот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дихлорэтанова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жирной синтетической фрак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монохлоруксус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муравьи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ортофосфор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сер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уксус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 металличе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 сернокислы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6,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7,7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9,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8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й аэрозол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зол (трикрезол) (смесь изомеров орто-, мета-, пара-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2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я диоксид аморфны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 аэрозол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е низкомолекулярные  углеводороды (пары жидких топлив-бензинов и др.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2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73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окс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7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и его соединения (в пересчете на MnO2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1,5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5,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9,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6,9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минеральное нефтяное (аэрозоль)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окси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,7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,4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1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6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6"/>
        <w:gridCol w:w="1463"/>
        <w:gridCol w:w="1997"/>
        <w:gridCol w:w="1553"/>
        <w:gridCol w:w="2053"/>
        <w:gridCol w:w="1903"/>
        <w:gridCol w:w="1615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(Метилвинил)бензол (альфа-метилстирол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илмеркаптан (метантиол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7,8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8,0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8,2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8,7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илоксиран (пропилена оксид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етилпент-2-енал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тетрагидрофталевый  ангидр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метоксипропан-2-о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етоксиэтанол (метилцеллозольв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,7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4,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8,4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рия нитри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рия хлорид (поваренная соль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рия гидроокись (натр едкий, сода каустическа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3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5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рия карбонат  (сода кальцинированна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о-фосфа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а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ель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1,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4,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7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2,9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еля окс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1,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4,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7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2,9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еля растворимые сол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5,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0,7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96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7,1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рант СПМ (смесь природных меркаптанов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603,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03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02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5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6"/>
        <w:gridCol w:w="1463"/>
        <w:gridCol w:w="1997"/>
        <w:gridCol w:w="1553"/>
        <w:gridCol w:w="2053"/>
        <w:gridCol w:w="1903"/>
        <w:gridCol w:w="1615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ы натрия, калия, кальция, стронция, молибдена, вольфрама, висму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ран ( этилена оксид 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ова оксид (в пересчете на олово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ова сульфат (в пересчете на олово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-толуидин (2-метиланилин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хлорэтилен (тетрахлорэтилен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изоциона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полиам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ен (пропилен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ональдегид (пропаналь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асбестсодержащ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абразив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аминопласт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ацетатного шел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бронзы, мед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7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бумаг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виниплас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вискозного шел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гетинакс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древес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желатин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зерно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апрон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лея карбамидного сухо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ож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омбикормов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остной му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рахмал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лактоз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латуни (в пересчете на медь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,8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8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мелиоран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металлическ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меховая, шерстяная, пуховая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муч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мыльного порош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неорганическая, содержащая двуокись кремния выше 70% (динас и др.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26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6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неорганическая: 70-20% двуокиси кремния (гравий, зола, шлак, песок, цемент, шамот и др.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3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9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4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6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6"/>
        <w:gridCol w:w="1463"/>
        <w:gridCol w:w="1997"/>
        <w:gridCol w:w="1553"/>
        <w:gridCol w:w="2053"/>
        <w:gridCol w:w="1903"/>
        <w:gridCol w:w="1615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неорганическая: ниже 20% двуокиси кремния  (уголь, кокс, керамзит, известь, доломит, мраморная крошка, мелуза, гипс и др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9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ефелина (алюмосиликатов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икелевого агломера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9,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емоксол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емолюкс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ами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амида ПА-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винилхлорид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мерн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пропиле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стирол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сульф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эфирной ненасыщенной смол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рошковой крас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ропиле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резин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ахара и сахарной пудры (сахарозы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интетического моющего средств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слоистого эпоксидного углепластика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лю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текловолокн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теклопласт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таба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таль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текстоли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термоплас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углеродных волокнистых материалов на основе полиакрилонитрильных волокон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8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фенолформальдегидной смолы новолачного тип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фенолформальдегидной смолы резольного тип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фенолформальдегидного пресс-порошк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фенопластов резольного тип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ферросплав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хлопков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9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9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яиц зерновой моли, трихограмм и пыльцы бабочек зерновой моли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02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,0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0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1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и ее соедин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00,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90,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0,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0,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металлическа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07,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46,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86,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64,5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и его неорганические соедин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2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369,8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32,9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95,9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21,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 аморфны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а диокс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9,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4,3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39,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29,5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ы диоксид (ангидрид сернистый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 амиловый (пентан-1-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 бензиловый (бензилкарбин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 н-бутиловый (бутан-1-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 изобутиловый (2-метилпропан-1-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 изопропиловый  (пропан-2-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 метиловый (метан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 этиловый (этан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вент нафт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ол (винилбенз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4</w:t>
            </w:r>
          </w:p>
        </w:tc>
      </w:tr>
      <w:tr>
        <w:trPr>
          <w:trHeight w:val="12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ые выбросы при сжигании топлива передвижными источниками – сажа при сжиг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лированного бензи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01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этилированного бензи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1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зтоплив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6"/>
        <w:gridCol w:w="1463"/>
        <w:gridCol w:w="1997"/>
        <w:gridCol w:w="1553"/>
        <w:gridCol w:w="2053"/>
        <w:gridCol w:w="1903"/>
        <w:gridCol w:w="1615"/>
      </w:tblGrid>
      <w:tr>
        <w:trPr>
          <w:trHeight w:val="2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ые выбросы при  сжигании топлива топливными и иными установками – при сжигании газа и жидкого топлива (мазут, сланцевое масло,  дизтопливо и др.)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ж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4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ла мазутная (в пересчете на пятиокись  ванадия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2,7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4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8,1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3,6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жигании твердого топлива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вешенные вещества (дрова,  отходы  растительного происхождени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40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4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ла (уголь, кокс, торф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6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ла сланцевая ( твердые сланцы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6,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1,1-трихлорэт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анолам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этиле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-спири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(выхлоп автотранспорта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рода окс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род четыреххлористый (тетрахлорметан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8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сфора трихлорид (фосфор треххлористый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4,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3,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7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фурфуральдегид (фурфур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шестивалентны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80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60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0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9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шестивалентный (в пересчете на трехокись хрома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0,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80,1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60,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0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рен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3,1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6,8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4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8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этилен (винилхлорид 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о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о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окси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9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теарат (в пересчете на цинк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4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5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хлоргидр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нтиол (этилмеркаптан 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4,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4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5,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ена оксид (оксиран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енгликоль (этандиол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хлоргидр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целлозоль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-этоксиэтанол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ыль цемен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-290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8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за выброс загрязняющего вещества «пыль цементных производств» применяется к юридическим лицам, производящим цемент.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5:00Z</dcterms:created>
  <dc:creator>WS</dc:creator>
  <dc:description/>
  <cp:keywords/>
  <dc:language>en-US</dc:language>
  <cp:lastModifiedBy>sheremet</cp:lastModifiedBy>
  <cp:lastPrinted>2006-09-28T16:19:00Z</cp:lastPrinted>
  <dcterms:modified xsi:type="dcterms:W3CDTF">2015-03-10T07:04:00Z</dcterms:modified>
  <cp:revision>10</cp:revision>
  <dc:subject/>
  <dc:title>Приложение № 1 </dc:title>
</cp:coreProperties>
</file>