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а ущерб, причиненный уничтожением и повреждением лесной мебели и малых форм архитектуры, ограничительных знаков в лесах, а также аншлагов, вывесок и других предметов наглядной агитации, лесоосушительных каналов, дренажных систем и дорог на землях Государственного лесного фонда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3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зыскан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овреждение или уничтожение: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сной мебели и малых форм архитектуры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бов граничных и квартальных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ов визирных и хозяйственных (лесосечных и др.)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шлагов, вывесок и других предметов наглядной агитаци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осушительных каналов и дренажных систем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шителей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восстанов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рателей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восстанов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ых каналов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восстанов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ментнобетонных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восстанов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щебеночным покрытием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восстанов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гравийным покрытием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восстанов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овых улучшенных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восстанов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овых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кратная стоимость восстановления 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 уничтожении или повреждении отграничительных знаков в лесах, вызванных нарушением лесозаготовителями установленного порядка использования лесосечного фонда, заготовки и вывозки древесины, ставки не применяются, а лесозаготовители несут материальную ответственность, предусмотренную правилами отпуска древесины на корню в лесах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Ущерб, причиненный уничтожением или повреждением мостов или других инженерных сооружений на дорогах, исчисляется в размере десятикратной стоимости затрат на восстановление уничтоженных или поврежденных сооружени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16:00Z</dcterms:created>
  <dc:creator>WS</dc:creator>
  <dc:description/>
  <cp:keywords/>
  <dc:language>en-US</dc:language>
  <cp:lastModifiedBy>WS</cp:lastModifiedBy>
  <cp:lastPrinted>2006-09-26T12:38:00Z</cp:lastPrinted>
  <dcterms:modified xsi:type="dcterms:W3CDTF">2006-09-26T09:39:00Z</dcterms:modified>
  <cp:revision>4</cp:revision>
  <dc:subject/>
  <dc:title>Приложение № 12 </dc:title>
</cp:coreProperties>
</file>