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за ущерб, причиненный уничтож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вреждением муравейников в ле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20"/>
      </w:tblGrid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муравейника (гнезда) у основания в метрах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зысканий за каждый уничтоженный или поврежденный муравейник (гнездо), руб.</w:t>
            </w:r>
          </w:p>
        </w:tc>
      </w:tr>
      <w:tr>
        <w:trPr>
          <w:trHeight w:val="6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- 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 - 1,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 - 1,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 - 1,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и боле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уничтожение или повреждение муравейника в особо охраняемых лесах первой группы (лесах, выполняющих санитарно-гигиенические и оздоровительные функции, лесах-заповедниках, национальных и природных парках, заповедных лесных участках и других, имеющих научное или историческое значение, природных памятниках, лесопарках и лесоплодовых насаждениях) размер взысканий исчисляется по ставке, увеличенной в 10 (десять) раз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27:00Z</dcterms:created>
  <dc:creator>WS</dc:creator>
  <dc:description/>
  <cp:keywords/>
  <dc:language>en-US</dc:language>
  <cp:lastModifiedBy>WS</cp:lastModifiedBy>
  <cp:lastPrinted>2006-09-26T12:39:00Z</cp:lastPrinted>
  <dcterms:modified xsi:type="dcterms:W3CDTF">2006-09-26T09:39:00Z</dcterms:modified>
  <cp:revision>3</cp:revision>
  <dc:subject/>
  <dc:title>Приложение № 13 </dc:title>
</cp:coreProperties>
</file>