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а ущерб, причиненный повреждением сенокосов на землях Государственного лесного фонда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599"/>
      </w:tblGrid>
      <w:tr>
        <w:trPr>
          <w:trHeight w:val="315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сы и пастбищные угодья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зысканий за каждый гектар поврежденных сенокосов (руб.)</w:t>
            </w:r>
          </w:p>
        </w:tc>
      </w:tr>
      <w:tr>
        <w:trPr>
          <w:trHeight w:val="315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яные травы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40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ные естественные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40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е без улучшения (кроме заболоченных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70</w:t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оченные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овреждение сенокосов и пастбищных угодий на территории заповедников и других объектов природно-заповедного фонда размер взысканий исчисляется по ставке, увеличенной в 10 (десять) раз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9:00Z</dcterms:created>
  <dc:creator>WS</dc:creator>
  <dc:description/>
  <cp:keywords/>
  <dc:language>en-US</dc:language>
  <cp:lastModifiedBy>WS</cp:lastModifiedBy>
  <cp:lastPrinted>2006-09-26T12:40:00Z</cp:lastPrinted>
  <dcterms:modified xsi:type="dcterms:W3CDTF">2006-09-26T09:40:00Z</dcterms:modified>
  <cp:revision>4</cp:revision>
  <dc:subject/>
  <dc:title>Приложение № 14 </dc:title>
</cp:coreProperties>
</file>