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5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для исчисления размера взысканий </w:t>
      </w:r>
    </w:p>
    <w:p>
      <w:pPr>
        <w:pStyle w:val="Normal"/>
        <w:jc w:val="center"/>
        <w:rPr/>
      </w:pPr>
      <w:r>
        <w:rPr>
          <w:b/>
        </w:rPr>
        <w:t>за ущерб, причиненный самовольным размещением ульев и пасек в лесах и на землях Государственного лесного фонда, не покрытых лесом, с нарушением установленного порядка, предусмотренного в лесном биле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761"/>
        <w:gridCol w:w="2762"/>
      </w:tblGrid>
      <w:tr>
        <w:trPr>
          <w:trHeight w:val="31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взысканий (руб.)</w:t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I группы</w:t>
            </w:r>
          </w:p>
        </w:tc>
      </w:tr>
      <w:tr>
        <w:trPr>
          <w:trHeight w:val="6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, выполняющие санитарно-гигиенические и оздоровительные функции, лесопарки, лесосадовые насаждения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 охраняемые леса</w:t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заповедников и другие объекты природно-заповедного фонда, а также деревья, взятые под государственную охрану (занесенные в Красную книгу ПМР)</w:t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каждый размещенный улей (пчелосемью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Группа леса, в котором причинен ущерб лесному хозяйству, определяется в соответствии с порядком, установленным в соответствии с нормами Лес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В случае если при самовольном размещении ульев и пасек незаконно срублены или повреждены деревья и кустарники, уничтожены или повреждены лесные культуры, молодняк естественного происхождения и самосев на площадях, предназначенных под лесовосстановление, размер взысканий исчисляется одновременно по ставке настоящего Приложения и по ставкам, предусмотренным в приложениях №№ 6, 7, 8 к настоящему Закону.</w:t>
      </w:r>
    </w:p>
    <w:p>
      <w:pPr>
        <w:pStyle w:val="Normal"/>
        <w:ind w:firstLine="708"/>
        <w:jc w:val="both"/>
        <w:rPr/>
      </w:pPr>
      <w:r>
        <w:rPr/>
        <w:t>3. Самовольно размещенные в лесах и на землях Государственного лесного фонда ульи и пасеки, размещенные с нарушением установленного порядка, предусмотренного в лесном билете, подлежат удалени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35:00Z</dcterms:created>
  <dc:creator>WS</dc:creator>
  <dc:description/>
  <cp:keywords/>
  <dc:language>en-US</dc:language>
  <cp:lastModifiedBy>WS</cp:lastModifiedBy>
  <cp:lastPrinted>2006-09-26T12:41:00Z</cp:lastPrinted>
  <dcterms:modified xsi:type="dcterms:W3CDTF">2006-09-26T09:41:00Z</dcterms:modified>
  <cp:revision>4</cp:revision>
  <dc:subject/>
  <dc:title>Приложение № 15 </dc:title>
</cp:coreProperties>
</file>