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17 </w:t>
      </w:r>
    </w:p>
    <w:p>
      <w:pPr>
        <w:pStyle w:val="Normal"/>
        <w:jc w:val="right"/>
        <w:rPr/>
      </w:pPr>
      <w:r>
        <w:rPr/>
        <w:t xml:space="preserve">к Закону Приднестровской Молдавской Республики </w:t>
      </w:r>
    </w:p>
    <w:p>
      <w:pPr>
        <w:pStyle w:val="Normal"/>
        <w:jc w:val="right"/>
        <w:rPr/>
      </w:pPr>
      <w:r>
        <w:rPr/>
        <w:t xml:space="preserve">«О платежах за загрязнение окружающей природной </w:t>
      </w:r>
    </w:p>
    <w:p>
      <w:pPr>
        <w:pStyle w:val="Normal"/>
        <w:jc w:val="right"/>
        <w:rPr/>
      </w:pPr>
      <w:r>
        <w:rPr/>
        <w:t>среды и пользование природными ресурсами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тавки для исчисления размера взысканий за ущерб, причиненный засорением лесов и земель бытовыми и промышленными отходами или отбросами, проездом и стоянкой автотранспорта в лесах, а также вне дорог общего пользования и в запрещенных местах, и нерациональное использование земел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120"/>
        <w:gridCol w:w="2480"/>
      </w:tblGrid>
      <w:tr>
        <w:trPr>
          <w:trHeight w:val="31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ы взысканий (руб.)</w:t>
            </w:r>
          </w:p>
        </w:tc>
      </w:tr>
      <w:tr>
        <w:trPr>
          <w:trHeight w:val="31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а I группы, земельные участки</w:t>
            </w:r>
          </w:p>
        </w:tc>
      </w:tr>
      <w:tr>
        <w:trPr>
          <w:trHeight w:val="31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а, выполняющие санитарно-гигиенические и оздоровительные функции, лесопарки, лесосадовые насаждения, земельные низкобонитетные участки (менее или равно 70 баллов)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обо охраняемые леса</w:t>
            </w:r>
          </w:p>
        </w:tc>
      </w:tr>
      <w:tr>
        <w:trPr>
          <w:trHeight w:val="31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а заповедников и другие объекты природно-заповедного фонда, а также деревья, взятые под государственную охрану (занесенные в Красную книгу ПМР), земельные высокобонитетные участки (более 70 баллов)</w:t>
            </w:r>
          </w:p>
        </w:tc>
      </w:tr>
      <w:tr>
        <w:trPr>
          <w:trHeight w:val="31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каждый случай засорения лесов и земель бытовыми и промышленными отходами или отбросами и нерациональное использование земель площадью:</w:t>
            </w:r>
          </w:p>
        </w:tc>
        <w:tc>
          <w:tcPr>
            <w:tcW w:w="4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 1 кв. мет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15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ыше 1 кв. метра, за каждый квадратный мет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10</w:t>
            </w:r>
          </w:p>
        </w:tc>
      </w:tr>
      <w:tr>
        <w:trPr>
          <w:trHeight w:val="315" w:hRule="atLeast"/>
        </w:trPr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проезд и незаконную стоянку автотранспорта в лесах вне дорог общего пользования и в запрещенных местах (за единицу транспорта)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2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15</w:t>
            </w:r>
          </w:p>
        </w:tc>
      </w:tr>
      <w:tr>
        <w:trPr>
          <w:trHeight w:val="315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лучае если при засорении лесов и земель бытовыми и промышленными отходами или отбросами, проезде и стоянке автотранспорта в лесах вне дорог общего пользования и в запрещенных местах незаконно срублены или повреждены деревья или кустарники, лесные культуры, молодняк естественного происхождения и самосев на площадях, предназначенных под лесовосстановление, размер взысканий исчисляется одновременно по ставке настоящего Приложения и по ставкам, предусмотренным в приложениях №№ 6, 7, 8 к настоящему Закону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2:45:00Z</dcterms:created>
  <dc:creator>WS</dc:creator>
  <dc:description/>
  <cp:keywords/>
  <dc:language>en-US</dc:language>
  <cp:lastModifiedBy>WS</cp:lastModifiedBy>
  <cp:lastPrinted>2006-09-26T12:42:00Z</cp:lastPrinted>
  <dcterms:modified xsi:type="dcterms:W3CDTF">2006-09-26T09:43:00Z</dcterms:modified>
  <cp:revision>4</cp:revision>
  <dc:subject/>
  <dc:title>Приложение № 16 </dc:title>
</cp:coreProperties>
</file>