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8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и для исчисления размера взысканий за ущерб, причин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реждением и сносом зеленых насаждений на территории населенных пунк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27"/>
      </w:tblGrid>
      <w:tr>
        <w:trPr>
          <w:trHeight w:val="315" w:hRule="atLeast"/>
        </w:trPr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повреждение деревьев и кустарников, </w:t>
            </w:r>
          </w:p>
          <w:p>
            <w:pPr>
              <w:pStyle w:val="Normal"/>
              <w:rPr/>
            </w:pPr>
            <w:r>
              <w:rPr/>
              <w:t>не влекущее за собой прекращение роста: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зысканий (руб.)</w:t>
            </w:r>
          </w:p>
        </w:tc>
      </w:tr>
      <w:tr>
        <w:trPr>
          <w:trHeight w:val="315" w:hRule="atLeast"/>
        </w:trPr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каждое дерево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9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ый кустарни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>
          <w:trHeight w:val="793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нос деревьев и кустарников на землях населенных пунктов: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ое дерево с диаметром ствола: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4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4,1 до 12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6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2,1 до 16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6,1 до 20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3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0,1 до 24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5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4,1 до 28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8,1 до 32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3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32,1 до 36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36,1 до 40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3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40,1 до 44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35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44,1 до 48 с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каждый см свыше 48 см дополнительно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нос кустарника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1</w:t>
            </w:r>
          </w:p>
        </w:tc>
      </w:tr>
      <w:tr>
        <w:trPr>
          <w:trHeight w:val="315" w:hRule="atLeast"/>
        </w:trPr>
        <w:tc>
          <w:tcPr>
            <w:tcW w:w="5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вечнозеленый, хвойный, красивоцветущий кустарник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5</w:t>
            </w:r>
          </w:p>
        </w:tc>
      </w:tr>
      <w:tr>
        <w:trPr>
          <w:trHeight w:val="315" w:hRule="atLeast"/>
        </w:trPr>
        <w:tc>
          <w:tcPr>
            <w:tcW w:w="5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овреждение цветников: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а (за один куст)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оны (за один куст)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овичные (за одну луковицу)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нжерейные (за 1 кв. метр)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летние (за 1 кв. метр)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летние (за 1 кв. метр)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овреждение газонов (за 1 кв. метр)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firstLine="708"/>
        <w:rPr/>
      </w:pPr>
      <w:r>
        <w:rPr/>
        <w:t>1. За повреждение деревьев хвойной породы ставка увеличивается в 10 (десять) раз.</w:t>
      </w:r>
    </w:p>
    <w:p>
      <w:pPr>
        <w:pStyle w:val="Normal"/>
        <w:ind w:firstLine="708"/>
        <w:jc w:val="both"/>
        <w:rPr/>
      </w:pPr>
      <w:r>
        <w:rPr/>
        <w:t>2. За незаконный (неразрешенный) сруб и повреждение зеленых насаждений, газонов размер взысканий исчисляется по ставке настоящего Приложения, увеличенной в 10 (десять) раз.</w:t>
      </w:r>
    </w:p>
    <w:p>
      <w:pPr>
        <w:pStyle w:val="Normal"/>
        <w:ind w:firstLine="708"/>
        <w:jc w:val="both"/>
        <w:rPr/>
      </w:pPr>
      <w:r>
        <w:rPr/>
        <w:t>3. При незаконном уничтожении можжевельника, самшита, туи, березы, платана, ореха, всех видов плодовых и кустарников (в том числе дикорастущих), размер взысканий исчисляется по ставке настоящего Приложения, увеличенной в 5 (пять) раз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9:00Z</dcterms:created>
  <dc:creator>WS</dc:creator>
  <dc:description/>
  <cp:keywords/>
  <dc:language>en-US</dc:language>
  <cp:lastModifiedBy>WS</cp:lastModifiedBy>
  <cp:lastPrinted>2006-09-26T12:45:00Z</cp:lastPrinted>
  <dcterms:modified xsi:type="dcterms:W3CDTF">2006-09-26T09:46:00Z</dcterms:modified>
  <cp:revision>5</cp:revision>
  <dc:subject/>
  <dc:title>Приложение № 18 </dc:title>
</cp:coreProperties>
</file>