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риложение с изменениями (З-н № 253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09.12.10г.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риложение в новой редакции (З-н № 152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30.09.14г.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риложение дополнено строкой 24 (Закон № 20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5.02.16г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>-- Приложение в новой редакции (З-н № 279-ЗИД-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 xml:space="preserve"> от 01.10.18г.);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2 раздела «Охота» с изменением (Закон № 331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4.12.21г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6 раздела «Охота» с изменением (Закон № 331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4.12.21г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14 раздела «Охота» с изменением (Закон № 331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4.12.21г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1 раздела «Рыболовство» с изменением (Закон № 331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4.12.21г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1 раздела «Рыболовство» с изменением (Закон № 331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4.12.21г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2 раздела «Рыболовство» с изменением (Закон № 331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4.12.21г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3 раздела «Рыболовство» с изменением (Закон № 331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4.12.21г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4 раздела «Рыболовство» с изменением (Закон № 331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4.12.21г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Строка 4 раздела «Рыболовство» в </w:t>
      </w:r>
      <w:r>
        <w:rPr>
          <w:rFonts w:cs="Times New Roman" w:ascii="Times New Roman" w:hAnsi="Times New Roman"/>
          <w:b/>
          <w:i/>
          <w:color w:val="70AD47"/>
          <w:sz w:val="24"/>
          <w:szCs w:val="24"/>
        </w:rPr>
        <w:t>ново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едакции (Закон № 41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4.03.23г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5 раздела «Рыболовство» с изменением (Закон № 331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4.12.21г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11 раздела «Рыболовство» с изменением (Закон № 331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4.12.21г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15 раздела «Рыболовство» с изменением (Закон № 331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4.12.21г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Строка 15 раздела «Рыболовство» в </w:t>
      </w:r>
      <w:r>
        <w:rPr>
          <w:rFonts w:cs="Times New Roman" w:ascii="Times New Roman" w:hAnsi="Times New Roman"/>
          <w:b/>
          <w:i/>
          <w:color w:val="70AD47"/>
          <w:sz w:val="24"/>
          <w:szCs w:val="24"/>
        </w:rPr>
        <w:t>ново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едакции (Закон № 41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4.03.23г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Строка 16 раздела «Рыболовство» в </w:t>
      </w:r>
      <w:r>
        <w:rPr>
          <w:rFonts w:cs="Times New Roman" w:ascii="Times New Roman" w:hAnsi="Times New Roman"/>
          <w:b/>
          <w:i/>
          <w:color w:val="70AD47"/>
          <w:sz w:val="24"/>
          <w:szCs w:val="24"/>
        </w:rPr>
        <w:t>ново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едакции (Закон № 41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4.03.23г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Раздел «Рыболовство» дополнен строкой 17 (Закон № 41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4.03.23г);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4 к Закону Приднестровской Молдавской Республики «О платежах за загрязнение окружающей природной среды </w:t>
      </w:r>
    </w:p>
    <w:p>
      <w:pPr>
        <w:pStyle w:val="Normal"/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  <w:t>и пользование природными ресурсам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ки, взыскиваемые за нанесение экологического ущерб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ивотному миру Приднестровской Молдавской Республи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 санкционированном (нормативном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несанкционированном (незаконном) воздейств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редставителей животного мир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 также несанкционированной (незаконной) торговл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дными организмами и дичь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7" w:type="dxa"/>
        <w:jc w:val="left"/>
        <w:tblInd w:w="2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1"/>
        <w:gridCol w:w="3258"/>
        <w:gridCol w:w="64"/>
        <w:gridCol w:w="2495"/>
        <w:gridCol w:w="1475"/>
        <w:gridCol w:w="121"/>
        <w:gridCol w:w="1353"/>
      </w:tblGrid>
      <w:tr>
        <w:trPr>
          <w:trHeight w:val="23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3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представителей животного мира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законное уничтожение (браконьерство) и незаконная торговля, за каждый экземпляр вне зависимости от веса и размеров, руб.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оимость разреш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 проведение спортивной охоты (рыболовства), руб.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зонн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годовая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ова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9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хот</w:t>
            </w:r>
            <w:r>
              <w:rPr/>
              <w:t>а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омга, большой баклан, белолобый гусь, кряква, чирок-свистунок, чирок-трескунок, свиязь, шилохвость, широконоска, красноголовый нырок, хохлатая чернеть, морская чернеть, погоныш обыкновенный, погоныш малый, пастушок, камышница, лысух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35,4</w:t>
            </w: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5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пел, чибис, черныш, фифи, большой улит, перевозчик, турухтан, гаршнеп, бекас, сизый голубь, вяхирь, кольчатая горлиц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,7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5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8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Фазан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1,7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8,4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рая куропатка, вальдшнеп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5,4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5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Остальные виды птиц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,6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тицы, занесенные в Красную книгу ПМР (второе издание), а также включенные в перечень редких и исчезающих видов, взятых под государственную охрану на территории ПМР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25,2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Разорение гнезд </w:t>
            </w:r>
          </w:p>
        </w:tc>
        <w:tc>
          <w:tcPr>
            <w:tcW w:w="5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авка за вид, увеличенная</w:t>
              <w:br/>
              <w:t xml:space="preserve"> в 2 раза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лень благородный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14,3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лень пятнистый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928,6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Кабан дикий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542,9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67,7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Косуля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157,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67,7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Белка, куница каменная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1,7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Заяц-русак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1,7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0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,3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лекопитающие, занесенные в Красную книгу ПМР (второе издание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85,7</w:t>
            </w:r>
          </w:p>
        </w:tc>
        <w:tc>
          <w:tcPr>
            <w:tcW w:w="29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лекопитающие, включенные в перечень редких и исчезающих видов, взятых под государственную охрану на территории ПМР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0</w:t>
            </w:r>
          </w:p>
        </w:tc>
        <w:tc>
          <w:tcPr>
            <w:tcW w:w="2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тальные виды млекопитающих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2673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ничтожение и порча биотехнических устройств, относящихся к охотничьему хозяйству </w:t>
            </w:r>
          </w:p>
        </w:tc>
        <w:tc>
          <w:tcPr>
            <w:tcW w:w="5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Трехкратный размер затрат на сооружение устройств</w:t>
            </w:r>
          </w:p>
        </w:tc>
      </w:tr>
      <w:tr>
        <w:trPr>
          <w:trHeight w:val="166" w:hRule="atLeast"/>
        </w:trPr>
        <w:tc>
          <w:tcPr>
            <w:tcW w:w="9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ыболовство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сетровые (стерлядь, севрюга, русский осетр, белуга, шип), занесенные в Красную книгу ПМР (второе издание), и их гибриды 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85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ругие виды, занесенные в Красную книгу ПМР (второе издание): минога украинская, угорь</w:t>
            </w:r>
            <w:r>
              <w:rPr>
                <w:lang w:val="it-IT"/>
              </w:rPr>
              <w:t xml:space="preserve"> </w:t>
            </w:r>
            <w:r>
              <w:rPr/>
              <w:t>речной, д</w:t>
            </w:r>
            <w:r>
              <w:rPr>
                <w:rFonts w:eastAsia="Calibri"/>
              </w:rPr>
              <w:t>унайско</w:t>
            </w:r>
            <w:r>
              <w:rPr>
                <w:rFonts w:eastAsia="Calibri"/>
                <w:lang w:val="it-IT"/>
              </w:rPr>
              <w:t>-</w:t>
            </w:r>
            <w:r>
              <w:rPr>
                <w:rFonts w:eastAsia="Calibri"/>
              </w:rPr>
              <w:t>днестровский</w:t>
            </w:r>
            <w:r>
              <w:rPr>
                <w:rFonts w:eastAsia="Calibri"/>
                <w:lang w:val="it-IT"/>
              </w:rPr>
              <w:t xml:space="preserve"> </w:t>
            </w:r>
            <w:r>
              <w:rPr>
                <w:rFonts w:eastAsia="Calibri"/>
              </w:rPr>
              <w:t>усач, я</w:t>
            </w:r>
            <w:r>
              <w:rPr/>
              <w:t>зь, азово</w:t>
            </w:r>
            <w:r>
              <w:rPr>
                <w:lang w:val="it-IT"/>
              </w:rPr>
              <w:t>-</w:t>
            </w:r>
            <w:r>
              <w:rPr/>
              <w:t>черноморская</w:t>
            </w:r>
            <w:r>
              <w:rPr>
                <w:lang w:val="it-IT"/>
              </w:rPr>
              <w:t xml:space="preserve"> </w:t>
            </w:r>
            <w:r>
              <w:rPr/>
              <w:t>шемая,</w:t>
            </w:r>
            <w:r>
              <w:rPr>
                <w:lang w:val="it-IT"/>
              </w:rPr>
              <w:t xml:space="preserve"> </w:t>
            </w:r>
            <w:r>
              <w:rPr/>
              <w:t>вырезуб, чехонь, быстрянка русская, умбра европейская, налим, чоп</w:t>
            </w:r>
            <w:r>
              <w:rPr>
                <w:lang w:val="nl-NL"/>
              </w:rPr>
              <w:t xml:space="preserve"> </w:t>
            </w:r>
            <w:r>
              <w:rPr/>
              <w:t>обыкновенный</w:t>
            </w:r>
            <w:r>
              <w:rPr>
                <w:lang w:val="nl-NL"/>
              </w:rPr>
              <w:t xml:space="preserve"> (</w:t>
            </w:r>
            <w:r>
              <w:rPr/>
              <w:t>чоп большой</w:t>
            </w:r>
            <w:r>
              <w:rPr>
                <w:lang w:val="nl-NL"/>
              </w:rPr>
              <w:t>)</w:t>
            </w:r>
            <w:r>
              <w:rPr/>
              <w:t>, чоп</w:t>
            </w:r>
            <w:r>
              <w:rPr>
                <w:lang w:val="nl-NL"/>
              </w:rPr>
              <w:t xml:space="preserve"> </w:t>
            </w:r>
            <w:r>
              <w:rPr/>
              <w:t>малый, берш, каспиосома, д</w:t>
            </w:r>
            <w:r>
              <w:rPr>
                <w:shd w:fill="FFFFFF" w:val="clear"/>
              </w:rPr>
              <w:t>линнохвостый</w:t>
            </w:r>
            <w:r>
              <w:rPr>
                <w:shd w:fill="FFFFFF" w:val="clear"/>
                <w:lang w:val="nl-NL"/>
              </w:rPr>
              <w:t xml:space="preserve"> </w:t>
            </w:r>
            <w:r>
              <w:rPr>
                <w:shd w:fill="FFFFFF" w:val="clear"/>
              </w:rPr>
              <w:t>бычок</w:t>
            </w:r>
            <w:r>
              <w:rPr>
                <w:shd w:fill="FFFFFF" w:val="clear"/>
                <w:lang w:val="nl-NL"/>
              </w:rPr>
              <w:t xml:space="preserve"> </w:t>
            </w:r>
            <w:r>
              <w:rPr>
                <w:shd w:fill="FFFFFF" w:val="clear"/>
              </w:rPr>
              <w:t>Книповича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83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иды рыб, включенные в перечень редких и исчезающих, взятых под государственную охрану на территории ПМР: синец, бобырец, рыбец, лосось</w:t>
            </w:r>
            <w:r>
              <w:rPr>
                <w:lang w:val="it-IT"/>
              </w:rPr>
              <w:t xml:space="preserve"> </w:t>
            </w:r>
            <w:r>
              <w:rPr/>
              <w:t>черноморский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7,1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Сом европейский (обыкновенный) 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0,0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мур черный, все виды усачей (за исключением д</w:t>
            </w:r>
            <w:r>
              <w:rPr>
                <w:rFonts w:eastAsia="Calibri"/>
              </w:rPr>
              <w:t>унайско</w:t>
            </w:r>
            <w:r>
              <w:rPr>
                <w:rFonts w:eastAsia="Calibri"/>
                <w:lang w:val="it-IT"/>
              </w:rPr>
              <w:t>-</w:t>
            </w:r>
            <w:r>
              <w:rPr>
                <w:rFonts w:eastAsia="Calibri"/>
              </w:rPr>
              <w:t>днестровского</w:t>
            </w:r>
            <w:r>
              <w:rPr>
                <w:rFonts w:eastAsia="Calibri"/>
                <w:lang w:val="it-IT"/>
              </w:rPr>
              <w:t xml:space="preserve"> </w:t>
            </w:r>
            <w:r>
              <w:rPr>
                <w:rFonts w:eastAsia="Calibri"/>
              </w:rPr>
              <w:t xml:space="preserve">усача, занесенного в Красную книгу </w:t>
            </w:r>
            <w:r>
              <w:rPr/>
              <w:t>ПМР</w:t>
            </w:r>
            <w:r>
              <w:rPr>
                <w:rFonts w:eastAsia="Calibri"/>
              </w:rPr>
              <w:t xml:space="preserve"> (второе издание)</w:t>
            </w:r>
            <w:r>
              <w:rPr/>
              <w:t>)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0,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ерех, судак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9,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зан (карп), линь, толстолобик белый и пестрый (их гибриды), белый амур, канальный  сомик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2,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щ, карась золотой, сельдь, пузанок дунайский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,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Щука, карась серебряный, плотва, тарань, голавль, подуст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устера, белоглазка, елец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,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 виды речных раков (включая широкопалого рака, занесенного в Красную книгу ПМР (второе издание))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1,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ягушка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стальные виды рыб (за исключением: окуня, солнечного окуня, уклеи, тюльки и атерины, вылов которых разрешен без ограничения) 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мысловое рыболовство: все виды, за исключением запрещенных к вылову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2897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юбительское и спортивное рыболовство с рыболовных плавсредств (за исключением периода нерестового запрета): на все виды, за исключением запрещенных к вылову и добычи (вылова) сома европейского (обыкновенного)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6,7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водная охота (за исключением периода нерестового запрета): на все виды, за исключением запрещенных к вылову и добычи (вылова) сома европейского (обыкновенного)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1,4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юбительское и спортивное рыболовство с берега и рыболовных плавсредств при добыче (вылове) сома европейского (обыкновенного)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2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31"/>
        <w:ind w:left="0" w:firstLine="600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3">
    <w:name w:val="Основной текст с отступом 3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51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1:26:00Z</dcterms:created>
  <dc:creator>Pro</dc:creator>
  <dc:description/>
  <cp:keywords/>
  <dc:language>en-US</dc:language>
  <cp:lastModifiedBy>Шеремет Наталья Николаевна</cp:lastModifiedBy>
  <cp:lastPrinted>2018-09-26T14:28:00Z</cp:lastPrinted>
  <dcterms:modified xsi:type="dcterms:W3CDTF">2023-03-15T07:02:00Z</dcterms:modified>
  <cp:revision>20</cp:revision>
  <dc:subject/>
  <dc:title>Приложение к Закону Приднестровской Молдавской Республики «О внесении изменений </dc:title>
</cp:coreProperties>
</file>