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Приложение в новой редакции (З-н № 306-ЗИД-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от 27.09.07г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/>
          <w:b/>
          <w:i/>
          <w:color w:val="008000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 5 </w:t>
      </w:r>
    </w:p>
    <w:p>
      <w:pPr>
        <w:pStyle w:val="Normal"/>
        <w:jc w:val="right"/>
        <w:rPr/>
      </w:pPr>
      <w:r>
        <w:rPr/>
        <w:t xml:space="preserve">к Закону Приднестровской Молдавской Республики </w:t>
      </w:r>
    </w:p>
    <w:p>
      <w:pPr>
        <w:pStyle w:val="Normal"/>
        <w:jc w:val="right"/>
        <w:rPr/>
      </w:pPr>
      <w:r>
        <w:rPr/>
        <w:t>«О платежах за загрязнение окружающей природ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реды и пользование природными ресурсам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тавки за древесину основных лесных пород, отпускаемую на корн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27"/>
        <w:gridCol w:w="1113"/>
        <w:gridCol w:w="1210"/>
        <w:gridCol w:w="1047"/>
        <w:gridCol w:w="1021"/>
        <w:gridCol w:w="928"/>
        <w:gridCol w:w="1255"/>
        <w:gridCol w:w="988"/>
        <w:gridCol w:w="868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ые породы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ы ставок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-ние вы-возки, км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и, руб./плот. куб. м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вид из кроны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чья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овая древесина (без коры)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ная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кая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вяная древесина в коре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, клен, ясен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 - 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1 - 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1 - 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1 и боле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, ольха черная, граб, ильмовые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 - 2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1 - 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1 - 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1 и боле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 - 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1 - 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1 - 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1 и боле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26:00Z</dcterms:created>
  <dc:creator>WS</dc:creator>
  <dc:description/>
  <cp:keywords/>
  <dc:language>en-US</dc:language>
  <cp:lastModifiedBy>sheremet</cp:lastModifiedBy>
  <cp:lastPrinted>2006-09-28T16:27:00Z</cp:lastPrinted>
  <dcterms:modified xsi:type="dcterms:W3CDTF">2015-03-10T06:56:00Z</dcterms:modified>
  <cp:revision>7</cp:revision>
  <dc:subject/>
  <dc:title>Приложение № 5 </dc:title>
</cp:coreProperties>
</file>