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Закону 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латежах за загрязнение окружающей природ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ы и пользование природными ресур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для исчисления размера взысканий за ущерб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ный незаконной порубкой и повреждением деревьев и кустарников до степени прекращения р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2288"/>
        <w:gridCol w:w="2932"/>
        <w:gridCol w:w="4420"/>
      </w:tblGrid>
      <w:tr>
        <w:trPr>
          <w:trHeight w:val="315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есонарушений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зысканий (руб.)</w:t>
            </w:r>
          </w:p>
        </w:tc>
      </w:tr>
      <w:tr>
        <w:trPr>
          <w:trHeight w:val="315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I группы</w:t>
            </w:r>
          </w:p>
        </w:tc>
      </w:tr>
      <w:tr>
        <w:trPr>
          <w:trHeight w:val="315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, выполняющие санитарно-гигиенические и оздоровительные функции, лесопарки, лесосадовые насаждения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леса</w:t>
            </w:r>
          </w:p>
        </w:tc>
      </w:tr>
      <w:tr>
        <w:trPr>
          <w:trHeight w:val="322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са заповедников и другие объекты природно-заповедного фонда, а также деревья, взятые под государственную охрану (занесенные в Красную книгу ПМР)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щитных лесных полосах, защитных насаждениях на полосах отвода железных, автомобильных дорог и каналов, деревьев и групп деревьев, иной древесно-кустарниковой растительности на землях сельскохозяйственного назначения</w:t>
            </w:r>
          </w:p>
        </w:tc>
      </w:tr>
      <w:tr>
        <w:trPr>
          <w:trHeight w:val="322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каждое срубленное или поврежденное до степени прекращения роста дерево, с диаметром у пня: 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см включительно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,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5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,1 до 16 см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5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,1 до 20 см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,1 до 24 см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35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,1 до 28 см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,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2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,1 до 32 см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0,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,35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2,1 до 36 см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8,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55,0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,1 до 40 см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5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9,9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95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,1 до 44 см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6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9,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,25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4,1 до 48 см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3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31,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6,15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см диаметра (у пня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 48 см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ые породы за каждый куст: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есенный в Красную книгу ПМ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ный в Красную книгу ПМ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8</w:t>
            </w:r>
          </w:p>
        </w:tc>
      </w:tr>
      <w:tr>
        <w:trPr>
          <w:trHeight w:val="63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травянистое растение, занесенное в Красную книгу ПМР, если собран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ветие или стебель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ище или корень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ры взысканий за ущерб, причиненный незаконной порубкой деревьев, рассчитаны исходя из стоимости деловой древесины, содержащейся в срубленных деревьях, и увеличены в 3 (три) раза, учитывая затраты на восстановление и упущенную государством экологическую и экономическую пользу от уничтоженных деревьев, если бы они продолжали р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повреждение (до степени прекращения роста) деревьев и групп деревьев, озеленительных насаждений в городах и других населенных пунктах, произрастающих на землях, не занятых городскими лесами и объектами природно-заповедного фонда, а также деревьев и групп деревьев на приусадебных и садовых участках, размер взыскания исчисляется по ставке, установленной для лесопарков и лесосадовых наса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 незаконную порубку или повреждение (до степени прекращения роста) самшита, можжевельника, туи, березы, платана, ореха всех видов, дикорастущих плодовых деревьев и кустарников, а также ели, пихты, сосны в период декабря-января размер платы во всех группах лесов исчисляется по ставке, установленной для особо охраняемых л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исвоения буреломных, ветровальных и срубленных деревьев, а также в случае незаконной рубки сухостойных деревьев размер взыскания исчисляется по ставке, уменьшенной вдв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законно срубленная древесина подлежит изъятию лесохозяйственными органами или другими владельцами, в чьем ведении находятся лесные насаждения. При невозможности изъятия древесины с лесонарушителя взыскивается двойная стоимость древесины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38:00Z</dcterms:created>
  <dc:creator>WS</dc:creator>
  <dc:description/>
  <cp:keywords/>
  <dc:language>en-US</dc:language>
  <cp:lastModifiedBy>WS</cp:lastModifiedBy>
  <cp:lastPrinted>2006-09-26T12:26:00Z</cp:lastPrinted>
  <dcterms:modified xsi:type="dcterms:W3CDTF">2006-09-26T09:32:00Z</dcterms:modified>
  <cp:revision>5</cp:revision>
  <dc:subject/>
  <dc:title>Приложение № 6 </dc:title>
</cp:coreProperties>
</file>