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Закону 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«О платежах за загрязнение окружающей природной </w:t>
      </w:r>
    </w:p>
    <w:p>
      <w:pPr>
        <w:pStyle w:val="Normal"/>
        <w:jc w:val="right"/>
        <w:rPr/>
      </w:pPr>
      <w:r>
        <w:rPr/>
        <w:t>среды и пользование природными ресурсам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для исчисления размера взысканий за ущерб, причиненный уничтожением или повреждением лесных культур, молодняка естественного происхождения и самосева на площадях, предназначенных под лесовос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20"/>
        <w:gridCol w:w="3117"/>
      </w:tblGrid>
      <w:tr>
        <w:trPr>
          <w:trHeight w:val="138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уничтоженных или поврежденных лесных культур, молодняка естественного происхождения и самосев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взысканий за каждый гектар уничтоженных или поврежденных культур, молодняка естественного происхождения и самосева (руб.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I группы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, выполняющие санитарно-гигиенические и оздоровительные функции, лесопарки, лесосадовые насажд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охраняемые леса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заповедников и другие объекты природно-заповедного фонда, а также деревья, взятые под государственную охрану (занесенные в Красную книгу ПМР)</w:t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уничтожении или повреждении лесных культур, молодняка естественного происхождения и самосева дуба, других твердолиственньх пород во всех группах лесов размер взысканий исчисляется по ставке, установленной для особо охраняемых лесов.</w:t>
      </w:r>
    </w:p>
    <w:p>
      <w:pPr>
        <w:pStyle w:val="Normal"/>
        <w:ind w:firstLine="708"/>
        <w:jc w:val="both"/>
        <w:rPr/>
      </w:pPr>
      <w:r>
        <w:rPr/>
        <w:t>2. При уничтожении или повреждении лесных культур, молодняка естественного происхождения и самосева самшита, можжевельника, туи, других хвойных пород, березы, платана, береки, ореха всех видов, дикорастущих плодовых деревьев и кустарников, а также лесных культур и молодняка, выделенных под лесосеменные участки, во всех группах лесов размер взысканий исчисляется по ставке, установленной для особо охраняемых лесов, увеличенной вдвое.</w:t>
      </w:r>
    </w:p>
    <w:p>
      <w:pPr>
        <w:pStyle w:val="Normal"/>
        <w:ind w:firstLine="708"/>
        <w:jc w:val="both"/>
        <w:rPr/>
      </w:pPr>
      <w:r>
        <w:rPr/>
        <w:t>3. Размер взысканий за ущерб, причиненный лесному хозяйству  уничтожением или повреждением до степени прекращения роста лесных культур и молодняка естественного происхождения в возрасте свыше 10 лет, определяется по ставке, предусмотренной в Приложении № 6 к настоящему Закон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2:00Z</dcterms:created>
  <dc:creator>WS</dc:creator>
  <dc:description/>
  <cp:keywords/>
  <dc:language>en-US</dc:language>
  <cp:lastModifiedBy>WS</cp:lastModifiedBy>
  <cp:lastPrinted>2006-09-26T12:33:00Z</cp:lastPrinted>
  <dcterms:modified xsi:type="dcterms:W3CDTF">2006-09-26T09:34:00Z</dcterms:modified>
  <cp:revision>5</cp:revision>
  <dc:subject/>
  <dc:title>Приложение № 8 </dc:title>
</cp:coreProperties>
</file>