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ый реес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кредитованных организаций, осуществляющих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ласти промышленной безопас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9"/>
        <w:gridCol w:w="22"/>
        <w:gridCol w:w="4860"/>
        <w:gridCol w:w="79"/>
        <w:gridCol w:w="1001"/>
        <w:gridCol w:w="133"/>
        <w:gridCol w:w="1276"/>
        <w:gridCol w:w="1291"/>
        <w:gridCol w:w="49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77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аккреди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виде-тельства об аккреди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 – строительное управление «МЭ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1000 В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Космодемьянской, 53/13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, проведение технического обслуживания и ремонта промышленных дымовых и вентиляционных труб, за исключением металлических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а внутреннего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электроустановок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нженерных сетей с температурой теплоносителя до 1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плопотребляющих установок и тепловых сетей, узлов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10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с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 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Глава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 опор  линий  электропередач,  линий промышленного и 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онтаж, ремонт, обслуживание промышленного технологического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Пуско-наладочные работы оборудования, конструкций и изделий на объектах, поднадзорных Гострудпромнадзору  Приднестровской Молдавской Республик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ан-Авто»       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-1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.П. Стан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сжатого природного газа для заправки автотранспор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оборудования, а именно: технологического оборудования различных отраслей (переоборудование автотранспорта и с/х  техники на сжатый природный газ-метан), освидетельствование баллонов, ремонт, диагностика ГБА;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на объектах-поднадзорных Гострудпромнадзору Приднестровской Молдавской Республики, а именно технологического оборудования различных отраслей промышленности и отдельных производств на объектах - поднадзорных Гострудпромнадзору Приднестровской Молдавской Республики (наладка, опрессовка сжатым природным газом газобаллонной аппаратуры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роло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роектирование инженерных сетей и систем –электроснабжение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Проектные работы для электрических подстанций напряжением 6/10/35/110/330кВ; проектирование линий электропередач 6/10/35/110/330 кВ.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автоматизация, контрольно-измерительные приборы -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Проектирование систем автоматики, телемеханики и учета   электроэнергии,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Работы по устройству наружных инженерных сетей и оборудования, установка опор линий электропередач и прокладка сетей электроснабжения 35кВ. и выше -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. Строительство, монтаж, ремонт, пуско-наладка линий электропередач напряжением 6/10/35/110/330 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Монтаж, ремонт, обслуживание промышленного технологического оборудования -электротехнических  установок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Строительство, монтаж, ремонт оборудования, систем РЗиА напряжением 6/10/35/110/330к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Пуско-наладочные работы оборудования, конструкций и изделий на объектах поднадзорных Гострудпромнадзору Приднестровской Молдавской Республики в том числе электрических устройств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) Пуско-наладка  оборудования напряжением 6/10/35/110/330кВ.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Московская – 5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  <w:tab w:val="left" w:pos="3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 - электр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Т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Н. Щенявск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я и измерения электро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 и отдельных производств на объектах поднадзорных Гострудпромнадзору Приднестровской Молдавской Республ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9-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0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олом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7, к. 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ибор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ов, д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Гат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, в том числе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д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292, кв. 3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(на электрооборудовании и ЛЭП, проведение измерений и испытаний низковольтного и высоковольтного оборудования, и электрозащитных средств, в том числе горно-шахтного оборудования; КИПиА в электроустановках до и выше 1000 В, а также приборов учета электрической энергии на объектах Приднестровской Молдавской Республи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 ПМР, г. Бендеры, ул. Суворова, д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, такелаж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испытание и измерение электроустановок потребителей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подъемников (вышек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Юбилейная, д. 5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Пала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оизводства работ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сущих технологических металлоконструкций (в том числе резервуаров, газгольдеров, конструкций водонапорных башен, мачт, а также металлических дымовых труб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устройство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)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Монтаж и ремонт технологического оборудования (промышленные печи, АЗС, подъемно-транспортное оборудование, теплосиловое оборудование, электрические печи, технологические трубопроводы, котельных установок и вспомогательного оборудования до 115 град. С, ремонт кранов и рельсовых крановых путей, технологических металлоконструкций и нивелировка; ремонт, техническое освидетельствование и наполнение баллонов газом (кислород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тран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инженерных сетей с температурой теплоносителя до 115 град. С, в том числе из полимерны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инженерных сетей, гидравлические испытания, промывка тепло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г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02, ПМР, Слободзейский район, с. Парканы, ул.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ис Экс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дько, д. 20 «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теп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и выше   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к-Л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ро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ул. Маяковского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алюж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проектирование в электроустановках напряжением до 1000 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строймех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на объектах (разработка ППРк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из стальных и полиэтиленовых труб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 (подвод газопровода к техническим устройствам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анов и ремонт рельсовых крановых путе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, применяемых на объектах, поднадзорных Гострудпромнадзору Приднестровской Молдавской Республики (Неразрушающие методы контроля, за исключением радиационног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рельсовых крановых пу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 (в  том числе для театрально-зрелищных и других специальных зданий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техсан-стро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Чернышевского, 2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 °С, в том числе из полимерных материал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 (установка приборов тепловой энергии и контроля систем теплоснабжения)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 (счетчики, котлы до 115 °С, газовые плиты и газовые колонк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выш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женерных сетей и систем: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сетей  электроснабжения 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 и  футеровочные работы оборудования (котлов, печей и ремонт дымовых труб на объектах, поднадзорных Гострудпромнадзору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14г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рвис-ме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Опрессовка газобаллонных систем автомобилей; Испытание газовых баллонов-метан, пропан и сосудов, работающих под давлением, освидетельствование  автотранспорта на ГБ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алон-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, применяемых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зрушающими методами контроля, за исключением радиационного (котлов, трубопроводов и сосудов, работающих под давлением, грузоподъемных машин и механизмов, а также подъемников - выш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 производственных объе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вентиляционных, газоотводящих каналов и промышленных дымовых т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-подъемно-транспортн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боров безопасности грузоподъемных машин и механизмов, а также подъемников-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а именно – проведение работ по производству испытаний и  измерений электрооборудования до 1000 В. (лифтов и подъемников), а также электроустановок до 1000 В, принадлежащих орган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,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технических устройств, применяемых на объектах, поднадзорных Гострудпромнадзору Приднестровской Молдавской Республики (за исключением радиационного контрол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, подъемников (вышек), лифтов, трубопроводов, сосудов, работающих под давлением, паровых и водогрейных котлов с давлением пара до и выше 0,7 МПа и температурой нагрева воды выше 115 град С, газопроводов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4г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-66 кв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электроустановок, в электроустановках, напряжением до 1000 В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и выше 1000 В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, ПМР, г. Бендеры, ул. С. Лазо 31/24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снопол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  по   устройству   наружных   инженерных  сетей  и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сетей 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 по  устройству  внутренних  инженерных 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 - прокладка  внутренних  сетей  электроснабжения 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|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бъектах, поднадзорных Гострудпромнадзору  Приднестровской Молдавской Республики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Черныш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, в том числе производство испытаний и измерений электротехнического оборудования и аппаратов, а также 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рла Либкнехта 395а кв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 Сав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рот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Октябрьский промузе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Ор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ифтов для ЗАО «Тиротекс» и ООО «Тиротекс-Энер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Рыбницалиф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, ПМР, г. Рыбница, ул. Гвардейская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  Монтаж, ремонт, обслуживание-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пер. Севастоп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Т. Задобривск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 крановых пу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горно-шахтное оборудование, оборудование металлургической промышленности, оборудования предприятий по производству цемен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металлоконструкций на объектах поднадзорных Гострудпромнадзору Приднестровской Молдавской Республики (горно-шахтное оборудование и связанных с ним металлоконструкций, металлоконструкций оборудования металлургической промышленности, металлоконструкций оборудования предприятий по производству цемента, металлоконструкций связанных с грузоподъемными кранами)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7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нд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риборов учета и    контроля    на    объектах,    поднадзорных Гострудпромнадзору Приднестровской   Молдавской  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С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го, д. 13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роб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квилибри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авды, 6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установок напряжением до и выше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итб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Бря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пециальных разделов проектов: - организация    строительства   на   объектах,   поднадзорных Гострудпромнадзору Приднестровской Молдавской Республики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муровочные  и  футеровочные работы  оборудования,  газа  и воздухопровод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изоляция   трубопроводов   и   оборудования: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 при температуре  не более 115°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ный т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2-13 от 25.10.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плоизоляция   трубопроводов   и   оборудования,  работающих  при температуре  не более 115° С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, поднадзорных    Гострудпромнадзору  Приднестровской   Молдавской  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нитарное предприятие «Управление водопроводно-канализационного хозяйств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вая-2 И.А. Б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Приднестровской Молдавской Республики-(производство измерений и испытаний в электроустановках напряжением до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одк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 числе   для  театрально-зрелищных  и  других  специальных  зданий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сетей  электроснабжения 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   контроля    на    объектах,    поднадзорных    Гострудпромнадзору  Приднестровской   Молдавской  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Тирни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Кр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высоковольтным испытаниям и измерения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У -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роезд Монтажников, д. 2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ства работ на объектах, поднадзорных Гострудпромнадзору ПМР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оизводства работ грузоподъемными кранами (для    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ический надзор за строительством (для собственных нужд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следование технического состояния строительных конструкций зданий и сооружений и подготовка технического отчета по ни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ие металлоконструкции (для собственных нужд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º С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 (для собственных нужд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 (для собственных нужд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ой ответственностью  «Монтажавто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Инженерные изыскания для строительства, проектирования и строительства для работ на объектах, регулирование которых отнесено к компетенции Государственной службы охраны труда и промышленной безопасности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ий надзор за строительством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рхст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чурина, д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Тк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объектах, поднадзорных Гострудпромнадзору ПМ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аботающих при температуре не более 115º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 «Интерднестр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технических устройств (испытания и электроизмерения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уск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Любоч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ы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ом числе для театрально- 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на объектах, поднадзорных Гострудпромнадзору ПМ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аск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205/2, кв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ИПиА, котлов малой мощности с давлением до 0,07 МПа и температурой теплоносителя до 115 град. 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 «Стройка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3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Дани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И. Николю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следование технического состояния строительных конструкций зданий и сооружений и подготовка технического отчета по ним на объектах, поднадзорных Гострудпромнадзору Приднестровской Молдавской Республики (за исключением промышленных дым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  «Тирпром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работка специальных разделов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( проектов производства работ кран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 и сооруже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металлоконструк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 воды, стальных дымовых промышленных т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воды (в т.ч. переходов через водные прегра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ТЛ» 5500, ПМ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отехническая лаборатория  по  испытаниям средств защит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Венетто» 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9, кв.6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ереоборудование автотранспорта для работы на газовом топливе и испытание баллонов под КПГ, освидетельствование автотранспорта на ГБ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зук-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Кручок, д.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в т.ч. из полимерных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всар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 «Ремонтно-строительное управление -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ермарк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 д.51/1.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Чернят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комл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Фо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кладка внутренних сетей электроснабжения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лКомпл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шакова, д.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Ореш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Рэн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Ф. Фу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В (трансформаторов, генераторов, электродвигателей, воздушных и масляных выключателей, воздушных линий, разъедин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зачистка и обслуживание емкостей и резервуаров для нефтепродуктов).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ГК Днестрэнерго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5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уско-наладочные работы оборудования, конструкций и изделий на объектах поднадзорных Гострудпромнадзору ПМ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и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ив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ind w:right="387" w:hanging="0"/>
              <w:rPr/>
            </w:pPr>
            <w:r>
              <w:rPr>
                <w:sz w:val="20"/>
                <w:szCs w:val="20"/>
              </w:rPr>
              <w:t>ул.  40 лет Победы, д.46, кв.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йная защита металлоконструкций, в том числе опор ЛЭП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промывка и опрессовка систем отоп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 «Молдавская ГРЭ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 (в т.ч. для 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сосудов работающих под давлением, трубопроводов пара и горячей в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и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технических устройств применяемых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ое акционерное общество   «Приднестровский радиотеле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6, ПМР, Григориопольский район п. Маяк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 Кучеренк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котельных установок и вспомогательного оборудования с давлением до 0,07 МПа (0,7 кгс/см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и температуро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грева воды не выше 388 К (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Г.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15 « 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, дымовых промышленны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внутриквартальных газопроводов высокого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(свыше 3 до 6 кг/см2), среднего, низкого давлений, ШРП, групповых установок и внутренних газопроводов жилых дом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теплоснабжения.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эксим» 3300, ПМР, г.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Ильина,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нженерных сетей и систем электроснабжения и электроустановок напряжением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 Закрытое акционерное общество «Электромаш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г.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С. Крейч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зового, подъемно-транспортного и иного оборудования, применяемого на опасных производственных объектах (изготовление, ремонт и наладка взрывозащищенного электротехнического оборудова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 «Ремонтно-строительное управление -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 Мая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не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онтаж, ремонт, обслуживание промышленного технологического оборудования: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котельных установок и вспомогательного оборудов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  «Бендерыли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ул. 28 Июня, д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электротехническая лаборатория по  испытаниям и измерениям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2 «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108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М.В. Добровольский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  «Флагман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.Восстания, д.5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0"/>
                <w:szCs w:val="20"/>
              </w:rPr>
              <w:t>В.С. Врабий</w:t>
              <w:tab/>
              <w:t>Врабий В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МР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 ответственностью «Мегаэлектромонтаж»           3300,ПМР,г.Тирасполь,пр.Монтажников,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, испытания и измерения электрооборудования до и выше 1000 В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коинтег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76, Кв. 2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Андрия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нтаж, ремонт, до обслуживание, обследование и техническое диагностирование, пуско-наладочные рабо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ая наладка, наладка КИПиА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теплопотребляющих установок, тепловых сетей потребителей, паровых и водогрейных котлов до 0,07 МПа и температурой нагрева до 115 град. С;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и монтаж электроустановок 1000 В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№ 4» 3300, ПМР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кстильщиков,д.38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Луч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,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Завод «Молдавиз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евченко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, поднадзорных Гострудпромнадзору   ПМ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 отдельных  производств на объектах, поднадзорных Гострудпромнадзору Приднестровской Молдавской Республики (электротехническая лаборатория по испытаниям и измерениям электроустановок и электрооборудования до и  выше 1000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Флоар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В. Кичу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ксплуатация и ремонт лифтов для соб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3658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Ремонтно-строительное  управление «Сантехработ»  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ирасполь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2 «а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атар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  <w:tab w:val="left" w:pos="9720" w:leader="none"/>
              </w:tabs>
              <w:snapToGrid w:val="false"/>
              <w:ind w:left="598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окси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Украинская,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1. Техническое освидетельствование баллонов для хранения кислорода, азота, аргона, углекислого газа.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ан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22, к.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урду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 (трансформаторов, реакторов, генераторов, электродвигателей, воздушных и масляных выключателей, воздушных линий, разъединителей);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8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технологического оборудования, в том числе компрессорных установок, электротехнических устройств, для предприятий различных отраслей промышленности и отдельных производств на объектах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4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мк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, обследо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(в том числе паровых котлов с давлением более 0,07 МПа и водогрейных котлов с температурой нагрева воды боле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8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эксплуатация грузоподъемных механизмов ЦП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Пла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е дочернее общество с ограниченной ответственностью «Монтажавто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Энергетиков, д. 3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Рухле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М. Казмалы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Монтаж, ремонт, обслуживание промышленного оборудования, технологического оборудования различных отраслей промышленности и отдельных производств на объектах, поднадзорных Гострудпромнадзору </w:t>
            </w:r>
            <w:r>
              <w:rPr>
                <w:sz w:val="20"/>
                <w:szCs w:val="20"/>
              </w:rPr>
              <w:t>Приднестровской Молдавской Республики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 надземных и подземных газопроводов низкого и среднего давления, техническое обслуживание и ремонт газопроводов и ШР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горсв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Гусля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9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рем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Ярем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нс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лодильная изоляц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ом числе переходов через водные преград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 Ди Стил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лхозная, д. 34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Т. Сул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5.2011г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Юкон-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 17, к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Харит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проектирование трубопроводов пара и горячей воды, редукционно-охладительных устройств, РУ, РОУ, БРОУ, коллекторов являющихся частью трубопроводов, транспортирующих водяной пар с рабочим давлением более 0,07 МПа (0,7 кгс/см2, давление избыточное) или горячую воду с температурой с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2, к. 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пар с рабочим давлением более 0,07 МПа или горячую воду с температурой свыше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е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02, ПМР, г. Слободз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Ф. Бакум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има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ифтов; - подъемно-транспортного обору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ымоотводящих устройств, их обследование по неполной комплексной программе (без тепловизионного обследования и замеров температурно-влажностных аэродинамических режимов и эксплуатационных параметров газовой среды), чистку ремонт дымоотводящих устройств с оформлением акта о пригод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аспольтрансгаз-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 и капитальный ремонт магистральных газопроводов и сооружений на них, строительство и ремонт наружных газопроводов и сооружений на них при давлении до 1,2 МП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, в том числе проведение ремонта и технического обслуживания средств измерений на объектах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разрушающий контроль сварных соединений и металлы полевой испытательной лаборатории на объектах ООО ТТГ-Приднест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 Тирасполь, ул. Каховская, 2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, контроль качества сварных стыков методом рентге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проверка печей, дымоходов и вентиляционных каналов в жилых и общественных здания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;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Рыбница, ул. Чернышевского, 6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 (монтаж газового оборудования, газопроводов и сооружений на ни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газозаправочных станций сжиженного газ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 г. Каменка, ул. Гагарина,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заправка ГБА СУГ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Дубоссары, ул. Дзержинского,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)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строительство, ремонт печей, проверка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Бендеры,  пер. Кицканский,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заправочных станций (в том числе 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котлами паровыми с давлением пара до 0,07 МПа, монтаж котельных с котлами водогрейными с температурой нагрева воды до 115 град.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В; контроль качества сварных стыков методом рентгенно-гаммаграфирования с правом выдачи акто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озведение несущих и ограждающих конструкций зданий и сооружений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металлоконструкции на объектах, поднадзорных   Гострудпромнадзору Приднестровской Молдав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едение резервуаров, газгольде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 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Григориополь, ул. Промышленная, 7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обслуживание и проверка печей, дымоходов и вентиляционных каналов в жилых и общественных зданиях; 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Филиал ООО «Тираспольтрансгаз-Приднестровье»       г. Слободзея,  ул.  Огородная, 1 «а»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ектирование газопроводов всех давлений и газоиспользующего оборудования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проводов и сооружений на н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в том числе установка отдельно-стоящих опор для прокдадки надземных газопроводов всех давлений, установка ограждений ШРП, ГРП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том числе газопроводов и сооружений на н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Унику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, к. 8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01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ирв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ГК Днестр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Доб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Победы, д. 5, к. 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 из полимерных материал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1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14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Агропромэнерг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лободзе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Икиз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индустр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  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бъектах поднадзорных Гострудпромнадзору Приднестровской Молдавской республик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опольский район, п. Мая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 «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ежен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 и ремонт объектов признанных опасными (АЗС, котлы, сосуды, трубопроводы, грузоподъемные краны, горно-шахтное оборудование и связанные с ними металлоконструкции), изготовление и ремонт тарночалочных приспособ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д. 8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азоснабжения (низкого, среднего и высокого давл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атегории до 1,0 МПа из полиэтиленовых труб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ительная компания «Бендерыстр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Индустри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(до 1000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 на объектах, поднадзорных Гострудпромнадзору Приднестровской Молдавской Республик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СП Лион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/3, к. 24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закрытое акционерное общество «Ди энд трэйд Приднест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рне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0, к. 5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 (в  том числе для театрально-зрелищных и других специальных здан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ео-измер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в том числе: газопроводов до 0,3 МПа металлических и полиэтиленовых труб, систем газоснабжения промышленных предприятий, предприятий бытового обслуживания, общественных зданий и жилых дом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Лавс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нал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7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Шид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ышленная сварочная лаборатория» 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Мира, д. 19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Игнат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Пыру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условия труда работ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а работ на объектах, поднадзорных Гострудпромнадзору Приднестровской Молдав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ГЗС и др. объектов, связанных с эксплуатацией нефтепродуктов, промышленных холодильных установок, работающих на аммиаке и фреон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ый тре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 поднадзорных Гострудпромнадзору Приднестровской Молдавской Республики (ППР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троительства на объектах, поднадзорных Гострудпромнадзору Приднестровской Молдавской Республики (ППРк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регин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 к. 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лодильная изоля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напряжением до 1000В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 (электрических печ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напряжением до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воды (блочные теплопункты, блочные насосные ста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ющих при температуре выше 115 град.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дымовых и вентиляционных каналов котельных в пределах МГУП Тирастеплоэнерго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параметрами теплоносителя: Р пара до 0,07 МПа и температурой нагрева воды до 115 град. 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ЭКСИ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йтермоизоля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2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д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А. Нефё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Газполимерсерви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для сварки полиэтилен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арб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пер. Промышлен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ол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энд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Ф. Фури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металлически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олже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е установки и вспомогательное оборудование (паровые и водогрейные котлы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нефтебазы, нефтехранилища, АЗС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 (ГИП)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ециальные работы в грунтах: 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: демонтажу металлических дымовых труб до 20 т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Грин Петро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.М. Гринфель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</w:t>
            </w:r>
            <w:r>
              <w:rPr>
                <w:bCs/>
                <w:sz w:val="20"/>
                <w:szCs w:val="20"/>
              </w:rPr>
              <w:t xml:space="preserve"> (в части </w:t>
            </w:r>
            <w:r>
              <w:rPr>
                <w:sz w:val="20"/>
                <w:szCs w:val="20"/>
              </w:rPr>
              <w:t>осуществления деятельности по переоборудованию системы двигателей автомобилей для работы на сжиженном нефтяном газ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оборудования (в части осуществления деятельности по: монтажу грузоподъемных кранов; монтажу и ремонту подкрановых путей; монтажу и ремонту несущих металлоконструкций подкрановых балок; ремонту и реконструкции несущих металлоконструкций грузоподъемных кранов; изготовление и ремонт съемных грузозахватных приспособлений и тар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технологического оборудования металлургического произво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металлоконструкций на объектах, поднадзорных Гострудпромнадзору Приднестровской Молдавской Республики (технологических металлоконструкций ЭСПЦ, СПЦ, РМЦ, ТСЦ, ЦОП, РУУР, ЖД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ЕЧ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-Б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Михайл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низкого и среднего дав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-изме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Бородинская, д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отекс-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ц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«а» В.Ф.Лев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пециальных разделов про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а работ на объектах, поднадзорных Гострудпромнадзору Приднестровской Молдавской Республики (ППРК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(в части осуществления деятельности демонтажу металлических, кирпичных и бетонных дымовых промышленных труб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 ремонту строительных подъемников, ремонту лифт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Газ-орт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(проектирование узлов учета теплоэнерги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Гагарина, д. 28, к. 3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й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янгэ, д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Х. Саран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. Кручок, д. 3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давская ГРЭС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елехо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лект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ПМР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отовского,д. 36, к. 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лок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напряжением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Институт технического регулирования, метрологии и энергосбере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анас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жимно-наладочные испытания газоиспользующе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Дубоссарское управление водопроводно-канализационного 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мсомольская, д.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Больб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20"/>
                <w:szCs w:val="20"/>
              </w:rPr>
              <w:t xml:space="preserve">Производственная Фирма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-Сервис»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sz w:val="18"/>
                <w:szCs w:val="18"/>
              </w:rPr>
              <w:t>3300, ПМР, г. Тираспо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Д. 70, К. 43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Саркис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 и ремонт тепловой изоляции труб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дымовых труб отопительных котлов с температурой нагрева воды до 115 град. С с правом выдачи актов по проверке дымох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сса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4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проектирование газопроводов низкого, высокого и среднего давления и с установкой на них оборудо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газовое оборудование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завод «Электроаппаратур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Тираспольская, 3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Изве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1. Нивелировка рельсовых крановых путе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2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    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 автоматизации технологических процессов и инженерного оборудова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емези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Сукл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нестровская, д. 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в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техноло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70, к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 Терр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котельных и котлов с параметрами теплоносителей с давлением пара не более 0,07 МПа, водогрейных котлов и водонагревателей с температурой нагрева воды не выше 115 град.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Высо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и подготовка технического отчета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на опасных производственных объектах (в части осуществления деятельности по обследованию промышленных высотных сооружений, дымовых труб, силосов предприятий с подготовкой технического отч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силосов и элеваторов предприят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аго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08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У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, поднадзорных Гострудпромнадзору Приднестровской Молдав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ющих при температуре не более 115 град.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бъектах поднадзорных Гострудпромнадзору Приднестровской Молдавской Республики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 народ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А. Тулг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8"/>
                <w:szCs w:val="18"/>
              </w:rPr>
              <w:t>ул. З. Космодемьянск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и демонтаж зданий, сооружений и технических устройств на объектах поднадзорных Гострудпромнадзору ПМ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мечание: свидетельство об аккредитации действительно при наличии действующей аттестации ИТР и обслуживающего персонала по соответствующим правилам безопасной эксплуатации зданий, сооружений и технических устрой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азпром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Глядковской, д.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Ф. Куленен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на объектах, поднадзорных Гострудпромнадзору Приднестровской Молдавской Республики (в части осуществления деятельности по: проведению технического освидетельствования баллонов, наполнению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Стройгазификац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Парка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оссе,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Гуц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среднего и низкого давле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-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ндерский проектный институт «Горпроект»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8</w:t>
            </w:r>
          </w:p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асилик</w:t>
            </w:r>
          </w:p>
          <w:p>
            <w:pPr>
              <w:pStyle w:val="Normal"/>
              <w:ind w:right="-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, котельные, трансформатор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й надзор за строительством на объектах, поднадзорных Гострудпромнадзору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71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среднего и низкого д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на объектах газового надзо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газов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Рыбницкий цементный комбин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Запорожц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фе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Шери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81/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стальных резервуаров для           нефтепроду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ндерского  Восстани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жока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ройству наружних сете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Гострудпромнадзору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Совместное общество с ограниченной ответственностью «Эдисон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г. Рыбница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 Мичурина,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окладка сетей  электроснабжения до 35 к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Фабрика мебели «Фавори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ергетиков, д.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И. Коломиец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по устройству наруж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Жилищно-эксплуатационная управляющая компания № 2» 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Е. Кориц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 (обслуживание и ремонт дымоходов и вентиляционных каналов)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Тер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И. Пасни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.ч. для театрально-зрелищных и других  специальных зда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на объектах поднадзорных  Гострудпромнадзору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отдельных производств на объектах поднадзорных Гострудпромнадзору Приднестровской Молдавской Республики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БЕНДЕРЫ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28 Июня, д.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Гострудпромнадзору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подъемник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ТИРАС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 и эскалатор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Рыбницали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Гвардейская, д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я безопасного состояния) зданий, сооружений и  технических устройств на объектах, поднадзорных Службе государственного надзора Приднестровской Молдавской Республи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лифто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служба энергетики и жилищно-коммунального хозяйства ПМР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 Приднест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иц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интенсивности запаха га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Газ-ор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Ястребч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теплово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8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8.05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 наружны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         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, проведению технического освидетельствования баллонов емкостью до 55 лит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Казмал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в т.ч. для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иниринг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40, корп. А общ. К.574х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00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57,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ов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ремонтник» ПМР, г. Днестровск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отовского, д. 47, к.5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</w:t>
            </w: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технических устройств на опасных производственных объектах (в части осуществления работ по ВИК и УК металла и сварных соединений  трубопроводов пара и горячей воды, котлов, грузоподъемных механизмов, сосудов работающих под давлением, металлургического оборудования с правом выдачи заключения по результатам контрол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дько, д.12 «а», к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(в части выполнения работ по замене изоляции и ремонту магистральных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5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оронково, 2 пер. 8-е Марта, д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.А. Русн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5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ЮЙМ»</w:t>
            </w:r>
          </w:p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Бендерского Восстания д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 производств на опасных производств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инженерных сетей с температурой теплоносителя до 11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2 ул. 12 Октября д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дак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 11.11.2013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рельсовых крановых путей (в части осуществления деятельности по укладке и замене шпал, выполнению балластировки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</w:t>
            </w:r>
          </w:p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ОАО «ММЗ»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ОАО «ММЗ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6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, оценка технического состояния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зданий, сооружений и технических устройств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Сакриера,70/1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, грузоподъемных механизмов,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ДЕН»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36, кв. 92</w:t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технических установок до 1000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00, ПМР, г. Бендеры, </w:t>
            </w:r>
            <w:r>
              <w:rPr>
                <w:sz w:val="18"/>
                <w:szCs w:val="18"/>
              </w:rPr>
              <w:t>ул. Космонавтов,35, кв. 8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хнологического оборудования различных отраслей промышленности и отдельных производств на опасных производственных объектах (монтаж наружных и внутренних газопроводов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8"/>
                <w:szCs w:val="18"/>
              </w:rPr>
              <w:t>«Тирстроймеханиз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това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дение технического освидетельствования грузоподъемных кранов, отработавших нормативный срок служб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5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НЕЛИУ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Либкнехта, д. 308, к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устройст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оборудования, применяемого на опасных производственных объектах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орка и изготовление ШРП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4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3»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, д. 110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внутреннего электроос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нов и ремонт рельсовых крановых пу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  <w:r>
              <w:rPr>
                <w:sz w:val="16"/>
                <w:szCs w:val="16"/>
              </w:rPr>
              <w:t>ул. Бендерского Восста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1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ас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д.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8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 Профи 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. Чкалова д. 49, к. 4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Светл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.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водопроводно- канализационного хозяйства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Красивая д.2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в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Глиг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ФерЗь плюс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. Главана, 3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урж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ерриториальное жилищно-эксплуатационное ремонтное управление № 3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Полтор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 в части осуществления деятельности по прочистке вентиляционных каналов и дымоходов в жилых дом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строй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ости, д. 60/4, к. 1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Степан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 внутренних     тепловых сетей   с    температурой   теплоносителя 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с 29.01.2015г. в ча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ектирование инженерных сетей и систем электроснабжения до 1000 В).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электр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15г.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лон-станда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неразрушающими методами контроля (котлов, трубопроводов и сосудов, работающих под давлением, грузоподъемных машин и механизмов, а также подъемников (вышек)), в том числе проведение диагностирования сварных соединений на опасных производственных объектах и объектах повышенной опас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       </w:t>
            </w:r>
            <w:r>
              <w:rPr>
                <w:sz w:val="18"/>
                <w:szCs w:val="18"/>
              </w:rPr>
              <w:t>ул. З. Космодемья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Инвест-Групп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21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Джер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договора аренды контрольного и измерительного оборудования с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ное управление № 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уворова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Учебно-производственное предприятие Арзамит» 3300, ПМР, г. Тирасполь, ул. 95 Молдавской дивизии, д. 1а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ы по устройству наружных инженерных сете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запорно-регулирующей арматуры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ы по устройству внутренних инженерных систем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боты по защите конструкций и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нтаж, ремонт промышленного технологического оборудова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марсвет» 5500, ПМР, г. Рыбница, ул. Чернышевского, д. 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Лютынский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и обслуживание емкостей и резервуаров для хранения нефтепродуктов,  находящихся на балансе ООО «Алмарсвет»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антехстрой» 5702, ПМР, г. Слободзея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Эдис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00, ПМР, г. Рыбница, ул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пер. Мичурина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ра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ско-наладочные работы электротехнических устройств в соответствии с областью   аккредитации   лаборатории   СООО  «Эдисон»  (Аттестат  аккредитации  от 30 августа 2012 года  №  ГОСТ ПМР.03.КН.51.МЕ.057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е освидетельствование: сосудов работающих под давлением; трубопроводов пара и горячей воды; паровых котлов с давлением до 3,8 МПа и водогрейных котлов с температурой нагрева воды более 115 С, подъемников (вышек),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ункт 2 действителен при наличии привлеченных или собственных испытательных подразделений, аккредитованных в Национальной системе аккредитации Приднестровской Молдавской Республики на право проведения испытаний и измерений, необходимых для данного вида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уначарского, 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Горица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Тираспо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г. Бенде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(в соответствии с областью аккредитации лаборатор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ал ГУП «Водоснабжение и водоотведение»     г. г. Дубосса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граждан-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ние нефтебаз, нефтехранилищ, АЗС и объектов, связанных  с эксплуатацией нефтепроду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ектирование котельных с Р пара до 0,07 МПа и выше и температурой нагрева воды до и выше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ПроЭлектр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7,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алюжный</w:t>
            </w:r>
          </w:p>
          <w:p>
            <w:pPr>
              <w:pStyle w:val="Normal"/>
              <w:ind w:left="36" w:hanging="0"/>
              <w:rPr/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3.01.2015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 на опасных производственных объектах; электроустановках и объектах электроэнерг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и выше 1000 В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 Строительная    Компания» 3300, ПМР, г. Тирасполь,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Ларионова,  д. 42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4.01.2014 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мэнергоремон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Технологическое проектирова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тельных с паровыми котлами с давлением пара не более 0,07 МПа, водогрейных котлов и водонагревателей с  температурой нагрева воды не выше 115 град.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.Либкнехта, д. 205/3, к. 78</w:t>
            </w:r>
          </w:p>
          <w:p>
            <w:pPr>
              <w:pStyle w:val="Normal"/>
              <w:ind w:left="3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Гри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зоМо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огатыр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испытание газовых баллонов-метан, пропа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6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ираспольская, 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Торп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ул. С. Лазо, д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зер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антех-гар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Днестровски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Чеп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нтаж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и  водоподогревателей с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энд»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Ф.Ф. Фурик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Малах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пло-сервис» 4500, ПМР, г. Дубосса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каченко, д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ул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иостановлено с 09.04.2014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верия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66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Василиш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урма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</w:t>
            </w:r>
            <w:r>
              <w:rPr>
                <w:sz w:val="18"/>
                <w:szCs w:val="18"/>
              </w:rPr>
              <w:t>Новотирасполь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ически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тельных с котлами с давлением пара не более 0,7 кгс/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ми котлами и водонагревателями с температурой нагрева воды не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на всех видах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ереподготовка 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Цы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5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Евдок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све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500, ПМР, г. Рыбница </w:t>
            </w:r>
            <w:r>
              <w:rPr>
                <w:sz w:val="18"/>
                <w:szCs w:val="18"/>
              </w:rPr>
              <w:t>ул. Юбилейная д. 42 кв. 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онд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, проектирование электроустановок и электрических сетей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льпинпром»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с. Протягайловка, ул. Штефан чел Маре, д. 29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авер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00, ПМР, г. Бендеры, ул. З. </w:t>
            </w:r>
            <w:r>
              <w:rPr>
                <w:sz w:val="18"/>
                <w:szCs w:val="18"/>
              </w:rPr>
              <w:t>Космодемьянско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, обследование зданий и сооружений на опасных  производственных объектах (в том числе опасных производственных объектов по хранению и переработке зерна, промышленных дымовых и вентиляционных труб)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(химическая) защита металлоизделий всех типов технических устройст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его электроосвеще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установок до и выше 1000 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кладка инженерных сетей с температурой теплоносителя до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автокранов, автовышек и гидроподъемников, принадлежащих ГУП «Единые распределительные электрические се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 ПМР,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игориополь,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распольский филиал ЗАО </w:t>
            </w:r>
            <w:r>
              <w:rPr>
                <w:sz w:val="18"/>
                <w:szCs w:val="18"/>
              </w:rPr>
              <w:t>«Инжстройэкспер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, Мира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РОТ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Свердлова, д. 36, кв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рам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5 Октября, д. 10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С. Шубоде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ков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Винт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79, к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аш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ять звез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5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ы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 ремонт  электротехнических  установок  до  и 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 на объектах, поднадзорных Службе государственного надзора Приднестровской Молдавской Республ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95" w:leader="none"/>
                <w:tab w:val="left" w:pos="43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Проектирование, монтаж, ремонт электроустановок 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  д. 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Рев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6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, ПМР, г. Рыбница, ул. Индустри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техническое освидетельствование технических устройств, применяемых на опасных производственных объектах ОАО «Молдавский металлургический завод» (грузоподъемных кранов, сосудов работающих под давлением, трубопроводов пара и горячей воды, паровых и водогрейных котл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нестрпромстрой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39, к. 1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ост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защита строительных конструкций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    ПМР,   Дубоссар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 с паровыми 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Журав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Технический центр безопасности в промышленности» 3200, ПМР, г. Бендеры,                              </w:t>
            </w:r>
            <w:r>
              <w:rPr>
                <w:sz w:val="18"/>
                <w:szCs w:val="18"/>
              </w:rPr>
              <w:t>ул. З. Космодемьянской, 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технических устройств (в том числе криогенных резервуаров и воздухоразделительных установок) методом акустико-эмиссионного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ЭКСПЕРТ» 4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газопроводов низкого, среднего и высокого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 ответственностью      «Интеб»   5500, ПМР,   г. Рыбница, ул. Кирова, д. 122, к. 48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Дер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строительных конструкций и оборудования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 компания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я»  3300, ПМР,  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д. 116</w:t>
            </w:r>
          </w:p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установок до 1000 В.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 прочистка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Строительный тре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 устройству  внутренних  инженерных  систем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 сетей  с  температурой  теплоносителя до 115°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приборов учета и контрол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  по   устройству   наружных   инженерных  сетей  и оборудов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°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истем отоплени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 по  защите конструкций  и 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 трубопроводов   и   оборудования,  работающих  при температуре  не более 115°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 ПМР, 3300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грузоподъемных кранов, сосудов, работающих под давлением, газопроводов  ООО «Тираспольтрансгаз-Приднестровь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Суворова, д. 80, к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ак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31 июля 2012 года  №  ГОСТ ПМР.02.КН.52.МЕ.05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«Век» ПМР, 3200,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ендеры, ул. Дзержинского, д. 4-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ин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Луч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, ПМР, Слободзейский район, с. Суклея, ул. Одесское шоссе, д. 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фанас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 «Мегаэлектромонтаж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6.06.2017 г. в связи с расширением области аккредитации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6.06.2017 г. № 0581-17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аккредитации  от 3 декабря 2012 года  №  ГОСТ ПМР.01.КН.51.МЕ.059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«Дивар»,    3200,  ПМР, 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электроснабжения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и выше 1000 В, установка приборов учета и контроля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электротехнических установок до и выше 1000 В.</w:t>
            </w:r>
          </w:p>
          <w:p>
            <w:pPr>
              <w:pStyle w:val="Style17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5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(антикоррозионная защита металлоконструкций, в том числе опор ЛЭП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етан-Авто»,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ИгДар»,    3300,    ПМР, г. Тирасполь, ул. Правды, д. 10, к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Цыплю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ремонт теплопотребляющих установок и тепловых сетей с температурой теплоносителя до 115 град. С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1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 ограниченной    ответственностью     «Этл»,     5500, 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Р, г. Рыбница, ул. Ленинградская, д. 50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Щеня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ЭТЛ»  (Аттестат  аккредитации  от 16 июня 2011 года  №  ГОСТ ПМР.03.КН.51.МЕ.0527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общество  «Стоун»,  ПМР,  Слободзейский  район, п. Первомайск, ул. Садовая, д. 1 «Б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Невол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 емкостей и резервуаров для хранения нефтепродуктов на объектах ЗАО «Стоу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3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Молдэлектро»,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31.03.2014 г.</w:t>
            </w:r>
          </w:p>
          <w:p>
            <w:pPr>
              <w:pStyle w:val="Normal"/>
              <w:ind w:left="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видетельство об аккредитации от 31.03.2014 г. № 0341-14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10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Стан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(периодическое) техническое освидетельствование сосудов, работающих под давлением ЗАО «Метан-Авт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, 5500, ПМР, г. Рыбница,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вардейская, д. 29 А.В. Колес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«Элкомсат», 3200, ПМР, г. Бендеры, ул. Т.Кручок, д.83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В.К. Волос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евченко, д.92 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А.Л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ытание газовых баллонов-метан, пропан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видетельствование  автотранспорта на ГБО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: нефтебаз, нефтехранилищ, АЗС и других объектов, связанных с эксплуатацией нефтепродуктов; сосудов, работающих под давлением; систем газ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8-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за исключением магистральных газопрово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иагностика сосудов работающих под давлением, грузоподъемных кранов,  вышек, подъемников методом ВИК, УК, М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казенное предприятие «Приднестровская железная дорог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Ленина, д.59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Рай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велировка рельсовых крановых пу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трис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5 Октября, 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 Борде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терммонтаж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зо 31/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Краснопольский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ЭНЕРГОЭКСПЕРТ» 4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оссары,  ул. Ломоносова, д. 9,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леп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гистральных газопроводов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Нико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, испытания и техническое освидетельство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нышевского, 77 В.М. Палама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Баты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оизводственно-строительное управление «МЭТР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 с     ограниченной     ответственностью     «АРАЛ» 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160, кв.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Чума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зготовление технических устройств на опасных производственных объектах: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, принадлежащих организации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технического освидетельствования лифтов, эскала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кранов и ремонт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технических устройств (съемные грузозахватные приспособл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ирасстр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свыше 1000 В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ытания и техническое освидетельствование технических устройств, применяемых на опасных производственных объектах (паровых и водогрейных котлов, трубопроводов пара и горячей воды).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Матуш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   ограниченной    ответственностью   «Шериф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ройство технологических трубопроводов (нефтепроводов) на АЗ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контроля и учета ТРК АЗС, нефтехранили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АЗС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 (стальных резервуар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15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 промышленного технологического оборудования (АЗС (АЗК), нефтехранилищ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 АЗС, нефтехранили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ройство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вилибриум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Мал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жерси»  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53,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Ба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, ремонт и наладка электротехническ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 общество   «Строительный трест» 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Гне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на сетях теплоснаб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пинпром»  32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ягайловка, ул. Штефан чел Маре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Бурунс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  трубопроводов,   работающих  при  температуре  до и выш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ая изоля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технологических трубопроводов и технологических металлоконструкц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крытое акционерное общество «Интерднестр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Рад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 ответственностью  «Кумпель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лан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200,    ПМР, г. Тирасполь, ул. Котовского д. 29, к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ог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«Евротехника»   3300, 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в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Монтаж, ремонт, обслуживание (во время гарантийного срока эксплуатации)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ответственностью «Сандроложик» 4500,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Жд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Молдавская ГРЭС» 335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фессиональная подготовка и переподготовка работников </w:t>
            </w:r>
            <w:r>
              <w:rPr>
                <w:sz w:val="20"/>
                <w:szCs w:val="20"/>
              </w:rPr>
              <w:t>в области промышленной безопасности, согласно программ, согласованных с органом государственного надз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с  температурой теплоносителя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ко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установка приборов учета и контрол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свыше 1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акционерное  общество  «Тиротекс»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Октябрьский промуз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Меж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(за исключением капитального) и техническое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Васком» 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/2, к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Абрам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О Приднестровья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 д. 35, к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узлов учет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.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орода Днестровска»  3352,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Ря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Кавун»   4500,    ПМР, 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Есип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оизводственное закрытое акционерное общество «Электромаш»  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с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Монтажник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астопольский, д. 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. Задобри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нтикоррозионная защита металлоконструкций, за исключением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ответственностью «Строительная компания «Архитектон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5, корп. 1, к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Василь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Либкнех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2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 Филипп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в соответствии с областью   аккредитации   лаборатории   ООО  «Молдэлектро»  (Аттестат  аккредитации  от 19 апреля 2011 года  №  ГОСТ ПМР.01.КН.51.МВ.0519) в том числе горно-шахт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  Свидетельство  об   аккредитации   от   18   декабря   2013 года  № 0284-13 считать недействительн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емонтно-строительное управление-2»,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 М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леш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приостановлено с 03.10.2014г. в части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ind w:left="12" w:hanging="1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онтаж, ремонт электротехнических установок до 1000 В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устройство электроосвещ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монтаж, демонтаж и диагностика металлоконструкций промышленных дымовых металлических т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троительство, ремонт, демонтаж зернохранили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о производству строительных материалов, конструкций и издел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акционерное   общество   «Завод  «Молдавизол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 Кожеватк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  обслуживание   электротехнических  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  работы   электротехнических устройств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Тирнистром»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Свиде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в горно-добывающей отрасли, проектирование дробильно-сортировочных установок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зданий и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 (дробильно-сортировочных фабри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нвейеров, бункеров, питателей, грохотов и другого оборудования дробильно-сортировочных фабрик и карьеро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Федько,  д. 12а, к. 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оброволь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внутренних  тепловых   сетей   с   температурой   теплоносителя  до 115 град.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защите конструкций и оборудования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водов (газоперекачивающих агрегатов ГТН-16 и СТД-4000 принадлежащих ООО «Тираспольтрансгаз-Приднестровье»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 (работающих при температуре не более 115 град.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>(газоперекачивающих агрегатов ГТН-16 и СТД-4000 принадлежащих ООО «Тираспольтрансгаз-Приднестровье»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Жилищно-эксплуатационная управляющая компания г. Тирасполя» 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 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Базел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  «Сантех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апаева, д.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Туры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высокого, среднего и низкого давления и газ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до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1/1.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Бело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Техно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57 «б», к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Приднестровский радиотелецентр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6, ПМР, Григориопольский район, п. Ма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уче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Экоинтеграл» 5722, ПМР, Слободзейский район, с. Парк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распольская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Верб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, монтаж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ин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 ответственностью  «Флагман»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Восстани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Враб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лиф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Рухл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удования по производству строительных материалов, конструкций и издел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жимно-наладочные испытания теплосилов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«Шериф»  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от нефтепродуктов АЗС (АЗК), нефтеб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надземных и подземных газопроводов низкого и среднего давления, техническое обслуживание и ремонт газопроводов и ШР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наладка и обслуживание котлов импортного производ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спольский филиал ЧАСТНОГО ПРЕДПРИЯТИЯ «ЛЕАС-О» 3300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rFonts w:eastAsia="Calibri"/>
                <w:sz w:val="20"/>
                <w:szCs w:val="20"/>
              </w:rPr>
              <w:t xml:space="preserve">работы выполнять аттестованным (обученным в соответствии с действующим законодательством) персоналом с применением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>ндивидуальных средств защи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электротехнических устройст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фессиональная подготовка и переподготовка работников на зн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Стромэнергоремонт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Строительство, ремонт, монтаж, демонтаж стальных резервуа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 стальных резервуаров методом ВИК и 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 «Джерси»   5500,   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53,  к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Мирч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чистка и обслуживание емкостей и резервуаров для хранения нефтепродуктов, исключительно на объектах ОАО «Молдавский металлургически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контроле газовоздушной среды контрольным и измерительным оборудованием ОАО «Молдавский металлургический завод» и принятия заводом  - ОАО «Молдавский металлургический завод» на себя ответственности за безопасное выполнение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 ответственностью    «Лавсар»     3300,   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Сырф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нергоремстрой»  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 д. 2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, линий промышленного и городского транспор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Монтаж, ремонт, пуско-наладочные работы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 д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 Гайде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ил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>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 Бадарэ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Мирвол»   3200, 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иро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и выше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Электрострой»   3300, 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6, к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 xml:space="preserve">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Б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Тирпромавтоматика» 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Ларионова, д. 51, к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Азук-строй»  3200,  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ое  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  температурой   теплоносителя  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иза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Ков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  3352,  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монт дымоотводящих устройств с оформлением акта о пригод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Троч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2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 акционерное     общество    «Молдавский металлургический завод»   55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3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Либкнехта, д. 2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Довгопол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8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 3300,   ПМР, г. Тираспо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,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резервуаров для хранения нефте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бсолют Строй» 3300,   ПМР, г. Тирасполь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ько, д. 15, к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Щербак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электротехнических установок и сетей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 65, к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Тка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пециальные работы в грун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ровзрывные рабо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СУ-28» 3300, ПМР, г. Тирасполь,  Проезд Монтажников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Глемб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ческое освидетельствование подъемников, находящихся на балансе ЗАО «СУ-28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Индустриальная,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ысотник-Ви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Суворова, 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Витк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мышленного технологического оборудования на опасных производственных объектах по хранению и переработке зерна (нории, транспортеры и т.д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 - измер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0, ПМР, г. Рыбница, ул. Бородинская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лых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8 Март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 (промышленных предприятий, предприятий бытового обслуживания, общественных зданий и жилых домов, газопроводов от ГРС до потребителя Р до 1,2 МПа, в том числе газопроводов из полиэтиленовых труб Р до 0,6 МПа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истемы электроснабжения и электрооборудо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, включая магистральные инженерные сети; проектирование котельных с Р пара до 0,07 МПа и выше и температурой нагрева воды до 115 град. С, сосудов, работающих под давлением, нефтебаз, нефтехранилищ, АЗС и др. объектов, связанных с эксплуатацией нефтепродуктов; промышленных холодильных установок, работающих на аммиаке и фреон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0, ПМР, г. Бендеры, ул. Коммунистическая, 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нч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Вербинская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20.11.2015 г. в связи с расширением области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Свидетельство об аккредитации от 20.11.2015 г. № 050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Интекснаука»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проектирование горных работ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ответственностью «Энерго-ПЛЮ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зейский район, с. Незавертайло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Лазо, д.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родиу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ответственностью  «Трансмонтаж»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ховская, д.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Василь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йтермоизоляция»  5500,  ПМР, г. Рыбница, ул. С. Лаз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. Бромберг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ремстрой» 3300, ПМ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22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Доб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паровых и водогрейных кот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й  ответственностью  «Энергоэлектромонтаж» 3300, ПМР, г. Тирасполь, ул. Ларионова, д. 44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12.2016 г. № 0559-16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й   ответственностью   «РСП Лион»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 пер. Западный, д. 1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Рез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внутренних  тепловых  сетей  с 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Специальная техника и снаряжение» Министерства внутренних дел Приднестровской Молдавской Республики  3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Тираспо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Гуц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и проверка герметичности ГБО на авто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пецсервисобслуживание»  33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Р, г. Днестров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арбуз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, ремонт теплопотребляющих установок и тепловых сетей, включая промывку и опрессовку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спольский филиал Закрытого акционерного общества «СИТЭС-Инжиниринг» 3300, ПМР,  г.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Палех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р-Маркет», 3300, ПМР, г. Тирас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Довгопо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еплоизоляция трубопроводов и оборудования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Бордо», ПМР Рыбниц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ехт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 тепловых  сетей  с  температурой   теплоносителя  до  115 град.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Тим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Технологическое проектирование (объекты и сооружения различных отраслей промышленности и отдельных производств, включая </w:t>
            </w:r>
            <w:r>
              <w:rPr>
                <w:sz w:val="20"/>
                <w:szCs w:val="20"/>
              </w:rPr>
              <w:t>магистральные инженерные сети; нефтебазы, нефтехранилища, АЗ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пециальные работы в грунтах (работы по устройству скважин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обслуживание подъемников (вышек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общество  «Тирпроммонтаж»  3300,  ПМ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Печник»  3300,  ПМР, 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Интекснау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4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андр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ектирование</w:t>
            </w:r>
            <w:r>
              <w:rPr>
                <w:color w:val="000000"/>
                <w:sz w:val="20"/>
                <w:szCs w:val="20"/>
              </w:rPr>
              <w:t xml:space="preserve">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оюзинвест»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Ростехнология» 3300, ПМР, г. Тирасполь, ул. Строителей, д. 70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Негр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9.08.2015 г. № 0488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Рэнд»    3300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истка емкостей и резервуаров для хранения нефтепроду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15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 «Тирасстром»    3300,  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ыг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крановых путей грузоподъемных кран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крановых путей грузоподъемных кр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 ответственностью     «Проминдустри»     300,  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авды, д. 8, к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 электротехнических установок до 1000 В.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унитарное  предприятие  «Тираслифт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электротехнических устройств, необходимых для ремонта и монтажа лиф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унитарное  предприятие «ГК Днестр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Настас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фессиональная подготовка и переподготовка работников на зн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отраслевых правил по охране труда (правила безопасности) при эксплуатации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устройства электро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эксплуатации электроустановок потреби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 применения  и  испытания  средств  защиты,  используемых  в электроустановках, технические требования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 технической эксплуатации электрических станций и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лоаре» 3200, ПМР, г. Бендеры, ул. Коммунистическая, д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Ки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лифтов на объектах, находящихся на балансе ОАО «Флоар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2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ук-строй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. Кручок, д.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Баки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газопроводов низкого и средне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ых 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 (проектирование газопроводов низкого, среднего и высокого давлений с установкой на них оборудова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14.03.2017 г № 0573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, поверхностей нагрева и соединительных труб в пределах кот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изводственная фирма «Техника-сервис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Свердлова, д. 70, к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Сарки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ВИВ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д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Хмельн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Юди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Шериф»  3300,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  выдано свидетельство об аккредитации от 01.03.2017 г № 0569-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унитарное       предприятие    «Спецавтохозя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»   3300,   ПМР, 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ратух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ановка газобаллонного оборудования на автотранспортные сре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ческое обслуживание и ремонт автотранспортных средств, работающих на газообразном топли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Ремком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Рев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 электротехнических установок  и электрических сетей 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оюзинвест»   3200, ПМР, г. Бендеры, 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Газпр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ядковской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Виват-сервис»   3200, 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зунова, д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Горбач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нтикоррозионная        защита металлоконструкц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МИО» 4500, ПМР, Дубосса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прокладка, монтаж, ремонт, пуско-наладочные работы теплопотребляющих установок и тепловых сетей с температурой теплоносителя до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 с    ограниченной   ответственностью   «Стагор»   32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МР, 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0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Унт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, монтаж, ремонт электротехнических установок и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ский проектный институт «Горпроект» 3200, ПМР, г. Бендеры, 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-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ирасполь, ул. Ларионова, д. 51, к. 1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артнер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48, корп. 1, к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т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монтаж»  (Аттестат  аккредитации  от 30 ноября 2012 года  №  ГОСТ ПМР.03.КН.51.МЕ.058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  тепловых   сетей   с    температурой    теплоносителя   до 115 град. С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Строительство, ремонт, демонтаж дымовых и вентиляционных промышленных труб, зданий и оборудования объектов по хранению и переработке сырья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Возведение технологических металлоконструкц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лифт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Техническая диагностика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грузоподъемных кранов, вышек, строительных подъемников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лифтов.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 Обследование дымовых и вентиляционных промышленных труб </w:t>
            </w:r>
            <w:r>
              <w:rPr>
                <w:sz w:val="20"/>
                <w:szCs w:val="20"/>
              </w:rPr>
              <w:t>с подготовкой технического отче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М</w:t>
            </w:r>
            <w:r>
              <w:rPr>
                <w:color w:val="000000"/>
                <w:sz w:val="20"/>
                <w:szCs w:val="20"/>
              </w:rPr>
              <w:t>онтаж, ремонт, прокладка, пуско-наладочные работы теплопотребляющих установок и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«Техно Терр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сстани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Шидл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установок с водогрейными котлами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 внутренних   тепловых   сетей   с   температурой   теплоносителя до 115°С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плоизоляция трубопроводов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нтаж, ремонт, пуско-наладочные работы 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онтаж, ремонт котельных установок с водогрейными котлами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ка» 5702, ПМР, Слободзейский район, с. Суклея, ул. Черноморская, д. 2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ими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 с выдачей документов о соответствии; испытание газовых баллонов (метан)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Казаку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мремонт и диагностика» 3300,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 связи со сменой юридического адреса, свидетельство об аккредитации переоформлено от 29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№ </w:t>
            </w:r>
            <w:r>
              <w:rPr>
                <w:color w:val="FF0000"/>
                <w:sz w:val="20"/>
                <w:szCs w:val="20"/>
              </w:rPr>
              <w:t>0496-15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ектирование, монтаж, ремонт электротехнических установок и электрических сетей до 1000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ановок и электрических сетей до 1000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электроустановок и сетей электроснабжения 35 кВ и вы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Монтаж, ремонт теплопотребляющих установок и тепловых сетей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Рэнд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О» 4500, ПМР, Дубосса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ержи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4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Ра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ыбницалифт» 5500,   ПМР, г. Рыб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Замлин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го освидетельствования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рмес-групп» 3300,   ПМР, г. Тирасполь, ул. 25 Октября, д. 92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Мучле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Лифтовик»  3300, 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Бабо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«Тиротекс-Энерго» 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1 октября 2012 года  №  ГОСТ ПМР.01.КН.51.МВ.0583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нестровск, ул. Котовского, д. 47, к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Гуз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ПМР, г. Бендеры, ул. 28 Июн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лифтов, подъем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боты выполнять персоналом, аттестованным с правом проведения технического освидетельствования, в междиагност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ЕРИФ» 3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тальных резервуаров методом УК и ВИК в соответствии с областью аккредитации лаборатории ООО «ШЕРИФ» (Аттестат аккредитации  от 7 апреля 2014 года № ГОСТ ПМР.01.КН.51.ЭС/ЭК.0605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Рэнд» 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Фури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35 к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6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металлических промышленных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правление капитального строительства» 3300, ПМР, г. Тирасполь, пер. 8 Мар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Буд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Шай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икоррозионная (химическая) защита металлоконструкц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д. 308, к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котельных (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свыш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свыше 388°К (115°С) и дымовых т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различных отраслей промышленности и отдельных производств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Дюйм»  32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Фоми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 ремонт   теплопотребляющих   установок   и тепловых сетей с температурой теплоносителя до 115 град.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вка и опрессовка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Торговый Проект» 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Поезжа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Фабрика мебели «Фаворит»  3300,  ПМР, 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ломи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ИФ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инженерных систем и сетей электроснабжения до и выше 1000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электротехнических устано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«Промтехстандарт»   33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Пушкина, д. 11, к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Раш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л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снабж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ое освещ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ое отопл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П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онтаж (демонтаж), ремонт, обслуж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мышленного технологического оборудования и объек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я: системы аспирации, вентиляции и пневмотранспорта, объектов и технических устройств по хранению и переработке растительного сырья,  промывку и опрессовку систем отопления; монтаж, ремонт, обслуживание приборов учета энергоресурсов; антикоррозионная (химическая) защита технических  устройств, зданий и сооружений; монтаж электроустановок и сетей до и свыше 1000 В; монтаж и ремонт под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таж, ремонт, обслуживание электроустановок и сетей электроснабжения 35 кВ и выш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, ремонт теплопотребляющих установок и тепловых сетей до 1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боты по защите конструкций и оборудования:обмуровочные и футеровочные работы оборудования, газа и воздухопроводов и т.п.; теплоизоляция трубопроводов и 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, ремонт, обслуживание промышленного технологического оборудования: автозаправочных станций; подъемников, вышек, эскалаторов, фуникулеров; лифтов; газоиспользующего оборудования; теплосилового оборудования; технологических трубопроводов; котельных установок и вспомогательного оборудования; грузоподъемных кранов; сосудов работающих под давлением, резервуаров, газгольде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Обследование и нивелировка рельсовых крановых пут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бследование технического состояния зданий, сооружений и технических устройств на опасных производственных объектах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следование технического состояния технических устройств применяемого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дготовка и переподготовка в области промышленной безопасности опасных производственных объектов и объектов энергетики по программам согласованным с органом надз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следование резервуаров (для хранения нефтепродуктов и иных взрыво-пожаро и химически опасных вещест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Обследование технического состояния технических устройств (в том числе криогенных резервуаров и воздухоразделительных установок) методом акустико - эмиссионно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ектирование теплопотребляющих установок и тепловых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демонтаж, ремонт, обследование промышленных дымовых и вентиляционных т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Пункт 2 (обследование промышленных дымовых и вентиляционных труб) приостановл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Лавт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областью аккредитации лаборатории СООО «Лавт» (Аттестат аккредитации от 2 ноября 2010 года № ГОСТ ПМР.01.КН.51.МБ/ЭС.048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6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айтази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ов до 1,2 МПа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общество с ограниченной ответственностью «Высотник» 3352, ПМР, 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Т. Никит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работка проектов по восстановлению конструктивной прочности технических устройств, зданий и сооружений на опасных производственных объек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ех-ком» 5500, ПМР, г. Рыбн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ченко, д. 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Стец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скваж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монтаж» 4500,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кистов, д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б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уживание электро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Текстильщиков, д. 40, корп. А общ., к. 574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Щербан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аннулирова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16.07.2015 г. № 0484/1-1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Бендерытеплоэнерго» 3200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Бендерского Восстания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 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в междиагностический период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овых и водогрейных котлов на всех видах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 115</w:t>
            </w:r>
            <w:r>
              <w:rPr>
                <w:sz w:val="20"/>
                <w:szCs w:val="20"/>
              </w:rPr>
              <w:t xml:space="preserve"> º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 (0,7 кгс/см2), водогрейных котлов и водоподогревателей с температурой нагрева воды не выше 388 º К (115º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, ремонт, демонтаж зданий и сооружений котельных с котлами с давлением пара не более 0,07 МПа  (0,7 кгс/см2) (в том числе дымоотводящих приборов от котлов с давлением пара не более 0,07 МПа  (0,7 кгс/см2)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6 июля 2015 года № 0484-1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16 июля 2015 года № 0484-15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4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Центр проектирования, градостроительства    и    землеустро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Бендеры»    3200,    ПМР, г. Бенд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Петру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установок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</w:t>
            </w:r>
            <w:r>
              <w:rPr>
                <w:color w:val="000000"/>
                <w:sz w:val="20"/>
                <w:szCs w:val="20"/>
              </w:rPr>
              <w:t>догрейными котлами и водоподогревателями с температурой нагрева воды не выше 388°К (115°С) на всех видах топл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мэнергоремонт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технического освидетельствования (освидетельствования безопасного состояния) трубопроводов пара и горячей воды, паровых и водогрейных котлов на всех видах топлива, грузоподъемных кранов, подъемников (вышек), лифтов, сосудов,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арионова, д. 51 к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нели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Либкнехта, д. 308, к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Мала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в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Стройсистема» 3300, ПМР, г. Тирасполь, ул. Ларионова, д. 45, кв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еул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4 сентября 2014 года № 0416-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аккредитации от 24 сентября 2014 года № 0416-14 аннулирован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/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д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 36, к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Лыс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робе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установок в соответствии с областью аккредитации лаборатории СООО «Эдисон» (Аттестат аккредитации от 30 августа 2012 года № ГОСТ ПМР.03.КН.51.МЕ.0578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 унитарное  предприятие «Тирастеплоэнерго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Р. Шир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айтазиев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зл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Черни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, монтаж, ремонт электротехнических установок и электрических сетей до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и ремонт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Монтаж теплопотребляющих установок и тепловых сетей с температурой теплоносителя до 115 град. С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и режимн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ью аккредитации   лаборатории   СООО  «Лавт»  (Аттестат  аккредитации  от 2 ноября 2010 года  №  ГОСТ ПМР.01.КН.51.МБ/ЭС.0488; 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, </w:t>
            </w:r>
            <w:r>
              <w:rPr>
                <w:color w:val="000000"/>
                <w:sz w:val="20"/>
                <w:szCs w:val="20"/>
              </w:rPr>
              <w:t xml:space="preserve">в соответствии с областью </w:t>
            </w:r>
            <w:r>
              <w:rPr>
                <w:sz w:val="20"/>
                <w:szCs w:val="20"/>
              </w:rPr>
              <w:t>аккредитации   лаборатории   СООО  «Лавт»  (Аттестат  аккредитации  от 2 ноября 2010 года  №  ГОСТ ПМР.01.КН.51.МБ/ЭС.0488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уско-наладочные работы электротехнических установок и электрических сетей до 1000 В в соответствии с областью аккредитации   лаборатории   СООО  «Лавт»  (Аттестат  аккредитации  от 27 января 2011 года  №  ГОСТ ПМР.01.КН.51.МЕ.0504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технических устройств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грузоподъемных кранов и под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Д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1, к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иле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и электрических сетей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теплопотребляющих установок и тепловых сетей </w:t>
            </w:r>
            <w:r>
              <w:rPr>
                <w:color w:val="000000"/>
                <w:sz w:val="20"/>
                <w:szCs w:val="20"/>
              </w:rPr>
              <w:t>с температурой теплоносителя 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 °С, с правом промывки и опрессовки систем отоп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25 Октября, д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Бендерский комбинат хлебопродуктов» 3200, ПМР, г. Бендеры, ул. Ленинградск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у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емонт и обслуживание лифтов ЗАО «Бендерский комбинат хлебопроду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ургув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ми котлами с температурой нагрева воды не выше 115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 ремонт,  обслуживание  электротехнических  установок 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ладка газопроводов низкого и среднего д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Главинвест»   3200,  ПМР, г. Бендеры, ул. Деповская, д. 9а, к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пуско-наладочные работы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Строй-Инвест-Групп»   3200,  ПМР, г. Бендеры, ул. Одесская, д. 1, к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Ганцац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олимерсервис» 3300,  П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66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ванеся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.Г. Вербин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талонГруп» 3300, ПМР, г. Тирасполь, ул. Свердлова, д. 57, к. 20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 Поликарпов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в связи с реорганизацией юридического лица, выдано свидетельство об аккредитации от 12 июля 2016 г. № 0534-1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д. 4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Ганж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технического освидетельствования (освидетельствование безопасного состояния) котельных с водогрейными котлами и водоподогревателями с температурой нагрева воды не выше 388°К (115°С), находящихся на балансе СЗАО «Интерднестрк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Захар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 «ШЕРИФ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 и контроля систем теплоснаб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промавтоматика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онова, д. 51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0"/>
                <w:szCs w:val="20"/>
              </w:rPr>
              <w:t>И.Г. Захар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до и выше 1000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чебно-производственное предприятие Арзамит» 3300,  ПМР, г. Тирасполь, ул. 95 Молдавской дивизии, д. 1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Кильн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этас»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ирасполь, ул. Луначарского, д. 3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ШЕРИФ»   3300,  ПМР, г. Тирасполь, ул. Шевченко, д. 81/1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Огир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 Монтаж, ремонт, сервисное обслуживание </w:t>
            </w:r>
            <w:r>
              <w:rPr>
                <w:bCs/>
                <w:sz w:val="20"/>
                <w:szCs w:val="20"/>
              </w:rPr>
              <w:t>промышленного технологического оборудования</w:t>
            </w:r>
            <w:r>
              <w:rPr>
                <w:sz w:val="20"/>
                <w:szCs w:val="20"/>
              </w:rPr>
              <w:t xml:space="preserve"> (включая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, монтаж электроустановок и сетей до и свыше 1000 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 освидетельствование  (оценка  технического  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технического состояния зданий и сооружений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Пункты 1, 3, 6 приостановле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  «Приднестровский Государственный     Университет    им.     Т.Г. Шевченко»     3300,    ПМР, г. Тирасполь, ул. 25 Октября, д. 1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Санду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ско-наладочные работы </w:t>
            </w:r>
            <w:r>
              <w:rPr>
                <w:color w:val="000000"/>
                <w:sz w:val="20"/>
                <w:szCs w:val="20"/>
              </w:rPr>
              <w:t>электротехнических устройств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6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Звезд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-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нтехстрой» 5700, ПМР, г. Слободзе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ярко, д. 7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елог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Монтаж, пуско-наладочные работы и ремонт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Установка приборов учета расхода тепловой 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оектный институт «ТИРПРОЕКТ» 3300, ПМР, г. Тирасполь, пер. 8 Марта, 3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Орзу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при производстве и потреблении продуктов разделения возду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ых производственных объектов хранения и переработке растительного сырь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Е. Понома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«Водоснабжение и водоотведени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ирасполь 3300, ПМР, г. Тирасполь, ул. Луначарского, д. 9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7 июня 2012 года  №  ГОСТ ПМР.01.КН.51.МЕ.056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ндеры 3200, ПМР, г. Бендеры, ул. Красив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2 февраля 2015 года  №  ГОСТ ПМР.02.КН.51.МЕ.0619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П «Водоснабжение и водоотвед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убоссары 4500, ПМР, г. Дубоссары, ул. Комсомольская, д. 7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 ЛЭП – 04 к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Траверс» 3200, ПМР, г. Бендеры, ул. 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демонтаж котлов и котельного оборудования, грузоподъемных механизмов, сосудов работающих под давлением,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зданий и сооружений на опасных производственных объектах, в том числе дымовых и вентиляционных промышленных труб, зданий и сооружений для хранения и переработки растительного сырья, котельны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пловая изоляция трубопроводов и оборуд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Ять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Октября, д. 8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Жар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«Тирграждан-проект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Юности, д. 1/3, к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Писку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наб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хнологическое проектир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нефтебаз, нефтехранилищ, АЗС и других объектов, связанных с эксплуатацией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, работающих при температуре не боле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ответственностью  «Мэтас»  3300, ПМР,  г.  Тирасполь, ул. Луначарского, д. 31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ираспольская Инвестиционная  Строительная  Компания»  3300, ПМР,  г.  Тирасполь, ул. Ларионова, д. 4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кладка  внутренних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Берегиня»   3200,  ПМР, г. Бендеры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вязи с расширением области аккредитации  выдано свидетельство об аккредитации от 01.03.2017 г № 0570-17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Эклессис-групп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Космонавтов, д. 2/1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Таиб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п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водогрейных котлов и водоподогревателей с температурой нагрева воды не выше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ЭнергоТехноком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ул. Сакриера, д. 57 «б», </w:t>
            </w:r>
          </w:p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Ткач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служивание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ка приборов учета и контро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Тиротекс-Энерго»   3300,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Гребеницкий проезд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евиц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сосудов, работающих под давлением, находящихся на балансе ООО «Тиротекс-Энерго», ЗАО «Тиротек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 ограниченной   ответственностью   «Стройтехмонтаж»  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Мира, д. 3, к. 32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Караман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свидетельствование (освидетельствование безопасного состояния) электротехнических установок, теплопотребляющих установок и тепловых сетей, находящихся на балансе ОАО «Молдавский металлургический завод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 ограниченной   ответственностью  «КОРНЕЛИУС»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308, к. 2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хническое обслуживание котельных установок и газоиспользующего 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«Девелоп Прим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д. 57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06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Ерем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нтаж, ремонт, п</w:t>
            </w:r>
            <w:r>
              <w:rPr>
                <w:color w:val="000000"/>
                <w:sz w:val="20"/>
                <w:szCs w:val="20"/>
              </w:rPr>
              <w:t>уско-наладочные работы теплопотребляющих установок и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приборов учета и контроля расхода тепловой энер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 электротехнических установок и сетей электроснабжения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ультиплекс-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руцы, д. 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.Д. Нович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фа-Строй» 5700,  ПМР, г. Слободзея, пер. Пушкина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Г. Нага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СтройСтандар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, д. 5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Н. Явор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ртЭлектро»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Зайце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кладка  тепловых  сетей  с  температурой  теплоносителя до 1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оштан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, теплопотребляющих установок и тепловых сет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более 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 водогрейных котлов и водоподогревателей с температурой нагрева воды не выше 115°С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мэнергоремонт» 3300,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криера, д. 70/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Шнайдру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выш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</w:t>
            </w:r>
            <w:r>
              <w:rPr>
                <w:sz w:val="19"/>
                <w:szCs w:val="19"/>
              </w:rPr>
              <w:t>«Тирстроймеханизация»</w:t>
            </w:r>
            <w:r>
              <w:rPr>
                <w:sz w:val="20"/>
                <w:szCs w:val="20"/>
              </w:rPr>
              <w:t xml:space="preserve">   3300,  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проводов низкого и высокого давления (методом рентгеноскоп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и электротехнических устройств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овых пут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 «Мермарк»   3300,   ПМР, г. Тирасполь, ул. Краснодонская, д. 51/1, к. 5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Тимошевска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Адамас»   55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ница, ул. 2-ая Загородня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0 «Д»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рыжанов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 с  ограниченной ответственностью  «МВ-Проект» 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Витущ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4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ства с ограниченной ответственностью «Межрегионпроект» в  г. Тирасполь   3300,   ПМР,  г. Тирасполь,  ул. 1 Мая, д. 5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Быч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наружных тепловых сетей с температурой теплоносителя до 115 град.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 и сетей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обслуживание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систем теплоснаб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 Компакт» 4016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игорио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Горка,  ул. Тираспольская, д. 8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лацынд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онтаж, ремонт электротехнических установок до и выше 1000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 акционерное   общество   «Тирпроммонтаж»   3300,   ПМР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7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ответственностью «ИнтеллектСтрой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переулок Труда, д. 7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Бондарев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 сетей с температурой теплоносителя 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 электротехнических установок до 1000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теплопотребляющих установок и тепловых сетей с температурой теплоносителя 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ород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сосудов, работающих под давлен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9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акционерное     общество    «Тирстроймеханизация»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1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Голуб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</w:t>
            </w:r>
            <w:r>
              <w:rPr>
                <w:color w:val="000000"/>
                <w:sz w:val="20"/>
                <w:szCs w:val="20"/>
              </w:rPr>
              <w:t>ехническое освидетельствование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Система Инвес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 Каховская, д. 9/2, к. 4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аш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Монтаж, ремонт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 теплопотребляющих установок и тепловых сетей с температурой теплоносителя до 115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нсер 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(аннулировано в связи с изменением наименования юридического лица)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Свидетельство об аккредитации от 21.11.2016 № 0554-16      ООО « ДОМиК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Теплоизоляция трубопроводов и оборудования, работающих при температуре не более 115°С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Тираслифт»   3300,  ПМР, г. Тирасполь,  ул. Шутова, д. 5 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Великса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электротехнических устройств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ДОМиК»  3300,  ПМР, г. Тирасполь,   ул. Краснодонская,      д. 36/17, к. 6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ульгин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дано  взамен Свидетельства об аккредитации от 31.10.2016 № 0552-16      ООО «Ансер Групп»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4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Мак-Лис»  3300,  ПМР, г. Тирасполь,   ул. Луначарского, д. 2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Остапюк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«Валеандр»  3300,  ПМР, г. Тирасполь, ул. Краснодонская, д. 31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.А. Тулгар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редохранительных клапанов на технических устройствах, применяемых на опасных производственных объектах (паровых и водогрейных котлах, трубопроводах пара и горячей воды, сосудах, работающих под давлением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6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ический центр безопасности     в     промышленности»     3200,     ПМР, 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   Бендеры,   ул.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Космодемьянской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, к. 1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Федоренко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деры, ул. 40 лет Победы, д. 46, кв. 4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рупенник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ист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1/6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Добров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т 25.07.2014 г. № 0402-14 в связи со сменой юридического адрес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  тепловых   сетей   с   температурой    теплоносителя  до  115 град.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Этилен»   5500,  ПМР, г. Рыбница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Кириц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балл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  «Электрострой»   3300,  ПМР, г. Тирасполь, ул. Краснодонская, д. 66, к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Акат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электротехнических установок до и выше 1000 В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уско-наладочные работы электротехнических устройств в соответствии с областью аккредитации лаборатории  ООО «Электрострой» (Аттестат аккредитации от 10 мая 2016 года № ГОСТ ПМР.01.КН.51.МЕ.068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ответственностью   «Тираспольтрансгаз-Приднестровье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Степано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ечей, дымоходов и вентиляционных каналов с правом выдачи ак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2-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12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17 год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Басм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части осуществления очистки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в части визуального осмотра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работы выполнять аттестованным (обученным в соответствии с действующим законодательством) персонал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  акционерное   общество    «Тирпроммонтаж»    3300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9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. Дорогостай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технических устрой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ентство по техническому регулированию»  3300, 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ойлова, д. 57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Иван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лифт» 3200,   ПМР, г. Бендеры, ул. 28 Июня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, пуско-наладочные работы 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технического освидетельствования эскал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-ЭС-ЭС» 3300,   ПМР, г. Тирасполь, ул. К. Маркса, д. 129, к. 3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Врублевск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инвест» 3200,   ПМР, г. Бендеры, ул. Деповская, д. 9а, к. 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Сты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12.2014 г № 0432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, трубопроводов пара и горячей в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.04.2016 г № 0527-16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 и сооружений на опасных производственных объектах, в том числе дымовых и вентиляционных промышленных т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1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Молдавский металлургический завод» 55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ница, ул. Индустриаль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.В. Корн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обслуживание котельных установок и вспомогательного оборудования, сосудов работающих под давлением, резерв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, ремонт, обслуживание технологических трубопроводов, в том числе трубопроводов пара и горячей воды, трубопроводов установок продуктов раз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3200, ПМР, г. Бендеры, ул. З. Космодемьянской, д. 10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ерчул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,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йная (химическая) защита металлоизделий всех типов технических устройств, включая опоры ЛЭ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наладочные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более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х сетей с температурой теплоносителя до 115 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прессовка систем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ымоходов и вент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ытание, монтаж, ремонт, обслуживание, пуско-наладочные работы электротехнических установок и сетей до и выше 1000 В, до и выше 35 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хническое освидетельствование лифтов; грузоподъемных кранов; подъемников (вышек); сосудов, работающих под давлением; паровых и водогрейных котлов; трубопроводов пара и горячей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 технических устройств (трубопроводов пара и горячей воды; паровых и водогрейных котлов; сосудов, работающих под давлением;  грузоподъемных механизм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ивелировка рельсовых 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* Пункты 9 (испытание, обслуживание, пуско-наладочные работы электротехнических установок и сетей до и выше 1000 В, до и выше 35 кВ), 10 , 12 приостановле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14 г № 0427-1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1.2019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нитарное предприятие  «Пожарная безопасность»   3300, 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15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русл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хнического состояния дымоходов и вентиляционных ка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Берегиня»   3200,  ПМР, г. Бендеры, ул. Т. Кручок, д. 31, к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Бу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с паровыми и водогрейными котлами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пуско-наладочные работы паровых и водогрейных котлов (с давлением пара более 0,07 МПа (0,7 кгс/см2) с температурой нагрева воды выше 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ско-наладочные работы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 «Альфа-Строй»   5702,  ПМР, г. Слободзея, пер. Пушк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Нага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ое государственное унитарное предприятие «Тирастеплоэнерго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това, д. 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л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 обслуживание котельных установок и вспомога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электротехнических установок,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квидук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5, к. 38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скар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, пуско-наладочные работы паровых котлов с давлением пара не более 0,07 МПа (0,7 кгс/см2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ернее общество с ограниченной ответственностью «Мегаэлектромонтаж» 3300,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Тирасполь,  Проезд Монтажников, д. 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им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1000 В,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3  декабря   2012  года  №  ГОСТ ПМР.01.КН.51.МЕ.059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8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окус-групп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донская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 «А»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Чер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» 3300, ПМР, г. Тирас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криера, д. 57 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47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 Тимош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ирЭнерго» 3300, ПМР, 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80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04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вон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8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КСПЕРТ» 4500, ПМР, г. Дубоссары, ул. Энтузиастов, д. 20, к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Гордий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оф-строй» 5714, ПМР, Слободзейский район, с. Кицкан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 33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Щерб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пуско-наладочные работы теплопотребляющих установок и тепловых сетей с температурой теплоносителя до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юзинвест» 3200, ПМР, г. 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4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рузен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зТехСтрой» 3200, ПМР, г.  Бендеры, ул. Т.Кручок, д. 3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акир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, работающих при температуре не более 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7.2022г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Халоген» 3200, ПМР, г. Бендеры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, д. 2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Линдерм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Халоге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 (на объектах по хранению нефтепродуктов, находящихся на балансе ООО «Халоген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проект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систем производства и потребления продуктов разделения воздух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ПМР, г. Бендеры, ул. Бендерского Восстания, д. 2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айдарж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следование технического состояния зданий и сооружений в части визуального осмотра (для собственных нужд МУП </w:t>
            </w:r>
            <w:r>
              <w:rPr>
                <w:sz w:val="20"/>
                <w:szCs w:val="20"/>
              </w:rPr>
              <w:t>«Бендерытеплоэнерг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щество с ограниченной ответственностью «Лавт» 3300, ПМР,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, д. 5/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Кравц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едование стальных резервуаров для хранения нефтепроду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    акционерное     общество    «Молдавская ГРЭС»   3352,   ПМР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нестровск,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, д. 1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Ширма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дение аттестации рабочих мест по условиям труда (включая оценку тяжести и напряженности, травмобезопасности и обеспеченности работников средствами индивидуаль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.201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прокладка тепловых сетей с температуро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я до 115 град. С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кладка наружных сетей отопления, установк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внутренних инженерных сетей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инженерн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Работы по защите конструкции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(работающих при температуре не более 115 гр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й-Инвест-Групп» 3200, ПМР, г. Бендеры, ул. Одесская, д. 1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, тепловых сетей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.  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котельных с паровыми котлами с давлением пара не более 0,7 МПа (0,7 кгс/см2), водогрейными котлами и водоподогревателями с температурой нагрева воды не выше 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Шериф»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дземных и подземных газопроводов низкого и среднего давления, устройство сооружений на н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4F4F4" w:val="clear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наружных сетей отопления, в том числе из полимерных материа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°С, в том числе из полимерных материал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(установка учета газа и тепловой энергии) и контроля систем газа- и теплоснаб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4F4F4" w:val="clear"/>
              </w:rPr>
              <w:t>Работы по защите конструкци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тикоррозионная (химическая) защита металлоконструкций и издел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, ШРП и Г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проводов до 0,6 МПа(включительно)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с температурой теплоносителя до 115°С (включая промывку и опрессовку систем отоп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</w:t>
            </w:r>
            <w:r>
              <w:rPr>
                <w:sz w:val="20"/>
                <w:szCs w:val="20"/>
              </w:rPr>
              <w:t>онтаж, ремонт, обслуживание систем аспирации и вентиляции, дымоходов и вентиляционных ка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ымоходов и вентиляционных каналов дымоотводящих устройств с выдачей акта (в том числе проверка печей, дымоходов и вентиляционных каналов в жилых и обществен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обслуживание приборов учета энерго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тдельно-стоящих опор для прокладки надземных газопроводов всех давлений, установка ограждений ШРП, ГР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4F4F4" w:val="clear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4F4F4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котельных установок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, вспомогательного оборудования и КИПиА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истем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служивание теплопотребляющих установок и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на объектах, поднадзорных Службе государственного надзора МЮ ПМР (включая автоматизированные системы управления, газопроводы и сооружения на них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 Проведение технического освидетельствования технических устройств на опасных производственных объектах (</w:t>
            </w:r>
            <w:r>
              <w:rPr>
                <w:sz w:val="20"/>
                <w:szCs w:val="20"/>
              </w:rPr>
              <w:t xml:space="preserve">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 xml:space="preserve">(0,7 кгс/см2), водогрейных котлов и водоподогревателей с температурой нагрева воды не выше 115°С на всех видах топлива, теплопотребляющих установок и тепловых сетей с температурой теплоносителя до115°С) находящихся на балансе ООО «Шериф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втофокус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пер. Западный, д. 19/7, к. 7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 </w:t>
            </w:r>
            <w:r>
              <w:rPr>
                <w:sz w:val="20"/>
                <w:szCs w:val="20"/>
              </w:rPr>
              <w:t xml:space="preserve">(переоборудование автотранспорта на природный газ, освидетельствование баллонов, обслуживаение, ремонт, диагностика ГБА).            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 и опрессовка ГБА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й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и электропередач, линии промышленного и городского транспорта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, демонтаж, обслуживание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(до 1000В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в пределах аккредитации электротехнической лаборатории № ГОСТ ПМР.01.КН.51.МЕ.0761 (ООО «СпецЭлектро»)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антех-гарант» 3300, ПМР, Тирасполь, пер. Днестровский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боты по устройству внутренних инженерных систе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паровых котлов с давлением пара не более 0,07 МПа (0,7 кгс/см2), водогрейных котлов и водоподогревателей с температурой нагрева воды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ериф» 3300, ПМР, г.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Проектирование паровых котлов с давлением пара не более до 0,07 МПа </w:t>
            </w:r>
            <w:r>
              <w:rPr>
                <w:sz w:val="20"/>
                <w:szCs w:val="20"/>
                <w:shd w:fill="FFFFFF" w:val="clear"/>
              </w:rPr>
              <w:t>(0,7 кгс/см2), водогрейных котлов и водоподогревателей с температурой нагрева воды не выш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Проектирование котельных, оборудованных паровыми и водогрейн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температурой нагрева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ЭнергоСтройСтандарт» 3300, ПМР, г. Тирасполь, ул. Профсоюзов, д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служивание электротехнических установок до 1000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ройство электроосвеще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В (</w:t>
            </w:r>
            <w:r>
              <w:rPr>
                <w:sz w:val="20"/>
                <w:szCs w:val="20"/>
              </w:rPr>
              <w:t>в соответствии с областью аккредитации   лаборатории   СООО  «Лавт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 по  защите конструкций  и  обору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очные работы оборудования (промышленные печ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200, ПМР, г. Бендеры, ул. Ткаченко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Тепло-сервис» 4500, ПМР, г. Дубоссары, ул. Ткаченко, д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ы по устройству внутренних и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Траверс» 3200, ПМР, г. Бендеры,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троительство, ремонт, демонтаж, обслуживание и обследование зданий и сооружений на опасных производственных объектах (в том числе промышленных дымовых труб, зернохранилищ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Подводно-технические работы при строительстве, ремонте, демонтаже, обслуживании и обследовании зданий и соору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Работы по защите конструкций и оборудования (обмуровочные и футеровочные работы оборудования, газа и воздуховодов и т.п.; теплоизоляция трубопроводов и оборудования, работающих при температуре до и выше 115 С; электрохимическая изоляция трубопроводов и металлических сооружений; химзащитные покрытия конструкций при воздействии средне и сильноагрессивных сред, в том числе опор ЛЭП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Монтаж, ремонт, обслуживание электроустановок до и выше 1000 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 Прокладка наружных и внутренних тепловых сетей с температурой теплоносителя до и более 115 ˚С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 Монтаж, ремонт, обслуживание промышленного технологического оборудования (подъемников, вышек, иных ГПМ; технологических трубопроводов; котельных установок и вспомогательного оборудования; сосудов работающих под давлением, резервуар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 Пуско-наладочные работы оборудования, конструкций и изделий на опасных производственных объектах (подъемников, вышек, иных ГПМ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* Пункты 1 (обследование зданий и сооружений на опасных производственных объектах (в том числе промышленных дымовых труб, зернохранилищ), 4 (обслуживание электроустановок до и выше 1000 В), 8 приостановле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иагностика, испытания и техническое освидетельствование  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ремонт и обслуживание резаков, переносных горел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ирстроймеханизация»  3300,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 на опасных производственных объектах:</w:t>
              <w:br/>
              <w:t>- газового, подъемно-транспортного и иного оборудования, применяемого на опасных производственных объектах (сборка и изготовление ШР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унитарное  предприятие «ГК Днестрэнерго» 3300, ПМР, г. Тирасполь, 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Прокладка  сетей  электроснабжения до 35 к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становка запорно-регулирующей арматур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электроустановках и объектах электроэнергетики;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рит» 3300, ПМР, г. Тирасполь, ул. Манойлова, д. 27, кв. № 8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урмалин» 3300, ПМР, г. Тирасполь,  пгт. Новотираспольский, ул. Зелена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отделочные работы)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дроизоляционные и антикоррозийные работы строитель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-метан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/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в пределах МГУП Тирастеплоэнер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 в пределах МГУП Тирастеплоэнерг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Кентавр» 3300, ПМР, г. Тирасполь, ул. Энергетиков, д. 54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вых сетей с температурой теплоносителя до 115 град. 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танСтрой"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, ремонту и пуско-наладочных работ наружных и внутренних инженерных сетей и обрудования;</w:t>
              <w:br/>
              <w:t>- устройство утренних наружных тепловых сетей с температурой с температурой теплоносителя до 115°С;</w:t>
              <w:br/>
              <w:t>-пуско-наладочные работы внутренних и наружных тепловых сетей с температурой теплоносителя до115°С;</w:t>
              <w:br/>
              <w:t>- ремонт  внутренних и наружных тепловых сетей  с температурой теплоносителя до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ма» 3300,    ПМР,   г.   Тирасполь,  ул. 25 Октября,   д.  10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на газовом топли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теплопотребляющих установок и тепловых сетей, паровых котлов с давлением пара не выше 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одогрейных  котлов и водоподогревателей с температурой  нагрева воды не выш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проммонтаж»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Чекистов, д.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, монтаж, ремонт электроустановок 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 в пределах нормативного срока службы и техническое освидетельствование технических устройств в междиагностический период, применяемых на опасных производственных объектах ОАО «Молдавский металлургический завод» (грузоподъемных механизмов, сосудов работающих под давлением, трубопроводов пара и горячей воды, паровых и водогрейных котлов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Учебно-методический центр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   ПМР,  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«Электа»    ПМР,   3200, г. Бендеры, ул. Московская, д. 5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внутренних и внешних сетей электроснабжения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  аккредитации   лаборатории   ООО  «Электа»  (Аттестат  аккредитации  от 1 августа 2017 года  №  ГОСТ ПМР.02.КН.51.МЕ.074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ПВА - групп» 3300, ПМР, г. Тирасполь, ул. Чапаева, д. 4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кладка внутренних сетей электроснабжения до 1000В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газоснабжени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стройство электроосвещени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«Сейм», 3300,    ПМР,   г. Тирасполь, ул. Энергетиков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4.2023 г № 097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становка опор линий электропередач, линий промышленного и городского тран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</w:t>
            </w:r>
            <w:r>
              <w:rPr>
                <w:sz w:val="20"/>
                <w:szCs w:val="20"/>
              </w:rPr>
              <w:t xml:space="preserve"> в соответствии с областью   аккредитации   лаборатории   ОАО  «Электромонтаж»  (Аттестат  аккредитации  от 5 февраля 2018 года  №  ГОСТ ПМР.03.КН.51.МЕ.076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емкостей и резервуаров для хранения нефтепродуктов, находящихся на балансе ООО «Тираспольтрансгаз-Приднестров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Адамас» 5500, ПМР, г. Рыбница, ул. 2-ая Загородняя, д. 80 «Д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   обору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только ремонт контейнеров для скрап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Техническое освидетельствование </w:t>
            </w:r>
            <w:r>
              <w:rPr>
                <w:sz w:val="20"/>
                <w:szCs w:val="20"/>
              </w:rPr>
              <w:t xml:space="preserve">(освидетельствование безопасного состояния)   электротехнических    установок,    находящихся    на    балансе ОАО «Молдавский металлургический завод»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уч» 5702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 и котель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онтаж, ремонт теплопотребляющих установок и тепловых сет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color w:val="000000"/>
                <w:sz w:val="20"/>
                <w:szCs w:val="20"/>
              </w:rPr>
              <w:t xml:space="preserve"> наружны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 Компакт» 4000, ПМР, г. Григориополь, с. Красная Горка, ул. Тираспольская, д. 8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е и ремонт газопроводов, сооружений на них и газоиспользующего оборудования на объектах находящихся на балансе ООО «Агро Компакт»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астоящее свидетельство действительно при наличии привлеченных или собственных подразделений, аккредитованных на право проведения пуско-наладочных работ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Лом и К» 5500, ПМР, г. Рыбница, ул. Горького, д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  <w:br/>
              <w:t>- зачмстка резервуаров для хранения нефтепродуктов (только для объектов ОАО "Молдавский металлургический завод", расположенных в г. Рыб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мир» 3300, ПМР, г. Тирасполь, ул. Хр. Ботева, д. 22, кв. 44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кладка</w:t>
            </w:r>
            <w:r>
              <w:rPr>
                <w:color w:val="000000"/>
                <w:sz w:val="20"/>
                <w:szCs w:val="20"/>
              </w:rPr>
              <w:t xml:space="preserve">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ирование опасных производственных объектов  по хранению и переработке растительного зерн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мир» 3300, ПМР, г. Тирасполь, ул. Хр. Ботева, д. 22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Васком»    3300,   ПМР,        г. Тирасполь, ул. К. Либкнехта, д. 205/2, к. 8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 Проведение </w:t>
            </w:r>
            <w:r>
              <w:rPr>
                <w:sz w:val="20"/>
                <w:szCs w:val="20"/>
              </w:rPr>
              <w:t>технического освидетельствования грузоподъемных кранов, сосудов, работающих под давлением 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    акционерное     общество    «Молдавская ГРЭС»   3352,   ПМР, </w:t>
              <w:br/>
              <w:t xml:space="preserve">г. Днестровск, </w:t>
              <w:br/>
              <w:t>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кислорода, наполнение баллонов газообразным кислородом, испытание кислородных и углекислотных баллонов);</w:t>
              <w:br/>
              <w:t>2. . Пуско-наладочные работы оборудования, связанного с производством и потреблением продуктов разделения воздуха;</w:t>
              <w:br/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  <w:br/>
              <w:t>- техническое освидетельствование технологических трубопроводов;</w:t>
              <w:br/>
              <w:t xml:space="preserve">- разработка паспорта технических устройств, применяемых на опасных производственных объектах хранения нефтепродукт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-ПЛЮС» 5720, ПМР, Слободзейский район, с. Незавертайловка, ул. С. Лазо, д. 4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ООО  «Энерго-ПЛЮС»  (Аттестат  аккредитации  от 5 июня 2018 года  №  ГОСТ ПМР.06.КН.51.МЕ.0766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Молдэлектро», 3300,  ПМР, г. Тирасполь, ул. К.Либкнехта, д. 292, кв. 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олдэлектро»  (Аттестат  аккредитации  от 20 июня 2016 года  №  ГОСТ ПМР.01.КН.52.МЕ.0687) в том числе горно-шахт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 «ЮтинСтрой», 3200,  ПМР, г. Бендеры, с. Протягайловка, ул. Лесовая, д. 6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устройству наружны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 с водогрейными котлами и водоподогревателями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кладка сетей электроснабжения до и выше 1000 В., установка приборов учета и контроля,</w:t>
            </w:r>
            <w:r>
              <w:rPr>
                <w:sz w:val="20"/>
                <w:szCs w:val="20"/>
              </w:rPr>
              <w:t xml:space="preserve">  устройство электроосве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электротехнических установок до и выше 1000 В., изготовление сопутствующих металлоконструкций, нестандартного оборудования, щитов, пультов, и т.п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вест» 3300, ПМР, г. Тирасполь, ул. К.Либкнехта, д. 205/3, к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электроосвещения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 подъемно-транспортного оборудования, лифт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ско-наладочные работы подъемно-транспортного оборудования, лифтов в соответствии с областью   аккредитации   лаборатории   ООО  «Молдэлектро»  (Аттестат   аккредитации   от  20  июня 2016  года  №  ГОСТ ПМР.01.КН.51.МЕ.0687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етан-Авто»,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ного технологического оборудования и технологических металлоконструкций на опасных производственных объектах; </w:t>
            </w:r>
            <w:r>
              <w:rPr>
                <w:sz w:val="20"/>
                <w:szCs w:val="20"/>
              </w:rPr>
              <w:t xml:space="preserve"> (переоборудование автотранспорта и с/х  техники на сжатый природный газ (метан), освидетельствование баллонов, ремонт, диагностика ГБА).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</w:t>
            </w:r>
            <w:r>
              <w:rPr>
                <w:sz w:val="20"/>
                <w:szCs w:val="20"/>
              </w:rPr>
              <w:t xml:space="preserve"> (наладка, опрессовка сжатым природным газом газобаллонной аппаратур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чное (периодическое) техническое освидетельствование сосудов работающих под давлением ЗАО «Метан-Авт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общество   «Молдавская   ГРЭС»   ПМР,   3352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оборудования различных отраслей промышленности (выработка жидкого азота, наполнение баллонов газообразным азотом, хранение жидкого азота, испытание азотн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унитарное    предприятие    «ТИРАСЛИФТ»   3300,   ПМР, г. Тирасполь, ул. Шутова, д. 5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лектротехнических устройств (проведение работ по производству испытаний и  измерений электрооборудования лифтов и </w:t>
            </w:r>
            <w:r>
              <w:rPr>
                <w:color w:val="000000"/>
                <w:sz w:val="20"/>
                <w:szCs w:val="20"/>
              </w:rPr>
              <w:t>эскалаторов</w:t>
            </w:r>
            <w:r>
              <w:rPr>
                <w:sz w:val="20"/>
                <w:szCs w:val="20"/>
              </w:rPr>
              <w:t>, а также электроустановок до 1000 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роведение технического освидетельствования лифтов, эскалаторо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готовление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Изготовление электротехнических устройств, необходимых для ремонта и монтажа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Ремонт электротехнических устройств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 ограниченной    ответственностью     «Этл»,     5500,     ПМР, г. Рыбница, ул. Ленинградская, д. 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Р</w:t>
            </w:r>
            <w:r>
              <w:rPr>
                <w:color w:val="000000"/>
                <w:sz w:val="20"/>
                <w:szCs w:val="20"/>
              </w:rPr>
              <w:t>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уско-наладочные работы электротехнических устройств, аппаратов и защитных средств в  соответствии с областью   аккредитации   лаборатории   ООО  «ЭТЛ»  (Аттестат  аккредитации  от 22 июня 2016 года  №  ГОСТ ПМР.03.КН.51.МЕ.0689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технологических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и ремонт технологического оборудования (промышленные печи, АЗС*, подъемно-транспортное, теплосиловое, электрические печи, технологические трубопроводы, котельное и вспомогательное оборудование до 115С, ремонт рельсовых крановых путей, ремонт технологических металлоконструкций, ремонт и техническое освидетельствование баллон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оответствующие работы выполнять при наличии лабораторных подразделений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ющих при температуре не более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Венетто»   3300,    ПМР, г. Тирасполь, ул. Шевченко д.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установка газобаллонного оборудования на автотранспортные средства; техническое обслуживание и ремонт автотранспортных средств, работающих на газообразном топлив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ческого оборудования различных отраслей промышленности (опрессовка газобаллонных систем автомобилей; освидетельствование автотранспорта на ГБО; испытание газовых баллонов (метан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газопроводов (низкого и среднего давления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тепловой энергии и контроля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ройство   газовых  систем  и   установка   оборудования, в том числе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 котлов   и   водоподогревателей  с  температурой  нагрева  воды не выше 388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 xml:space="preserve">К (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)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систем теплоснабжения, работающих при температуре не более 115 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 (за исключением резервуаров для хранения нефтепродуктов)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18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: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до 1000 В;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кскалаторов, фуникулеров, грузоподъемных кранов.</w:t>
            </w:r>
          </w:p>
          <w:p>
            <w:pPr>
              <w:pStyle w:val="Normal"/>
              <w:autoSpaceDE w:val="false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иагностика сосудов работающих под давлением, грузоподъемных кранов,  вышек, подъемников,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акционерное     общество    «Тирстроймеханизация»   3300,   ПМР, г. Тирасполь, ул. Шутова, д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кладка газопроводов среднего и низкого да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644" w:leader="none"/>
              </w:tabs>
              <w:autoSpaceDE w:val="false"/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технических устройств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34, к. 34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7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ремонт фасадов, заделка швов строительных конструкций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только монтаж, демонтаж и ремонт оконных блоков,  отделочные работы, ремонт швов строительных конструкций, наружные и внутренние отделочные работы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только ЛЭ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безопасности     в     промышленности»     3200,     ПМР,     г.    Бендеры, 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, гидротехнических сооружен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одводно-технические работы на гидротехнических объекта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муровочные и футеровочные работы оборудования, газа и воздухопровод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р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коррозийная (химическая)защита металлоизделий, технических устройств, опор ЛЭ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электроосвещения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«Дивар» 3200, ПМР, г. Бендеры, ул. 40 лет Победы, д. 46, кв. 4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сетей электроснабже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ладка сетей электроснабжения до и выше 35к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электротехнических установок до и выше 1000 В, в том числе установка приборов учета и контрол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7" w:leader="none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Химзащитные покрытия конструкций при воздействии средне и сильноагрессивных сред</w:t>
            </w:r>
            <w:r>
              <w:rPr>
                <w:sz w:val="20"/>
                <w:szCs w:val="20"/>
              </w:rPr>
              <w:t xml:space="preserve"> (в том числе опор ЛЭП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муровочные и футеровочные работы оборудования, соору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Пункт 3 (обслуживание электротехнических установок до и выше 1000 В, в том числе установка приборов учета и контроля) приостановлен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Лазо 31/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   внутренних     тепловых     сетей   с   температурой   теплоносителя  до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, работающих при температуре не более 115 </w:t>
            </w:r>
            <w:r>
              <w:rPr>
                <w:sz w:val="20"/>
                <w:szCs w:val="20"/>
                <w:vertAlign w:val="superscript"/>
              </w:rPr>
              <w:t>○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СпецЭлектро» 3300, ПМР, Тирасполь, ул. Сакриера, д. 57 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АЗС,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контроля и учета ТРК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 (стальных резервуа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тка резервуаров от нефтепродуктов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 АЗС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 (АЗК), нефтеб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агностика стальных резервуаров методом УК и ВИК АЗС (АЗК), нефтебаз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 предприятие  «Бендерылифт»   3200,    ПМР, г. Бендеры, ул. 28 Июня, д. 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м № 099/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2 февраля 2024 года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ок действия Свидетельства продлен до 11 апреля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(демонтаж), ремонт, обслуживание, пусконаладочные работы лифтов –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терммонтаж» 3200, ПМР, г. Бендеры, ул. 12 Октября, д. 4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ущий ремонт и обслуживание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квилибриум»  3300,   ПМР, г. Тирасполь, ул. Правды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отопление;</w:t>
              <w:br/>
              <w:t>- тепл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4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. Диагностика и испытания технических устройств, применяемых на ОПО: грузоподъемные краны (автомобильные, башенные, козловые, мостовые), вышки (подъемники), технологических трубопроводов,</w:t>
            </w:r>
            <w:r>
              <w:rPr>
                <w:sz w:val="20"/>
                <w:szCs w:val="20"/>
              </w:rPr>
              <w:t xml:space="preserve"> паровых и водогрейных котлов, трубопроводов пара и горячей воды методом ВИК, УК, М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 Зачистка резервуаров для хранения нефте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 (грузоподъемных кранов,  вышек, подъемников, паровых и водогрейных котлов свыше 0.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15 С, трубопроводов пара и горячей воды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 химзащитные покрытия конструкций (антикоррозионная защита металлоконструкций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нов и ремонт рельсовых крановых пу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металлоконструкц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Промышленных дымовых т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2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4.11.2023 г № 1013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тройство электроосвеще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общество с ограниченной ответственностью «Мегаэлектромонтаж» 3300, ПМР, г.  Тирасполь,  Проезд Монтажников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сетей  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ы по защите конструкций и оборудова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и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ледование технического состояния зданий, сооружений и технических устройств на опасных производственных объектах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ированных систем 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тепловых сетей, трубопроводов, теплопотребляющих установок с температурой нагрева воды не выше 388°К (115°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оектирование котельного оборудования и котлов с температурой теплоносителя не выше 388°К (115°С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иротекс»   3300, ПМР, г. Тирасполь, Октябрьский промуз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, техническое обслуживание промышленного технологического оборудования 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уско-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9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6.11.2021 г. № 0915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иагностика и испытания технических устройств, применяемых на ОП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тальных резервуаров для хранения неагрессивных сред на опасном производственном объект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Освидетельствование и техническое диагностирование технических устройств, применяемых на опасных производственных объектах (объекты </w:t>
            </w:r>
            <w:r>
              <w:rPr>
                <w:sz w:val="20"/>
                <w:szCs w:val="20"/>
              </w:rPr>
              <w:t>хранения и переработки растительного сырья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Нивелировка рельсовых подкрановых пу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 «Мак-Лис»   3300, 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овка опор линий электропередач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Мак-Лис»  (Аттестат  аккредитации  от 19 мая 2015 года  №  ГОСТ ПМР.01.КН.51.МЕ.0628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рс» 3300, ПМР, г. Тирасполь, пер. Плосковский,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уско-наладочные работы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на газовом топли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ок» 5500, ПМР, г. Рыбница, пер. Гвардейская,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пер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ое акционерное общество «Тирпроммонтаж» 3300,   ПМР, г. Тирасполь, ул. Шевченко, 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 сетей и оборудования:</w:t>
              <w:br/>
              <w:t>- прокладка тепловых сетей с температурой теплоносителя до 115 °С;</w:t>
              <w:br/>
              <w:t>- установка опор линий электропередач, линий промышленного и городского транспорта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;</w:t>
              <w:br/>
              <w:t>- прокладка тепловых сетей с температурой теплоносителя до 115 °С;</w:t>
              <w:br/>
              <w:t>- устройство технологических трубопроводов на опасных производственных объектах .</w:t>
              <w:br/>
              <w:t>3. Теплоизоляция  трубопроводов  и  оборудования,   работающих   при   температуре   до 115 °С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;</w:t>
              <w:br/>
              <w:t>- грузоподъемных кранов;</w:t>
              <w:br/>
              <w:t>-сосудов работающих под давлением, резервуаров;</w:t>
              <w:br/>
              <w:t>5. Пуско-наладочные работы электротехнических устройств (кроме конструкций и изделий на опасных производственных объектах) в соответствии с областью аккредитации лаборатории ОАО «Тирпроммонтаж» (Аттестат аккредитации  от 21 августа 2017 года №ГОСТ ПМР.01.КН.51.МВ.0750).</w:t>
              <w:br/>
              <w:t>6.Техническое освидетельствование технических устройств:</w:t>
              <w:br/>
              <w:t>-  сосудов, работающих под давлением;</w:t>
              <w:br/>
              <w:t>- грузоподъемных кр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Диоксид»   3300,   ПМР, г. Тирасполь, ул. Украинская, 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ехнология»   3300,   ПМР, г. Тирасполь, ул. Заречная, 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или замена внутригородских, поселковых и межпоселковых газопроводов (среднего и низкого давления, в том числе из полимерных материал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устройству газовых систем и установка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Монтаж, ремонт, обслуживание промышленного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: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технологического оборудования </w:t>
            </w:r>
            <w:r>
              <w:rPr>
                <w:sz w:val="20"/>
                <w:szCs w:val="20"/>
              </w:rPr>
              <w:t xml:space="preserve">(газоперекачивающих агрегатов ГТН-16 и СТД-4000 принадлежащих ООО «Тираспольтрансгаз-Приднестровье»)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ое закрытое акционерное общество «Электромаш»  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бслуживание лиф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зготовление, ремонт и наладка электротехн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63/23 от 28 сентября 2023 года О досрочной отмене действия Свидетельства с 28 сентября 2023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Свердлова, д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>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ми котлами и водоподогревателями с температурой нагрева воды не выше 388°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 – Приднестровье» в г. Тирас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ПМР, г. Тирасполь, ул. Каховская, д. 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Бен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 ПМР, г. Бендеры, пер. Кицканский, д. 2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Слободз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 ПМР, г. Слободзея, ул. Огородная, д. 1 «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 на тепловых сетях до 115 град. С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 (в том числе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Изготовление технических устройств 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Дубос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 ПМР, г. Дубоссары, ул. Дзержинского, д. 97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Тираспольтрансгаз-Приднестровье» в г. Рыб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 ПМР, г. Рыбница, ул. Чернышевского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 (монтаж котельных с водогрейными котлами с температурой нагрева воды до 115 </w:t>
            </w:r>
            <w:r>
              <w:rPr>
                <w:color w:val="000000"/>
                <w:sz w:val="20"/>
                <w:szCs w:val="20"/>
              </w:rPr>
              <w:t>град. С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имзащитные покрытия конструкций при воздействии средне и сильноагрессивных сред </w:t>
            </w:r>
            <w:r>
              <w:rPr>
                <w:sz w:val="20"/>
                <w:szCs w:val="20"/>
              </w:rPr>
              <w:t>(в том числе опор ЛЭ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онтаж, ремонт и пуско-наладка котлов и котельного оборудования  свыше </w:t>
            </w:r>
            <w:r>
              <w:rPr>
                <w:sz w:val="20"/>
                <w:szCs w:val="20"/>
              </w:rPr>
              <w:t>388°К (115°С) и давлением более 0,07 МПа (0,7 кгс/см2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иднестровский радиотелецентр»   4006, ПМР, Григориопольский район, п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,   ремонт, обслуживание 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, газового оборудования ОАО «Приднестровский радиотелецентр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 ограниченной   ответственностью  «Евротехника»   3300,   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  <w:tab w:val="left" w:pos="9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монт, обслуживание </w:t>
            </w:r>
            <w:r>
              <w:rPr>
                <w:color w:val="000000"/>
                <w:sz w:val="20"/>
                <w:szCs w:val="20"/>
              </w:rPr>
              <w:t>водогрейных котлов и водоподогревателей с температурой нагрева воды не выше 388°К (115°С), мощностью до 35 кВт (во время гарантийного обслуживания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компания г. Тирасполя»   3300,   ПМР, г. Тирасполь, ул. 1 Мая,  д. 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промывке, опрессовке систем отопления, замене трубопроводов с температурой теплоносителя до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   акционерное     общество    «Молдавская ГРЭС»   3352, 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плоизоляция трубопроводов и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стройство электроосвещения (в  том числе для театрально-зрелищных и других 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 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ытания и техническое освидетельствование технических устройств, применяемых на опасных производственных объектах (сосудов работающих под давлением, грузоподъемных кранов,  вышек, подъемников, паровых и водогрейных котлов, трубопроводов пара и горячей воды)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 крановых путей грузоподъемных к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«КОРНЕЛИУС»  3300,  ПМР, г. Тирасполь, ул. К.Либкнехта, д. 308, к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пуско-наладочные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более 388°К (115°С)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сосудов работающих под давлением, грузоподъемных кранов,  вышек, подъемников, паровых и водогрейных котлов методом ВИК, УК, М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нитарное предприятие «Единые распределительные электрические сети» 3300, ПМР, </w:t>
              <w:br/>
              <w:t>г. Тирасполь, ул. Мира, д. 2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 апреля 2024 года № 1048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;</w:t>
              <w:br/>
              <w:t>- электрическое освещение;</w:t>
              <w:br/>
              <w:t>- автоматизация, контрольно-измерительные приборы.</w:t>
              <w:br/>
              <w:t>2. Работы по устройству наружных инженерных сетей и оборудования:</w:t>
              <w:br/>
              <w:t>- установка опор линий электропередач, линий промышленного и городского транспорта;</w:t>
              <w:br/>
              <w:t>- прокладка сетей электроснабжения до 35 кВ.</w:t>
              <w:br/>
              <w:t>3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:</w:t>
              <w:br/>
              <w:t>- электротехнических установок.</w:t>
              <w:br/>
              <w:t>5. Пуско-наладочные работы электротехнических устройств.</w:t>
              <w:br/>
              <w:t xml:space="preserve">6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. </w:t>
              <w:br/>
              <w:t>7. Техническое освидетельствование (освидетельствование безопасного состояния)   электротехнических    установок,    находящихся    на    балансе ГУП «ЕРЭ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ирнистром» 3300,  ПМР, г. Тирасполь, ул. Энергетиков, д. 9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 (для электроснабжения горного оборуд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 кВ (для электроснабжения го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 (установка электросчетч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монт, демонтаж сооружений на опасных производственных объектах (дробильно-сортировочных фабрик, другого карьер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зведение несущих и ограждающих конструкций сооружений на объектах «Тирнистром» (в том числе технологических металлоконструкций при реконструкциях и ремонтах дробильно-сортировочного оборудо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Монтаж, ремонт 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ых и дорожно-строительных машин и механизмов (экскаваторов, бульдозеров, погрузчиков, автогрейде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е оборудование в карьерах (дробильно-сортировочных фабри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вейеров, бункеров, питателей, грохотов и другого оборудования дробильно-сортировочных фабрик и карь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Стромэнергоремонт»   3300,  ПМР, г. Тирасполь, ул. Сакриера, 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Монтаж, ремонт, наладочные работы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Диагностика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, </w:t>
            </w:r>
            <w:r>
              <w:rPr>
                <w:sz w:val="20"/>
                <w:szCs w:val="20"/>
              </w:rPr>
              <w:t xml:space="preserve">металлоконструкций промышленных дымовых металлических труб, </w:t>
            </w:r>
            <w:r>
              <w:rPr>
                <w:color w:val="000000"/>
                <w:sz w:val="20"/>
                <w:szCs w:val="20"/>
              </w:rPr>
              <w:t>стальных резервуаров метод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Пункт 2 приостановлен (газета «Приднестровье» от 24.01.2020 г. № 1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Тираспольское проектно-строительное объединение» 3300,  ПМР, г. Тирасполь, пер. 8 Марта, 3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нергоремстрой»   3300,  ПМР, г. Тирасполь, ул. Лермонтова, 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«СУ-28»   3300,   ПМР, г. Тирасполь, Проезд Монтажников, д. 2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Энергопроект»   3300,   ПМР, г. Тирасполь, ул. Лермонтова, д. 1/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риэл» 3300, ПМР, г. Тирасполь, ул. Мельничный, д. 25, к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 наладке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 внутренних теплопотребляющих установок и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адка внутренних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Тирпромавтоматика»   3300, ПМР, г. Тирасполь, ул. Ларионова, д. 51, к. 10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7.05.2024 г № 106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ое проектирование (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электроснабжение до и выше 1000В 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йвер» 3300,  ПМР, г. Тирасполь, ул. Строителей, д. 2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пуско-наладочные работы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 С;</w:t>
            </w:r>
          </w:p>
          <w:p>
            <w:pPr>
              <w:pStyle w:val="Normal"/>
              <w:shd w:fill="FFFFFF" w:val="clear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среднего и высокого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 трубопроводов  и  оборудования,   работающих   при   температуре   выше 115 град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го оборудования различных отраслей промышленности и производ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анит-Электро» 3300, ПМР, г. Тирасполь, пер. Чкалова, д. 47/2, к.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ООО  «Гранит-Электро»  (Аттестат  аккредитации  от 28 ноября 2018 года  №  ГОСТ ПМР.01.КН.51.МЕ.0769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Текущие обслуживание электрооборудова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ираспольское проектно-строительное объединение» 3300,  ПМР, г. Тирасполь, пер. 8 Марта,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потребляющие</w:t>
            </w:r>
            <w:r>
              <w:rPr>
                <w:sz w:val="20"/>
                <w:szCs w:val="20"/>
              </w:rPr>
              <w:t xml:space="preserve"> установки и тепловые сети </w:t>
            </w:r>
            <w:r>
              <w:rPr>
                <w:color w:val="000000"/>
                <w:sz w:val="20"/>
                <w:szCs w:val="20"/>
              </w:rPr>
              <w:t>с температурой нагрева воды не выше 388°К (115°С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 </w:t>
            </w:r>
            <w:r>
              <w:rPr>
                <w:sz w:val="20"/>
                <w:szCs w:val="20"/>
              </w:rPr>
              <w:t>ЭСПЦ, СПЦ, РМЦ, УР, ЖДЦ, ТСЦ, ЦВС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ого оборудования и технологических металлоконструкций на опасных производственных объек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подъемных кранов (в части осуществления деятельности по монтажу грузоподъемных кранов, монтажу и ремонту подкрановых путей, несущих металлоконструкций подкрановых  балок, ремонту и реконструкции несущих металлоконструкций грузоподъемных кран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о-транспортного оборудования, применяемого на опасных производственных объектах (в части изготовления и ремонта съемных грузозахватных приспособлений и тары, изготовления деталей и узлов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обслуживание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уско-наладочные работы электротехнических устройств (испытания и электроизмер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Уникум»    3200,   ПМР, г. Бендеры, ул. Садовая, д. 2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.  Взамен выдано свидетельство об аккредитации от 20.06.2024 г № 106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Лисма»    3200,   ПМР, г. Бендеры, ул. Суворова, д. 59. кв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 освидетельствование баллонов для хранения кислорода, азота, аргона, углекислого газ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 «Мермарк»    3300,   ПМР, г. Тирасполь, ул. Краснодонская, д. 51/1. кв. 5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сет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5.2024 г № 106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 xml:space="preserve">включая: системы аспирации, вентиляции и пневмотранспорта, объектов по хранению и переработке зерна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п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и ремонт, обслуживание гидротехнических сооружени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их дымовых труб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 град.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 с   температурой  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 в пределах МГУП «Тирастеплоэнерго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луживание автозаправочны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котельных установок и вспомогательного оборудования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следование дымовых и вентиляционных каналов котельных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Электрострой»   3300,    ПМР, г. Тирасполь, ул. Краснодонская, д. 66, к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ка опор линий электропере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нтаж, ремонт 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Электрик»   3200,   ПМР, г. Бендеры, ул. 40 лет Победы, д. 20, к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рокладка сетей электроснабжения до 1000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 </w:t>
            </w:r>
            <w:r>
              <w:rPr>
                <w:color w:val="000000"/>
                <w:sz w:val="20"/>
                <w:szCs w:val="20"/>
              </w:rPr>
              <w:t>электротехнических установок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08.12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8.12.2021 г. № 0920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«Бендерырынокторг» 3200, ПМР, г.Бендеры, ул. Лазо, д. 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рудования:</w:t>
              <w:br/>
              <w:t>- прокладка сетей электроснабжения до 35 кВ;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;</w:t>
              <w:br/>
              <w:t>- установка приборов учета и контроля.</w:t>
              <w:br/>
              <w:t>4. Монтаж, ремонт, обслуживание промышленного технологического оборудования (для собственных нужд):</w:t>
              <w:br/>
              <w:t>- электротехнических установок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кладка наружных и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нвик» 5702, ПМР, с. Суклея, ул. Лермонтова, д. 16,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емонт дымовых т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имзащитные покрытия конструкций при воздействии средне и сильноагрессив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   акционерное     общество    «Молдавский металлургический завод»   5500,  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 (теплопотребляющие установки; прокладка внутренних тепловых сетей с температурой теплоносителя до 115 град. С; прокладка внутренни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 (прокладка наружных тепловых сетей с температурой теплоносителя до 115 град. С; прокладка наружных тепловых сетей с температурой теплоносителя более 115 град. С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газопроводов низкого, среднего и высокого (до 1,2 МПа) давления и газового оборудования на объектах черной металлург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(сети электроснабжения и электроустановки до 1000 В, системы релейной защиты и автоматики; систем управления электроприводами, оперативные цепи управления до 1000 В на силовых подстанциях 6, 10, 35 кВ, установка приборов учета и контрол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ИПиА, АСУ ТП (автоматизация, системы АСУ ТП и КИПи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, ремонт, усилие механической прочности действующего на заводе оборудования без изменения проектных сх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вь создаваемое механическое оборудование (приспособления, оснастка, средства механизации, отдельные технологические агрегаты), кроме требующего специал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, реконструкция действующего оборудования с целью повышения безопасности эксплуатации, обслуживания и улучшения технико-экономических свойств – с согласованием, при необходимости, с проектировщиком или заводом-изготовителем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етали и узлы действующего оборудования при отсутствии на них конструкторской документации завода-изготовителя (эскизировани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е оборудование грузоподъемностью до 4.2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еровка оборудования, обмуровочные работы газо- и воздухопроводов, в том числе при сооружении промышленных печей и возведении дымовых труб, 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родуктов разделения воздух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FFFFF" w:val="clear"/>
              </w:rPr>
              <w:t>Возведение несущих и ограждающих конструкций зданий и сооружений н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пасных   производственных   объектах  (в  том  числе  технологически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еталлоконструкций ЭСПЦ, СПЦ, УР, ЖДЦ, ЭнЦ, ЦЭП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  внутренних   тепловых   сетей   с   температурой   теплоносителя  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плоизоляция трубопроводов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защитные   покрытия   конструкций   при   воздействии   средне  и сильноагрессив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Элкомсат», 3200, ПМР, г. Бендеры, ул. Т.Кручок, д.83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театрально-зрелищных и других специальных зданий)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астер проект» 3300, ПМР, г. Тирасполь, ул. Ильина, д.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приостановлено с 15.05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возобновлено с 24.08.2023г.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  <w:br/>
              <w:t>- электроснабжение( до 1000 В);</w:t>
              <w:br/>
              <w:t>- электрическое освещение.</w:t>
              <w:br/>
              <w:t>2. Работы по устройству внутренних инженерных систем:</w:t>
              <w:br/>
              <w:t>- прокладка внутренних сетей электроснабжения до 1000 В;</w:t>
              <w:br/>
              <w:t>- устройство электроосвещения.</w:t>
              <w:br/>
              <w:t>3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Общества с ограниченной ответственностью Торгового общества «АРТВЛАМИР»  в </w:t>
              <w:br/>
              <w:t xml:space="preserve">г. Тирасполь  3300,   ПМР, г. Тирасполь, </w:t>
              <w:br/>
              <w:t>ул. Космонавтов, д. 65, к. 3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07.2024 г № 108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Специальные работы в грунтах: </w:t>
              <w:br/>
              <w:t>- буровзрывные работы.</w:t>
              <w:br/>
              <w:br/>
              <w:t>Примечание: настоящее свидетельство об аккредитации  действительно при наличии лицензии на применение взрывчатых материалов промышленного назна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электромонтаж» 3300, ПМР, г. Тирасполь, ул. Лермонтова, д. 1/6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 Взамен выдано свидетельство об аккредитации от 22.07.2024 г № 1084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и обслуживание электро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работы промышленного технологического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ind w:right="-8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установок (в том числе паровых котлов с давлением пара до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до 388°К (115°С)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Ремком» 3300,    ПМР,   г.   Тирасполь,  ул. Восстания,   д. 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ка» 3200, ПМР, г. Бендеры, ул. Советская, д. 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У и ТС потребителей с установкой узлов уче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ки до 1000 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Закрытое акционерное общество «Тираспольский винно-коньячный завод «</w:t>
            </w:r>
            <w:r>
              <w:rPr>
                <w:sz w:val="20"/>
                <w:szCs w:val="20"/>
                <w:lang w:val="en-US"/>
              </w:rPr>
              <w:t>KVINT</w:t>
            </w:r>
            <w:r>
              <w:rPr>
                <w:sz w:val="20"/>
                <w:szCs w:val="20"/>
              </w:rPr>
              <w:t>» 3300, ПМР, г. Тирасполь, ул. Ленина, д. 3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писо» 3351, ПМР, с. Кременчуг, ул. Ленина, д. 41, к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контакт» 3300, ПМР, г. Тирасполь, ул. Юности, д. 25, к.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 тепловых сетей с температурой теплоносителя до 115 град.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и пуско-наладочные работы тепловых сетей с температурой  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Меками- плюс»  3300,  ПМР,  г. Тирасполь, ул. Ларионова, д. 46, кв. 5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  <w:br/>
              <w:t>- прокладка и пуско-наладочные работы тепловых сетей с температурой теплоносителя до 115° С;</w:t>
              <w:br/>
              <w:t>2. Работы по устройству внутренних инженерных систем:</w:t>
              <w:br/>
              <w:t>- прокладка и пуско-наладочные работы</w:t>
              <w:br/>
              <w:t>- прокладка внутренних тепловых сетей с температурой теплоносителя до 115°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прокладка внутренних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рузоподъемных кра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дочернее общество с ограниченной ответственностью «Монтажавтоматика» 3300, ПМР, г. Тирасполь, ул. Энергетиков, д. 3-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водогрейных котлов и водоподогревателей с температурой нагрева воды не выше 388°К (115°С)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льверия» 3300, ПМР,                   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0.09.2024 г № 109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п</w:t>
            </w:r>
            <w:r>
              <w:rPr>
                <w:color w:val="000000"/>
                <w:sz w:val="20"/>
                <w:szCs w:val="20"/>
              </w:rPr>
              <w:t>уско-наладочные работы, монтаж сетей электроснабжения и электротехнических установок до 1000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служивание электротехнических установок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Проектный институт «Приднестровский», 3300,  ПМР, г. Тирасполь, ул. Свердлова, д. 5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5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Печник»  3300,  ПМР,  г. Тирасполь, ул. К.Либкнехта, д. 7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верка и прочистка вентиляционных каналов, дымоходов, капитальный ремонт и строительство дымоходов, вентиляционных каналов, печей, работающих на газообразном и твердом топливе на коммунально-бытовых предприятия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видетельствование технического состояния электроустановок СЗАО «Интерднестрко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Проминдустри»  3300,  ПМР,  г. Тирасполь, ул. Правды, д. 8, кв.3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тепловых сетей с температурой теплоносителя до 115° С;</w:t>
              <w:br/>
              <w:t>- прокладка наружных сетей отопления;</w:t>
              <w:br/>
              <w:t>- установка запорно-регулирующей арматуры.</w:t>
              <w:br/>
              <w:t>2. Работы по устройству внутренних инженерных систем:</w:t>
              <w:br/>
              <w:t>- устройство электроосвещения;</w:t>
              <w:br/>
              <w:t>- прокладка внутренних сетей электроснабжения до 1000 В;</w:t>
              <w:br/>
              <w:t>- прокладка внутренних тепловых сетей с температурой теплоносителя до 115° С.</w:t>
              <w:br/>
              <w:t>3. Теплоизоляция трубопроводов и оборудования, работающих при температуре не более 115° С.</w:t>
              <w:br/>
              <w:t>4. Монтаж, ремонт, обслуживание промышленного технологического оборудования:</w:t>
              <w:br/>
              <w:t>- газоиспользующего оборудования;</w:t>
              <w:br/>
              <w:t>- теплосилового оборудования;</w:t>
              <w:br/>
              <w:t>- котельных установок и вспомогательного оборудования.</w:t>
              <w:br/>
              <w:t>5. Монтаж, ремонт электротехнических установок до 1000 В.</w:t>
              <w:br/>
              <w:t>6. Пуско-наладочные работы оборудования, конструкций и изделий:</w:t>
              <w:br/>
              <w:t>- котельных установок и вспомогательного оборудования;</w:t>
              <w:br/>
              <w:t>- теплосилового оборудования;</w:t>
              <w:br/>
              <w:t>- газоиспользующего оборудования;</w:t>
              <w:br/>
              <w:t>- систем автоматизации технологических процессов и инженерного оборудования.</w:t>
              <w:br/>
              <w:t>7. Проверка технического состояния вентиляционных каналов, дымоходов от газовых приб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 общество   «Сантехмонтаж»  3300,    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17.06.2024 г № 106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теплопотребляющих установок и тепловых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е электроустановок до 1000 В (включая электрозащи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унитарное  предприятие «ГК Днестрэнерго» 3300, ПМР, </w:t>
              <w:br/>
              <w:t xml:space="preserve">г. Тирасполь, </w:t>
              <w:br/>
              <w:t>ул. Украинская, д.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фессиональная подготовка и переподготовка работников на знание:</w:t>
              <w:br/>
              <w:t>- Межотраслевых правил по охране труда (правила безопасности) при эксплуатации электроустановок;</w:t>
              <w:br/>
              <w:t>- Правил устройства электроустановок;</w:t>
              <w:br/>
              <w:t>- Правил эксплуатации электроустановок потребителей;</w:t>
              <w:br/>
              <w:t>- Правил  применения  и  испытания  средств  защиты,  используемых  в электроустановках, технические требования к ним;</w:t>
              <w:br/>
              <w:t>- Правил технической эксплуатации электрических станций и с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(методом АЭ) и техническое освидетельствование технических                                         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ок производства и потребления продуктов разделения воздух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фессиональной подготовки и переподготовки в сфере промышленной безопасности, согласно программ, согласованных с органом государственного надзора (по состоянию на сентябрь 2019 год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велировка вертикальности антенно-мачтовых сооружений с установленными ГПМ СЗАО «Интерднестрком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 антенно-мачтовых сооружений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фирма «Техника-сервис» 3300, ПМР, г. Тирасполь, ул. Свердлова, д. 70, к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и ремонт дымовых труб отопительных котлов с температурой нагрева воды до 115 град.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ремонт тепловой изоляции трубопров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  общество с ограниченной ответственностью «Лавт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Диагностика технических устройств (трубопроводов пара и горячей воды; паровых и водогрейных  котлов; лифтов, подъемников (вышек), грузоподъемных кранов; металлических дымовых труб; резервуаров; сосудов, работающих под давлением; газопроводов) с правом выдачи заключения по результатам контроля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8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электрических установок напряжением до и выше 1000 В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й и измерений электротехнического оборудования и аппаратов, а также электрозащи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76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 с  ограниченной  ответственностью  «Мастер проект» 3300, ПМР, г. Тирасполь, </w:t>
              <w:br/>
              <w:t>ул. Ильина, д. 8</w:t>
            </w:r>
          </w:p>
          <w:p>
            <w:pPr>
              <w:pStyle w:val="Normal"/>
              <w:ind w:lef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8.2023 г № 099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инженерных  систем:</w:t>
              <w:br/>
              <w:t>- прокладка сетей электроснабжения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готовление технических устройств;</w:t>
              <w:br/>
              <w:t>- изготовление съемных грузозахватных приспособлений и тары, 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 ответственностью    «Кавун»   4500,    ПМР, г. Дубоссары, ул. Знаменская, д. 2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 от 26.10.2021г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09.11.2021 г. № 0913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, аппаратов и защитных средств в  соответствии с областью   аккредитации   лаборатории   ЗАО «Тирасстром»  (Аттестат  аккредитации  от 26 июня 2017 года  №  ГОСТ ПМР.01.КН.51.МЕ/МБ.0740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ашинно-технологическая станция» 5500, ПМР, г. Рыбница, ул. С. Лазо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пециальные работы в грунта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нопроходческие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3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лифтов методом ВИК, УК, МК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ытания и техническое освидетельствование технических устройств, применяемых на опасных производственных объектах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4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тиСтройПроект» 3300, ПМР, с. Суклея, ул. Набережная, д.5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Пуско-наладочные работы электротехнических устройств в соответствии с областью   аккредитации   лаборатории   ДООО  «Мегаэлектромонтаж»  (Аттестат   аккредитации   от  4  декабря   2017  года  №  ГОСТ ПМР.01.КН.51.МЕ.0760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ско-наладочные работы систем теплоснабжения до 115 град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МИО» 4500,    ПМР,   Дубоссарский р-н, с. Дзержинское, ул. Совхозная, д. 4-а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потребляющих установок и внутренних тепловых сетей с температурой теплоносителя до 115 град.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 низкого и среднего дав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Работы по устройству внутренних  инженерных сетей и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</w:t>
            </w:r>
            <w:r>
              <w:rPr>
                <w:sz w:val="20"/>
                <w:szCs w:val="20"/>
              </w:rPr>
              <w:t>теплопотребляющих установок</w:t>
            </w:r>
            <w:r>
              <w:rPr>
                <w:color w:val="000000"/>
                <w:sz w:val="20"/>
                <w:szCs w:val="20"/>
              </w:rPr>
              <w:t xml:space="preserve">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«Луч» 5702, ПМР, г.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  <w:br/>
              <w:t>- прокладка сетей электроснабжения до 1000 В.</w:t>
              <w:br/>
              <w:t xml:space="preserve"> 2. Работы по устройству внутренних инженерных систем:</w:t>
              <w:br/>
              <w:t>- устройство электроосвещения;</w:t>
              <w:br/>
              <w:t>- прокладка сетей электроснабжения до 1000 В;</w:t>
              <w:br/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ехнический центр безопасности в промышленности» 3200, ПМР, г. Бендеры,  ул. З. Космодемьянской, д. 53, к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изуальное обследование технического состояния промышленных дымовых и      вентиляционных труб, с подготовкой технического отче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онатина» 3300, ПМР, г. Тирасполь,  пер. Раевского, д. 13, к. 3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Газпром»   3200, ПМР, г. Бендеры, ул. Глядковско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балло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1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Вивафарм»   5722, ПМР, с. Парканы, ул. Гогол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ете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таж, ремонт, наладка теплопотребляющих установок 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казенное предприятие «Приднестровская железная дорога» 3300, ПМР, г. Тирасполь, ул. 9 Ленина, д.59-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 техническому регулированию»   3300,   ПМР, г. Тирасполь, ул. Манойлова, д. 57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ческого готовности электроустановок к подаче напряжения с правом выдачи заклю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проектно-строительный институт» 5700, 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Тирпромавтоматика»   3300,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 пуско-наладочные рабо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 «Хайтек»   3300, ПМР, г. Тирасполь, ул. Советская, д. 1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, ремонт,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ический центр «Промтехстандарт»   3300,   ПМР, г. Тирасполь, ул. Пушкина, д. 11, к. 3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Энергоремонтник» 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выше 115 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  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истем тепло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электротехнических устройств в </w:t>
            </w:r>
            <w:r>
              <w:rPr>
                <w:sz w:val="20"/>
                <w:szCs w:val="20"/>
              </w:rPr>
              <w:t xml:space="preserve">соответствии с областью   аккредитации   лаборатории   </w:t>
            </w:r>
            <w:r>
              <w:rPr>
                <w:color w:val="000000"/>
                <w:sz w:val="20"/>
                <w:szCs w:val="20"/>
              </w:rPr>
              <w:t xml:space="preserve">ООО «Штрих-М» </w:t>
            </w:r>
            <w:r>
              <w:rPr>
                <w:sz w:val="20"/>
                <w:szCs w:val="20"/>
              </w:rPr>
              <w:t>(Аттестат  аккредитации  о</w:t>
            </w:r>
            <w:r>
              <w:rPr>
                <w:color w:val="000000"/>
                <w:sz w:val="20"/>
                <w:szCs w:val="20"/>
              </w:rPr>
              <w:t>т 4 апреля 2016 года № ГОСТ ПМР.02.КН.52.АЯ.0731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электротехнических установок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защитные покрытия конструкций при воздействии средне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оагрессивных сред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   сильноагрессивных сред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монт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Экспертиза»  3300,  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  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хнологических трубопроводов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плоизоляция трубопроводов и оборуд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оп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Общество    с    ограниченной   ответственностью   «Век»   3200,   ПМР, г. Бендеры, ул. Дзержинского, д. 4-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ническое освидетельствование грузоподъемных механизмов до 5 тоннвключительно на объектах ООО «Ве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9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7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 с    ограниченной   ответственностью   «Стагор»   3200,   ПМР, г. Бендеры, ул. Суворова, д. 108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боты по устройству наружных и внутренни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артнер» 5519, ПМР, с. Ержово, ул. Нагорная, д. 127, корп. Г, к. 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электротехнических устройств в соответствии с областью   аккредитации   лаборатории   ОАО  «Электрострой»  (Аттестат  аккредитации  №  ГОСТ ПМР.03.КН.51.МЕ.0589 до 10 мая 2021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эксплуатационная управляющая  компания  города   Днестровска»   3352, ПМР, г. Днестровск, ул. Лазо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производственная фирма «Полифаур» 3200, ПМР, г. Бендеры, ул. Гагарина, д. 28, к. 37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(приостановлено с 18.02.2023г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ействие свидетельства отменено с 26.02.2023г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установок и электрических сетей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электрическое освещение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установок с </w:t>
            </w:r>
            <w:r>
              <w:rPr>
                <w:color w:val="000000"/>
                <w:sz w:val="20"/>
                <w:szCs w:val="20"/>
              </w:rPr>
              <w:t>водогрейными котлами с температурой нагрева воды не выше 388°К (115°С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ВБ Инжиниринг» 3300,   ПМР, г. 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.*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электроустановок и электрических сетей до и выше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, монтаж, ремонт, обслуживание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 ответственностью  «Трансмонтаж» 3300, ПМР, г. Тирасполь, ул. Правды, д. 4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ирование, монтаж, ремонт электротехнических установок до и выше 1000 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295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кроме промышленных дымовых труб, объектов переработки растительного сырь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юзинвест» 3200, ПМР, г.  Бендеры, ул. Железнодорожн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 с  ограниченной   ответственностью    «Шериф» 3300, ПМР, Тирасполь, ул. Шевченко, д. 81/11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Рыбницалифт»   5500,  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технического освидетельствования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верия»   4000, ПМР, г. Григориополь, ул. Дзержинского, д.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аботы выполнять персоналом, аттестованным с правом проведения электромонтаж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унитарное   предприятие   «Бендерылифт»   3200,  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ско-наладочные работы электротехнических устройств (кроме конструкций и изделий на опасных производственных объектах) в соответствии с областью   аккредитации   лаборатории   МУП  «Бендерылифт»  (Аттестат  аккредитации  от 10 апреля 2020 года  №  ГОСТ ПМР.02.КН.51.МЕ.0792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Иннова»   3300,   ПМР, г. Тирасполь, ул. Гвардейская, д. 42, кв. 43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08.2024 г № 108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демонтаж, ремонт, обслуживание зданий и сооружений на опасных производственных объектах, в том числе промышленных дымовых труб, зернохранилищ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ограждающих конструкций зданий и сооружений на опасных производственных объектах (в том числе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онные работы трубопроводов и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 с   ограниченной   ответственностью   «МонолитСтрой»   3200,    ПМР, г. Бендеры, пер. 2-й Братский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температурой   теплоносителя  до 115 град. С;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ind w:right="-2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 (проведение испытаний, измерений и наладки электрооборудования до и выше 1000 В) в соответствии с областью аккредитации   лаборатории   ООО  «Тиротекс-Энерго»  (Аттестат  аккредитации  от 2 октября 2017 года  №  ГОСТ ПМР.01.КН.51.МВ.0755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ндерытеплоэнерго» 3200,   ПМР, г. Бендеры, ул. Бендерского Восстания, д.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  внутренних   тепловых   сетей   с    температурой    теплоносителя до 115 град. 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color w:val="000000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ектный институт «Приднестровский»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5.12.2024 г № 1123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е установки </w:t>
            </w:r>
            <w:r>
              <w:rPr>
                <w:color w:val="000000"/>
                <w:sz w:val="20"/>
                <w:szCs w:val="20"/>
              </w:rPr>
              <w:t>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 (в части осуществления деятельности по транспортированию, хранению, наполнению, ремонту и проведению технического освидетельствования баллонов емкостью до 55 лит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трих-М» 4500, ПМР, г. Дубоссары, ул. Дзержинского,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ремонт и диагностика» 3300, ПМР, г. Тирасполь, ул. Гравийная, д. 5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работка специальных разделов проект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а работ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 с  ограниченной   ответственностью</w:t>
            </w:r>
            <w:r>
              <w:rPr/>
              <w:t xml:space="preserve">   «Иннова»   3300,   ПМР, г. Тирасполь, ул. Гвардейская, д. 42, кв.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5"/>
                <w:szCs w:val="25"/>
                <w:u w:val="single"/>
              </w:rPr>
            </w:pPr>
            <w:r>
              <w:rPr/>
              <w:tab/>
            </w:r>
          </w:p>
          <w:p>
            <w:pPr>
              <w:pStyle w:val="Normal"/>
              <w:ind w:left="-95" w:hanging="0"/>
              <w:rPr/>
            </w:pPr>
            <w:r>
              <w:rPr/>
              <w:tab/>
              <w:t xml:space="preserve">       </w:t>
            </w:r>
            <w:r>
              <w:rPr>
                <w:sz w:val="22"/>
                <w:szCs w:val="22"/>
              </w:rPr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ройство внутреннего электроосвещ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овка опор линий электропереда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Монтаж, ремонт, обслужи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ценка безопасного состояния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ткрытое   акционерное  общество  «Тирпроммонтаж»  3300,  ПМР,  г. 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ектирование и конструирование металлоконструкций (несущих и ограждающих) узлов и деталей, технологических трубопроводов, грузоподъемного и технологического оборудования на опасных производственных объектах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  <w:r>
              <w:rPr/>
              <w:t xml:space="preserve"> «СИГ-Инжиниринг»  3200,  ПМР,  г.  Бендеры, ул. Калинина, д. 4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Работы по устройству наружны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 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и контроля;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ппар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, ремонт, обслуживание работ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 с паровыми котлами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 с  ограниченной  ответственностью «Тиротекс-Энерго»  3300, ПМР, г. Тирасполь, Гребеницкий проезд, д. 1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ка безопасного состояния электроу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нжиниринг» 3300, ПМР, г. Тирасполь, ул. Комсомольская, д. 9, кВ.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нтаж, ремонт, о</w:t>
            </w:r>
            <w:r>
              <w:rPr>
                <w:sz w:val="20"/>
                <w:szCs w:val="20"/>
              </w:rPr>
              <w:t>бслуживание электротехнических установок до и выше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наладка и ремонт котельного оборудования и котлов с температурой нагрева воды не выше 115 град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нтаж, ремонт, обслуживание промышлен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Фабрика мебели «Фаворит»  3300,  ПМР, г. Тирасполь, ул. Энергетиков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СпецЭлектро» 3300,  ПМР, г. Тирасполь, ул. Сакриера, д. 57б, кв. 4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выше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онтаж, ремонт электр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8.02.2023 г. № 096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устройству внутренних инженерных систем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/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х трубопровод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 и крановых пу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ого оборудования различных отраслей промышленности и отдельных производств   на опасных производственных объектах.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пе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теплоснаб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изводств на опасных производственных объект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предприятий черной металлу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ические сети до 1000В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иагностика, обследование технического состояния, испытание технических устройств, зданий, сооружений, применяемых на 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pt0pt"/>
                <w:rFonts w:eastAsia="Lucida Sans Unicod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аз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Lucida Sans Unicode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дымовые и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вентиля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2" w:leader="none"/>
              </w:tabs>
              <w:spacing w:lineRule="auto" w:line="240"/>
              <w:jc w:val="both"/>
              <w:rPr/>
            </w:pPr>
            <w:r>
              <w:rPr>
                <w:rStyle w:val="105pt0pt"/>
                <w:sz w:val="20"/>
                <w:szCs w:val="20"/>
              </w:rPr>
              <w:t xml:space="preserve">   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- электротехнические устрой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105pt0pt"/>
                <w:rFonts w:eastAsia="SimHei;黑体"/>
                <w:sz w:val="20"/>
                <w:szCs w:val="20"/>
              </w:rPr>
              <w:t xml:space="preserve"> грузоподъемные кра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одъемники (вышки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роительные подъемни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лиф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рубопроводы пара и г/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объекты хранения и переработки растительного сырь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криоген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105pt0pt"/>
                <w:rFonts w:eastAsia="SimHei;黑体"/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eastAsia="SimHei;黑体"/>
                <w:sz w:val="20"/>
                <w:szCs w:val="20"/>
              </w:rPr>
              <w:t>- 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льбрус» 5500,   ПМР, г. Рыбница, ул. Кирова, д. 146, кв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производственных объектах (с правом выполнения высотно-верхолаз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обслуживание  (резаков, переносных горелок), испытание газорезательной аппаратуры (резаков, переносных горелок, редукторов, затворов, газокислородных рукав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  с    ограниченной    ответственностью    «Кавун»   4500,    ПМР, г. Дубоссары, ул. Знаменская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Возведение несущих и ограждающих конструкций зданий и сооружений на опасных производствен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Нивелировка рельсовых крановых путе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подземных и наружных газопроводов низкого, среднего и высокого давле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 и пуско-наладочные работы систем вентиляции и кондиционир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троймонтаж» 5500, ПМР, г. Рыбница, ул. Юбилейная, 51, кв. № 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ъемников, выше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, резервуа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6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Торговый Проект»  3300,  ПМР, г. Тирасполь, пер. Матрос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жрайонное государственное  унитарное  предприятие «Тирастеплоэнерго» 3300, ПМР, г. Тирасполь, ул. Шутова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ехнического освидетельствования (освидетельствование безопасного состояния) технических устройств на опасных производственных объектах (паровых котлов, с давлением пара не более 0,7 кгс/см2, водогрейных котлов и водоподогревателей с температурой нагрева не выше 115º С, сосудов, работающих под давлением, трубопроводов пара и горячей воды, паровых и водогрейных котлов на всех видах топлива)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Сервис Метан Трейд», 3300, ПМР, г. Тирасполь, ул. Шевченко, д.9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ановка газобаллонного оборудования на автотранспортные сред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 Техническое обслуживание и ремонт автотранспортных средств, работающих на газообразном топл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прессовка газобаллонных систем автомоби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пытание газовых баллонов (метан, пропан) 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видетельствование  автотранспорта на ГБО с выдачей заключения по результатам освидетельств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ЭНЕРГОЭКСПЕРТ» 4500, ПМР, г. Дубоссары, ул. Энтузиастов, д. 20, к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 работающие под давлением пара или газа свыше 0.07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ции и сооружения для хранения и переработки растительного сырь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иагностика технических устройств на опасных производственных объектах (в части работ по ВИК и УК металла и сварных соединений трубопроводов пара и горячей воды, котлов, грузоподъемных механизмов, сосудов, работающих под давлением, металлургического оборудования без права выдачи заключения по результатам контроля объекта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изионный контроль технических устройст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Котовского, д. 47, к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сокращением области аккредитации.  Взамен выдано свидетельство об аккредитации от 25.04.2023 г № 097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зданий и сооружений на опасных производственных объектах (в том числе промышленных дымовых труб , 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муровочные и футеровочные работы оборудования, газо и воздуховопров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икоррозионная (химическая) защита металлоконструкций всех типов технических устройств, в том числе опоры ЛЭ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Тепломир» 3300, ПМР, г. Тирасполь, ул. Хр. Ботева, д. 22, кв. 44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</w:rPr>
              <w:t>Изменение юридического адреса на: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</w:rPr>
              <w:t>г. Тирасполь, ул. Юности, д.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Пуско-наладочные и режимно-наладочные работы, паровых котлов с давлением пара не более 0,07 МПа (0,7 кгс/с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 с правом выдачи режимных кар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с ограниченной ответственностью «Халоген» 3200, ПМР, г. Бендеры, пер. Колхозный, д.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. Прокладка внутренних и наружных тепловых сетей с температурой    теплоносителя до 115 град. 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.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Филиал ЧАСТНОГО ПРЕДПРИЯТИЯ «ЭНЕРГО-АККАМУЛЯТОР» 3300, ПМР, с. Незавертайловка, ул. Чкалова, д. 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монт зданий и сооружений на опасных производственных объектах методом промышленного альпинизма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 «Шериф» 3300, ПМР, Тирасполь, ул. Шевченко, д. 81/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оектирование инженерных сетей и систем: газоснаб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НАНС» 3300,  ПМР, г. Тирасполь, ул. Юности, д. 47, кв.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снабжение до 1000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тельных, оборудованных котлами 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потребляющих установок и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крытое акционерное общество «Газполимерсервис» 3300,  ПМР, г. Тирасполь, ул. Сакриера, д. 66/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онтаж газопроводов из полиэтиленовых т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  «Триал»   3352,   ПМР, г. Днестровск, ул. Первомайская, д. 12, к. 19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</w:rPr>
            </w:pPr>
            <w:r>
              <w:rPr>
                <w:color w:val="FF000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Центр-Маркет»   3300,   ПМР, г. Тирасполь,  ул. К.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таж, ремонт электротехнических установок и сетей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4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Закрытое акционерное общество «Молдавская ГРЭС» 3352, 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 с   ограниченной   ответственностью  «Промдиагностика ОПО»  3300,   ПМР, г. Тирасполь, ул. Юности, д. 74/50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.10.2022 г № 0955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и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ектирование зданий и сооружений, оборудования электростанций, защиты и автоматики, сетей до и выше 1000В,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) монтаж (демонтаж), ремонт, обслуживание </w:t>
            </w:r>
            <w:r>
              <w:rPr>
                <w:bCs/>
                <w:sz w:val="20"/>
                <w:szCs w:val="20"/>
              </w:rPr>
              <w:t xml:space="preserve">промышленного технологического оборудования, </w:t>
            </w:r>
            <w:r>
              <w:rPr>
                <w:sz w:val="20"/>
                <w:szCs w:val="20"/>
              </w:rPr>
              <w:t>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очистка дымоходов и вентиляционных каналов дымоотводящих устройств с выдачей акта о гото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нивелировка рельсовых крановых пу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монтаж, ремонт теплопотребляющих установок и тепловых сетей до 115°С и котельных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) работы по защите конструкций и оборудования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) монтаж, ремонт обслуживание промышленного технологического оборудования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втозаправочных станци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ъемников, вышек, эскалаторов, фуникулеров, лифт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тельных установок и вспомогательного оборудования: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рузоподъемных кранов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удов работающих под давлением, резервуаров, газгольдеров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их трубопровод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ылегазоулавливающих установок, в том числе промышленных выбросов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испытания, техническое освидетельствование технических устройств, применяемых на опасных производственных объектах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ных резервуаров для хранения неагрессивных сред и бункеров для хранения растительного сырья на ОПО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к (подъемников)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ов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е лестницы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1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убопроводы пара и ГВ, газопровода, технологические трубопроводы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аллических дымовых труб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станочного и технологического оборудования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</w:r>
          </w:p>
          <w:p>
            <w:pPr>
              <w:pStyle w:val="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хнического состояния зданий и сооружений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Совместное закрытое акционерное общество «Интерднестрком» 3300, ПМР, г. Тирасполь, ул. Восстания, д.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электроснабж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электрическое освещение до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°К (115°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Ремонт и обслуживание газового 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верка и прочистка вентиляционных каналов, дымоход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9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ество   с   ограниченной   ответственностью  «Лифтовик»  3300,   ПМР, г. Тирасполь, ул. Свердлова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таж, демонтаж, ремонт, техническое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зовых малых лиф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онных подъемник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Общество с ограниченной ответственностью «Электромехсервис» 5511, ПМР,с. Шмалена, ул. Чапаева, д. 1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3.04.2023 г № 097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Закрытое  акционерное  общество  «Тирасстром» 3300, ПМР,                              Тирасполь, ул. 9 января, д. 11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от 08.12.2021г. №006/21 об отмене действия свидетельства об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а и техническое освидетельствование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елировка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Открытое   акционерное   общество   «Строительное  управление № 23» 3200, ПМР, г. Бендеры, ул. Суворова, д.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внутренних тепловых сетей с температурой теплоносителя до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°С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Монтаж, ремонт, обслуживание грузоподъемных кранов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Испытания и техническое освидетельствование грузоподъемных кранов для нужд ОАО «СУ № 23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 ПМР, г. Тирасполь, ул. Ларионова, д. 51, к.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ановок  до и выше 1000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уско-наладочные работы оборудования, конструкций и издел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Гранит-Электро» 3300, ПМР, г. Тирасполь, пер. Краснодонская, д. 76, к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бщество  с  ограниченной   ответственностью   «Олимпик»   3200,   ПМР, г. Бендеры, ул. 40 лет Победы, д. 42, кв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зоподъемных кран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 (за исключением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6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/>
              <w:t>ООО «Энергоспецсервисобслуживание» 3352, ПМР, г. Днестровск, ул. Лиман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Государственное унитарное предприятие «Водоснабжение и водоотведение» 3300, ПМР, г. Тирасполь, ул. Луначарского, д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электротехнической лаборатории (Аттестат  аккредитации  от 8 августа 2017 года  №  ГОСТ ПМР.01.КН.51.МЕ.07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7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51, к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П</w:t>
            </w:r>
            <w:r>
              <w:rPr>
                <w:color w:val="000000"/>
                <w:sz w:val="20"/>
                <w:szCs w:val="20"/>
              </w:rPr>
              <w:t>уско-наладочные работы</w:t>
            </w:r>
            <w:r>
              <w:rPr>
                <w:sz w:val="20"/>
                <w:szCs w:val="20"/>
              </w:rPr>
              <w:t xml:space="preserve"> электротехнических устройств в соответствии с областью аккредитации электротехнической лаборатории (Аттестат аккредитации от 27 мая 2020 года № ГОСТ ПМР.01.КН.52.АЯ.074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ЗАО «Ди энд трэйд Приднестровь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  ПМР, г. Тирасполь, ул. Свердлова, д. 22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снабжение (включая котельные с паровыми котлами с давлением па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догревателями с температурой нагрева воды не выше 388°К (115°С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Центр проектирования, градостроительства и землеустройства г. Бендеры» 3200, ПМР, г. Бендеры, ул. Гагарина,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Технологическое проектирование котельных с паровыми котлами с давлением пара не более 0,07 МПа, водогрейными котлами и </w:t>
            </w: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 xml:space="preserve"> на всех видах топли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ал общества с ограниченной ответственностью «Коммерческое общество ТУРБОЭНЕРДЖИ ПАУЭР» г. Дубоссары» 4500, ПМР, г. Дубоссары, ул. Октябрьская, д. 29, к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4.10.2024 г № 110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мир» 3300, ПМР, г. Тирасполь, ул. Юности, д. 19, к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  <w:r>
              <w:rPr>
                <w:color w:val="000000"/>
                <w:sz w:val="20"/>
                <w:szCs w:val="20"/>
              </w:rPr>
              <w:t>теплопотребляющих установок и тепловых 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уско-наладочные и режимно-наладочные работы теплопотребляющих   установок и тепловых сетей потребителей, паровых котлов с давлением пара не более 0,07 МПа (0,7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служивание газоиспользующего оборудов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к» 3200, ПМР, г. Бендеры, ул. 40 лет Победы, д. 42, к. 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техстрой» 5700, ПМР, г. Слободзея, ул. Поярко, д. 7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плос</w:t>
            </w:r>
            <w:r>
              <w:rPr>
                <w:color w:val="000000"/>
                <w:sz w:val="20"/>
                <w:szCs w:val="20"/>
              </w:rPr>
              <w:t>илов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уско-наладочные работы </w:t>
            </w:r>
            <w:r>
              <w:rPr>
                <w:sz w:val="20"/>
                <w:szCs w:val="20"/>
              </w:rPr>
              <w:t>оборуд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и изделий в теплоустановках в 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мэнергоремонт» 3300, ПМР, г. Тирасполь, ул. Сакриера, д. 70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ка, испытания и техническое освидетельствование технических устройств, применяемых на опасных производственных объектах: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х и водогрейных котл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 (вышек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ов и конструкций на опасных 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7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, 5400, ПМР, г. Дубоссары, ул. Дзержинского, 19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ф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авод «Молдавизолит» 3300, ПМР, г. Тирасполь, ул. Шевченко, 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,  электр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Закрытого акционерного общества «Завод «Молдавизолит» (Аттестат аккредитации № ГОСТ ПМР.01.КН.51.МЕ.0833 до 01 февраля 2026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чебно-производственное предприятие Арзамит» 3300, ПМР, г. Тирасполь, ул. 95 Молдавской дивизии, д. 1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ПМР, г. Тирасполь, пер. Чкалова, д. 47/5, кв. 6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8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А.П. Ткачук</w:t>
            </w:r>
            <w:r>
              <w:rPr/>
              <w:t xml:space="preserve">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8.06.2024г № 107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ация, контрольно-    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8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Шевченко, д. 97 «е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Букатарь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К Энерго» 3300, ПМР, г. Тирасполь, пер. Чкалова, д. 47/5, кв. 6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Тка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онтаж, ремонт 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8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риднестровский государственный университет им. Т. Г. Шевченко» 3300, ПМР, г. Тирасполь, ул. 25 Октября, 10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ери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электротехнических устройств в соответствии с областью аккредитации ГОУ «Приднестровский государственный университет им. Т. Г. Шевченко» (Аттестат аккредитации № ГОСТ ПМР.01.КН.51.МЕ.0808 до 21 августа 2025 года) 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ведение несущих и ограждающих конструкций зданий и сооружений на опасных производственных объектах (за исключением технологических металлоконструкц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 Днестровск, ул. Лиманная, д. 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рубчанин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иного промышленного технологического оборудования (испытания аргоновых баллонов и других сжатых, сжиженных газ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ала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зового оборудования, применяемого на опасных производственных объектах (изготовление Ш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теплоэнерго» 3200 ПМР, г. Бендеры, ул. Б. Восстания, 21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айдаржи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технических устройств, применяемых на опасных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 водоподогревателей с 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водогрейных котлов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не выше 388 К (115º 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убопроводов пара с давлением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и горячей воды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ой нагрева воды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Го Групп» 3300, ПМР, г. Тирасполь, ул. Чапаева, д.15 Б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Л. Чербарь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8.2023 г № 099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уржа» 4517, ПМР, Дубоссарский район, с. Дзержинское, ул. Свердлова, д. 6, кв. 37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 Буржаковский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 (электротехнически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строймеханизация» им. Н.П. Голуб 3300, ПМР, г. Тирасполь, ул. Шутова, 10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Кырнац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сокращением области аккредитации.</w:t>
            </w:r>
          </w:p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4.11.2024 г № 1109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асных производственных объектах; электроустановках и объект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энергетики, теплоустановках (крановых путе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енных объектах; электроустановках и объектах электроэнергетик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ъемников, вышек, эскалаторов, фуникулеров,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роительной лаборатор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Тирстроймеханизация» им. Н.П. Голуб» (Аттеста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кредитации № ГОСТ ПМР.01.КН.51.АЯ.0840 от 6 апреля 2021 год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лов (в части диагностики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проводов высокого и низкого давления (в части диагностики и испытаний сварных соединений радиографическим методом).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 производственных объектах (съемные грузозахватные приспособ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ЗЭ Потенциал» 3200, ПМР, г. Бендеры, ул. Тираспольская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Гуж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Н» 3300, ПМР, г. Тирасполь, ул. Зелинского, дом. ¼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укатарь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 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89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еция-Групп» 3300, ПМР, г. Тирасполь, ул. Свердлова, д. 7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у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котельных установок и вспомогательного</w:t>
            </w:r>
            <w:r>
              <w:rPr>
                <w:color w:val="000000"/>
                <w:sz w:val="20"/>
                <w:szCs w:val="20"/>
              </w:rPr>
              <w:t xml:space="preserve"> оборудования (паровых котл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одогрейных котлов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доподогревателей с температурой нагрева воды не выше 388 К (115° С)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проектирование  гидротехнических сооружений гидро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орне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ей с температурой нагрева воды не выше 388 К (115° С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a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,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 С)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анж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7" w:hanging="0"/>
              <w:jc w:val="both"/>
              <w:rPr/>
            </w:pPr>
            <w:r>
              <w:rPr>
                <w:sz w:val="20"/>
                <w:szCs w:val="20"/>
              </w:rPr>
              <w:t>1. Испытание и техническое освидетельствование технических устройств, применяемых на опасных производственных объектах (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º С), находящихся на балансе и в обслуживании СЗАО «Интерднестрком»).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</w:t>
            </w:r>
          </w:p>
          <w:p>
            <w:pPr>
              <w:pStyle w:val="Normal"/>
              <w:shd w:fill="FFFFFF" w:val="clear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 (котельных установок и вспомогательного оборудования, находящихся на балансе и в обслуживани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Завод низковольтной аппаратуры «Лидер Электрик» в г. Бендеры, 3200, ПМР, г. Бендеры, ул. Калинина, д.19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Челемб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нтаж, ремонт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09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9.2023 г № 1003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ОО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распольтрансгаз-Приднестровье» 3300, П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Тирасполь, ул. Свердлова, д.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Технологическое проектирование котельных с </w:t>
            </w:r>
            <w:r>
              <w:rPr>
                <w:color w:val="000000"/>
                <w:sz w:val="20"/>
                <w:szCs w:val="20"/>
              </w:rPr>
              <w:t xml:space="preserve">паровыми котлами с давлением пара не более </w:t>
            </w:r>
            <w:r>
              <w:rPr>
                <w:sz w:val="20"/>
                <w:szCs w:val="20"/>
              </w:rPr>
              <w:t>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водогрейными котлами и водоподогревателями с температурой нагрева воды не выше </w:t>
            </w:r>
            <w:r>
              <w:rPr>
                <w:sz w:val="20"/>
                <w:szCs w:val="20"/>
              </w:rPr>
              <w:t>388 К (115º 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тепловых сетей с температурой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кладка   внутренних   тепловых   сетей   с   температурой   теплоносителя до 115 °С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000 В;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ильная изоляц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</w:t>
            </w:r>
            <w:r>
              <w:rPr>
                <w:sz w:val="20"/>
                <w:szCs w:val="20"/>
              </w:rPr>
              <w:t xml:space="preserve"> строительство и капитальный ремонт наружных газопроводов и сооружений на них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х печ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ильных и компрессорны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  обору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полевой испытательной лабораторией на опасных производственных объектах ООО «Тираспольтрансгаз – Приднестровье» с правом выдачи а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 – 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Тирасполь 3300, ПМР, г. Тирасполь, ул. Каховская, д. 2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Бендеры 3200, ПМР, г. Бендеры, пер. Кицканский, д. 26 «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 (теплопотребляющие установки и тепловые сети потреб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еплоизоляция трубопроводов и оборудования, работающих при температуре не более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Слободзея 5700, ПМР, г. Слободзея, ул. Огородная, д. 1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запорно-регулирующей арматуры на тепловых сетях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 xml:space="preserve"> и газопроводах всех давлений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кладка внутренних сетей электроснабжения до 1000 В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ластей аккреди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ОО «Тираспольтрансгаз-Приднестр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. Дубоссары 4500, ПМР, г. Дубоссары, ул. Дзержинского, д. 97 «а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ООО «Тираспольтрансгаз-Приднестровь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. Рыбница 5500, ПМР, г. Рыбница, ул. Чернышевского, д. 6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опл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оснабж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втоматизация, контрольно-измерительные прибо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кладка внутренних тепловых сетей с температурой теплоносителя до </w:t>
            </w:r>
            <w:r>
              <w:rPr>
                <w:sz w:val="20"/>
                <w:szCs w:val="20"/>
              </w:rPr>
              <w:t>115º 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боты по защите конструкций и оборудования: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Монтаж, ремонт, обслуживание промышленного технологического оборудов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0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нестр Сталь» 3200, ПМР, г. Бендеры, ул. Бендерского Восстания, д. 5а/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о-транспортного и иного оборудования, применяемого на опас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 объек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Маркет» 3300, ПМР, г. Тирасполь, ул. К. Либкнехта, д. 2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асных производственных объектах (траволатор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мэнергоремонт» 3300, ПМР, г. Тирасполь, ул. Сакриера, д. 70/1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Е.Н. Шнайдр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защите конструкци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ников, вышек, эскалаторов, фуникул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я предприятий черной металлу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ледование технического состояния зданий и сооружений (за исключением промышленных дымовых труб, зернохранилищ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роскур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том числе, устройств диспетчерского контроля лифтов, используемых в технологических нужд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Ди энд Трэйд Приднестровье» 3300, ПМР, г. Тирасполь, ул. Свердлова, д. 22/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Звездюк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теплоизоляция трубопроводов и оборудования, работающего при температуре не более 115°С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, (кроме технологических процессов, которые предусматривают электро-, газосварочные рабо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Пуско-наладочные работы оборудования конструкций и изделий на опасны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котельных установок и вспомогательного оборудования (паровых котлов 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, водогрейных котлов и водоподогревателей с температурой нагрева воды не выше 388 К (115°С)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теплосилового оборудования (с давлением пара не выше 0,07 МПа (0,7 кгс/с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) и температурой нагрева воды не выше 388 К (115°С)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Добр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женерных сетей и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инженерных сетей и оборуд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</w:t>
            </w:r>
            <w:r>
              <w:rPr>
                <w:iCs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убопроводов пара и горячей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плоизоляция трубопроводов 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ов пара и горячей 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 электротехнических установок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вун» 4500, ПМР, г. Дубоссары, ул. Знаменская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Есипч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сооружений на опасных производственных объектах, в том числе металлических конструкц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 декабря 2019 года № 0772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чистка резервуаров для хранения нефтепроду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12 февраля 2019 года № 0675-19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Экспертиза»  3300,   ПМР, </w:t>
            </w:r>
            <w:r>
              <w:rPr>
                <w:color w:val="000000"/>
                <w:sz w:val="22"/>
                <w:szCs w:val="22"/>
              </w:rPr>
              <w:t>г. Тирасполь, ул. Петровского, д.97, кв.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ржо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ивелировка рельсовых подкрановых путе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2 марта 2019 года № 0689-19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баджанян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3.2023 г № 096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Технологическое проектирование котельных 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3 г № 098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5 января 2019 года № 660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пециальных зданий)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ов;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производственных объектах.</w:t>
            </w:r>
          </w:p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8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7 февраля 2019 года № 679-19.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установок и сетей до и выше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 (в том числе для театрально-зрелищных и других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зданий)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внутреннего электроосвещения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газового оборудования;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Монтаж, ремонт, промышленного технологического оборудования: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 работающих под давлением, резервуаров, газгольдеров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технических устройств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х подъемно-транспортного оборудования, применяемого на опасных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объектах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 крановых путей грузоподъемных к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28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имечание: Свидетельство выдано взамен свидетельства об аккредитации от 26 июня 2019 года № 737-19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онтаж, ремонт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«Омега» 3300, ПМР, г. Тирасполь, ул. К. Либкнехта, д.78, к.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Зах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7.2023 г № 0988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ЕРГОМОНТАЖ» 4016, ПМР, Григориопольский район, с. Красная Горка, мкр. Консервный завод, д. 18, кв. 6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лександ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И. Скутельн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ала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калато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В. В. Горобец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чание: Свидетельство выдано взамен свидетельства об аккредитации от 29 декабря 2020 года № 0866-20.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055/23 от 28.08.2023г. о приостановлении с 28 августа 2023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Решение № 179/24 от 22.11.2024г. о возобновлении с 22 ноября 2024 года действия свидетельства в части пункта 1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снабжение (до и выше 1000 В)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  транспорта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кладка сетей электроснабжения до и выше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ы по защите конструкций и оборудо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Пономаренк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 3300, ПМР, г. Тирасполь, ул. Р. Люксембург,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ал» 3352, ПМР, г. Днестровск, ул. Первомайская, д. 12, кв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05 декабря 2024 года № 111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(электро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ьных установок и вспомогате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удов, работающих под давлением, резервуар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м пара не более 0,07 МПа, водогрейными котлами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подогревателями</w:t>
            </w:r>
            <w:r>
              <w:rPr>
                <w:sz w:val="20"/>
                <w:szCs w:val="20"/>
              </w:rPr>
              <w:t xml:space="preserve"> с температурой нагрева воды н</w:t>
            </w:r>
            <w:r>
              <w:rPr>
                <w:color w:val="000000"/>
                <w:sz w:val="20"/>
                <w:szCs w:val="20"/>
              </w:rPr>
              <w:t>е выше 388 К (115°С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2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ия» 4000, ПМР, г. Григориополь, ул. Дзержинского, 55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2.2023 г. № 096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, водогрейными котлами и водоподогревателями с температурой нагрева воды не выше 388 К (115°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ивелировка рельсовых крановых пут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, ПМР, г. Дубоссары ул. Энтузиастов, д. 20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7.05.2023 г № 097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имзащитные покрытия конструкций при воздействии средне 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иль» 5500, ПМР, г. Рыбница, ул. Индустриальная, д. 1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шение № 055/23 от 28.08.2023г. о приостановлении с 28 августа 2023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Решение № 179/24 от 22.11.2024г. о возобновлении с 22 ноября 2024 года действия свидетельства 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иль» (Аттестат аккредитации №ГОСТ ПМР.03.КН.51.МЕ.0899 до 28 марта 2027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ефест» 3300, г.Тирасполь, ул. Манойлова,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 до 100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05.2024 г № 106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(в части проведения динамических, статических испытаний и очистки котлов)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 (паровых и водогрейных котлов с давлением пара более 0,7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температурой нагрева воды выше 115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07.2023 г № 098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 (кислород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ром» 3300, ПМР, г. Тирасполь, пер. 1 М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газопроводов (демонтаж магистральных газопроводов, ремонт и замена изоля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 (газоперекачивающих агрегатов ГТН-16 и СТД-4000, принадлежащих ООО «Тираспольтрансгаз-Приднестровье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ТехСтрой» 3200, ПМР, г. Бендеры, ул. Т. Кручок, д. 3/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и тепловой энергии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2 г № 0953-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фест» 3300, ПМР, г. Тирасполь, ул. Манойлова, д. 57 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теплоизоляция трубопроводов и оборудования работающих при температуре 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06.2023 г № 098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ектирование инженерных сетей и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0, ПМР, г. Слободзея, пер. Пушкин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1.03.2024 г № 104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газовых систем и установка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  акционерное    общество «Молдавская   ГРЭС»   ПМР,   3352, г. 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ком» 3300, ПМР, г. Тирасполь, ул. Лермонтов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6 марта 2024 года № 1047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автомобильн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 (мостовые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ные резервуары для хранения химических веществ, применяемых на ОП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ки (подъемник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 апреля 2024 года № 1051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теплоизоляция трубопроводов и оборудования работающих при температуре не более </w:t>
            </w:r>
            <w:r>
              <w:rPr>
                <w:color w:val="000000"/>
                <w:sz w:val="20"/>
                <w:szCs w:val="20"/>
              </w:rPr>
              <w:t>115°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 Строй» 3200, ПМР, г. Бендеры, ул. 40 лет МССР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внутренних тепловых сетей с температурой теплоносителя до </w:t>
            </w:r>
            <w:r>
              <w:rPr>
                <w:color w:val="000000"/>
                <w:sz w:val="20"/>
                <w:szCs w:val="20"/>
              </w:rPr>
              <w:t>115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6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кладка сетей электроснабжения 35 кВ и выш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энд» 3200, ПМР, г. Бендеры, ул. З. Космодемьянской, д. 53, кв. 2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кладка сетей электроснабжения до 35 к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ля сетей электроснабжения напряжением до 1 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, воздухопроводов и 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теплоизоляция трубопроводов и оборудования, работающих при температуре не более 115 °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лдэлектро» 3300, ПМР, г. Тирасполь, ул. Карла Либкнехта д. 292, кв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 № 0941-22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установок потребителей с правом выдачи заключения технической готовности электроустановок к подаче нап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3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7.10.2024 г № 110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до 1000 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электрическое отопл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автоматизация, контрольно – измерительные прибо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иагностика ОПО» 3300, ПМР, г. Тирасполь, ул. Манойлова, 5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11.2020 г № 0857-20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оектирование инженерных сетей и систем:</w:t>
              <w:br/>
              <w:t>- отопление;</w:t>
              <w:br/>
              <w:t>- теплоснабжение;</w:t>
              <w:br/>
              <w:t>- газоснабжение;</w:t>
              <w:br/>
              <w:t>- электроснабжение;</w:t>
              <w:br/>
              <w:t>- электрическое освещение;</w:t>
              <w:br/>
              <w:t>- электрическое отопление;</w:t>
              <w:br/>
              <w:t>- автоматизация и контрольно-измерительные приборы;</w:t>
              <w:br/>
              <w:t>2) технологическое проектирование опасных производственных объектов, 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;</w:t>
              <w:br/>
              <w:t>3) проектирование зданий и сооружений, оборудования электростанций, защиты и автоматики, сетей до и выше 1000В, выше 35 кВ;</w:t>
              <w:br/>
              <w:t>4) пуско-наладочные работы и режимно-наладочные работы и испытания на опасных производственных объектах и объектах повышенной опасности (включая  автоматизированные системы управления) газоиспользующего оборудования, в том числе испытаний и измерений в электроустановках до и свыше 1000 В;</w:t>
              <w:br/>
              <w:t>5)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 растительного сырья; 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; кранов и металлоконструкций;</w:t>
              <w:br/>
              <w:t>6)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;</w:t>
              <w:br/>
              <w:t>7) прочистка дымоходов и вентиляционных каналов дымоотводящих устройств с выдачей акта о готовности;</w:t>
              <w:br/>
              <w:t>8) нивелировка рельсовых крановых пу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бследование технического состояния зданий, сооружений и технических устройств на опасных производственных объектах (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;</w:t>
              <w:br/>
              <w:t>10)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 и освидетельствования безопасного состояния объектов хранения и переработке растительного сырья.</w:t>
              <w:br/>
              <w:t>11)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дом акустико-эмиссионного контроля;</w:t>
              <w:br/>
              <w:t>12)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  <w:br/>
              <w:t>13)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  <w:br/>
              <w:t>14) монтаж, ремонт теплопотребляющих установок и тепловых сетей до 115°С и котельных.</w:t>
              <w:br/>
              <w:t>15) работы по защите конструкций и оборудования;</w:t>
              <w:br/>
              <w:t>- 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изоляция трубопроводов и оборудования.</w:t>
              <w:br/>
              <w:t>16) монтаж, ремонт обслуживание промышленного технологического оборудования:</w:t>
              <w:br/>
              <w:t>-автозаправочных станций;</w:t>
              <w:br/>
              <w:t>-подъемников, вышек, эскалаторов, фуникулеров, лифтов;</w:t>
              <w:br/>
              <w:t>-газоиспользующего оборудования: теплосилового оборудования; технологических трубопроводов;</w:t>
              <w:br/>
              <w:t xml:space="preserve">-котельных установок и вспомогательного оборудования: </w:t>
              <w:br/>
              <w:t>-грузоподъемных кранов:</w:t>
              <w:br/>
              <w:t>-сосудов работающих под давлением, резервуаров, газгольдеров;</w:t>
              <w:br/>
              <w:t>- технологических трубопроводов.</w:t>
              <w:br/>
              <w:t>17) проверка пылегазоулавливающих установок, в том числе промышленных выбросов.</w:t>
              <w:br/>
              <w:t>18)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  <w:br/>
              <w:t>20) диагностика, испытания, техническое освидетельствование технических устройств, применяемых на опасных производственных объектах;</w:t>
              <w:br/>
              <w:t>- грузоподъемные краны (автомобильные);</w:t>
              <w:br/>
              <w:t>- грузоподъемные краны, подкрановые пути (башенные, козловые);</w:t>
              <w:br/>
              <w:t>- грузоподъемные краны (мостовые);</w:t>
              <w:br/>
              <w:t>- стальных резервуаров для хранения нефтепродуктов и химических веществ, применяемых на ОПО;</w:t>
              <w:br/>
              <w:t>- стальных резервуаров для хранения неагрессивных сред и бункеров для хранения растительного сырья на ОПО;</w:t>
              <w:br/>
              <w:t>- вышек (подъемников);</w:t>
              <w:br/>
              <w:t>- лифтов;</w:t>
              <w:br/>
              <w:t>- котлов;</w:t>
              <w:br/>
              <w:t>- пожарные лестницы;</w:t>
              <w:br/>
              <w:t>- экскаваторов, применяемых в горно-шахтной промышленности и буровых установок;</w:t>
              <w:br/>
              <w:t>- сосудов работающих под давлением;</w:t>
              <w:br/>
              <w:t>-трубопроводы пара и ГВ, газопровода, технологические трубопроводы;</w:t>
              <w:br/>
              <w:t>- 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установок потребителей с правом выдачи заключения о </w:t>
            </w:r>
            <w:r>
              <w:rPr>
                <w:rFonts w:eastAsia="Courier New"/>
                <w:sz w:val="20"/>
                <w:szCs w:val="20"/>
                <w:lang w:bidi="ru-RU"/>
              </w:rPr>
              <w:t>технической готовности электроустановок</w:t>
            </w:r>
            <w:r>
              <w:rPr>
                <w:sz w:val="20"/>
                <w:szCs w:val="20"/>
              </w:rPr>
              <w:t xml:space="preserve"> к подаче напряжения.</w:t>
            </w:r>
            <w:r>
              <w:rPr>
                <w:color w:val="000000"/>
                <w:sz w:val="20"/>
                <w:szCs w:val="20"/>
              </w:rPr>
              <w:br/>
              <w:t>21) паспортизация станочного и технологического оборудования.</w:t>
              <w:br/>
              <w:t>22) освидетельствование состояния безопасности отопительной котельной и освидетельствование безопасного состояния теплопотребляющих установок и тепловых сетей.</w:t>
              <w:br/>
              <w:t>23) проверка и наладка приборов безопасности кранов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 к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электр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давский металлургический завод» 5500, ПМР, г. Рыбница, ул. Индустриальная,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 (сети электроснабжения и электроустановки до 10 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» 3300, ПМР, г. Тирасполь, ул. 25 Октября, д. 1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 С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» 3300, ПМР, г. Тирасполь, ул. Краснодонская, д. 66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аккредитацией на новый срок (переаккредитацией).  Взамен выдано свидетельство об аккредитации от 25.06.2024 г № 107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лектрострой» (Аттестат аккредитации № ГОСТ ПМР.01.КН.51.МЕ.0857 до 03 августа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</w:t>
            </w:r>
            <w:r>
              <w:rPr>
                <w:color w:val="000000"/>
                <w:sz w:val="22"/>
                <w:szCs w:val="22"/>
              </w:rPr>
              <w:t>ул. Шевченко, д. 81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5.10.2024 г № 110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вых систем и установка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, работающих при температуре не более 115°С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использующего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2 г № 0931-21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6.03.2023 г № 096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(распределительные сети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магистральных трубопроводов (в т.ч. переходов через водные преграды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35 кВ и выше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аружных сетей отоп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запорно-регулирующей арма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уровочные и футеровочные работы оборудования, газа и воздухопроводов и т.п.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изоляция трубопроводов и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не боле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ющих при температуре выше 115°С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химическая защита трубопроводов и металлических сооруж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заправочных стан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х трубопровод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ановок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ов, работающих под давлением, резервуаров, газгольд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х кран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илов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тепл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 автоматизации технологических процессов и инженерного оборуд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ф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пара и горячего водоснабж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Совместное  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5.08.2020 г № 0830-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11.2023 г № 1016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до 1000В и выш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зопасности отопительных котельных и теплопотребляющих установок и тепловых сет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96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0.10.2023 г № 101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2.2023 г № 0961-23 в связи с расширением областей аккредита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8.03.2023 г № 0969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брова» 3200, ПМР, г. Бендеры, ул. Панина, д.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 (на тепловых сетях с температурой теплоносителя до 115°С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тепловых сетях с температурой теплоносителя до 115°С и на сетях электроснабж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3 г № 099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их печей;</w:t>
            </w:r>
          </w:p>
          <w:p>
            <w:pPr>
              <w:pStyle w:val="Style18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12.2023 г № 1025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.06.2019 г № 0731-19 и свидетельства об аккредитации от 07.12.2021 г № 0916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установок и сетей до 1000 В;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потребляющих установок и тепловых сетей;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я (за исключением магистральных сете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трих-М» 4500, ПМР, г. Дубоссары, ул. Дзержинского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9.04.2021 г № 0880-21 и свидетельства об аккредитации от 16.03.2023 г № 096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оснабжение (распределительные сети)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топление;</w:t>
            </w:r>
          </w:p>
          <w:p>
            <w:pPr>
              <w:pStyle w:val="Style18"/>
              <w:numPr>
                <w:ilvl w:val="0"/>
                <w:numId w:val="53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(котельных с паровыми и водогрейными котлам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магистральных трубопроводов (в т.ч. переходов через водные преграды)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Style18"/>
              <w:numPr>
                <w:ilvl w:val="0"/>
                <w:numId w:val="12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тепловых сетей с температурой теплоносителя более 115°С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приборов учета электрической, тепловой энергии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 Строительство, ремонт, демонтаж зданий и сооружений на опасных производственных объектах (в том числе промышленных дымовых труб, зернохранилищ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муровочные и футеровочные работы оборудования, газа и воздухопроводов и т.п.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не боле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ющих при температуре выше 115°С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заправочных станций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ов,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х крано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теплоснабже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 Обследование технического состояния зданий и сооружений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зоподъемные кран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ы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убопроводы пара и горячего водоснабжения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ологические трубопроводы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6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9 апреля 2024 года № 105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технически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мехсервис» 5511, ПМР, Рыбницкий район, с. Шмалена, ул. Чапае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2.2020 г № 0861-20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за исключением сварочных работ).</w:t>
            </w:r>
          </w:p>
          <w:p>
            <w:pPr>
              <w:pStyle w:val="Style18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фтов (в соответствии с областью аккредитации электротехнической лаборатории, указанной в Аттестате аккредитации № ГОСТ ПМР.03.КН.51.МЕ.0909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7.09.2018 г № 0628-18 в связи с измен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ановка опор линий электропередач, линий промышленного и городского транспорта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сетей электроснабжения до и выше 1000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стройство электроосвещения; 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Пуско-наладочные работы электротехнических устройств в соответствии с областью аккредитации лаборатории ОАО «Электромонтаж» (Аттестат аккредитации от 1 февраля 2023 года № ГОСТ ПМР.03.КН.51.МЕ.093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Котовского, д. 47, кв.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20 г № 0790-20 и свидетельства об аккредитации от 29.09.2020 г. № 0844-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внесением изменений.  Взамен выдано свидетельство об аккредитации от 24.11.2023 г № 1018-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 Проектирование инженерных сетей и систем: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опл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снабж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свещение;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ическое отопление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до 35 кВ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сетей электроснабжения 35 кВ и выше;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запорно-регулирующей арматуры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 Работы по устройству внутренних инженерных систем: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сетей электроснабжения до 1000 В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ройство электроосвещения;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ановка приборов учета и контроля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. Работы по защите конструкций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изоляция трубопроводов и оборудования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не боле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ботающих при температуре выше 115 град. С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 </w:t>
            </w:r>
          </w:p>
          <w:p>
            <w:pPr>
              <w:pStyle w:val="Normal"/>
              <w:ind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ъемников, вышек, эскалаторов, фуникулер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фт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зоиспользующе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плосилово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хнологических трубопровод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лектротехнических установок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тельных установок и вспомогательного оборудования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судов работающих под давлением, резервуаров, газгольдеров;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1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 4517 Дубоссарский район, с. Дзержинское, ул. Совхозная, д.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2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°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ЭКСПЕРТ» 4500 г. Дубоссары, ул. Энтузиастов, д. 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6.04.2022 г. № 093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льпстрой Сервис» 3200, ПМР, г. Бендеры, ул. Дружбы, д. 10, кв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 Строительство, ремонт, демонтаж зданий и сооружений на опасных производственных объектах (в том числе промышленных дымовых труб, зернохранилищ) в части ремонта, демонтажа промышленных дымовых труб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К» 3200, ПМР, г. Бендеры, ул. Титова, д. 2 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 Проектирование инженерных сетей и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электрическое освещение;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ическое отопление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сетей электроснабжения до 35 кВ 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. Работы по устройству внутренних инженерных систем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установка приборов учета и контроля (в части установки приборов учета электрической энергии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электротехнических установок (в части монтажа и ремонта электротехнических установок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11.2024 г № 1110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Style7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Style76"/>
              <w:numPr>
                <w:ilvl w:val="0"/>
                <w:numId w:val="15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АльпПромСтрой»   3352,   ПМР, г. Днестровск, ул. Строителей, д. 12, к. 49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9.01.2019 г. № 0663-19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3 г № 0986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в том числе промышленных дымовых труб, зернохранид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дищ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изоляция трубопроводов и оборудования, работающих при температуре выше 115 град С;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имзащитные покрытия конструкций при воздействии средне и сильноагрессив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нтаж, ремонт, 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ого технологического оборудования и технологических металлоконструкций на опсных производственных объектах; электроустановках и объектах электроэнергетики, теплоустановках (паровых турбин) в части ремонт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4.08.2023 г № 0991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Энерго» 3200, ПМР, г. Бендеры, ул. Московская, д. 22, кв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каров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1 г. № 0917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ое освещ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рокладка тепловых сетей с температурой теплоносителя до 115 град С;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сетей электроснабжения до 1000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внутренних тепловых сетей с температурой теплоносителя до 115 град 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электро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риборов учета и контроля (приборов учета электрической энерг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электротехнически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,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технических устройств в соответствии с областью аккредитации ООО «ЭкоЭнерго» (Аттестат аккредитации № ГОСТ ПМР.02.КН.51.МЕ.0877 до 16 ноября 2026 год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пытания электротехнических устройств в соответствии с областью аккредитации ООО «ЭкоЭнерго» (Аттестат аккредитации № ГОСТ ПМР.02.КН.51.МЕ.0877 до 16 ноября 2026 год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урмалин» 3300, ПМР, г. Тирасполь, пгт. Новотираспольский, ул. Зеленая,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07.2022 г. № 0943-22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подводно-технически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метан» 3300, ПМР, г. Тирасполь, ул. Шевченко,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.06.2022 г. № 0937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07.2023 г № 0987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Работы по устройству наружных инженерных сетей и оборудования:</w:t>
              <w:br/>
              <w:t xml:space="preserve">  - прокладка сетей электроснабжения до 35 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служивание промышленного технологического оборудования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ых установок и вспомогательного оборуд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от 3 апреля 2024 года № 105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8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. № 0979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, зернохранилищ) только монтаж, демонтаж и ремонт оконных блоков, ремонт фасадов, заделка швов строительных конструкций, а также в части ремонта кровли, за исключением промышленных дымовых труб, зернохранилищ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в части тепловых сетей с температурой теплоносителя до и боле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паровых турбин) в част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6.07.2023 г № 0984-23 в связи с расширением областей аккредитации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8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 об аккредитации от 11.06.2021 года № 0891</w:t>
              <w:noBreakHyphen/>
              <w:t>21, от 18.08.2021 года № 0901-21, от 22.12.2021 года № 0921</w:t>
              <w:noBreakHyphen/>
              <w:t>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2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Учебно-методический центр» 3300, ПМР, г. Тирасполь, ул. Ленина, д. 4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безопасности для предприятий и организаций металлургическо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стальных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нефтебаз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правила взрывобезопасности для взрывопожароопасных химических, нефтехимических и нефте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ационарных компрессорных установок, воздухопроводов и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риобретения, хранения, учета, транспортировки, ввоза и вывоза взрывчатых и химически опасных веще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строительных подъемн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автомобильных газонаполнительных компрессор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технической эксплуатации электрических станций и сетей Приднестровской Молдавской Республ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устройства и безопасной эксплуатации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 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 (Правила безопасности при эксплуатации газового хозяйства автомобильных заправочных станций сжиженного газ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технической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безопасности при эксплуатации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технической эксплуатации электрических станций и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ки безопасности при эксплуатации тепломеханического оборудования электростанций и теплов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безопасности аммиачных холодильных установок, Правил безопасности для наземных складов жидкого аммиак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) Единых правил безопасности при взрывных рабо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1) Правил безопасности при использовании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2) Правил взрывобезопасности для опасных производственных объектов по хранению и переработке зер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3) 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4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5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6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7) Правил безопасности при проведении горных работ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разработке рудных, нерудных и россыпных месторождений полезных ископаемых подземным способо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безопасности при дроблении, сортировке, обогащении полезных ископаемых и окусковании руд и концентра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ые правила охраны недр при разработке месторождений твердых полезных ископаемы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безопасности при строительстве (реконструкции) и горнотехнической эксплуатации размещаемых в недрах объектов, не связанных с добычей полезных ископ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о Групп» 3300, ПМР, г. Тирасполь, ул. Чапаева, д. 15 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07.2021 г № 089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ремонт, демонтаж зданий и сооружений на опасных производственных объектах (за исключением промышленных дымовых труб, зернохранилищ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таж, ремонт, обслуживание промышленного технологического оборудования: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уско-наладочные работы оборудования, конструкций и изделий в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теплопотребляющих установок и тепловых сетей с температурой теплоносителя до 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.06.2023 г № 098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6.10.2023 г № 1005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проммонтаж» 4500, ПМР, г. Дубоссары, ул. Октябрьская, д. 4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ля сетей электроснабжения напряжением до 10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илен» 5500, ПМР, г. Рыбница, ул. Кишиневск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технического освидетельствования кислородных, азотных и углекислотных баллон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5.2024 г № 106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07.2019 г № 0744-19 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а об аккредитации от 02.12.2019г № 0770-19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(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и выше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 электротехнических установок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3.10.2023 г № 1007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(без проведения сварочных работ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 3300, ПМР, г. Тирасполь, ул. Шевченко, 99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6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9.2023 г № 1000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польское троллейбусное управление имени И.А. Добросоцкого» 3300, ПМР, г. Тирасполь, ул. Гвардейская, д.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линий электропередач, линий промышленного и городского транспорта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лектромонтаж» 5500, ПМР, г. Рыбница, ул. Чернышевского, д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9.2023 г № 0998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распределительные сети 6 – 10 кВ, сети электроснабжения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 38</w:t>
            </w:r>
          </w:p>
          <w:p>
            <w:pPr>
              <w:pStyle w:val="Normal"/>
              <w:ind w:left="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11.2023г № 1014-2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компаний «Омега» 3300, ПМР, г. Тирасполь, ул. К. Либкнехта, 78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7.2023 г № 0988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технических сооружений гидроэлектро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й гидроэлектростанций) без проведения подводно-технически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едование технического состояния зданий и сооружений (гидротехнических сооруже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1.10.2021 г № 0905-21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 систем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.ч. переходов через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, в том числе проведение ремонта и технического обслуживания средств измерений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капитальный ремонт магистральных газопроводов и сооружений на них, строительство и капитальный ремонт наружных газопроводов и сооружений на ни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а также резервуаров (в части зачистки емкостей резервуаров для нефтепродуктов, находящихся на балансе ООО «Тираспольтрансгаз-Приднестровье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поры, переходы и устройство усиленных переходов через железнодорожные пути, автодороги, автотрассы, водные преграды, площадки для обслуживания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разрушающий контроль сварных соединений и металла полевой испытательной лабораторией на опасных производственных объектах ООО «Тираспольтрансгаз-Приднестровье» с правом выдачи а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газопроводов (в том числе магистральных), сосудов, работающих под давлением, с правом выдачи актов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теплопотребляющие установки и тепловые сети потребител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º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, переоборудования автотранспорта под сжиженный газ с правом выдачи ак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на тепловых сетях до 115º С и газопроводах всех давл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 (в том числе проверка печей,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монт, демонтаж зданий и сооружений на опасных производственных объектах (ГРП, ПУГ, ПОЗ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зведение несущих и ограждающих конструкций зданий и сооружений на опасных производственных объектах (в том числе газопроводов и сооружений на ни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шкафных газорегуляторных пун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е и техническое освидетельствование технических устройств, применяемых на опасных производственных объектах (неразрушающий контроль сварных соединений и металла на опасных производственных объектах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строительство, ремонт печей,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зведение несущих и ограждающих конструкций зданий и сооружений на          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инженерных сетей и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азоснабж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º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том числе проведение измерений электротехнического оборудования и аппаратов в электроустановках до 1000 В, монтаж, ремонт, обслуживание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перевозка сжиженного газа, освидетельствование баллонов под сжиженный г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монтаж котельных с водогрейными котлами с температурой нагрева воды до 115º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теплоустановках (в том числе проверка дымоходов и вентиляционных каналов в жилых и общественных зданиях с правом выдачи актов, установка отдельно-стоящих опор для прокладки надземных газопроводов всех давлений, установка ограждений ШРП, ГРП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3.10.2024 г № 1098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4.08.2023 года № 0991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02.2024 г № 1040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ймэнерго» 3300, ПМР, г. Тирасполь, ул. Шевченко, д. 9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09.2022 года № 0951</w:t>
              <w:noBreakHyphen/>
              <w:t>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напряжением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8.2023 года № 0996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0.2023 г № 1008-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распределительные сети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распределительные сети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нкорд» 4500, ПМР, г. Дубоссары, ул. Виноградная, д. 1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3.10.2023 года № 1007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 тепл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в части сетей электроснабжения 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,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зернохранилищ, 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ндировочные и футеровочные работы оборудования, газа и воздухопроводов и тому подобно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части монтажа и ремонта систем технического водоснабжения электростанций и гидротурбин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ит-Электро» 3300, ПМР, г. Тирасполь, ул. Комсомольская, д.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Испытания технических устройств (электроустановок) с оформлением акта технической готовности электроустановок к подаче напря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23 года № 0963</w:t>
              <w:noBreakHyphen/>
              <w:t>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7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 находящихся, на балансе и (или) обслуживании СЗАО «Интерднестрком»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етто» 3300, ПМР, г. Тирасполь, ул. Шевченко, 9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авливаемого на авто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устанавливаемых на авто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БО, устанавливаемого на автотранспортные средств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 и технического освидетельствования баллонов, а также диагностики и опрессовки ГБО, устанавливаемого на автотранспортные средств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» 3300, ПМР, г. Тирасполь, ул. Горького, д. 37, кв. 6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. (в части испытаний и измерений в электроустановках до 1000 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1.03.2019 г № 0681-19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12.2023 г № 1028-23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8.09.2023г № 1001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8г № 1078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8.12.2023 г № 1026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АВТ» 3300, ПМР, г. Тирасполь, ул. Гравийная, д. 5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8.02.2023 г № 0962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ско-наладочные работы оборудования, конструкций и изделий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 различных отраслей промышленности и отдельных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рудование предприятий черной металлурги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е сети до 1000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, обследование технического состояния, испыт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рузоподъемные краны, крановые пути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хранения и переработки растительного сырь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е дымовые и вентиляционн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е устройств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ое освидетельствование технических устройств, зданий, сооружений, применяемых на опасных производственных объект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и (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ные подъемни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/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е и водогрейные котлы с давлением пара до 0,7 МПа и выше, с температурой нагрева воды до 115°С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и резервуары для нефтепродук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екты хранения и переработки растительного сырья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оген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ммиачные холодильные 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 и потребления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производства, хранения и транспортировки, пр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и использования неорганических жидких кислот и щело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ояние безопасности отопительных котельных и теплопотребляющих установок и тепловых сетей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, в том числе с обследованием под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5.04.2024 г № 105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.04.2023 г № 0973-23 в связи с внесением изменений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2.2024 г № 103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 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фуникул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гидротехнических сооружения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тан-Авто» 3300, ПМР, г. Тирасполь, ул. Шевченко, д. 10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, установленного для сжатия природного газа и газобаллонного оборудования, устанавливаемого на транспортные средства (в части обслуживания на стенде, а также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используемых для сжатия природного газа и устанавливаемых на транспортные средства (в части обслуживания на стенде, а также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для сжатия природного газа и ГБО, устанавливаемого на транспортные средств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, используемых для сжатия природного газа и установленных на транспортных средствах, диагностики и опрессовки сжатым газом ГБО, установленного на транспортных средствах, а также технического освидетельствование в пределах нормативных сроков службы и техническое освидетельствование в междиагностический период сосудов, работающих под давлением, применяемых на опасных производственных объектах ЗАО «Метан-Авто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6.2024 г № 1071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включительно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0.01.2024 г № 1029-23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Тираслифт» 3300, ПМР, г. Тирасполь, ул. Шутова, д. 5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устройств диспетчерского контроля лифтов, используемых в технологических нуждах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траволатор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, траво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, в части изготовления металлических конструкций для подъемно-транспортного оборудования (лиф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части проведения технического освидетельствования в объеме, предусмотренном Правилами устройства и безопасной эксплуатации лифт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, траво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ир» 3300, г. Тирасполь, ул. Юности, д. 19, кв.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без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без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в тепловых сетях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 без сварочных работ, в части ремонта и монтаж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с давлением пара до 0,07 М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ыбницалифт» 5500, ПМР, г. Рыбница, ул. Гвардейская, д.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 – лифт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Энерго» 3300, ПМР, г. Тирасполь, ул. Свердлова, д. 80, к. 10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3.2023 г № 096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ском» 3300, ПМР, г. Тирасполь, ул. К. Либкнехта, д. 205/2, кв. 8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6.11.2023 г № 1015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проведения работ в металлургической промышленности) в части монтажа и ремонта (без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, в части монтажа и ремонт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паровых котлов с давлением пара не более 0,07 МПа (0,7 кгс/см2), водогрейных котлов и водоподогревателей с температурой нагрева воды не выше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тинСтрой» 3200, ПМР, г. Бендеры, ул. Пушкина, д. 2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в части прокладки сетей электроснабжения до 1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 без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в тепловых сетях и оборудовании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люльки (вышки) и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без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таж, ремонт, обслуживание промышленного технологического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 электротехнических установок до 1000 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11.2023 г № 1013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трубопроводы пара и горячей воды, трубопроводы химически опасных веществ и др.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одъемно-транспортного и иного оборудования, применяемого на опасных производственных объектах (изготовление 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 (разрушающий и неразрушающий контроль), испытания и техническое освидетельствование технических устройств, применяемых на опасных производственных объектах (трубопроводов пара и горячей воды, котлов, сосудов, работающих под давлением, грузоподъемных механизмов, газопровод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Мегаэлектромонтаж» 3300, ПМР, г. Тирасполь, Проезд Монтажников,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21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, измерений и технического освидетельствования электро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техсан-строй» 5500, ПМР, г. Рыбница, ул. Чернышевского, д. 3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усконаладка» 3300, ПМР, г. Тирасполь, ул. К.Маркса, д. 93, кв.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испытаний и измерений электроустановок 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Электро» 5500, ПМР, г. Рыбница, ул. Вальченко, д. 105, кв.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сети электроснабжения напряжением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ч» 5725, ПМР, Слободзейский район, с. Суклея, ул. Одесское шоссе, д.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Фарба-Групп» 3300, ПМР, г. Тирасполь, ул. Шутова, д. 7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8.2024 г № 108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08.2024 г № 109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ник» 5500, ПМР, г. Рыбница, пер. Севастопольский, д. 1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, за исключением электротехнической составляющей грузоподъемных кра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Газ» 3300, ПМР, г. Тирасполь, ул. Украинская, д.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баллонов для хранения кислорода, азота, аргона, углекислого газ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.11.2023 г № 1018-23 в связи с расширением областей аккредит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аккредитацией на новый срок (переаккредитацией). Взамен выдано свидетельство об аккредитации от 19 декабря 2024 года № 1120-24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в том числе промышленных дымовых труб), в части строительства, ремонта зданий и сооружений, а также демонтажа технических устройст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в том числе антикоррозионная защита металлоконструкций технических устройств и опор ЛЭП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6.10.2023 г № 100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06.2024 г № 1066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олдавская ГРЭС» 3352, ПМР, г. Днестровск, ул. Лиманная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технологических трубопроводов электростанций (в том числ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том числе резаков, переносных горел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электростанций (в том числе технологических трубопроводов пара и горячей во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оборудования, связанного с производством и потреблением продуктов разделения воздуха, электролизе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оборудования, связанного с производством и потреблением продуктов разделения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потребляющих установок и тепловых сетей, трубопроводов пара и горячей вводы (отводов и элементов гнутых труб высокого и среднего давления пара и горячей воды стационарных трубопроводов турбин и сосудов, работающих под давлением, поверхностей нагрева и соединительных труб в пределах котл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,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газопламенной аппаратуры – резаков, переносных горелок, редукторов, затворов, газокислородных рукав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4.02.2022 г № 0945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1.07.2024г № 107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пПромСтрой» 3352, ПМР, г. Днестровск, ул. Строителей, 12, кв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в том числе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муровочные и футеровочные работы оборудования, газа и воздухопроводов и т.п.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1.08.2024 г № 1091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ендерылифт» 3200, ПМР, г. Бендеры, ул. 28 Июня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том числе электрических многокабинных пассажирских подъемников непрерывного действия с грузоподъемностью не более 250 кг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 (в том числе электрические многокабинные пассажирские подъемники непрерывного действия с грузоподъемностью не более 250 кг) в части проведения технического освидетельствования в объеме, предусмотренном Правилами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00 В (в части проведения испытаний и измере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калаторы (в части проведения технического освидетельствова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31.05.2024 г № 1064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отекс» 3300, ПМР, г. Тирасполь, Октябрьский промузе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августа 2022 года № 0948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в части ремонта и обслуживания без проведения испытаний) за исключением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ое освидетельствование (в междиагностический период) технических устройств, применяемых на опасных производственных объектах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Единые распределительные электрические сети» 3300, ПМР, г. Тирасполь, ул. Мира, д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0 мая 2019 года № 0711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 - Лис» 3300, ПМР, г. Тирасполь, ул. Луначарского, д. 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а также в части подключения электротехнической составляющей приборов учета и контрол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включительно (в том числе электротехнической составляющей автозаправочных станций, подъемников, вышек, эскалаторов, фуникулер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системы автоматизации технологических процессов и инженерного оборудования, (автоматизированные системы управления котельных установок и вспомогательн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оборудования по производству строительных материалов, конструкций и издел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2 июля 2023 года № 0985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ок» 5500, ПМР, г. Рыбница, ул. Гвардейская, д. 2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августа 2022 года № 0949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°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 работающих при температуре не более 115°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ирпроммонтаж» 3300, ПМР, г. Тирасполь, ул. Шевченко, д. 9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технологических трубопроводах на опасных производственных объекта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йт» 3300, ПМР, г. Тирасполь, ул. Юности, д. 49, кв. 7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3 года № 0970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 (для сетей электроснабжения до 1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на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 (в части диагностики и испыт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аспольтрансгаз-Приднестровье» 3300, ПМР, г. Тирасполь, ул. Свердлова, д. 4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 «Тираспольтрансгаз-Приднестровье»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том числе. переходов через водные преграды, опоры, переходы и устройство усиленных переходов через железнодорожные пути, автодороги, автотрасс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теплоснабжения с температурой теплоносителя до 115 град. С,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, ремонт, демонтаж зданий и сооружений (за исключением промышленных дымовых труб, зернохранилищ) на опасных производственных объектах ООО «Тираспольтрансгаз-Приднестровье» (в том числе ГРП, ПУГ, ПОЗ и иных производственных помещений, а также расположенных на территории промплощадки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ОО «Тираспольтрансгаз-Приднестровье» (в том числе ГРП, ШРП, ПУГ, ПОЗ, ГРС, установка металлических/ЖБИ ограждений СКЗ, крановых площадок, технологических металлоконструкции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ая изоляция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(за исключением проведения работ в безопорном пространств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ъемников (находящихся на балансе и (или) обслуживании ООО «Тираспольтрансгаз-Приднестровье»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 части технологических трубопроводов систем охлаждения и маслоснабжения компрессорных станций на объектах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, резервуаров, газгольдеров (в части монтажа, ремонта и обслуживания), а также резервуаров (в части зачистки емкостей резервуаров для нефтепродуктов) находящихся на балансе ООО «Тираспольтрансгаз-Приднестровье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еплосилового оборудования (в части монтажа и ремонта когенерационных установок, а также обслуживания без проведения контроля газовоздушной среды). 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грузоподъемных кранов (находящихся на балансе ООО «Тираспольтрансгаз-Приднестровье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когенерационных установок без проведения контроля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зданий и сооружений на опасных производственных объектах ООО «Тираспольтрансгаз-Приднестровье» (за исключением промышленных дымовых труб, гидротехнических сооружений)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иагностика, испытание и техническое освидетельствование технических устройств, применяемых на опасных производственных объектах (находящихся на балансе ООО «Траспольтрансгаз-Приднестровье»)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 автомобильные, применяемые на опасных производственных объектах ООО «Тираспольтрансгаз-Приднестровье» в части испытания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с давлением пара не выше 0,07 МПа (0,7 кгс/см2), водогрейными котлами и водоподогревателями с температурой нагрева воды не выше 388 К (115 град. С) в част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применяемые на опасных производственных объектах ООО «Тираспольтрансгаз-Приднестровье», а также баллонов для сжиженного газа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кВ (включительно) в части испытаний и измерен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 град. С и теплопотребляющие установки в части испытаний и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Бенде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Дубоссары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Рыбница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й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 (в части газонаполнительных стан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 (в части испытания, технического освидетельствования газовых баллон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Слободзе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(в части обслужи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ластей аккредитации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ООО «Тираспольтрансгаз-Приднестровье» в г. Тирасполь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том числе сооружений на них, ГРП, ШРП, ПУГ (ПОЗ), опоры, переходы и устройство усиленных переходов через железнодорожные пути, автодороги, автотрассы, водные преграды; площадки для обслуживания оборуд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 и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 (в части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АГЗС, АГЗП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, работающих под давлением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 (в том числе станции катодной защит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вого, применяемого на опасных производственных объектах (газорегуляторных пунктов (ГРП, ШРП, ГРУ) в части сборки газоиспользующего оборудования с применением сварочных технолог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испытания, технического освидетельствования газовых балл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3300, ПМР, г. Тирасполь, ул. Заречная, д. 42 «Б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магистральных газопроводов (в части демонтажа магистральных газопровод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среднего и низкого давления, в том числе из полимерных материалов)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 (за исключением проведения работ в безопорном пространстве),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в части монтажа и ремонта газоперекачивающих агрегатов ГТН-16 и СТД-4000 принадлежащих ООО «Тираспольтрансгаз-Приднестровье», а также в части ремонта газопроводов (в том числе магистральных) и замены изоляци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кер» 3300, ПМР, г. Тирасполь, проезд Монтажников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ноября 2023 года № 101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 электротехнической составляющей холодильных фреонов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холодильных фреонов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олодильных и компрессорных установок (в части компрессорных установок фреоновых холодильных установок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емонтно - строительное управление г. Бендеры» 3200, ПМР, г. Бендеры, ул. Глядковской, д.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днестровский радиотелецентр» 4006, ПМР, Григориопольский район, пгт. Мая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металлургической промышленности) без проведения сварочных работ (в части монтажа и ремонта, а также обслуживания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без проведения сварочных работ (в части монтажа и ремонта, а также обслуживания оборудования без регулировки подачи воздух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 г № 108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 и работ на оборудовании, подключенном к газовым системам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.08.2023 г № 099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3.11.2024 г № 1107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строй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30.05.2022 г. № 0936-22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до и более 0,07 МПа (0,7 кгс/см2), водогрейными котлами и водоподогревателями с температурой нагрева воды до и выше 388 К (115 град. С) в части монтажа и ремонта, а также в части проведения динамических, статических испытаний и очистки паровых котлов с рабочим давлением пара более 0,07 МПа (0,7 кгс/см2) и водогрейных котлов с температурой нагрева воды выше 388 К (115 град. 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20.06.2019 г. № 0732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опасных производственных объектов, объектов повышенной опасности и энергоустановок включая: автозаправочные станции, объекты по хранению и переработке зерна, котельные, аммиачные холодильные установки, альтернативные источники выработки энергии, грузоподъемные механизм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рование зданий и сооружений, оборудования электростанций, защиты и автоматики, сетей до и выше 1000В,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и режимно-наладочные работы и испытания на опасных производственных объектах и объектах повышенной опасности (включая автоматизированные системы управления) газоиспользующего оборудования, в том числе испытаний и измерений в электроустановках до и свыше 1000 В с правом проведения оценки состояния безопасности электро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 (демонтаж), ремонт, обслуживание промышленного технологического оборудования, включая: системы аспирации, вентиляции и пневмотранспорта, объектов по хранению и переработке зерна; промывку и опрессовку систем отопления; монтаж, ремонт, обслуживание приборов учета энергоресурсов; антикоррозионная (химическая) защита металлоконструкций с применением промышленного альпинизма, монтаж электроустановок и сетей до и свыше 1000 В, монтаж и ремонт под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ое освидетельствование (оценка технического состояния) технических устройств, зданий и сооружений; диагностирование технических устройств методами разрушающего и неразрушающего контроля (включая: контроль качества сварных швов, радиационный контроль, проведение тепловизионного обследования, проверка температурных режимов контактных соединений оборудования и линий электропередач выше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стка дымоходов и вентиляционных каналов дымоотводящих устройств с выдачей акта о готовности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следование технического состояния зданий, сооружений и технических устройств на опасных производственных объектах (промышленных дымовых труб, зернохранилищ, котельных, сосудов, работающих под давлением и т.д.), энергоустановках и объектах энергетики и подготовка технического отчета (включая паспортизацию вентиляционных систем и расчет потерь ограждающих 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следование технического состояния технических устройств применяемых при производстве горных работ и переработке продукции (экскаваторов, буровых установок, камнерезных машин, дробильно-сортировочных фабрик и другого оборуд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следование технического состояния технических устройств (в том числе криогенных резервуаров и воздухоразделительных установок, резервуаров для хранения нефтепродуктов, химически опасных веществ, кислоты щелочи, хлора, аммиака и холодильно-аммиачных установок) УЗК, МПД, цветовой и капиллярной дефектоскопии и метолом акустико-эмиссионно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чистка и градуировка резервуаров с выдачей акта по результатам работ и ремонт, диагностика, освидетельствование дыхательных клапанов резервуаров для хранения нефтепродуктов с выдачей акта о ремонт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нтаж, ремонт, обслуживание электроустановок и сетей электроснабжения, в том числе релейной защиты, силовых трансформаторов и другого электротехнического оборудования до 35 кВ и выш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нтаж, ремонт теплопотребляющих установок и тепловых сетей до 115°С и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.п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нтаж, ремонт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фуникулеров,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: теплосилового оборудования; 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п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верка пылегазоулавливающих установок, в том числе промышленных выброс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уско-наладочные работы и проверка эффективности работы системы вентиляции, аспирации пневмотранспор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нтаж и ремонт, обслуживание гидротехн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следование технического состояния зданий и сооружений, мостов, в том числе гидротехнических сооружений с применением инструментальных приборов и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иагностика, испытания,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фтепродуктов и химических веществ, применяемых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х резервуаров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ек (подъемник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ые лестниц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ов, применяемых в горно-шахтной промышленности и буров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аллических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В, газопровода, технологические трубопровод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аспортизация станочного 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верка и наладка приборов безопасности кранов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,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видетельство выдано взамен свидетельства об аккредитации от 07.06.2019 г. № 0720-19 в связи с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5.12.2024 г № 1125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йм» 3300, ПМР, г. Тирасполь, пер. Энергетиков, д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203.2024 г. № 1046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за исключением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) в части монтажа и ремонта, за исключением проведения свароч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октября 2019 года № 0762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2.07.2024г № 1080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7 февраля 2024 года № 104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2.11.2024 г № 111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 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марк» 3300, ПМР, г. Тирасполь, ул. Краснодонская, д. 51/1, кв. 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7.12.2024 г № 112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20 июня 2019 года № 0729-19 в связи с аккредитацией на новый срок (переаккредитацие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0.06.2024 г № 1082-2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от 30 ноября 2023 года № 101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2.10.2024 г № 1102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, испытания и техническое освидетельствование технических устройств, применяемых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ноября 2023 года № 1020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02.07.2024г № 1075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» 3300, ПМР, г. Тирасполь, ул. Краснодонская, д. 66, кв. 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9.12.2022 г. № 0959-22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 (в том числе котельных установок и вспомогательного оборудования, теплопотребляющих установок и тепловых сетей, фреоновых холодильных и компрессорных установо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(до 10 кВ включительно) в части сборки с использованием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оизводственное закрытое акционерное общество «Электромаш» 3300, ПМР, г. Тирасполь, ул. Сакриера, д.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ок свыше 1 кВ до 10 кВ (электрические машины и преобразовательная техника, в том числе взрывозащищенного исполнен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ноком» 3300, ПМР, г. Тирасполь, ул. Сакриера, д. 57 «б», кв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4 мая 2021 года № 0884-21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 кВ (включительно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-ПЛЮС» 5719, ПМР, Слободзейский район, с. Глиное, ул. Гоголя, д. 1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июня 2024 года № 107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за исключением магистральных сетей электроснабжения напряжением свыше 35 к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учета и контроля параметров электрических сетей и автоматические системы учета расхода электроэнергии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до 10 кВ (включительно) в части испытаний и измер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3 апреля 2024 года № 1050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9.08.2024г № 109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º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-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 марта 2024 года № 1042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1.10.2024 г № 1099-24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ий Филиал Общества с 0749ограниченной ответственностью «ХОРУС» 3352, ПМР, г. Днестровск, ул. Строителей, д. 12, кв. 38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5 ноября 2023 года № 1014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кладка сетей электроснабжения до 35 кВ (без права самостоятельной подготовки рабочего места и выполнения обязанностей допускающего персоналом ДФ ООО «ХОРУС» в электроустановках выше 1000 В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 кВ и выше (до 400 кВ включительно)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, ремонт, демонтаж зданий и сооружений на опасных производственных объектах (за исключением промышленных дымовых труб и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очные и футеровочные работы оборудования, газа и воздухопроводов и тому подобное, за исключением проведения работ в безопорном простран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(до 400кВ включительно) в части монтажа и ремонта (без права самостоятельной подготовки рабочего места и выполнения обязанностей допускающего персоналом ДФ ООО «ХОРУС» в электроустановках выше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Гвардейская, д. 42, кв. 43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улировано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 выдано Свидетельство от 13.08.2024 г. № 1087-24 в связи со сменой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монтаж» 3300, ПМР, г. Тирасполь, ул. Чапаева, д. 15-б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17 июня 2024 года № 106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2), водогрейными котлами и водоподогревателями с температурой нагрева воды не выше 388 К (115 град. С)) в части монтажа и ремонта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ехника» 3300, ПМР, г. Тирасполь, ул. Лермонтов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преля 2024 года № 1059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мощностью до 50 кВт (за исключением объектов металлургической промышленности) в части ремонта и обслуживания оборудования без регулировки подачи воздуха (без проведения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кум» 3200, ПМР, г. Бендеры, ул. Садовая, д. 2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 1069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Торгового общества «АРТВЛАМИР» в г. Рыбница, 5500, ПМР, г. Рыбница, ул.Комсомольская, д.32, кв 56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31 июля 2019 года №0745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работы в грун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уровзрывные работы (без применения электрических детонаторов (электрических иницирующих устройств) и за исключением производства буровых рабо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  <w:t>«Энергоэлектромантаж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вгуста 2019 года №0746-19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spacing w:val="-6"/>
                <w:position w:val="1"/>
                <w:sz w:val="22"/>
                <w:szCs w:val="22"/>
              </w:rPr>
            </w:pPr>
            <w:r>
              <w:rPr>
                <w:spacing w:val="-6"/>
                <w:position w:val="1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становка приборов учета и контроля (в тепловых сетях с температурой теплоносителя до 115 град. Си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электротехнических установок до 1 кВ включительно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котельных установок и вспомогательного оборудования (с давлением пара до 0,07 МПа 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9 февраля 2024 года №1035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19.12.2024 г № 1119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Строителей, д. 70, кв.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16.08.2024 г № 1090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 № 1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2 июля 2024 года №1079-24 в связи с изменением юридического адре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У-28» 3300, ПМР, г. Тирасполь, Проезд Монтажников, д. 2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» 3300, ПМР, г. Тирасполь, ул. 1 Мая, д. 2, корп. В, каб.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8 апреля 2020 года №0811-20 в связи с изменением юридического 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Строй» 3300, ПМР, г. Тирасполь, ул. Чапаева, д. 15 «б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7 августа 2024 года №1086-24 в связи с изменением юридического адрес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а» 3200, ПМР, г. Бендеры, ул. Советская, д. 2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марта 2024 года №1044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 и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производственных объектов по хранению и переработке растительного сыр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-строительное управление «Мэтр» 5500, ПМР, г. Рыбница, ул. Кирова, д. 1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февраля 2024 года №103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8 июля 2024 года №0987-23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8.10.2024 г № 1105-24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НЕЛИУС» 3300, ПМР, г. Тирасполь, ул. К. Либкнехта, д. 308, кв. 2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июля 2024 года №1076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2), водогрейными котлами и водоподогревателями с температурой нагрева воды не выше 388 К (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еханизм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ком» 3300, ПМР, г. Днестровск, ул. Строителей, д. 3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ы по устройству наружных инженерных сетей и оборудования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ройство электроосвещения (за исключением проведения работ с использованием вышки (люльки) или работ на высоте)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а, обслуживание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фера» 3300, ПМР, г. Тирасполь, ул. Юности, д. 60/1, кв. 52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сентября 2019 года №0757-19 в связи с аккредитацией на новый срок (переаккредитацией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за исключением проведения работ грузоподъемными машинам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 кВ (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в части монтажа и ремонта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иэл» 3300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ирасполь, пер. Мельничный, д.25 кв.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наружных сетей отоплени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ерия Строй» 3300, ПМР, г. Тирасполь, пр. Ген. Осташенко, д.  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3 октября 2023 года №1004-23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 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 (за 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емников, 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ёта и контроля (в сетях электроснабжения и 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дународный проектно–строительный институт» 5702, ПМР, г. Слободзея, пер. Пушкина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1 октября 2024 года №1077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за исключением магистральных се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мышленные дымовые трубы (в части диагностики и испытаний) за исключением проведения испытаний и измерений электротехнических параметров и проведения технического освидетельств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1 декабря 2022 года №0960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04.12.2024 г № 1115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 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роводов (нефтепроводов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без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 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(в части диагностики)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 (в части диагностики и испытан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индустри» 3300, ПМР, г. Тирасполь, ул. Правды, д.8, кв. 35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 0954-22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30.10.2024 г № 1106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крытое акционерное общество «Интерднестрком» 3300, ПМР, г. Тирасполь, ул. Восстания, д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4 года №107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авил устройства и безопасной эксплуатации лифтов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при эксплуатации теплопотребляющих установок и тепловых сетей (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охраны систем газ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и безопасной эксплуатации паровых котлов 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 безопасности опасных производственных объектов, на которых эксплуатируются паровые котлы с давлением пара не более 0,07 МПа (0,7 кгс/см2), водогрейные котлы и водоподогреватели с температурой нагрева воды не 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прокладка сетей электроснабжения до 35 кВ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(антенно-мачтовых сооружений СЗАО «Интерднестрком»)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за исключением капитального ремонта и проведения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0 кВ включительно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Обследование технического состояния зданий и сооружений (в части измерения крена антенно-мачтовых сооружений с установленными грузоподъемными машинами СЗАО «Интерднестрком»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до 10 кВ включительно) в части испытаний и измерений электроустановок, а также в части освидетельствования электроустановок, находящихся на балансе и (или) обслуживании СЗАО «Интерднестрком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АНДАРТ» 3300, ПМР, г. Тирасполь, ул. А.П.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Коммерческое общество «ТУРБОЭНЕРДЖИ ПАУЭР»» г. Дубоссары 4500, ПМР, г. Дубоссары, ул. Октябрьская, д. 29, кв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2 апреля 2021 года №0875-21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урбинных установок тепловых электрических станц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е государственное унитарное предприятие «Тирастеплоэнерго» 3300, ПМР, г. Тирасполь, ул. Шутова, д. 3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3 августа 2024 года №1093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Работы по устройству внутренних инженерных систем: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и выш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в пределах МГУП «Тирастеплоэнерго» (в части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пределах МГУП «Тирастеплоэнерго» (в части монтажа и ремонта, а также обслуживания без проведения лабораторных испытани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установок до 10 кВ включительно (в части монтажа, ремонта и обслуживания без проведения лабораторных испытаний), а также электрических установок до 1000 В (в части монтажа, ремонта и обслужи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грузоподъемных кранов в пределах МГУП «Тирастеплоэнерго» (в части монтажа и ремонта, а также обслуживания с проведением электротехнических испытаний) без проведения сварочных работ.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в пределах МГУП «Тирастеплоэнерго»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00 В (в части испытаний и измере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7 октября 2024 года №1101-24 в связи с расшир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2"/>
                <w:szCs w:val="22"/>
              </w:rPr>
              <w:t>в связи с аккредитацией на новый срок (переаккредитацией).  Взамен выдано свидетельство об аккредитации от 29 ноября 2024 года № 1114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асстром» 3300, ПМР, г. Тирасполь, ул. 9 Января, д. 1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мая 2024 года №106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подъёмников, вышек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следование технического состояния зданий и сооружений (за исключением промышленных дымовых труб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 (паровые котлы с рабочим давлением пара более 0,07 МПа (0,7 кгс/см2), водогрейные котлы и водоподогреватели с температурой нагрева воды выше 388 К (115 °С)) за исключением технического освидетельств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 (в части технического освидетельствова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Имущество» 3200, ПМР, г. Бендеры, ул. Коммунистическая, д. 6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за исключением проведения работ с использованием вышки (люльки) ил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05 августа 2021 года №0897-21 в связи с сокращением областей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Аннулировано в связи с расширением области аккредитаци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Взамен выдано свидетельство об аккредитации от 29.11.2024 г № 1113-2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2), водогрейных котлов и водоподогревателей с температурой нагрева воды не выше 388 К (115°С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ГК Днестрэнерго» 3300, ПМР, г. Тирасполь, ул. Украинская, 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20 июня 2023 года №0978-23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авил технической эксплуатации электрических станций и се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опор линий электропередач, линий промышленного и городского транспорта (в части установки опор линий электропередач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части тепловых сетей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части сетей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Молдавский металлургический завод»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 ПМР, г. Рыбница, ул. Индустриальная,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9 июня 2024 года №1066-24 в связи с расширением области аккредитации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улировано  </w:t>
            </w:r>
          </w:p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>в связи с расширением области аккредитации.  Взамен выдано свидетельство об аккредитации от 23.12.2024 г № 1121-24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Межотраслевых правил по охране труда (правила безопасности) при эксплуатации электроустановок (ПОТ 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 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 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 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 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 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 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) Правил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2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электроснабжение (сети электроснабжения и электроустановки до 1000 В),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 системы релейной защиты и автоматики; системы управления электроприводами, оперативные цепи управления до 1000 В на силовых подстанциях 6, 10, 35 к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ческое проектирование (объекты и сооружения различных отраслей промышленности и отдельных производств), в части проектир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 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, в том числе при сооружении промышленных печей и возведении дымов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изоляции трубопроводов и оборудования, работающих при температуре до и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 (в том числе технологических трубопроводов продуктов разделения воздуха, а также технологических трубопроводов пара и горячей во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 грузоподъемных кранов, монтажа и ремонта подкрановых путей, несущих металлоконструкций подкрановых балок, ремонта и реконструкции несущих металлоконструкций грузоподъемных кранов, а также обслуживания без проведения испытаний лабораторией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 «Молдавский металлургический завод» (дуговая сталеплавильная печь с комплексом оборудования, установка печь-ковш, установка вакуумирования стали, машина непрерывного литья заготовок, сталеразливочные ковши, промежуточные ковши) в части монтажа, ремонта и обслуживания без проведения испытаний лабораторией неразрушающего контрол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 «Молдавский металлургический завод» (изготовления деталей и узлов грузоподъемных кранов) в части сборки без применения сварочных технолог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 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о»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4517, ПМР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ссарский район,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 4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5 декабря 2019 года №0776-19 и свидетельства от 6 мая 2023 года №0974-23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 за исключением магистральных сет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газ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 исключением магистральных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ирстроймеханизация» им. Н.П. Голуб» 3300, ПМР, г. Тирасполь, ул. Шутова, д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4 ноября 2024 года №1109-24 в связи с расширением области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газопроводов низкого и среднего давл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асных производственных объектах; электроустановках и объектах электроэнергетики, теплоустановках (крановых пут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(съемные грузозахватные приспособл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ов (в части диагност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 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6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ндустри» 3300, ПМР, г. Тирасполь, ул. Правды, д. 8, кв. 35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5 января 2022 года №0925-22 и свидетельство от 30 октября №1106-24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до 115 град. С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и распределите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за исключением сварочных работ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Шериф» 3300, ПМР, г. Тирасполь, ул. Шевченко, д.81/11 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во выдано взамен свидетельства об аккредитации от 15 октября 2024 года №1100-24 в связи с расширением областей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Технологическое проектирование (объекты и сооружения различных отраслей промышленности и отдельных производств) в части проектир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игородских, поселковых и межпоселковых газопроводов (в части прокладки внутригородских, поселковых газопроводов давлением не более 0,6 МП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газовых систем и установка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ом производственном объекте (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асти технологических трубопроводов (нефтепроводов и нефтепродуктопроводов) автозаправочных станций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нефтепроводах (нефтепродуктопроводах), в том числе топливораздаточных колонках автозаправочных станций и нефтебаз), в тепловых сетях с температурой теплоносителя до 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в том числе зернохранилищ),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 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том числе автозаправочных комплексов и нефтебаз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в том числе ремонт, проверка дымоходов и вентиляционных каналов дымоотводящих устройств с правом выдачи акт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давлением пара не более 0,07 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 температурой нагрева воды не выше 388 К (115 °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автозаправочных станций и нефтебаз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АЗС(АЗК), без проведения лабораторных испытаний сооружений из бетон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7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«Триал», 3352, ПМР, г. Днестровск, ул. Первомайская, д. 12, к. 19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4 февраля 2020 года № 0791-20, свидетельства от 04 ноября 2020 года №0853-20 и свидетельства от 04 марта 2022 года №0927-22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и более 115 град. С, технологических трубопроводов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троительство, ремонт, демонтаж зданий и сооружений на опасных производственных объектах (за исключением промышленных дымовых труб и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озведение несущих и ограждающих конструкций зданий и сооружений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выше 115 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 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их трубопроводо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Закрытое акционерное общество ««Элкомсат», 3200, ПМР, г. Бендеры, ул. Т.Кручок, д.8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сетей электроснабжения до 1000 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ройство электроосвещения (с использованием методов работы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 проект» 3300, ПМР, г. Тирасполь, ул. 9 Января, д. 6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ком» 3300, ПМР, г. Тирасполь, ул. Восстания, д. 4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02 августа 2024 года № 1085-24 в связи с расширением аккредит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внутренние тепловые сети внутренние тепловые сети до 115 град. 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Технологическое проектирование (объекты и сооружения различных отраслей промышленности и отдельных производств) в части проектирования котельных с паровыми котлам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 град. 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 и в сетях электр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(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монтник» 3352, ПМР, г. Днестровск, ул. Строителей, д. 19 «а»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видетельство выдано взамен свидетельства об аккредитации от 21 февраля 2024 года № 1039-24 в связи с аккредитацией на новый срок (переаккредитацией)</w:t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40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 (без права самостоятельной подготовки рабочего места и выполнения обязанностей допускающего персоналом ООО «Энергоремонтник» в электроустановках выше 1000 В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 кВ и выше (до 400кВ включительно, без права самостоятельной подготовки рабочего места и выполнения обязанностей допускающего персоналом ООО «Энергоремонтник»), в том числе в организациях, входящих в состав электроэнергетических производст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 (в части технологических трубопроводов холодной воды, пара и горячей воды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хнологических трубопроводах (в части технологических трубопроводов холодной воды, пара и горячей воды с температурой теплоносителя до и более 115 град. С) и сетях электроснабжения, тепловых сетях с температурой теплоносителя до и более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давский металлургический завод» 5500, ПМР, г. Рыбница, ул. Индустриальная, д. 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2 ноября 2024 года № 1111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фессиональная подготовка и переподготовка работников опасного производственного объекта на знани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Общих правил безопасности (ПБ) для предприятий и организаций промышленности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ПБ в электросталеплавиль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ПБ в прокатном производ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ПБ при заготовке и переработке лома и отходов черных метал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 ПБ при ремонте металлургическ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 Правил устройства и безопасной эксплуатации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 Правил устройства и безопасной эксплуатации подъемников (вышек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 Правил устройства и безопасной эксплуатации 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 Правил устройства и безопасной эксплуатации паровых и водогрейных котл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 Правил устройства и безопасной эксплуатации трубопроводов пара и горячей 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 Правил устройства и безопасной эксплуатации сосудов, работающих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 ПБ при производстве и потреблении продуктов разделения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 ПБ в газовом хозяйстве предприятий черной металлургии (Правила безопасности в газовом хозяйстве металлургической промышленности Приднестровской Молдавской Республ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 ПБ при производстве, хранении, транспортировании и применении хлор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 Правил эксплуатации электроустановок потребителей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 Межотраслевых правил по охране труда (правила безопасности) при эксплуатации электроустановок (ПОТ 004-22 «Правила по охране труда при эксплуатации электроустановок»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 Правил устройства электро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 Правил применения и испытания средств защиты, используемых в электроустановках, технические требования к ни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 Правил аттестации специалистов неразрушающего контрол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 Правил безопасности при эксплуатации теплопотребляющих установок и тепловых сетей (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 Правил безопасности при эксплуатации АЗ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 Правил безопасности при эксплуатации дымовых и вентиляционных промышленных труб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) Правил аттестации сварщик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) Правил безопасности в газовом хозяйств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) Правил технической эксплуатации и требований безопасности труда в газовом хозяйстве (в том числе водители ГБ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ы) Правил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 выше 388°К (115°С) (Правила безопасности опасных производственных объектов, на которых эксплуатируются паровые котлы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е котлы и водоподогреватели с температурой нагрева воды не выше 388 К (115°С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 </w:t>
            </w:r>
            <w:r>
              <w:rPr>
                <w:sz w:val="20"/>
                <w:szCs w:val="20"/>
                <w:lang w:val="en-US"/>
              </w:rPr>
              <w:t>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отопление; 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за исключением магистральных сетей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газопроводов низкого, среднего и высокого (до 1,2 МПа) давления и газового оборудования на объектах металлургической промышленности) за исключением магистральных газ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сети электроснабжения и электроустановки до 1000 В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 (в том числе</w:t>
            </w:r>
            <w:r>
              <w:rPr>
                <w:sz w:val="20"/>
                <w:szCs w:val="20"/>
                <w:lang w:val="en-US"/>
              </w:rPr>
              <w:t xml:space="preserve"> системы релейной защиты и автоматики; системы управления электроприводами, оперативные цепи управления до 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на силовых подстанциях 6, 10, 35 к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Технологическое проектирование (объекты и сооружения различных отраслей промышленности и отдельных производств)</w:t>
            </w:r>
            <w:r>
              <w:rPr>
                <w:sz w:val="20"/>
                <w:szCs w:val="20"/>
              </w:rPr>
              <w:t>, в части проектир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иления механической прочности действующего технологического оборудования, применяемого на опасных производственных объектах ОАО «Молдавский металлургический 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хнологического оборудования, применяемого на опасных производственных объектах ОАО «Молдавский металлургический завод» (средства механизации, отдельные технологические агрегаты, отдельные детали и узлы действующего оборудования), в том числе эскизирова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одернизации действующего оборудования, применяемого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ого оборудования грузоподъемностью до 4.2 т.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муровки и футеровки оборудования, газа и воздухопроводов</w:t>
            </w:r>
            <w:r>
              <w:rPr>
                <w:sz w:val="20"/>
                <w:szCs w:val="20"/>
                <w:lang w:val="en-US"/>
              </w:rPr>
              <w:t>, в том числе при сооружении промышленных печей и возведении дымовых тру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  <w:lang w:val="en-US"/>
              </w:rPr>
              <w:t>теплоизоля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трубопроводов и оборудования</w:t>
            </w:r>
            <w:r>
              <w:rPr>
                <w:sz w:val="20"/>
                <w:szCs w:val="20"/>
              </w:rPr>
              <w:t>, работающих при температуре до и выше 115 град. 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технологических трубопроводов (в том числе технологических </w:t>
            </w:r>
            <w:r>
              <w:rPr>
                <w:sz w:val="20"/>
                <w:szCs w:val="20"/>
                <w:lang w:val="en-US"/>
              </w:rPr>
              <w:t>трубопроводов продуктов разделения воздуха</w:t>
            </w:r>
            <w:r>
              <w:rPr>
                <w:sz w:val="20"/>
                <w:szCs w:val="20"/>
              </w:rPr>
              <w:t xml:space="preserve">, а также технологических трубопроводов </w:t>
            </w:r>
            <w:r>
              <w:rPr>
                <w:sz w:val="20"/>
                <w:szCs w:val="20"/>
                <w:lang w:val="en-US"/>
              </w:rPr>
              <w:t>пара и горячей вод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35кВ и выше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с использованием люльки, выш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Возведение несущих и ограждающих конструкций зданий и сооружений на опасных производственных объектах ОАО «Молдавский металлургический завод» (в том числе технологических металлоконструкций) за исключением проведения работ в безопорном пространстве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химическая защита трубопроводов и металлических сооружени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ремонта и обслуживания резаков, переносных горел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их печей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 (мостовых, козловых) в части монтажа, ремонта и обслуживания, монтажа и ремонта крановых путей, несущих металлоконструкций подкрановых балок, ремонта и реконструкции несущих металлоконструкций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и на опасных производственных объектах ОАО «Молдавский металлургический завод» (в части монтажа, ремонта и обслуживания дуговых сталеплавильных печей с комплексом оборудования, установок печь-ковш, установок вакуумирования стали, машин непрерывного литья заготовок, сталеразливочных ковшей, промежуточных ковше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(до 1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 Изготовление технических устройств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о-транспортного и иного оборудования, применяемого на опасных производственных объектах ОАО «Молдавский металлургический завод» в части изготовления и сборки деталей и узлов грузоподъемных кран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Диагностика, испытания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козл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, применяемые на опасных производственных объектах ОАО «Молдавский металлургический завод», в части частичного, полного технического освидетельствования в пределах нормативного срока службы и технического освидетельствования в междиагностический период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, в части технического освидетельствования в пределах нормативного срока службы и технического освидетельствования в междиагностический период паровых и водогрейных котлов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технологические трубопроводы, в части технического освидетельствования в пределах нормативного срока службы и технического освидетельствования в междиагностический период, применяемых на опасных производственных объектах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(в части технического освидетельствования электроустановок), применяемых на ОАО 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освидетельствования безопасного состояния теплопотребляющих установок и тепловых сетей), применяемых на ОАО «Молдавский металлургический завод»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в части испытания на стенде на герметичность резаков, переносных горелок, редукторов, предохранительных устройств, газокислородных рукавов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ивелировка рельсовых крановых путей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8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верия» 3300, ПМР, г. Тирасполь, ул. Энергетиков, д. 2 «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за исключением сварочных 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 за исключением сварочных работ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 С (за исключением сварочных работ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ектный институт «Приднестровский» 3300, ПМР, г. Тирасполь, ул. Свердлова, д. 57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16 июня 2020 года № 0817-20 в связи с внесением изменений</w:t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установки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х котлов и водоподогревателей с температурой нагрева воды не выше 388°К (115°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ентство по техническому регулированию» 3300, ПМР, г. Тирасполь, ул. Манойлова, д. 57/1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0 июня 2024 года № 1068-24 в связи с расширением аккредитации</w:t>
            </w:r>
          </w:p>
          <w:p>
            <w:pPr>
              <w:pStyle w:val="Normal"/>
              <w:ind w:left="-95" w:hanging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 (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(до 10 кВ 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 – 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сетей электроснабжения до 35 к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, а также сетях газоснабжения (без проведения сварочных работ)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технологических трубопроводов на опасных производственных объектах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сетях электроснабжения, в тепловых сетях с температурой теплоносителя до 115 град. С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троительство, ремонт, демонтаж зданий и сооружений на опасных производственных объектах (за исключением промышленных дымовых труб, зернохранилищ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озведение несущих и ограждающих конструкций зданий и сооружений на опасных производственных объектах (в том числе технологических металлоконструкций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не боле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аботающих при температуре выше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химзащитные покрытия конструкций при воздействии средне и сильноагрессивных сред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заправочных станций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за исключением объектов в металлургической промышленности) в части монтажа и ремонта без проведения сварочных работ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плосилового оборудования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ческих трубопровод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 кВ (включительно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 К (115 град. С)) в части монтажа и ремонт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удов работающих под давлением, резервуаров, газгольдер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ого технологического оборудования и технологических металлоконструкций на ОПО; электроустановках и объектах электроэнергетики, теплоустановках (гидротехнических сооружений в части монтажа и ремонта)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,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и вспомогательно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одъемников, вышек, эскалаторов, грузоподъемных крано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использующего оборудования (в части оборудования без регулировки подачи воздух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ройств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Обследование технического состояния зданий и сооружений (в том числе зданий и сооружений энергоустановок, объектов энергетики и опасных производственных объектов) за исключением промышленных дымовых труб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Диагностика, испытания технических устройств и техническое освидетельствование технических устройств, применяемых на опасных производственных объектах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автомобильн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, подкрановые пути (башенные, козл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рузоподъемные краны (мостовы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фтепродуктов и химических веществ, применяемых на ОПО (за исключением проведения испытаний по контролю газовоздушной среды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тальные резервуары для хранения неагрессивных сред на ОП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вышки (подъемники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лифт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лы (с паровыми котлами с давлением пара не выш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водогрейными котлами и водоподогревателями с температурой нагрева воды не выше 388 К (115 град. С)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кскаваторы, применяемые в горно-шахтной промышленности и буровы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мышленные дымовые труб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рубопроводы пара и горячего водоснабжения, газопроводы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установки потребителей до 10 кВ включительно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е до 115°С и теплопотребляющие установки (в части технического освидетельствова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бъекты по хранению и переработке растительного сырья (за исключением проведения испытаний по оценке газовоздушной среды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Нивелировка рельсовых крановых пу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рпромавтоматика» 3300, ПМР, г. Тирасполь, ул. Ларионова, д. 51 кв. 10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видетельство выдано взамен свидетельства об аккредитации от 27 мая 2024 года № 1063-24 в связи с расширением аккредитаци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ектирование инженерных сетей и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азоснабжение (за исключением магистральных сетей газоснабжения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снабжение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свещ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ическое отопление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ация, контрольно-измерительные приборы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хнологическое проектирование котельных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боты по устройству наружных инженерных сете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наружных сетей отопления (с температурой теплоносителя до 115 град. С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запорно-регулирующей арматуры (в тепловых сетях с температурой теплоносителя до 115 град. С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Работы по устройству внутренних инженерных систем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сетей электроснабжения до 1000 В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прокладка внутренних тепловых сетей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ройство электроосвещения (методом верхолазных работ и работ на высоте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установка приборов учета и контроля (в тепловых сетях с температурой теплоносителя до 115 град. С, в сетях электроснабжения и в сетях газоснабжения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Работы по защите конструкций и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теплоизоляция трубопроводов и оборудования, работающих при температуре не более 115 град. С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Монтаж, ремонт, обслуживание промышленного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электротехнических установок до 1000 В (в части монтажа и ремонта)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(в части монтажа и ремонта).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уско-наладочные работы оборудования, конструкций и изделий на опасных производственных объектах; электроустановках и объектах электроэнергетики, теплоустановках в том числе: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котельных установок с давлением пара не более 0,07 МПа (0,7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одогрейных котлов и водоподогревателей с температурой нагрева воды не выше 388°К (115 град. С) и вспомогательного оборудования без регулировки подачи воздуха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теплоснабжения с температурой теплоносителя до 115 град. С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истем автоматизации технологических процессов и инженерного оборудования котельных установок;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автоматизированных систем управления котельных установ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9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25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sz w:val="20"/>
        <w:szCs w:val="20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7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319" w:hanging="360"/>
      </w:pPr>
      <w:rPr>
        <w:sz w:val="27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3"/>
      <w:numFmt w:val="decimal"/>
      <w:lvlText w:val="%1.0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sz w:val="27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NNN</dc:creator>
  <dc:description/>
  <cp:keywords/>
  <dc:language>en-US</dc:language>
  <cp:lastModifiedBy>Матушевская Виктория Максимовна</cp:lastModifiedBy>
  <cp:lastPrinted>2019-02-26T09:36:00Z</cp:lastPrinted>
  <dcterms:modified xsi:type="dcterms:W3CDTF">2025-01-11T11:41:00Z</dcterms:modified>
  <cp:revision>342</cp:revision>
  <dc:subject/>
  <dc:title/>
</cp:coreProperties>
</file>