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10920" w:hanging="109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АЯ СЛУЖБА СТАТИС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БЕЛЬ (перечень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 ГОСУДАРСТВЕННОГО СТАТИСТИЧЕСКОГО НАБЛЮ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ирасп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638"/>
        <w:gridCol w:w="2185"/>
      </w:tblGrid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татистика промышлен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атистика строительств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атистика сельского хозяйств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атистика материальных ресурсов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истика транспорта и связ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истика торговли, малого предпринимательства, туризма и некоммерческих организац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истика платных услуг населени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истика финанс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истика труда и занятости на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истика образования, культуры, физической культуры и спор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истика на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альная (правовая) статисти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атистика жилищно-коммунального хозяйств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</w:tr>
    </w:tbl>
    <w:p>
      <w:pPr>
        <w:pStyle w:val="Heading2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63"/>
        <w:gridCol w:w="1134"/>
        <w:gridCol w:w="1559"/>
        <w:gridCol w:w="4962"/>
        <w:gridCol w:w="1985"/>
        <w:gridCol w:w="1558"/>
      </w:tblGrid>
      <w:tr>
        <w:trPr>
          <w:tblHeader w:val="true"/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фор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онд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оставляется </w:t>
              <w:br/>
              <w:t>в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</w:t>
            </w:r>
          </w:p>
        </w:tc>
      </w:tr>
      <w:tr>
        <w:trPr>
          <w:trHeight w:val="28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ТАТИСТИКА ПРОМЫШЛЕННОСТИ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производстве промышленной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ие лица (кроме субъектов малого предпринимательства) и их обособленные подразделения, осуществляющие производство продукции (работ, услуг) добывающих и обрабатывающих производств; производство, передачу и распределение электроэнергии, газа, пара, горячей водой и кондиционированным воздухом; водоснабжение; сбор, обработка и удаление отходов, деятельность по восстановлению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государственной статистики по месту фактического произво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рабочего дня после отчетного период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производстве промышленной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ие лица (кроме субъектов малого предпринимательства) и их обособленные подразделения, осуществляющие производство продукции (работ, услуг) добывающих и обрабатывающих производств; производство, передачу и распределение электроэнергии, газа, пара, горячей водой и кондиционированным воздухом; водоснабжение; сбор, обработка и удаление отходов, деятельность по восстановлению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государственной статистики по месту фактического произво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еврал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баланс, показатели мощности и работы электрических станций (электрогенераторных установо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-энерг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х обособленные подразделения всех форм собственности, производящие электрическую энергию, продавцы электрической энергии, электростанции, состоящие на самостоятельном балан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го статистического орг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ар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ценах производителей промышл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цен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изво-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а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(кроме субъектов малого предпринимательства), осуществляющие производство промышленной продукции, охваченные обслед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государственной статистики по месту на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 числа отчетного месяца</w:t>
            </w:r>
          </w:p>
        </w:tc>
      </w:tr>
      <w:tr>
        <w:trPr>
          <w:trHeight w:val="28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ТАТИСТИКА СТРОИТЕЛЬСТВ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вводе в действие мощностей, объектов и выполнении подряд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-К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осуществляющие строительную деятельность по договорам строительного подряда с заказчиками работ (кроме субъектов малого предпринима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а государственной статистики по месту на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20"/>
                <w:szCs w:val="20"/>
              </w:rPr>
              <w:t>10 числа после отчетного периода</w:t>
            </w:r>
          </w:p>
          <w:p>
            <w:pPr>
              <w:pStyle w:val="Normal"/>
              <w:ind w:left="-112" w:right="-105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 февраля за январь-декабрь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вводе в действие объектов, основных средств и использовании инвестиций в основно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-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всех форм собственности, осуществляющие инвестиции в основной капитал (кроме субъектов малого предпринима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а государственной статистики по месту на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sz w:val="20"/>
                <w:szCs w:val="20"/>
              </w:rPr>
              <w:t>12 числа после отчетного периода за январь-март, январь-июнь, январь-сентябрь</w:t>
            </w:r>
          </w:p>
          <w:p>
            <w:pPr>
              <w:pStyle w:val="Normal"/>
              <w:ind w:left="-11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чет о вводе в действие объектов, основных средств </w:t>
            </w:r>
            <w:r>
              <w:rPr>
                <w:spacing w:val="-2"/>
                <w:sz w:val="20"/>
                <w:szCs w:val="20"/>
              </w:rPr>
              <w:t>и использовании инвестиций</w:t>
            </w:r>
            <w:r>
              <w:rPr>
                <w:sz w:val="20"/>
                <w:szCs w:val="20"/>
              </w:rPr>
              <w:t xml:space="preserve"> в основно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-К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всех форм собственности, осуществляющие инвестиции в основной капитал (кроме субъектов малого предпринима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а государственной статистики по месту на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феврал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вводе в действие индивидуальных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сполнительной власти сел и поселков, городов и районов, организации всех форм собственности, осуществляющие техническую инвентаризацию объектов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а государственной статистики по месту на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sz w:val="20"/>
                <w:szCs w:val="20"/>
              </w:rPr>
              <w:t>5 числа после отчетного периода за январь-март, январь-июнь, январь-сентябрь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вводе в действие индивидуальных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сполнительной власти сел и поселков, городов и районов, организации всех форм собственности, осуществляющие техническую инвентаризацию объектов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а государственной статистики по месту на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аря</w:t>
            </w:r>
          </w:p>
        </w:tc>
      </w:tr>
      <w:tr>
        <w:trPr>
          <w:trHeight w:val="28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ТАТИСТИКА СЕЛЬСКОГО ХОЗЯЙСТВ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движении продукции растение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СХ (бал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  <w:sz w:val="20"/>
                <w:szCs w:val="20"/>
              </w:rPr>
              <w:t>Юридические лица, осуществляющие</w:t>
            </w:r>
            <w:r>
              <w:rPr>
                <w:sz w:val="20"/>
                <w:szCs w:val="20"/>
              </w:rPr>
              <w:t xml:space="preserve"> закупку, хранение, переработку и другие операции с продукцией растение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государственной статистики по месту на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исла после отчетного периода</w:t>
              <w:br/>
              <w:t>1 февраля за январь-декабрь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закладке, ремонте, раскорчевке многолетних насаждений и выращивание посадоч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сад-в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  <w:sz w:val="20"/>
                <w:szCs w:val="20"/>
              </w:rPr>
              <w:t>Юридические лица, осуществляющие</w:t>
            </w:r>
            <w:r>
              <w:rPr>
                <w:sz w:val="20"/>
                <w:szCs w:val="20"/>
              </w:rPr>
              <w:t xml:space="preserve"> сельскохозяйственное 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государственной статистики по месту на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июня, </w:t>
              <w:br/>
              <w:t>15 январ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тогах сева под урожай тек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-С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Юридические лица, осуществляющие сельскохозяйственную деятельность и имеющие сельскохозяйственные угод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государственной статистики по месту нахождения зем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не позднее 10 июн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ходе сельскохозяйств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-С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  <w:sz w:val="20"/>
                <w:szCs w:val="20"/>
              </w:rPr>
              <w:t>Юридические лица, осуществляющие</w:t>
            </w:r>
            <w:r>
              <w:rPr>
                <w:sz w:val="20"/>
                <w:szCs w:val="20"/>
              </w:rPr>
              <w:t xml:space="preserve"> сельскохозяйственное производство и имеющие посевную площадь, сенокосы или только многолетние нас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государственной статистики по месту нахождения зем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июля, </w:t>
              <w:br/>
              <w:t>1 октябр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Отчет о производстве сельскохозяйственной продукции в искусственно созданных услов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-С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  <w:sz w:val="20"/>
                <w:szCs w:val="20"/>
              </w:rPr>
              <w:t>Юридические лица, осуществляющие</w:t>
            </w:r>
            <w:r>
              <w:rPr>
                <w:sz w:val="20"/>
                <w:szCs w:val="20"/>
              </w:rPr>
              <w:t xml:space="preserve"> сельскохозяйственное производство в защищенном грунте, а также рыб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государственной статистики по месту фактического произво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10 рабочего дня после отчетного период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поступлении и использовании удобрений и средств защиты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-С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  <w:sz w:val="20"/>
                <w:szCs w:val="20"/>
              </w:rPr>
              <w:t>Юридические лица, осуществляющие</w:t>
            </w:r>
            <w:r>
              <w:rPr>
                <w:sz w:val="20"/>
                <w:szCs w:val="20"/>
              </w:rPr>
              <w:t xml:space="preserve"> сельскохозяйственное 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государственной статистики по месту нахождения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Отчет о сборе урожая сельскохозяйственн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С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  <w:sz w:val="20"/>
                <w:szCs w:val="20"/>
              </w:rPr>
              <w:t>Юридические лица, осуществляющие</w:t>
            </w:r>
            <w:r>
              <w:rPr>
                <w:sz w:val="20"/>
                <w:szCs w:val="20"/>
              </w:rPr>
              <w:t xml:space="preserve"> сельскохозяйственное производство и имеющие посевную площадь, сенокосы или только многолетние насаждения</w:t>
            </w:r>
          </w:p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2"/>
                <w:sz w:val="20"/>
                <w:szCs w:val="20"/>
              </w:rPr>
              <w:t>Юридические лица, осуществляющие</w:t>
            </w:r>
            <w:r>
              <w:rPr>
                <w:sz w:val="20"/>
                <w:szCs w:val="20"/>
              </w:rPr>
              <w:t xml:space="preserve"> позднюю уборку урожая (после отчетной даты 2 декабря)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а государственной статистики по месту нахождения земл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декабря отчетного года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февраля после отчетного год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заготовке кор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-С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  <w:sz w:val="20"/>
                <w:szCs w:val="20"/>
              </w:rPr>
              <w:t>Юридические лица, осуществляющие</w:t>
            </w:r>
            <w:r>
              <w:rPr>
                <w:sz w:val="20"/>
                <w:szCs w:val="20"/>
              </w:rPr>
              <w:t xml:space="preserve"> сельскохозяйственное производство и заготовку кор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государственной статистики по месту нахождения зем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екабр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состоянии животно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-С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  <w:sz w:val="20"/>
                <w:szCs w:val="20"/>
              </w:rPr>
              <w:t>Юридические лица, осуществляющие</w:t>
            </w:r>
            <w:r>
              <w:rPr>
                <w:sz w:val="20"/>
                <w:szCs w:val="20"/>
              </w:rPr>
              <w:t xml:space="preserve"> сельскохозяйственную деятельность; крестьянские (фермерские) хозяйства, имеющие численность скота и птицы в пересчете на условное поголовье 30 и более г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государственной статистики по месту фактического производства продукции животново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го рабочего дня после отчетного период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состоянии животно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  <w:sz w:val="20"/>
                <w:szCs w:val="20"/>
              </w:rPr>
              <w:t>Юридические лица, осуществляющие</w:t>
            </w:r>
            <w:r>
              <w:rPr>
                <w:sz w:val="20"/>
                <w:szCs w:val="20"/>
              </w:rPr>
              <w:t xml:space="preserve"> сельскохозяйственное 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ргана государственной статистики по месту фактического производства продукции животново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об оценке численности скота и птицы, посевных площадей в </w:t>
            </w:r>
            <w:r>
              <w:rPr>
                <w:spacing w:val="-4"/>
                <w:sz w:val="20"/>
                <w:szCs w:val="20"/>
              </w:rPr>
              <w:t>личных хозяйствах населения</w:t>
            </w:r>
            <w:r>
              <w:rPr>
                <w:sz w:val="20"/>
                <w:szCs w:val="20"/>
              </w:rPr>
              <w:t xml:space="preserve">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е администрации, на территории которых находятся сельские населенные пун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государственной статистики по месту на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наличии сельскохозяйственной техники, машин, оборудования и энергетических мощ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-м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Юридические лица, осуществляющие</w:t>
            </w:r>
            <w:r>
              <w:rPr>
                <w:sz w:val="20"/>
                <w:szCs w:val="20"/>
              </w:rPr>
              <w:t xml:space="preserve"> сельскохозяйственное производство и производственно- техническое обслуживание сельского хозяй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государственной статистики по месту на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январ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реализации сельскохозяй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-С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Юридические лица, осуществляющие</w:t>
            </w:r>
            <w:r>
              <w:rPr>
                <w:sz w:val="20"/>
                <w:szCs w:val="20"/>
              </w:rPr>
              <w:t xml:space="preserve"> сельскохозяйственное производ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</w:rPr>
              <w:t xml:space="preserve">Органа государственной статистики по месту фактического производства </w:t>
            </w:r>
            <w:r>
              <w:rPr>
                <w:spacing w:val="-2"/>
                <w:sz w:val="20"/>
                <w:szCs w:val="20"/>
              </w:rPr>
              <w:t>сельскохозяйственной</w:t>
            </w:r>
            <w:r>
              <w:rPr>
                <w:sz w:val="20"/>
                <w:szCs w:val="20"/>
              </w:rPr>
              <w:t xml:space="preserve"> продук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числа после отчетного периода</w:t>
              <w:br/>
              <w:t>1 февраля за январь-декабрь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тогах сева под урожай тек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фер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ские (фермерские) хозяйства, осуществляющие сельскохозяйственную деятельность и имеющие сельскохозяйственные угод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государственной статистики по месту нахождения зем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озднее 10 июн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сборе урожая сельскохозяйственн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-фер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естьянские (фермерские) хозяйства, </w:t>
            </w:r>
            <w:r>
              <w:rPr>
                <w:color w:val="000000"/>
                <w:sz w:val="20"/>
                <w:szCs w:val="20"/>
              </w:rPr>
              <w:t>осуществляющие сельскохозяйственную деятельность и имеющие посевную</w:t>
            </w:r>
            <w:r>
              <w:rPr>
                <w:sz w:val="20"/>
                <w:szCs w:val="20"/>
              </w:rPr>
              <w:t xml:space="preserve"> площадь, сенокосы или многолетние наса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Крестьянские (фермерские) хозяйства</w:t>
            </w:r>
            <w:r>
              <w:rPr>
                <w:spacing w:val="-2"/>
                <w:sz w:val="20"/>
                <w:szCs w:val="20"/>
              </w:rPr>
              <w:t>, осуществляющие</w:t>
            </w:r>
            <w:r>
              <w:rPr>
                <w:sz w:val="20"/>
                <w:szCs w:val="20"/>
              </w:rPr>
              <w:t xml:space="preserve"> позднюю уборку урожая (после отчетной даты 2 декабр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государственной статистики по месту нахождения зем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кабря отчетного года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февраля после отчетного год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производстве продукции животноводства и численности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-фер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ские (фермерские) хозяйства, арендаторы и несельскохозяйственные организации, на балансе которых состоят подсобные сельские хозяйства, имеющие численность скота и птицы в пересчете на условное поголовье менее 30 голов на начало отчетного года, а также осуществляющие </w:t>
            </w:r>
            <w:r>
              <w:rPr>
                <w:color w:val="000000"/>
                <w:sz w:val="20"/>
                <w:szCs w:val="20"/>
              </w:rPr>
              <w:t>рыб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государственной статистики по месту фактического производства продукции животн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января</w:t>
            </w:r>
          </w:p>
        </w:tc>
      </w:tr>
      <w:tr>
        <w:trPr>
          <w:trHeight w:val="28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СТАТИСТИКА МАТЕРИАЛЬНЫХ РЕСУРСОВ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остатках, поступлении и расходе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-С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ие лица, являющиеся потребителями топлива, а также осуществляющие его реализацию (кроме субъектов малого предпринима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а государственной статистики по месту нахожд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февраля</w:t>
            </w:r>
          </w:p>
        </w:tc>
      </w:tr>
      <w:tr>
        <w:trPr>
          <w:trHeight w:val="28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ТАТИСТИКА ТРАНСПОРТА И СВЯЗИ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б услугах автомобиль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-авто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ч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осуществляющие грузопассажирские перевозки (кроме субъектов малого предпринима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а государственной статистики по месту на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числа после отчетного периода</w:t>
              <w:br/>
            </w:r>
            <w:r>
              <w:rPr>
                <w:sz w:val="20"/>
                <w:szCs w:val="20"/>
              </w:rPr>
              <w:t>12 января за январь-декабрь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 работе троллейбус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5-тр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осуществляющие эксплуатацию и обслуживание городского наземного электрическ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государственной статистики по месту на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7 числа после отчетного периода</w:t>
              <w:br/>
              <w:t xml:space="preserve">12 января за январь-декабрь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 работе автомобиль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5-ав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осуществляющие грузовые и пассажирские перевозки (кроме субъектов малого предпринима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государственной статистики по месту на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10 числа после отчетного периода</w:t>
              <w:br/>
              <w:t>1 февраля за январь-декабрь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0"/>
                <w:szCs w:val="20"/>
              </w:rPr>
              <w:t>Отчет о дорогах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-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-эксплуатацион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а государственной статистики по месту на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январ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б авто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-ТР. (ав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0"/>
                <w:szCs w:val="20"/>
              </w:rPr>
              <w:t>Юридические лица, имеющие на своем балансе (или арендующие) автомобили, а также ведомственные автодороги (кроме субъектов малого предпринима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а государственной статистики по месту на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феврал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Отчет о железнодорожном транспорте не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тр (ж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Юридические лица, имеющие на своем балансе (или арендующие) локомотивы, вагоны, железнодорожные пути не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государственной статистики по месту на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ар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Отчет о железнодорожном транспорте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-тр. (ж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меющие на своем балансе локомотивы, вагоны, железнодорожные пути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государственной статистики по месту на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феврал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троллейбусном транспорте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ТР (э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ллейбусные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государственной статистики по месту на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еврал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доходах от услуг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-связь (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Юридические лица, осуществляющие деятельность в области связи (кроме субъектов малого предпринима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государственной статистики по месту на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10 числа после отчетного периода</w:t>
              <w:br/>
              <w:t xml:space="preserve">14 января за январь-декабрь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почтовых отправлениях, средствах связи и предоставлении услуг электро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1-связ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осуществляющие деятельность в сфере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государственной статистики по месту на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июля</w:t>
            </w:r>
          </w:p>
          <w:p>
            <w:pPr>
              <w:pStyle w:val="Normal"/>
              <w:ind w:left="-11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февраля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доходах от услуг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-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осуществляющие деятельность в сфере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государственной статистики по месту на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февраля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технических средствах городской телефон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-связь (ГТ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, осуществляющие деятельность в сфере связ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государственной власти в области электрической и почтовой свя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еврал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технических средствах сельской телефон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-связь (СТ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, осуществляющие деятельность в сфере связ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государственной власти в области электрической и почтовой свя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евраля</w:t>
            </w:r>
          </w:p>
        </w:tc>
      </w:tr>
      <w:tr>
        <w:trPr>
          <w:trHeight w:val="28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СТАТИСТИКА ТОРГОВЛИ, МАЛОГО ПРЕДПРИНИМАТЕЛЬСТВА, ТУРИЗМА И НЕКОММЕРЧЕСКИХ ОРГАНИЗАЦИЙ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озничном товарообороте и товарных зап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то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а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ие лица, их обособленные подразделения, осуществляющие розничную торговлю и общественное питание (кроме субъектов малого предпринима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государственной статистики по месту фактического осуществления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числа после отчетного периода</w:t>
              <w:br/>
              <w:t>14 января за январь-декабрь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озничном товарообороте и товарных зап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-тор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ие лица, их обособленные подразделения, осуществляющие розничную торговлю и общественное питание (кроме субъектов малого предпринима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государственной статистики по месту фактического осуществления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продаже товаров в розничной торгов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-тор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ие лица, их обособленные подразделения, осуществляющие розничную торговлю (кроме субъектов малого предпринима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государственной статистики по месту фактического осуществления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озничной торговой сети и сет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-то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ие лица, их обособленные подразделения, осуществляющие розничную торговлю и общественное питание (кроме субъектов малого предпринима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государственной статистики по месту фактического осуществления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основных показателях деятельности малого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– малые предприятия (включая микропредприятия), осуществляющие предпринимательск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государственной статистики по месту на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исла после отчетного периода</w:t>
              <w:br/>
              <w:t>20 февраля за январь-декабрь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деятельности некоммерческ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- некоммерческие организации (кроме государственных и муниципальных учреждений), не осуществляющие предпринимательскую деятельность и религиоз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государственной статистики по месту на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февраля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осуществлении турис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тур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занимающиеся туристской деятель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государственной статистики по месту на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феврал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деятельности игорного за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, осуществляющие деятельность по организации и проведению азартных игр и пар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государственной статистики по месту на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числа после отчетн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февраля за январь-декабрь</w:t>
            </w:r>
          </w:p>
        </w:tc>
      </w:tr>
      <w:tr>
        <w:trPr>
          <w:trHeight w:val="23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. СТАТИСТИКА ПЛАТНЫХ УСЛУГ НАСЕЛЕНИЮ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б объеме платных услуг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-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а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ие лица, их обособленные подразделения, оказывающие платные услуги населению (кроме субъектов малого предпринима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государственной статистики по месту на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числа после отчетн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января за январь-декабрь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чет об объеме платных услуг населению по ви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1-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ридические лица, их обособленные подразделения, оказывающие платные услуги населению (кроме субъектов малого предпринима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а государственной статистики по месту нахожд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январ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 сети организаций бытов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-быт (се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ридические лица, их обособленные подразделения, оказывающие бытовые услуги населению (кроме субъектов малого предпринима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а государственной статистики по месту на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</w:t>
            </w:r>
          </w:p>
        </w:tc>
      </w:tr>
      <w:tr>
        <w:trPr>
          <w:trHeight w:val="23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. СТАТИСТИКА ФИНАНСОВ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финансовой деятельности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-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Юридические лица (кроме субъектов малого предпринимательства, бюджетных, страховых организаций и бан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государственной статистики по месту на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февраля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затратах и расходах на производство и реализацию продукции (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0"/>
                <w:szCs w:val="20"/>
              </w:rPr>
              <w:t>Юридические лица (кроме</w:t>
            </w:r>
            <w:r>
              <w:rPr>
                <w:color w:val="00B0F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ъектов малого предпринимательства, банков, страховых и бюджетных организа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государственной статистики по месту на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числа после отчетного пери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февраля за январь-декабрь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деятельности страхов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– страхов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й службы статистики МЭР ПМ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числа после отчетного периода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февраля за январь-декабрь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наличии и движени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-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меющие государственную собственность или долю государствен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государственной статистики по месту на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феврал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отчет о деятельности коммерческих банков и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К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банк П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й службы статистики МЭР ПМ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исла после отчетного периода</w:t>
            </w:r>
          </w:p>
        </w:tc>
      </w:tr>
      <w:tr>
        <w:trPr>
          <w:trHeight w:val="23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СТАТИСТИКА ТРУДА И ЗАНЯТОСТИ НАСЕЛ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тру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Т (меся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а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Юридические лица (кроме субъектов малого предпринима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ind w:right="-108" w:hanging="0"/>
              <w:rPr/>
            </w:pPr>
            <w:r>
              <w:rPr>
                <w:sz w:val="20"/>
                <w:szCs w:val="20"/>
              </w:rPr>
              <w:t>Статистического органа по месту на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12 числа после отчетного период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движении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Т (кад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ьна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Юридические лица (кроме субъектов малого предпринима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ind w:right="-108" w:hanging="0"/>
              <w:rPr/>
            </w:pPr>
            <w:r>
              <w:rPr>
                <w:sz w:val="20"/>
                <w:szCs w:val="20"/>
              </w:rPr>
              <w:t>Статистического органа по месту на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числа после отчетного период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январ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 январь-декабрь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стоянии условий труда, льготах и компенсациях за работу во вредных и (или) опасных условиях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Т (условия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0"/>
                <w:szCs w:val="20"/>
              </w:rPr>
              <w:t>Юридические лица, осуществляющие деятельность в промышленности, строительстве, транспорте, связи, торговле и общественном питании (кроме субъектов малого предпринима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ind w:right="-108" w:hanging="0"/>
              <w:rPr/>
            </w:pPr>
            <w:r>
              <w:rPr>
                <w:sz w:val="20"/>
                <w:szCs w:val="20"/>
              </w:rPr>
              <w:t>Статистического органа по месту на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январ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Сведения о распределении численности работников по размерам заработной платы за октябрь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Единовре-м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Юридические лица (кроме субъектов малого предпринима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right="-108" w:hanging="0"/>
              <w:rPr/>
            </w:pPr>
            <w:r>
              <w:rPr>
                <w:sz w:val="20"/>
                <w:szCs w:val="20"/>
              </w:rPr>
              <w:t>Органа государственной статистики по месту на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оябр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Отчет о трудоустройстве и занятости населения, обратившегося в Центр социального страхования и социальной защиты города (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Т (трудоуст-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родские (районные) Центры социального страхования и социальной защиты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диный государственный фонд социального страхования П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диного государственного фонда социального страхования ПМР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2. Государственной службы статистики МЭР ПМ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исла после отчетного период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исла после отчетного период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предоставлении государственных услуг в области содействия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Т (трудоуст-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родские (районные) Центры социального страхования и социальной защиты города (района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диный государственный фонд социального страхования П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диного государственного фонда социального страхования ПМР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sz w:val="20"/>
                <w:szCs w:val="20"/>
              </w:rPr>
              <w:t xml:space="preserve">2. Государственной службы статистики </w:t>
            </w:r>
            <w:r>
              <w:rPr>
                <w:sz w:val="20"/>
                <w:szCs w:val="20"/>
              </w:rPr>
              <w:t xml:space="preserve">МЭР </w:t>
            </w:r>
            <w:r>
              <w:rPr>
                <w:spacing w:val="-6"/>
                <w:sz w:val="20"/>
                <w:szCs w:val="20"/>
              </w:rPr>
              <w:t>ПМ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исла после отчетного период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числа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отчетного период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численности граждан, состоящих на учете в Управлениях социальной защиты и суммах назначенных им пенсий, дополнительного материального обеспечения и ежемесячных персональных выплат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-Пен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ая, 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о социальной защите и труду П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Государственной службы статистики МЭР ПМ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числа после отчетного периода</w:t>
            </w:r>
          </w:p>
        </w:tc>
      </w:tr>
      <w:tr>
        <w:trPr>
          <w:trHeight w:val="23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СТАТИСТИКА ОБРАЗОВАНИЯ, КУЛЬТУРЫ,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деятельности организаций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а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УНО, РУ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Государственная служба статистики МЭР П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ргана государственной статистики по месту на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инистерства просвещения ПМ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феврал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ще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УНО, РУ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Государственная служба статистики МЭР П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ргана государственной статистики по месту на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инистерства просвещения ПМ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октябр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щеобразовательной организации, при которой созданы вечерни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-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а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УНО, РУ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Государственная служба статистики МЭР П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ргана государственной статистики по месту на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инистерства просвещения ПМ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октябр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рганизации специального (коррекционного)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-О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УНО, РУ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Государственная служба статистики МЭР П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ргана государственной статистики по месту на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инистерства просвещения ПМ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октябр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рганизации отдыха детей и их оздоро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и отдыха и оздоровления де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Государственная служба статистики МЭР П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ргана государственной статистики по месту на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инистерства просвещения П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октября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рганизации профессионального образования, осуществляющей образовательную деятельность по основным профессиональным образовательным программам среднего и (или) начально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С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а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Юридические лица, осуществляющие подготовку специалистов среднего и (или) начального профессион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Государственная служба статистики МЭР П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ргана государственной статистики по месту на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инистерства просвещения ПМР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оябр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чет организации профессионального образования, реализующей программы высшего профессион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В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а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и высшего профессион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Государственная служба статистики МЭР П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ргана государственной статистики по месту на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инистерства просвещения ПМ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оябр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рганизации для детей-сирот и детей, оставшихся без попечения род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а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ля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а государственной статистики по месту на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январ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о спортивной шко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-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ортивные школы, независимо от подчин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ая служба по спорту П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Государственной службы по спорту ПМ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Государственной службы статистики МЭР ПМ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рт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физической культуре и спор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и, осуществляющие деятельность по физической культуре и спо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ая служба по спорту П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сударственной службы по спорту ПМ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Государственной службы статистики МЭР ПМ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прел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деятельности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-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  <w:tab w:val="left" w:pos="1080" w:leader="none"/>
                <w:tab w:val="left" w:pos="1260" w:leader="none"/>
                <w:tab w:val="left" w:pos="1440" w:leader="none"/>
                <w:tab w:val="left" w:pos="7920" w:leader="none"/>
                <w:tab w:val="left" w:pos="8100" w:leader="none"/>
                <w:tab w:val="left" w:pos="8820" w:leader="none"/>
                <w:tab w:val="left" w:pos="9180" w:leader="none"/>
                <w:tab w:val="left" w:pos="9720" w:leader="none"/>
                <w:tab w:val="left" w:pos="9900" w:leader="none"/>
                <w:tab w:val="left" w:pos="10440" w:leader="none"/>
                <w:tab w:val="left" w:pos="10620" w:leader="none"/>
                <w:tab w:val="left" w:pos="10800" w:leader="none"/>
              </w:tabs>
              <w:spacing w:before="0" w:after="0"/>
              <w:ind w:right="28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1. Городские (районные) управления культуры, городские (районные) управления народ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2. Исполнительный орган государственной власти в ведении, которого находятся вопросы культуры,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Исполнительного органа государственной власти в ведении, которого находятся вопросы культуры,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Государственной службы статистики МЭР ПМ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янв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феврал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деятельности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-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. Органа государственной статистики по месту на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ой службы по культуре ПМ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ар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чет организации культуры клубного ти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-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и культуры клубного ти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родское (районное) управление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сударственная служба по культуре П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родского (районного) управления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осударственной службы по культуре ПМ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Государственной службы статистики МЭР ПМ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янв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феврал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деятельности культурно-зрелищной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-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льтурно-зрелищны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осударственная служба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е П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осударственной службы по культуре ПМ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Государственной службы статистики МЭР ПМ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янв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аботе организации, осуществляющей киновидео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-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и, осуществляющие киновидеообслуж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спубликанский киновидеоце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сударственная служба по культуре П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спубликанского киновидеоцен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осударственной службы по культуре ПМ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Государственной службы статистики МЭР ПМ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феврал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детской музыкальной, художественной, хореографической школы и школы искусств на начало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Д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зыкальные, художественные, хореографические школы и школы искус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ая служба по культуре П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осударственной службы по культуре ПМ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Государственной службы статистики МЭР П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октябр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недвижимых объектах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ОП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правления культуры городов и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ая служба по культуре П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осударственной службы по культуре ПМР 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 xml:space="preserve">2. Государственной службы статистики </w:t>
            </w:r>
            <w:r>
              <w:rPr>
                <w:sz w:val="20"/>
                <w:szCs w:val="20"/>
              </w:rPr>
              <w:t xml:space="preserve">МЭР </w:t>
            </w:r>
            <w:r>
              <w:rPr>
                <w:spacing w:val="-6"/>
                <w:sz w:val="20"/>
                <w:szCs w:val="20"/>
              </w:rPr>
              <w:t>ПМ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февраля</w:t>
            </w:r>
          </w:p>
        </w:tc>
      </w:tr>
      <w:tr>
        <w:trPr>
          <w:trHeight w:val="23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СТАТИСТИКА НАСЕЛ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числе родившихся, умерших по причинам смер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-месячная (сводн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а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ЗАГ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а государственной статистики по месту нахожд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числа после отчетного период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ведомость регистрации актов гражданского состоя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а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ЗАГ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а государственной статистики по месту нахожд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числа после отчетного период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лоны статистического учета к адресным листкам прибытия и убы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оны стат. учета к </w:t>
              <w:br/>
              <w:t>ф. № А-райо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а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внутренних дел ПМ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а государственной статистики по месту нахожд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числа после отчетного период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ки сельских населенных пунктов и численность постоянного населения в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-ние к </w:t>
              <w:br/>
              <w:t>ф. № 9-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го органа статист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января</w:t>
            </w:r>
          </w:p>
        </w:tc>
      </w:tr>
      <w:tr>
        <w:trPr>
          <w:trHeight w:val="23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МОРАЛЬНАЯ (ПРАВОВАЯ) СТАТИСТИК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количестве выявленных административных правонаруш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-АП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имеющие право выявлять административные правонарушения и налагать административные взыск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го управления статистик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январ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смотрении заявлений и сообщений о преступл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П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а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ледственный комитет ПМР, органы внутренних 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инистерство внутренних дел ПМ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инистерства внутренних дел ПМ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Государственной службы статистики МЭР ПМ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исла после отчетн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исла после отчетного период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стоянии преступности и результатах расследования преступ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-П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а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ледственный комитет ПМР, органы внутренних 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инистерство внутренних дел ПМ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инистерства внутренних дел ПМ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Государственной службы статистики МЭР ПМ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исла после отчетн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исла после отчетного период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ах, совершивших пре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-П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ова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ледственный комитет ПМР, органы внутренних 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инистерство внутренних дел ПМ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инистерства внутренних дел ПМ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Государственной службы статистики МЭР ПМ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исла после отчетн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исла после отчетного период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работе городских (районных) судов по рассмотрению дел об административных правонаруш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АП (юстиц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ова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ородские (районные) су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удебный департамент ПМ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удебного департамента ПМ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Государственной службы статистики МЭР ПМ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исла после отчетн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исла после отчетного период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аботе городских (районных) судов по рассмотрению уголовн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ородские (районные) су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удебный департамент П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удебного департамента ПМ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Государственной службы статистики МЭР ПМ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исла после отчетн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исла после отчетного период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работе городских (районных) судов по рассмотрению граждански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ородские (районные) су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удебный департамент П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удебного департамента ПМ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Государственной службы статистики МЭР ПМ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исла после отчетн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исла после отчетного период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судебны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И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П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й службы статистики МЭР ПМ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исла после отчетного периода</w:t>
            </w:r>
          </w:p>
        </w:tc>
      </w:tr>
      <w:tr>
        <w:trPr>
          <w:trHeight w:val="23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СТАТИСТИКА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 жилищном фо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-жил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0"/>
                <w:szCs w:val="20"/>
              </w:rPr>
              <w:t>Юридические лица всех организационно-правовых форм, имеющие на своем балансе жилищный фонд; госадминистрации сел (поселков); бюро технической инвентаризации (Б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а государственной статистики по месту на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январ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 предоставлении гражданам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-жил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а государственной статистики по месту нахождения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 работе водопроводных и канализ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-водопровод-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0"/>
                <w:szCs w:val="20"/>
              </w:rPr>
              <w:t>Юридические лица, отпускающие воду населению, коммунально-бытовым организациям и осуществляющие централизованный отвод сточн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а государственной статистики по месту нахождения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январ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 деятельности коллективного средства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-гост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остиницы и другие организации гостиничного типа, специализированные коллективные средства размещения, состоящие как на самостоятельном балансе, так и на балансе юридических лиц, независимо от форм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а государственной статистики по месту на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нвар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 снабжении теплоэнерг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-теп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Юридические лица, снабжающие население и организации теплоэнергией и горячим водоснаб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а государственной статистики по месту на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январ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б использовании сетевого (сжиженного)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-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Организации газового хозяйства, независимо от организационно-правовой формы и формы собственности, отпускающие газ населению и на коммунально-бытов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а государственной статистики по месту на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январ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 благоустройстве и механизированной уборке городски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-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рганизации жилищно-коммунального хозяйства, благоустройства, Госадминистрации поселков, в которых не созданы специализированные службы коммунального обслуживания населения, организации дорожно-мостового хозяйства, организации, имеющие спецавтомашины и выполняющие работы по санитарной очистке и механизированной уборке территорий городской и поселковой местност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а государственной статистики по месту на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февра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i/>
          <w:sz w:val="20"/>
          <w:szCs w:val="20"/>
        </w:rPr>
        <w:t>Примечание</w:t>
      </w:r>
      <w:r>
        <w:rPr>
          <w:sz w:val="20"/>
          <w:szCs w:val="20"/>
        </w:rPr>
        <w:t xml:space="preserve"> – формы государственного статистического наблюдения предоставляются в электронном виде, за исключением случаев, предусмотренных законодательством Приднестровской Молдавской Республики.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1" w:gutter="0" w:header="0" w:top="567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17220</wp:posOffset>
              </wp:positionH>
              <wp:positionV relativeFrom="paragraph">
                <wp:posOffset>45720</wp:posOffset>
              </wp:positionV>
              <wp:extent cx="907161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161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3pt;height:25.35pt;mso-wrap-distance-left:0pt;mso-wrap-distance-right:0pt;mso-wrap-distance-top:0pt;mso-wrap-distance-bottom:0pt;margin-top:3.6pt;mso-position-vertical-relative:text;margin-left:4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6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7:00Z</dcterms:created>
  <dc:creator>mikulec</dc:creator>
  <dc:description/>
  <cp:keywords/>
  <dc:language>en-US</dc:language>
  <cp:lastModifiedBy>Микулец Генадий Валентинович</cp:lastModifiedBy>
  <cp:lastPrinted>2022-12-20T10:38:00Z</cp:lastPrinted>
  <dcterms:modified xsi:type="dcterms:W3CDTF">2025-01-10T11:38:00Z</dcterms:modified>
  <cp:revision>4</cp:revision>
  <dc:subject/>
  <dc:title>ГОСУДАРСТВЕННАЯ СЛУЖБА СТАТИСТИКИ</dc:title>
</cp:coreProperties>
</file>