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i/>
          <w:sz w:val="24"/>
          <w:szCs w:val="24"/>
        </w:rPr>
        <w:t>-- По всему тексту Закона, за исключением части четвертой пункта 8 статьи 10, пунктов 2 и 7 статьи 12, части второй пункта 1 статьи 14, части четвертой статьи 18 слова «исполнительный орган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в соответствующих падежах заменены словами «уполномоченные Правительством Приднестровской Молдавской Республики исполнительные органы государственной власти, в ведении которых находятся вопросы рационального использования природных ресурсов, охраны окружающей среды, экологического контроля и надзора» в соответствующих падежах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 всему тексту Закона, за исключением части второй подпункта б) пункта 1 статьи 9, слова «территориальные управления экологического контроля» в соответствующих падежах и числах заменены словами «территориальные управления» в соответствующих падежах и числах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numPr>
          <w:ilvl w:val="0"/>
          <w:numId w:val="0"/>
        </w:numPr>
        <w:jc w:val="both"/>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lang w:val="en-US"/>
        </w:rPr>
        <w:t>BAZ</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О платежах за загрязнение </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окружающей природной среды</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и пользование природными ресурсами</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t>(текущая редакция по состоянию на 12 ИЮНЯ 2024 года)</w:t>
      </w:r>
    </w:p>
    <w:p>
      <w:pPr>
        <w:pStyle w:val="Style15"/>
        <w:rPr>
          <w:rFonts w:ascii="Times New Roman" w:hAnsi="Times New Roman" w:cs="Times New Roman"/>
          <w:caps/>
          <w:sz w:val="28"/>
          <w:szCs w:val="28"/>
        </w:rPr>
      </w:pPr>
      <w:r>
        <w:rPr>
          <w:rFonts w:cs="Times New Roman" w:ascii="Times New Roman" w:hAnsi="Times New Roman"/>
          <w:caps/>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й Закон устанавливает основные понятия, порядок расчета и взимания платежей за загрязнение, негативные воздействия на окружающую природную среду, использование природных ресурсов и направлен на реализацию механизмов регулирования производственно-хозяйственной деятельности, при которых становится невыгодным нанесение вреда окружающей природной среде; на внедрение экологически безопасных технологий и выполнение иных мероприятий, направленных на уменьшение объема выбросов и сбросов загрязнителей в окружающую природную среду; на сокращение объема отходов производства и потребления; на формирование целевых бюджетных экологических фондов для финансирования мероприятий по улучшению состояния окружающей природной среды и сохранению природных ресурсов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латежи за загрязнение окружающей природной среды и пользование природными ресурсами взимаются с целью аккумуляции денежных средств на проведение целевых государственных природоохранных мероприятий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ж)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Style15"/>
        <w:jc w:val="both"/>
        <w:rPr/>
      </w:pPr>
      <w:r>
        <w:rPr>
          <w:rFonts w:cs="Times New Roman" w:ascii="Times New Roman" w:hAnsi="Times New Roman"/>
          <w:b/>
          <w:i/>
          <w:sz w:val="24"/>
          <w:szCs w:val="24"/>
        </w:rPr>
        <w:t xml:space="preserve">-- Подпункт к)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Style15"/>
        <w:jc w:val="both"/>
        <w:rPr/>
      </w:pPr>
      <w:r>
        <w:rPr>
          <w:rFonts w:cs="Times New Roman" w:ascii="Times New Roman" w:hAnsi="Times New Roman"/>
          <w:b/>
          <w:i/>
          <w:sz w:val="24"/>
          <w:szCs w:val="24"/>
        </w:rPr>
        <w:t>-- Статья дополнена подпунктом о-1) (З-н № 7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Style15"/>
        <w:jc w:val="both"/>
        <w:rPr/>
      </w:pPr>
      <w:r>
        <w:rPr>
          <w:rFonts w:cs="Times New Roman" w:ascii="Times New Roman" w:hAnsi="Times New Roman"/>
          <w:b/>
          <w:i/>
          <w:sz w:val="24"/>
          <w:szCs w:val="24"/>
        </w:rPr>
        <w:t xml:space="preserve">-- Подпункт п)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 дополнена подпунктом р-1)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загрязнение окружающей природной среды – увеличение концентрации тех или иных веществ или энергии выше естественных (фоновых) или допустимых пределов (норм), а также внесение чуждых окружающей природной среде веществ, предметов, отходов, организмов и источников энергии (тепла, света, шума, вибрации, гравитации, электромагнитного, радиоактивного излучений и т.п.) под влиянием антропогенных факторов, проявляющееся в отклонении от нормы физических свойств окружающей природной среды;</w:t>
      </w:r>
    </w:p>
    <w:p>
      <w:pPr>
        <w:pStyle w:val="Style15"/>
        <w:ind w:firstLine="720"/>
        <w:jc w:val="both"/>
        <w:rPr/>
      </w:pPr>
      <w:r>
        <w:rPr>
          <w:rFonts w:cs="Times New Roman" w:ascii="Times New Roman" w:hAnsi="Times New Roman"/>
          <w:sz w:val="28"/>
          <w:szCs w:val="28"/>
        </w:rPr>
        <w:t>б) воздействие на окружающую природную среду – любое отрицательное или положительное изменение в окружающей природной среде, полностью или частично являющееся результатом деятельности физических лиц, в том числе индивидуальных предпринимателей, организации, ее продукции или услу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вред окружающей природной среде – негативные факторы, вызывающие изменения среды обитания человека, биологического разнообразия и биопродуктивности природных компонентов, снижения эколого-ресурсного потенциала территор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ущерб – это выражение в стоимостной форме результатов вредного воздействия на окружающую природную среду;</w:t>
      </w:r>
    </w:p>
    <w:p>
      <w:pPr>
        <w:pStyle w:val="Style15"/>
        <w:ind w:firstLine="720"/>
        <w:jc w:val="both"/>
        <w:rPr/>
      </w:pPr>
      <w:r>
        <w:rPr>
          <w:rFonts w:cs="Times New Roman" w:ascii="Times New Roman" w:hAnsi="Times New Roman"/>
          <w:sz w:val="28"/>
          <w:szCs w:val="28"/>
        </w:rPr>
        <w:t>д) убытки – материальные потери и финансовые издержки (прямые и косвенные) природопользователей (юридических лиц, независимо от их организационно-правовых форм и форм собственности и (или) физических лиц, в том числе индивидуальных предпринимателей (без образования юридического лица)), возникающие в результате ликвидации экологических последствий аварий и восстановления нарушенного состояния окружающей природной среды, отдельных ее компонентов; потери здоровья, повреждения и (или) утраты имущества природопользователя, упущенной выгодой при негативном изменении состояния окружающей природной среды и природных ресур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целик – часть залежи (пласта) полезного ископаемого, оставляемая нетронутой при разработке месторождения с целью управления кровлей и для охраны горных выработок и наземных сооружений;</w:t>
      </w:r>
    </w:p>
    <w:p>
      <w:pPr>
        <w:pStyle w:val="Style15"/>
        <w:ind w:firstLine="720"/>
        <w:jc w:val="both"/>
        <w:rPr/>
      </w:pPr>
      <w:r>
        <w:rPr>
          <w:rFonts w:cs="Times New Roman" w:ascii="Times New Roman" w:hAnsi="Times New Roman"/>
          <w:sz w:val="28"/>
          <w:szCs w:val="28"/>
        </w:rPr>
        <w:t>ж) загрязнитель (вредное (загрязняющее) вещество) – химическое или биологическое вещество или смесь веществ, которые содержатся в твердом, жидком или газообразном состоянии и в определенных концентрациях оказывают вредное физическое воздействие на здоровье человека и (или) окружающую природную сре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предельно допустимая концентрация (ПДК) – норматив, устанавливающий максимальную концентрацию загрязнителя компонентов окружающей природной среды, при которой не отмечается негативное воздействие на здоровье человека или на окружающую природную среду в течение неограниченного времени воздейств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массы выбросов (сбросов), загрязняющих веществ, размещаемых отходов и других видов негативного воздействия на природную среду подразделяются на следующие категории:</w:t>
      </w:r>
    </w:p>
    <w:p>
      <w:pPr>
        <w:pStyle w:val="Style15"/>
        <w:ind w:firstLine="720"/>
        <w:jc w:val="both"/>
        <w:rPr/>
      </w:pPr>
      <w:r>
        <w:rPr>
          <w:rFonts w:cs="Times New Roman" w:ascii="Times New Roman" w:hAnsi="Times New Roman"/>
          <w:sz w:val="28"/>
          <w:szCs w:val="28"/>
        </w:rPr>
        <w:t>1) предельно допустимые (нормативные) выбросы, сбросы, другие виды воздействия в пределах ПДВ, ПДС, ПНОЛРО и проч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временно согласованные (лимитные) выбросы, сбросы, размещение отходов и другие виды воздействия, установленные на период достижения нормативов, в пределах ВСВ, ВСС и другие; </w:t>
      </w:r>
    </w:p>
    <w:p>
      <w:pPr>
        <w:pStyle w:val="Style15"/>
        <w:ind w:firstLine="720"/>
        <w:jc w:val="both"/>
        <w:rPr/>
      </w:pPr>
      <w:r>
        <w:rPr>
          <w:rFonts w:cs="Times New Roman" w:ascii="Times New Roman" w:hAnsi="Times New Roman"/>
          <w:sz w:val="28"/>
          <w:szCs w:val="28"/>
        </w:rPr>
        <w:t>3) превышение нормативных и лимитных воздействий, а также аварийные и залповые воздействия, размещение запрещенных к ввозу отходов, считающиеся сверхразрешенными выбросами, сбросами, размещением отходов или сверхлимитными воздействиями на окружающую природную среду;</w:t>
      </w:r>
    </w:p>
    <w:p>
      <w:pPr>
        <w:pStyle w:val="Style15"/>
        <w:ind w:firstLine="720"/>
        <w:jc w:val="both"/>
        <w:rPr/>
      </w:pPr>
      <w:r>
        <w:rPr>
          <w:rFonts w:cs="Times New Roman" w:ascii="Times New Roman" w:hAnsi="Times New Roman"/>
          <w:sz w:val="28"/>
          <w:szCs w:val="28"/>
        </w:rPr>
        <w:t>к) предельно допустимый выброс (ПДВ)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 предельно допустимый сброс (ПДС) – максимальная масса загрязнителя в сточных водах, допускаемая к водоотведению в установленном режиме в данном пункте водного объекта в единицу времени с целью обеспечения норм качества воды в контрольном пунк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 ПНОЛРО – проект нормативов образования и лимитов размещения отх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 БПКп – биологическое потребление кислорода (полное);</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о) лимитные воздействия – временно согласованные объемы воздействия на окружающую природную среду, установленные на период достижения нормативов (ВСВ – временно согласованный выброс, ВСС – временно согласованный сброс и проче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1) временно согласованный выброс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w:t>
      </w:r>
    </w:p>
    <w:p>
      <w:pPr>
        <w:pStyle w:val="Style15"/>
        <w:ind w:firstLine="720"/>
        <w:jc w:val="both"/>
        <w:rPr/>
      </w:pPr>
      <w:r>
        <w:rPr>
          <w:rFonts w:cs="Times New Roman" w:ascii="Times New Roman" w:hAnsi="Times New Roman"/>
          <w:sz w:val="28"/>
          <w:szCs w:val="28"/>
        </w:rPr>
        <w:t xml:space="preserve">п) сверхлимитные выбросы (сбросы) вредных (загрязняющих) </w:t>
        <w:br/>
        <w:t>веществ – превышение нормативных выбросов (сбросов) вредных (загрязняющих) веществ (при отсутствии утвержденных ВСВ, ВСС) и (или) временно согласованных (лимитных) выбросов (сбросов) вредных (загрязняющих) веще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в отношении владельца данного товара (продукции);</w:t>
      </w:r>
    </w:p>
    <w:p>
      <w:pPr>
        <w:pStyle w:val="Style15"/>
        <w:ind w:firstLine="720"/>
        <w:jc w:val="both"/>
        <w:rPr/>
      </w:pPr>
      <w:r>
        <w:rPr>
          <w:rFonts w:cs="Times New Roman" w:ascii="Times New Roman" w:hAnsi="Times New Roman"/>
          <w:sz w:val="28"/>
          <w:szCs w:val="28"/>
        </w:rPr>
        <w:t xml:space="preserve">р-1) вмененный объем размещенных твердых бытовых отходов – норматив размещения твердых бытовых отходов для граждан, являющихся собственниками индивидуальных жилых домов, не вступивших в договорные отношения со специализированным хозяйствующим субъектом, осуществляющим сбор и вывоз твердых бытовых отходов на территории соответствующего населенного пункта (далее по тексту – специализированный хозяйствующий субъект). На территории Приднестровской Молдавской Республики устанавливается единый размер вмененного объема размещения твердых бытовых отходов в размере </w:t>
        <w:br/>
        <w:t>2,0 куб. м в год на 1 челове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 условная тонна – относительная масса загрязнителя, определяемая как произведение его массы в тоннах на показатель относительной агрессив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 воздействие аварийное – отклонение от допустимых эксплуатационных условий деятельности, которое является причиной негативного воздействия на окружающую природную сре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у) воздействие залповое – предусмотренное технологическими регламентами воздействие на окружающую природную среду с превышением предельно допустимой концентрации загрязнителя более чем в 20 (двадцать) раз и имеющее разовый кратковременный характе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ф) низкие источники выброса – источники, имеющие высоту выброса не более 10 метров;</w:t>
      </w:r>
    </w:p>
    <w:p>
      <w:pPr>
        <w:pStyle w:val="Style15"/>
        <w:ind w:firstLine="720"/>
        <w:jc w:val="both"/>
        <w:rPr/>
      </w:pPr>
      <w:r>
        <w:rPr>
          <w:rFonts w:cs="Times New Roman" w:ascii="Times New Roman" w:hAnsi="Times New Roman"/>
          <w:sz w:val="28"/>
          <w:szCs w:val="28"/>
        </w:rPr>
        <w:t xml:space="preserve">х) холодные источники выброса – источники, у которых разница между температурой выбрасываемой газовоздушной смеси в устье источника и среднегодовой температурой атмосферного воздуха не превышает </w:t>
        <w:br/>
        <w:t>25 градусов по Цельсию. Среднегодовая температура атмосферного воздуха принимается согласно СНиП 2.01.01–82 равной 9,4 градуса по Цельсию. Оборудование природопользователей пылегазоустановками включается в план природоохранных мероприя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ц) организованный источник выброса – выброс, поступающий в атмосферу через специально сооруженные газоходы, воздуховоды и труб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ч) неорганизованный источник выброса – выброс, поступающий в атмосферу в виде ненаправленных потоков газа в результате нарушения герметичности оборудования, отсутствия или неудовлетворительной работы оборудования по отсосу газа в местах загрузки, выгрузки и хранения продук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ш) санитарно-защитная зона (СЗЗ) – полоса, отделяющая промышленные организации от селитебной территор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щ) селитебная территория – основная часть населенного пункта, предназначенная для размещения жилищного фонда, общественных зданий и сооружений, в том числе НИИ, а также отдельных коммунальных и промышленных объектов, не требующих устройства санитарно-защитных зон. Организация считается находящейся в селитебной зоне, если ее СЗЗ пересекается с селитебной территорией. Если СЗЗ организации граничит с селитебной территорией, то она не считается расположенной в селитебной зо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и, границы СЗЗ которых находятся на расстоянии менее </w:t>
        <w:br/>
        <w:t>500 метров от границ рекреационных, курортных, особо охраняемых и заповедных зон, считаются вблизи расположен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Субъекты настоящего Закона</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color w:val="800000"/>
          <w:sz w:val="24"/>
          <w:szCs w:val="24"/>
        </w:rPr>
        <w:t xml:space="preserve">-- Часть первая статьи 2 в редакции толкования (Постановление от 21.09.05г. </w:t>
      </w:r>
      <w:r>
        <w:rPr>
          <w:rFonts w:cs="Times New Roman" w:ascii="Times New Roman" w:hAnsi="Times New Roman"/>
          <w:b/>
          <w:i/>
          <w:color w:val="800000"/>
          <w:sz w:val="24"/>
          <w:szCs w:val="24"/>
          <w:lang w:val="en-US"/>
        </w:rPr>
        <w:br/>
      </w:r>
      <w:r>
        <w:rPr>
          <w:rFonts w:cs="Times New Roman" w:ascii="Times New Roman" w:hAnsi="Times New Roman"/>
          <w:b/>
          <w:i/>
          <w:color w:val="800000"/>
          <w:sz w:val="24"/>
          <w:szCs w:val="24"/>
        </w:rPr>
        <w:t>№ 2453)</w:t>
      </w:r>
    </w:p>
    <w:p>
      <w:pPr>
        <w:pStyle w:val="Style15"/>
        <w:ind w:firstLine="720"/>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убъектами настоящего Закона являются:</w:t>
      </w:r>
    </w:p>
    <w:p>
      <w:pPr>
        <w:pStyle w:val="Style15"/>
        <w:ind w:firstLine="720"/>
        <w:jc w:val="both"/>
        <w:rPr/>
      </w:pPr>
      <w:r>
        <w:rPr>
          <w:rFonts w:cs="Times New Roman" w:ascii="Times New Roman" w:hAnsi="Times New Roman"/>
          <w:sz w:val="28"/>
          <w:szCs w:val="28"/>
        </w:rPr>
        <w:t>а) юридические лица независимо от их организационно-правовых форм и форм собственности, действующие на территории Приднестровской Молдавской Республики, органы государственной власти и управления Приднестровской Молдавской Республики, организационная и производственно-хозяйственная деятельность которых приводит к загрязнению окружающей природной среды и (или) связана с пользованием природными ресурс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физические лица, в том числе индивидуальные предприниматели (без образования юридического лица), действия которых приводят к загрязнению окружающей природной среды и (или) связаны с пользованием природными ресурс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ы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бъектами регулирования настоящего Закона являются отношения, возникающие в связи с пользованием природными ресурсами или в связи с негативным воздействием на окружающую природную сре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этом плата за пользование природными ресурсами включает в себ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латежи за пользование водными ресурс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латежи за пользование недр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тчисления на воспроизводство минерально-сырьевой баз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платежи за поиск и разведку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платежи за пользование животным миром (охота и рыболов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платежи за использование древесины основных лесных пород, отпускаемой на корню.</w:t>
      </w:r>
    </w:p>
    <w:p>
      <w:pPr>
        <w:pStyle w:val="Style15"/>
        <w:ind w:firstLine="720"/>
        <w:jc w:val="both"/>
        <w:rPr/>
      </w:pPr>
      <w:r>
        <w:rPr>
          <w:rFonts w:cs="Times New Roman" w:ascii="Times New Roman" w:hAnsi="Times New Roman"/>
          <w:sz w:val="28"/>
          <w:szCs w:val="28"/>
        </w:rPr>
        <w:t>Возмещение ущерба ввиду негативного воздействия на окружающую природную среду производится путем упла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латежей за загрязнение окружающей природной среды, включающих в себ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латежи за выброс загрязняющих веществ в атмосферу стационар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латежи за выброс загрязняющих веществ в атмосферу передвиж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латежи за загрязнение водного бассейна сбросом производственных и коммунально-бытовых сточных в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платежи за загрязнение водного бассейна сбросом загрязняющих веществ поверхностным стоком;</w:t>
      </w:r>
    </w:p>
    <w:p>
      <w:pPr>
        <w:pStyle w:val="Style15"/>
        <w:ind w:firstLine="720"/>
        <w:jc w:val="both"/>
        <w:rPr/>
      </w:pPr>
      <w:r>
        <w:rPr>
          <w:rFonts w:cs="Times New Roman" w:ascii="Times New Roman" w:hAnsi="Times New Roman"/>
          <w:sz w:val="28"/>
          <w:szCs w:val="28"/>
        </w:rPr>
        <w:t>5) платежи за размещение отходов на полигонах, санкционированных свалках и другие виды вредного воздействия на окружающую природную сре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иных видов платежей и сборов, включающих в себ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сбор за транзит и ввоз экологически опасных груз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латежи за нерациональное использование и использование не по назначению всех видов природных ресур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латежи в виде взысканий за нанесение экологического ущерб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свобождение от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Часть первая подпункта а)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а а) статьи 4 дополнен подпунктом 5) (З-н № 39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а а) статьи 4 дополнен подпунктом 6) (Закон № 16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8.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первая подпункта б)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одпункт 2) подпункта б) статьи исключен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Подпункт б) статьи дополнен подпунктом 3) (З-н № 68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5"/>
        <w:jc w:val="both"/>
        <w:rPr/>
      </w:pPr>
      <w:r>
        <w:rPr>
          <w:rFonts w:cs="Times New Roman" w:ascii="Times New Roman" w:hAnsi="Times New Roman"/>
          <w:b/>
          <w:i/>
          <w:sz w:val="24"/>
          <w:szCs w:val="24"/>
        </w:rPr>
        <w:t>-- Подпункт б) статьи дополнен подпунктом 4)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одпункт б) статьи дополнен подпунктом 5)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одпункт б) статьи дополнен подпунктом 6)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Статья дополнена подпунктом г)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Подпункт г) статьи исключен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Статья 4 дополнена примечанием (Закон № 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1.1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От платежей, предусмотренных настоящим Законом, освобождаются следующие категории плательщиков:</w:t>
      </w:r>
    </w:p>
    <w:p>
      <w:pPr>
        <w:pStyle w:val="Style15"/>
        <w:ind w:firstLine="720"/>
        <w:jc w:val="both"/>
        <w:rPr/>
      </w:pPr>
      <w:r>
        <w:rPr>
          <w:rFonts w:cs="Times New Roman" w:ascii="Times New Roman" w:hAnsi="Times New Roman"/>
          <w:sz w:val="28"/>
          <w:szCs w:val="28"/>
        </w:rPr>
        <w:t>а) от платежей за пользование природными ресурсами и платежей за загрязнение окружающей природной среды в порядке, утвержденном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учреждения, полностью финансируемые из бюджетов различных уровн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центральный банк Приднестровской Молдавской Республики;</w:t>
      </w:r>
    </w:p>
    <w:p>
      <w:pPr>
        <w:pStyle w:val="Style15"/>
        <w:ind w:firstLine="720"/>
        <w:jc w:val="both"/>
        <w:rPr/>
      </w:pPr>
      <w:r>
        <w:rPr>
          <w:rFonts w:cs="Times New Roman" w:ascii="Times New Roman" w:hAnsi="Times New Roman"/>
          <w:sz w:val="28"/>
          <w:szCs w:val="28"/>
        </w:rPr>
        <w:t>4) республиканские общественные организации: «Общество глухих Приднестровской Молдавской Республики», «Общество слепых Приднестровской Молдавской Республики», а также учрежденные ими организации, где численность инвалидов составляет не менее 50 процентов от среднесписочной численности работников;</w:t>
      </w:r>
    </w:p>
    <w:p>
      <w:pPr>
        <w:pStyle w:val="Normal"/>
        <w:ind w:firstLine="720"/>
        <w:jc w:val="both"/>
        <w:rPr/>
      </w:pPr>
      <w:r>
        <w:rPr>
          <w:sz w:val="28"/>
          <w:szCs w:val="28"/>
        </w:rPr>
        <w:t xml:space="preserve">5) организация,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w:t>
        <w:br/>
        <w:t>«О стабилизации банковской системы Приднестровской Молдавской Республики» в части платежей, связанных с объектами, приобретенными (полученными) организацией в рамках деятельности по стабилизации банковской системы и не используемыми ею по их целевому назначению;</w:t>
      </w:r>
    </w:p>
    <w:p>
      <w:pPr>
        <w:pStyle w:val="Normal"/>
        <w:ind w:firstLine="720"/>
        <w:jc w:val="both"/>
        <w:rPr>
          <w:sz w:val="28"/>
          <w:szCs w:val="28"/>
        </w:rPr>
      </w:pPr>
      <w:r>
        <w:rPr>
          <w:sz w:val="28"/>
          <w:szCs w:val="28"/>
        </w:rPr>
        <w:t>6) представительства иностранных государств в случаях, когда это предусмотрено международным договором Приднестровской Молдавской Республики;</w:t>
      </w:r>
    </w:p>
    <w:p>
      <w:pPr>
        <w:pStyle w:val="Style15"/>
        <w:ind w:firstLine="720"/>
        <w:jc w:val="both"/>
        <w:rPr/>
      </w:pPr>
      <w:r>
        <w:rPr>
          <w:rFonts w:cs="Times New Roman" w:ascii="Times New Roman" w:hAnsi="Times New Roman"/>
          <w:sz w:val="28"/>
          <w:szCs w:val="28"/>
        </w:rPr>
        <w:t>б) от платежей за пользование водными ресурсами в порядке, утвержденном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зарегистрированные на территори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общественные организации инвалидов, деятельность которых полностью финансируется за счет членских взносов, а также учрежденные ими организации, где численность инвалидов составляет не менее </w:t>
        <w:br/>
        <w:t>50 процентов от среднесписочной численности работников;</w:t>
      </w:r>
    </w:p>
    <w:p>
      <w:pPr>
        <w:pStyle w:val="Normal"/>
        <w:ind w:firstLine="709"/>
        <w:jc w:val="both"/>
        <w:rPr/>
      </w:pPr>
      <w:r>
        <w:rPr>
          <w:sz w:val="28"/>
          <w:szCs w:val="28"/>
        </w:rPr>
        <w:t>4) юридические лица, обособленные структурные подразделения юридических лиц, физические лица, осуществляющие предпринимательскую деятельность без образования юридического лица, – за использование воды для животноводческих ферм и комплексов;</w:t>
      </w:r>
    </w:p>
    <w:p>
      <w:pPr>
        <w:pStyle w:val="Normal"/>
        <w:ind w:firstLine="709"/>
        <w:jc w:val="both"/>
        <w:rPr/>
      </w:pPr>
      <w:r>
        <w:rPr>
          <w:sz w:val="28"/>
          <w:szCs w:val="28"/>
        </w:rPr>
        <w:t>5) сельскохозяйственные товаропроизводители – за использование воды для целей орошения, переработки собственной сельскохозяйственной продукции.</w:t>
      </w:r>
    </w:p>
    <w:p>
      <w:pPr>
        <w:pStyle w:val="Normal"/>
        <w:ind w:firstLine="709"/>
        <w:jc w:val="both"/>
        <w:rPr/>
      </w:pPr>
      <w:r>
        <w:rPr>
          <w:sz w:val="28"/>
          <w:szCs w:val="28"/>
        </w:rPr>
        <w:t xml:space="preserve">В рамках настоящего Закона сельскохозяйственными товаропроизводителями являются организации и крестьянские (фермерские) хозяйства, занимающиеся производством, переработкой и сбытом собственной сельскохозяйственной продукции; </w:t>
      </w:r>
    </w:p>
    <w:p>
      <w:pPr>
        <w:pStyle w:val="Style15"/>
        <w:ind w:firstLine="720"/>
        <w:jc w:val="both"/>
        <w:rPr/>
      </w:pPr>
      <w:r>
        <w:rPr>
          <w:rFonts w:cs="Times New Roman" w:ascii="Times New Roman" w:hAnsi="Times New Roman"/>
          <w:sz w:val="28"/>
          <w:szCs w:val="28"/>
        </w:rPr>
        <w:t xml:space="preserve">6) юридические лица, обособленные структурные подразделения юридических лиц, физические лица, осуществляющие предпринимательскую деятельность без образования юридического лица, – за забор воды из водных объектов для рыбоводства и воспроизводства водных биологических ресурс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т платежей за пользование недрами и отчислений на воспроизводство минерально-сырьевой базы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1) лица, осуществляющие право владения, пользования 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земельным участком и осуществляющие в установленном порядке добычу общераспространенных полезных ископаемых на данном земельном участке непосредственно для своих нужд открытым способом без применения взрывных работ глубиной разработки до 2 (двух) мет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ользователи недр, ведущие региональные геолого-геофизические работы, геологическую съемку и другие геологические работы, направленные на общее изучение недр, прогнозирование землетрясений, инженерно-геологические и палеонтологические изыскания, контроль за режимом подземных вод, а также другие работы, проводимые без нарушения целостности нед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ользователи недр, получившие участки недр для образования охраняемых геологических объектов, имеющих научное, культурное, эстетическое, санитарно-оздоровительное знач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организации, в ведении которых находятся научные и учебные полигоны, геологические заповедники, заказники, памятники природы, пещеры, в части, приходящейся на данные объекты.</w:t>
      </w:r>
    </w:p>
    <w:p>
      <w:pPr>
        <w:pStyle w:val="Normal"/>
        <w:ind w:firstLine="678"/>
        <w:jc w:val="both"/>
        <w:rPr/>
      </w:pPr>
      <w:r>
        <w:rPr>
          <w:sz w:val="28"/>
          <w:szCs w:val="28"/>
        </w:rPr>
        <w:t>г) исключе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5"/>
        <w:ind w:firstLine="709"/>
        <w:jc w:val="both"/>
        <w:rPr/>
      </w:pPr>
      <w:r>
        <w:rPr>
          <w:rFonts w:cs="Times New Roman" w:ascii="Times New Roman" w:hAnsi="Times New Roman"/>
          <w:sz w:val="28"/>
          <w:szCs w:val="28"/>
        </w:rPr>
        <w:t>Для целей настоящего Закона под орошением понимается использование воды для орошения земель, включая вегетационные поливы и все виды вневегетационных поливов (влагозарядковые, промывные, предпосевные и другие), а также ввод с поливной водой удобрений и препаратов по защите растений</w:t>
      </w:r>
      <w:r>
        <w:rPr>
          <w:rFonts w:cs="Helvetica" w:ascii="Helvetica" w:hAnsi="Helvetica"/>
          <w:sz w:val="28"/>
          <w:szCs w:val="28"/>
          <w:shd w:fill="FFFFFF" w:val="clear"/>
        </w:rPr>
        <w:t xml:space="preserve"> </w:t>
      </w:r>
      <w:r>
        <w:rPr>
          <w:rFonts w:cs="Times New Roman" w:ascii="Times New Roman" w:hAnsi="Times New Roman"/>
          <w:sz w:val="28"/>
          <w:szCs w:val="28"/>
        </w:rPr>
        <w:t>от вредителей и болезней сельскохозяйственных культу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Размеры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Часть вторая пункта 2 статьи 5 с изменением (Закон № 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с изменением (З-н № 5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7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ж) пункта 5 статьи в новой редакции (З-н № 5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одпункт и) пункта 5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ункт 5 статьи дополнен частью второй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одпункт б) пункта 6 статьи с изменением (З-н № 5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одпункт 7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2.1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латежи за загрязнение окружающей природной среды и пользование природными ресурсами определя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за нормативные воздействия – по нормативным ставкам, определяемым путем умножения базовых ставок на индекс инфля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за лимитные воздействия – по лимитным ставкам, определяемым путем умножения нормативных ставок на двукратный повышающий коэффици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за сверхлимитные воздействия – по сверхлимитным ставкам, определяемым путем умножения лимитных ставок на пятикратный повышающий коэффици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за аварийные и залповые воздействия – путем умножения нормативных ставок на пятидесятикратный повышающий коэффициент.</w:t>
      </w:r>
    </w:p>
    <w:p>
      <w:pPr>
        <w:pStyle w:val="Style15"/>
        <w:ind w:firstLine="720"/>
        <w:jc w:val="both"/>
        <w:rPr/>
      </w:pPr>
      <w:r>
        <w:rPr>
          <w:rFonts w:cs="Times New Roman" w:ascii="Times New Roman" w:hAnsi="Times New Roman"/>
          <w:sz w:val="28"/>
          <w:szCs w:val="28"/>
        </w:rPr>
        <w:t>2. Если сверхлимитные, аварийные и залповые воздействия на окружающую природную среду произошли по причине обстоятельств непреодолимой силы, таких как: землетрясения, наводнения, пожары, военные действия и прочее, то платежи за воздействие на окружающую природную среду не производятся до</w:t>
      </w:r>
      <w:r>
        <w:rPr>
          <w:rFonts w:cs="Times New Roman" w:ascii="Times New Roman" w:hAnsi="Times New Roman"/>
          <w:b/>
          <w:sz w:val="28"/>
          <w:szCs w:val="28"/>
        </w:rPr>
        <w:t xml:space="preserve"> </w:t>
      </w:r>
      <w:r>
        <w:rPr>
          <w:rFonts w:cs="Times New Roman" w:ascii="Times New Roman" w:hAnsi="Times New Roman"/>
          <w:sz w:val="28"/>
          <w:szCs w:val="28"/>
        </w:rPr>
        <w:t>прекращения срока действия периода ликвидации последствий обстоятельств непреодолимой силы на окружающую природную среду. Окончательное решение о прекращении срока действия периода ликвидации последствий обстоятельств непреодолимой силы на окружающую природную среду принимается в соответствии с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В случае отсутствия у плательщика оформленного в установленном порядке разрешения на выброс, сброс загрязняющих веществ, размещение отходов, вся масса загрязняющих веществ классифицируется как сверхлимитная, за исключением субъектов, которым в соответствии с законодательством Приднестровской Молдавской Республики не требуется установления лимитов на природопользование.</w:t>
      </w:r>
    </w:p>
    <w:p>
      <w:pPr>
        <w:pStyle w:val="Style15"/>
        <w:ind w:firstLine="720"/>
        <w:jc w:val="both"/>
        <w:rPr/>
      </w:pPr>
      <w:r>
        <w:rPr>
          <w:rFonts w:cs="Times New Roman" w:ascii="Times New Roman" w:hAnsi="Times New Roman"/>
          <w:sz w:val="28"/>
          <w:szCs w:val="28"/>
        </w:rPr>
        <w:t xml:space="preserve">3. Организации и физические лица, в том числе индивидуальные предприниматели, осуществляющие природоохранные мероприятия, определенные пунктом 5 настоящей статьи, имеют право на компенсацию суммы затрат, произведенных на проведение природоохранных мероприяти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сточником компенсации организациям затрат на природоохранные мероприятия служат суммы следующих начисленных платежей за загрязнение окружающей природной сре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ыбросы в атмосферу загрязняющих веществ стационар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выбросы в атмосферу загрязняющих веществ передвиж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загрязнение водного бассейна сбросом производственных и коммунально-бытовых сточных в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загрязнение водного бассейна сбросом загрязняющих веществ поверхностным стоком;</w:t>
      </w:r>
    </w:p>
    <w:p>
      <w:pPr>
        <w:pStyle w:val="Style15"/>
        <w:ind w:firstLine="720"/>
        <w:jc w:val="both"/>
        <w:rPr/>
      </w:pPr>
      <w:r>
        <w:rPr>
          <w:rFonts w:cs="Times New Roman" w:ascii="Times New Roman" w:hAnsi="Times New Roman"/>
          <w:sz w:val="28"/>
          <w:szCs w:val="28"/>
        </w:rPr>
        <w:t>д) размещение отходов на полигонах, санкционированных свалках и другие виды вредного воздействия на окружающую природную среду.</w:t>
      </w:r>
    </w:p>
    <w:p>
      <w:pPr>
        <w:pStyle w:val="Normal"/>
        <w:ind w:left="-68" w:firstLine="777"/>
        <w:jc w:val="both"/>
        <w:rPr>
          <w:rFonts w:eastAsia="Calibri"/>
          <w:sz w:val="28"/>
          <w:szCs w:val="28"/>
          <w:lang w:eastAsia="en-US"/>
        </w:rPr>
      </w:pPr>
      <w:r>
        <w:rPr>
          <w:rFonts w:eastAsia="Calibri"/>
          <w:sz w:val="28"/>
          <w:szCs w:val="28"/>
          <w:lang w:eastAsia="en-US"/>
        </w:rPr>
        <w:t>4. Компенсация осуществляется путем уменьшения общей суммы платежей, определенных пунктом 3 настоящей статьи, начисленных для уплаты в Республиканский целевой бюджетный экологический фонд и территориальные целевые экологические фонды, на сумму произведенных затрат.</w:t>
      </w:r>
    </w:p>
    <w:p>
      <w:pPr>
        <w:pStyle w:val="Normal"/>
        <w:ind w:firstLine="777"/>
        <w:jc w:val="both"/>
        <w:rPr>
          <w:sz w:val="28"/>
          <w:szCs w:val="28"/>
        </w:rPr>
      </w:pPr>
      <w:r>
        <w:rPr>
          <w:sz w:val="28"/>
          <w:szCs w:val="28"/>
        </w:rPr>
        <w:t xml:space="preserve">При этом сумма вычета не должна уменьшать общую сумму начисленных для уплаты в Республиканский целевой бюджетный экологический фонд и территориальные целевые экологические фонды платежей более чем на 50 процентов, за исключением случаев осуществления компенсации организациям затрат на природоохранные мероприятия, направленные на снижение выбросов в атмосферу загрязняющих веществ стационарными источниками. </w:t>
      </w:r>
    </w:p>
    <w:p>
      <w:pPr>
        <w:pStyle w:val="Normal"/>
        <w:ind w:firstLine="777"/>
        <w:jc w:val="both"/>
        <w:rPr>
          <w:sz w:val="28"/>
          <w:szCs w:val="28"/>
        </w:rPr>
      </w:pPr>
      <w:r>
        <w:rPr>
          <w:sz w:val="28"/>
          <w:szCs w:val="28"/>
        </w:rPr>
        <w:t xml:space="preserve">В случаях осуществления компенсации организациям затрат на природоохранные мероприятия, направленные на снижение выбросов в атмосферу загрязняющих веществ стационарными источниками, сумма вычета может уменьшать общую сумму начисленных для уплаты в Республиканский целевой бюджетный экологический фонд и территориальные целевые экологические фонды платежей до 100 процентов. </w:t>
      </w:r>
    </w:p>
    <w:p>
      <w:pPr>
        <w:pStyle w:val="Normal"/>
        <w:ind w:firstLine="678"/>
        <w:jc w:val="both"/>
        <w:rPr/>
      </w:pPr>
      <w:r>
        <w:rPr>
          <w:sz w:val="28"/>
          <w:szCs w:val="28"/>
        </w:rPr>
        <w:t xml:space="preserve">Затраты на внедрение природоохранных мероприятий могут компенсироваться по факту их внедрения из сумм начисленных платежей, определенных пунктом 3 настоящей статьи, но не более чем на 3 (три) год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За счет платежей за загрязнение окружающей природной среды могут компенсироваться затраты на выполнение следующих природоохранных мероприя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установка газопылеулавливающего оборуд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ереоборудование котельных и других топливосжигающих установок для перевода их на работу на более экологически чистых видах топли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снащение автотранспорта нейтрализаторами, противодымными фильтрами, приобретение приборов для определения концентрации токсичных веществ в отработанных газ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внедрение малоотходных технологий;</w:t>
      </w:r>
    </w:p>
    <w:p>
      <w:pPr>
        <w:pStyle w:val="Style15"/>
        <w:ind w:firstLine="720"/>
        <w:jc w:val="both"/>
        <w:rPr/>
      </w:pPr>
      <w:r>
        <w:rPr>
          <w:rFonts w:cs="Times New Roman" w:ascii="Times New Roman" w:hAnsi="Times New Roman"/>
          <w:sz w:val="28"/>
          <w:szCs w:val="28"/>
        </w:rPr>
        <w:t>д) установка оборудования по переработке отходов 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строительство и модернизация локальных очистных сооружений производственных и ливневых стоков, систем оборотного водоснабжения;</w:t>
      </w:r>
    </w:p>
    <w:p>
      <w:pPr>
        <w:pStyle w:val="Normal"/>
        <w:ind w:firstLine="678"/>
        <w:jc w:val="both"/>
        <w:rPr>
          <w:sz w:val="28"/>
          <w:szCs w:val="28"/>
        </w:rPr>
      </w:pPr>
      <w:r>
        <w:rPr>
          <w:sz w:val="28"/>
          <w:szCs w:val="28"/>
        </w:rPr>
        <w:t>ж) приобретение измерительных приборов и газоанализаторов для осуществления контроля за выбросами загрязнителей стационарными источниками, за качеством сбрасываемых сточных вод, а также аналогичного оборудования и устрой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качественное проведение биотехмероприятий в закрепленных охотугодиях и зарыблении на закрепленных рыбопромысловых участк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затрат на выполнение природоохранных мероприятий, которые могут компенсироваться за счет платежей за загрязнение окружающей природной среды, является исчерпывающим. Введение дополнительных видов затрат на выполнение природоохранных мероприятий, которые могут компенсироваться за счет платежей за загрязнение окружающей природной среды, возможно только путем внесения дополнений в настоящий Зако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Не подлежат компенсации за счет платежей в Экологический фон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затраты на работы, проводимые организациями по составлению томов предельно допустимых выбросов и сбросов (ПДВ, ПДС), экологических паспортов, проведение лабораторного контроля выбросов и сбросов, разработки проектно-сметной документации по природоохранным объектам;</w:t>
      </w:r>
    </w:p>
    <w:p>
      <w:pPr>
        <w:pStyle w:val="Normal"/>
        <w:ind w:firstLine="678"/>
        <w:jc w:val="both"/>
        <w:rPr>
          <w:sz w:val="28"/>
          <w:szCs w:val="28"/>
        </w:rPr>
      </w:pPr>
      <w:r>
        <w:rPr>
          <w:sz w:val="28"/>
          <w:szCs w:val="28"/>
        </w:rPr>
        <w:t>б) текущие затраты по эксплуатации очистных сооружений и установок, за исключением текущих затрат, направленных на снижение выбросов в атмосферу загрязняющих веществ стационарными источник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текущие и строительные затраты по устройствам вентиляционных систем, в том числе и служащих для установления нормальных санитарно-гигиенических условий на рабочих места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затраты на сооружения и работы, являющиеся составными элементами технологических схем, промсанитарии, благоустройства и т.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затраты на содержание природоохранных служб вне зависимости от их подчиненности.</w:t>
      </w:r>
    </w:p>
    <w:p>
      <w:pPr>
        <w:pStyle w:val="Style15"/>
        <w:ind w:firstLine="720"/>
        <w:jc w:val="both"/>
        <w:rPr/>
      </w:pPr>
      <w:r>
        <w:rPr>
          <w:rFonts w:cs="Times New Roman" w:ascii="Times New Roman" w:hAnsi="Times New Roman"/>
          <w:sz w:val="28"/>
          <w:szCs w:val="28"/>
        </w:rPr>
        <w:t>7. Базовые ставки для исчисления размеров платежей за негативное воздействие на окружающую природную среду и целевое использование отдельных видов природных ресурсов разрабатываются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согласовываются в установленном порядке с уполномоченными Правительством Приднестровской Молдавской Республики исполнительными органами государственной власти, в ведении которых находятся вопросы внешнеэкономической деятельности и торговли, финансовой, бюджетной, налоговой и инвестиционной политики, и утверждаются Верховным Советом Приднестровской Молдавской Республики.</w:t>
      </w:r>
    </w:p>
    <w:p>
      <w:pPr>
        <w:pStyle w:val="Normal"/>
        <w:jc w:val="both"/>
        <w:rPr/>
      </w:pPr>
      <w:r>
        <w:rPr>
          <w:sz w:val="28"/>
          <w:szCs w:val="28"/>
        </w:rPr>
        <w:tab/>
        <w:t xml:space="preserve">8. Расчет платежей за пользование природными ресурсами и загрязнение окружающей природной среды производится исходя из базовых ставок, установленных настоящим Законом, с учетом их индексации в соответствии с индексом инфляции. </w:t>
      </w:r>
    </w:p>
    <w:p>
      <w:pPr>
        <w:pStyle w:val="Normal"/>
        <w:jc w:val="both"/>
        <w:rPr>
          <w:sz w:val="28"/>
          <w:szCs w:val="28"/>
        </w:rPr>
      </w:pPr>
      <w:r>
        <w:rPr>
          <w:sz w:val="28"/>
          <w:szCs w:val="28"/>
        </w:rPr>
        <w:tab/>
        <w:t>Порядок индексации базовых ставок платежей за воздействие на окружающую природную среду и пользование природными ресурсами определяется в соответствии с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При этом в случае, если в результате индексации поправочный коэффициент текущего квартала составит величину менее чем в предшествующем, для расчета принимается поправочный коэффициент предшествующего кварта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тнесение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латежи за нормативные и лимитные воздействия на окружающую природную среду и лимитированное пользование природными ресурсами включаются в состав затрат на производство и реализацию работ (услуг) и продук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латежи за сверхлимитные, аварийные и залповые воздействия на окружающую природную среду, если воздействие произошло по вине природопользователя, производятся за счет прибыли природопользователя. Если природопользователь имеет отрицательный финансовый результат, платежи в указанном случае производятся за счет средств, остающихся в распоряжении природопользов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расчета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случае если организация-юридическое лицо имеет в своем составе обособленные структурные подразделения, организационная и производственно-хозяйственная деятельность которых приводит к загрязнению окружающей природной среды, а также связана с пользованием природными ресурсами, предоставление расчетов, исчисление и перечисление платежей за загрязнение окружающей природной среды и пользование природными ресурсами производится головной организаци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оловная организация представляет расчеты и производит уплату платежей за загрязнение окружающей природной среды и пользование природными ресурс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 части выплат, приходящихся на головную организацию, – по месту своего нахо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в части выплат, приходящихся на структурные подразделения, – по месту нахождения структурных подразделений.</w:t>
      </w:r>
    </w:p>
    <w:p>
      <w:pPr>
        <w:pStyle w:val="Normal"/>
        <w:ind w:firstLine="708"/>
        <w:jc w:val="both"/>
        <w:rPr>
          <w:sz w:val="28"/>
          <w:szCs w:val="28"/>
        </w:rPr>
      </w:pPr>
      <w:r>
        <w:rPr>
          <w:sz w:val="28"/>
          <w:szCs w:val="28"/>
        </w:rPr>
        <w:t>2. При отсутствии у природопользователей данных собственного лабораторного анализа негативного воздействия загрязняющих веществ на окружающую природную среду расчет платежей производится по данным нормативных природоохранных документов либо данным лабораторного анализа, осуществляемого организациями, уполномоченными на то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латежи за выбросы в атмосферу загрязняющих веществ</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стационарными источниками загряз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7 статьи с изме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Часть первая пункта 8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xml:space="preserve">-- Подпункт 1) подпункта а) части первой пункта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br/>
        <w:t>(З-н № 18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10.1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8 статьи с дополнением (З-н № 18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10.1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дополнена пунктом 12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2 статьи 8</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pPr>
      <w:r>
        <w:rPr>
          <w:rFonts w:cs="Times New Roman" w:ascii="Times New Roman" w:hAnsi="Times New Roman"/>
          <w:b/>
          <w:i/>
          <w:sz w:val="24"/>
          <w:szCs w:val="24"/>
        </w:rPr>
        <w:t>-- Часть вторая пункта 12 статьи 8</w:t>
      </w:r>
      <w:r>
        <w:rPr>
          <w:rFonts w:cs="Times New Roman" w:ascii="Times New Roman" w:hAnsi="Times New Roman"/>
          <w:b/>
          <w:i/>
          <w:color w:val="008000"/>
          <w:sz w:val="24"/>
          <w:szCs w:val="24"/>
        </w:rPr>
        <w:t xml:space="preserve"> </w:t>
      </w:r>
      <w:r>
        <w:rPr>
          <w:rFonts w:cs="Times New Roman" w:ascii="Times New Roman" w:hAnsi="Times New Roman"/>
          <w:b/>
          <w:i/>
          <w:color w:val="800000"/>
          <w:sz w:val="24"/>
          <w:szCs w:val="24"/>
        </w:rPr>
        <w:t>исключена</w:t>
      </w:r>
      <w:r>
        <w:rPr>
          <w:rFonts w:cs="Times New Roman" w:ascii="Times New Roman" w:hAnsi="Times New Roman"/>
          <w:b/>
          <w:i/>
          <w:sz w:val="24"/>
          <w:szCs w:val="24"/>
        </w:rPr>
        <w:t xml:space="preserve">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латежи за выбросы загрязняющих веществ (загрязнителей) в размерах, не превышающих установленные природопользователю нормативы (ПДВ), определяются путем умножения соответствующих ставок (Приложение № 1 к настоящему Закону) на величину загрязнения и суммирования полученных произведений по видам загрязняющих веще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 = СУММ(Cнi х Mфi) (руб.), при Mфi &lt; = Mн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i – вид загрязняющего вещества (i = 1,2,3...n),</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 – платежи за выбросы загрязняющих веществ в размерах, не превышающих предельно допустимых нормативов выбросов (ПДВ) (руб.),</w:t>
      </w:r>
    </w:p>
    <w:p>
      <w:pPr>
        <w:pStyle w:val="Style15"/>
        <w:ind w:firstLine="720"/>
        <w:jc w:val="both"/>
        <w:rPr/>
      </w:pPr>
      <w:r>
        <w:rPr>
          <w:rFonts w:cs="Times New Roman" w:ascii="Times New Roman" w:hAnsi="Times New Roman"/>
          <w:sz w:val="28"/>
          <w:szCs w:val="28"/>
        </w:rPr>
        <w:t>Снi – ставка за выброс 1 тонны i-го загрязняющего вещества в пределах ПДВ,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нi = Нб x Ки (руб./т),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б – базовая став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и – индекс инфляции,</w:t>
      </w:r>
    </w:p>
    <w:p>
      <w:pPr>
        <w:pStyle w:val="Style15"/>
        <w:ind w:firstLine="720"/>
        <w:jc w:val="both"/>
        <w:rPr/>
      </w:pPr>
      <w:r>
        <w:rPr>
          <w:rFonts w:cs="Times New Roman" w:ascii="Times New Roman" w:hAnsi="Times New Roman"/>
          <w:sz w:val="28"/>
          <w:szCs w:val="28"/>
        </w:rPr>
        <w:t>Мфi – фактический выброс i-го загрязняющего вещества (т),</w:t>
      </w:r>
    </w:p>
    <w:p>
      <w:pPr>
        <w:pStyle w:val="Style15"/>
        <w:ind w:firstLine="720"/>
        <w:jc w:val="both"/>
        <w:rPr/>
      </w:pPr>
      <w:r>
        <w:rPr>
          <w:rFonts w:cs="Times New Roman" w:ascii="Times New Roman" w:hAnsi="Times New Roman"/>
          <w:sz w:val="28"/>
          <w:szCs w:val="28"/>
        </w:rPr>
        <w:t>Мнi – предельно допустимый выброс i-го загрязняющего вещества (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латежи за выбросы загрязняющих веществ в пределах установленных лимитов (ВСВ) определяются путем умножения соответствующих ставок за загрязнение в пределах установленных лимитов (Слi) на разницу между лимитными (ВСВ) и предельно допустимыми (ПДВ) выбросами загрязняющих веществ, суммирования полученных произведений по видам загрязняющих веществ:</w:t>
      </w:r>
    </w:p>
    <w:p>
      <w:pPr>
        <w:pStyle w:val="Style15"/>
        <w:ind w:firstLine="720"/>
        <w:jc w:val="both"/>
        <w:rPr/>
      </w:pPr>
      <w:r>
        <w:rPr>
          <w:rFonts w:cs="Times New Roman" w:ascii="Times New Roman" w:hAnsi="Times New Roman"/>
          <w:sz w:val="28"/>
          <w:szCs w:val="28"/>
        </w:rPr>
        <w:t>Плi = СУММ [ Слi x (Mфi – Mнi) ]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нi атм. &lt; Mфi атм. &lt; Mлi ат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ДВ)                 (факт)         (ВСВ), где</w:t>
      </w:r>
    </w:p>
    <w:p>
      <w:pPr>
        <w:pStyle w:val="Style15"/>
        <w:ind w:firstLine="720"/>
        <w:jc w:val="both"/>
        <w:rPr/>
      </w:pPr>
      <w:r>
        <w:rPr>
          <w:rFonts w:cs="Times New Roman" w:ascii="Times New Roman" w:hAnsi="Times New Roman"/>
          <w:sz w:val="28"/>
          <w:szCs w:val="28"/>
        </w:rPr>
        <w:t>Слi атм. – ставка за выбросы i-го загрязняющего вещества в пределах согласованных лимитов (ВСВ), определяется путем умножения ставки за выброс в пределах норматива на двукратный повышающий коэффици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Cлi = Cнi х 2,</w:t>
      </w:r>
    </w:p>
    <w:p>
      <w:pPr>
        <w:pStyle w:val="Style15"/>
        <w:ind w:firstLine="720"/>
        <w:jc w:val="both"/>
        <w:rPr/>
      </w:pPr>
      <w:r>
        <w:rPr>
          <w:rFonts w:cs="Times New Roman" w:ascii="Times New Roman" w:hAnsi="Times New Roman"/>
          <w:sz w:val="28"/>
          <w:szCs w:val="28"/>
        </w:rPr>
        <w:t>Млi – выброс i-го загрязняющего вещества в пределах установленных лимитов (ВСВ) (т),</w:t>
      </w:r>
    </w:p>
    <w:p>
      <w:pPr>
        <w:pStyle w:val="Style15"/>
        <w:ind w:firstLine="720"/>
        <w:jc w:val="both"/>
        <w:rPr/>
      </w:pPr>
      <w:r>
        <w:rPr>
          <w:rFonts w:cs="Times New Roman" w:ascii="Times New Roman" w:hAnsi="Times New Roman"/>
          <w:sz w:val="28"/>
          <w:szCs w:val="28"/>
        </w:rPr>
        <w:t>Плi – платежи за выбросы загрязняющих веществ в пределах согласованных лимитов (ВС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латежи за сверхлимитные выбросы загрязняющих веществ определяются путем умножения соответствующих ставок за загрязнение в пределах согласованных лимитов Cлi на величину превышения фактической массы выбросов над установленными лимитами, путем дальнейшего суммирования полученных произведений по видам загрязняющих веществ и умножения этих сумм на пятикратный повышающий коэффициент:</w:t>
      </w:r>
    </w:p>
    <w:p>
      <w:pPr>
        <w:pStyle w:val="Style15"/>
        <w:ind w:firstLine="720"/>
        <w:jc w:val="both"/>
        <w:rPr/>
      </w:pPr>
      <w:r>
        <w:rPr>
          <w:rFonts w:cs="Times New Roman" w:ascii="Times New Roman" w:hAnsi="Times New Roman"/>
          <w:sz w:val="28"/>
          <w:szCs w:val="28"/>
        </w:rPr>
        <w:t>Пс = 5 х СУММ [ Cлi атм. х (Mфi – Mлi)]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лi.</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согласованных лимитов платежи за сверхлимитные выбросы загрязняющих веществ определяются путем умножения соответствующих ставок за загрязнение в пределах установленных нормативов Снi на величину превышения фактической массы выбросов над установленными нормативами, путем дальнейшего суммирования полученных произведений по видам загрязняющих веществ и умножения этих сумм на десятикратный повышающий коэффициент:</w:t>
      </w:r>
    </w:p>
    <w:p>
      <w:pPr>
        <w:pStyle w:val="Style15"/>
        <w:ind w:firstLine="720"/>
        <w:jc w:val="both"/>
        <w:rPr/>
      </w:pPr>
      <w:r>
        <w:rPr>
          <w:rFonts w:cs="Times New Roman" w:ascii="Times New Roman" w:hAnsi="Times New Roman"/>
          <w:sz w:val="28"/>
          <w:szCs w:val="28"/>
        </w:rPr>
        <w:t>[ Пс = 10 х СУММ (Cнi х (Mфi – Mнi))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н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с – платежи за сверхлимитный выброс загрязняющих веществ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Сумма платежей за загрязнение атмосферного воздуха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 = Пн + Пл + Пс.</w:t>
      </w:r>
    </w:p>
    <w:p>
      <w:pPr>
        <w:pStyle w:val="Style15"/>
        <w:ind w:firstLine="720"/>
        <w:jc w:val="both"/>
        <w:rPr/>
      </w:pPr>
      <w:r>
        <w:rPr>
          <w:rFonts w:cs="Times New Roman" w:ascii="Times New Roman" w:hAnsi="Times New Roman"/>
          <w:sz w:val="28"/>
          <w:szCs w:val="28"/>
        </w:rPr>
        <w:t>5. Платежи за залповые и аварийные выбросы определяются путем умножения ставки Снi на пятидесятикратный повышающий коэффициент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 сз = 50 хСУММ [ Снi x Mз(ав) ] (руб.), где</w:t>
      </w:r>
    </w:p>
    <w:p>
      <w:pPr>
        <w:pStyle w:val="Style15"/>
        <w:ind w:firstLine="720"/>
        <w:jc w:val="both"/>
        <w:rPr/>
      </w:pPr>
      <w:r>
        <w:rPr>
          <w:rFonts w:cs="Times New Roman" w:ascii="Times New Roman" w:hAnsi="Times New Roman"/>
          <w:sz w:val="28"/>
          <w:szCs w:val="28"/>
        </w:rPr>
        <w:t>М з(ав) – залповый или аварийный выброс i-го ве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Платежи за сверхлимитные и сверхразрешенные выбросы загрязняющих веществ в атмосферу определяются конкретно по каждому источнику и каждому выбрасываемому загрязнителю независимо от валового выброса.</w:t>
      </w:r>
    </w:p>
    <w:p>
      <w:pPr>
        <w:pStyle w:val="Style15"/>
        <w:ind w:firstLine="720"/>
        <w:jc w:val="both"/>
        <w:rPr/>
      </w:pPr>
      <w:r>
        <w:rPr>
          <w:rFonts w:cs="Times New Roman" w:ascii="Times New Roman" w:hAnsi="Times New Roman"/>
          <w:sz w:val="28"/>
          <w:szCs w:val="28"/>
        </w:rPr>
        <w:t>7. Перечень загрязняющих веществ при выбросах в атмосферу определяется и утверждается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pPr>
      <w:r>
        <w:rPr>
          <w:rFonts w:cs="Times New Roman" w:ascii="Times New Roman" w:hAnsi="Times New Roman"/>
          <w:sz w:val="28"/>
          <w:szCs w:val="28"/>
        </w:rPr>
        <w:t>8. Для природопользователей, расположенных на селитебной территории, платежи рассчитываются согласно пунктам 1, 2, 3, 12 настоящей статьи и увеличиваются на повышающий коэффициент соответствен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осьмикратный:</w:t>
      </w:r>
    </w:p>
    <w:p>
      <w:pPr>
        <w:pStyle w:val="Style15"/>
        <w:ind w:firstLine="720"/>
        <w:jc w:val="both"/>
        <w:rPr/>
      </w:pPr>
      <w:r>
        <w:rPr>
          <w:rFonts w:cs="Times New Roman" w:ascii="Times New Roman" w:hAnsi="Times New Roman"/>
          <w:sz w:val="28"/>
          <w:szCs w:val="28"/>
        </w:rPr>
        <w:t>1) для вновь создаваемых организаций либо новых источников загрязнения атмосферного воздуха существующих организаций, за исключением источников, указанных в части второй настоящего пунк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для вновь создаваемых индивидуальными предпринимателями источников загрязнения атмосферного воздуха;</w:t>
      </w:r>
    </w:p>
    <w:p>
      <w:pPr>
        <w:pStyle w:val="Style15"/>
        <w:ind w:firstLine="720"/>
        <w:jc w:val="both"/>
        <w:rPr/>
      </w:pPr>
      <w:r>
        <w:rPr>
          <w:rFonts w:cs="Times New Roman" w:ascii="Times New Roman" w:hAnsi="Times New Roman"/>
          <w:sz w:val="28"/>
          <w:szCs w:val="28"/>
        </w:rPr>
        <w:t>б) четырехкратный – по лимитным и сверхлимитным выбросам для существующих организаций, в СЗЗ которых находятся жилые застройки, детские и лечебно-оздоровительные учре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не применяется к платежам для организаций, чья производственная деятельность направлена на обеспечение жизнедеятельности данного населенного пункта, источники центрального теплоснабжения и автономные котельные детских и лечебно-профилактических учреждений, а также для новых источников загрязнения атмосферного воздуха, вводимых взамен существующих источников загрязнения, не увеличивающих массу и ингредиентный состав выбросов загрязняющих веществ в атмосферу или созданных для реализации инновационного проект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9. Для неорганизованных, а также организованных, низких и холодных источников выбросов, не оборудованных пылегазоустановками, расположенных в селитебной зоне, базовый норматив платы увеличивается на десятикратный повышающий коэффициент за лимитные и сверхлимитные воздейств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Выбросы загрязняющих веществ от источников, образованных при производстве работ вне основной территории организации, носящих временный характер и характеризующихся непостоянством места расположения, не нормируются и классифицируются как временно согласованные (лимитные) выбросы (ВСВ).</w:t>
      </w:r>
    </w:p>
    <w:p>
      <w:pPr>
        <w:pStyle w:val="Style15"/>
        <w:ind w:firstLine="720"/>
        <w:jc w:val="both"/>
        <w:rPr/>
      </w:pPr>
      <w:r>
        <w:rPr>
          <w:rFonts w:cs="Times New Roman" w:ascii="Times New Roman" w:hAnsi="Times New Roman"/>
          <w:sz w:val="28"/>
          <w:szCs w:val="28"/>
        </w:rPr>
        <w:t>Если данные источники расположены в селитебной зоне, к платежам за данные выбросы не применяются повышающие коэффициенты согласно пунктам 8, 9 настоящей статьи.</w:t>
      </w:r>
    </w:p>
    <w:p>
      <w:pPr>
        <w:pStyle w:val="Style15"/>
        <w:ind w:firstLine="720"/>
        <w:jc w:val="both"/>
        <w:rPr/>
      </w:pPr>
      <w:r>
        <w:rPr>
          <w:rFonts w:cs="Times New Roman" w:ascii="Times New Roman" w:hAnsi="Times New Roman"/>
          <w:sz w:val="28"/>
          <w:szCs w:val="28"/>
        </w:rPr>
        <w:t>11. Расчет платежей для автостоянок выполняется согласно расчету платежей за выбросы в атмосферу загрязняющих веществ стационарными источниками загрязнения согласно пунктам 1, 2, 3 настоящей статьи с учетом положений пунктов 8, 9 настоящей статьи.</w:t>
      </w:r>
    </w:p>
    <w:p>
      <w:pPr>
        <w:pStyle w:val="TextBody"/>
        <w:spacing w:before="0" w:after="0"/>
        <w:jc w:val="both"/>
        <w:rPr/>
      </w:pPr>
      <w:r>
        <w:rPr>
          <w:sz w:val="28"/>
          <w:szCs w:val="28"/>
        </w:rPr>
        <w:tab/>
        <w:t>12. Для субъектов малого предпринимательства, общественных, благотворительных, религиозных организаций и учреждений, не осуществляющих производственную деятельность, субъектов малого предпринимательства, осуществляющих торговлю, оказывающих услуги, выполняющих работы, а также осуществляющих ремонт и техническое обслуживание во всех сферах материального производства, в том числе  в сфере общественного питания, и имеющих единственным стационарным источником загрязнения газовое оборудование, используемое для отопления и технологических нужд, расчет платежей за выбросы в атмосферу загрязняющих веществ стационарным источником загрязнения производится исходя из фактического потребления газа из расчета 0,33 руб. за 1 тыс. куб. м с учетом индексации в соответствии с индексом инфляции и применения повышающих коэффициентов, определенных пунктом 8 настоящей стат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латежи за выбросы в атмосферу загрязняющих веществ</w:t>
      </w:r>
    </w:p>
    <w:p>
      <w:pPr>
        <w:pStyle w:val="Style15"/>
        <w:rPr>
          <w:rFonts w:ascii="Times New Roman" w:hAnsi="Times New Roman" w:cs="Times New Roman"/>
          <w:sz w:val="28"/>
          <w:szCs w:val="28"/>
        </w:rPr>
      </w:pPr>
      <w:r>
        <w:rPr>
          <w:rFonts w:cs="Times New Roman" w:ascii="Times New Roman" w:hAnsi="Times New Roman"/>
          <w:sz w:val="28"/>
          <w:szCs w:val="28"/>
        </w:rPr>
        <w:tab/>
        <w:tab/>
        <w:t xml:space="preserve">        от передвижных источников загряз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б) пункта 1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одпункт б) пункта 1 статьи 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одпункт б) пункта 2 статьи 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pPr>
      <w:r>
        <w:rPr>
          <w:rFonts w:cs="Times New Roman" w:ascii="Times New Roman" w:hAnsi="Times New Roman"/>
          <w:b/>
          <w:i/>
          <w:sz w:val="24"/>
          <w:szCs w:val="24"/>
        </w:rPr>
        <w:t>-- Пункт 3 статьи с изменением и дополнением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ункт 4 статьи 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5"/>
        <w:rPr>
          <w:rFonts w:ascii="Times New Roman" w:hAnsi="Times New Roman" w:cs="Times New Roman"/>
          <w:b/>
          <w:b/>
          <w:i/>
          <w:i/>
          <w:sz w:val="24"/>
          <w:szCs w:val="24"/>
          <w:lang w:val="en-US"/>
        </w:rPr>
      </w:pPr>
      <w:r>
        <w:rPr>
          <w:rFonts w:cs="Times New Roman" w:ascii="Times New Roman" w:hAnsi="Times New Roman"/>
          <w:b/>
          <w:i/>
          <w:sz w:val="24"/>
          <w:szCs w:val="24"/>
        </w:rPr>
        <w:t>-- Пункт 4 статьи 9 с изменением (Закон № 26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октября 2017 года)</w:t>
      </w:r>
    </w:p>
    <w:p>
      <w:pPr>
        <w:pStyle w:val="Style15"/>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ind w:firstLine="720"/>
        <w:jc w:val="both"/>
        <w:rPr/>
      </w:pPr>
      <w:r>
        <w:rPr>
          <w:rFonts w:cs="Times New Roman" w:ascii="Times New Roman" w:hAnsi="Times New Roman"/>
          <w:sz w:val="28"/>
          <w:szCs w:val="28"/>
        </w:rPr>
        <w:t>1. Для юридических лиц, за исключением субъектов малого предпринимательства, общественных, благотворительных, религиозных организаций и учреждений, не осуществляющих автомобильные грузовые, пассажирские и грузопассажирские перевоз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латежи за загрязнение атмосферного воздуха для передвижных источников подразделяются на платежи за допустимые выбросы и платежи за выбросы, превышающие допустимы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латежи за допустимые выбросы загрязняющих веществ в атмосферу от передвижных источников определяю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н перед.ист.=Je x Te x Kи (руб.), гд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 вид топли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 перед.ист. – платежи за допустимые выбросы загрязняющих веществ в атмосферу от передвижных источни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Je – базовая ставка за допустимые выбросы загрязняющих веществ, образующихся при сжигании 1 тонны топлива, </w:t>
      </w:r>
    </w:p>
    <w:p>
      <w:pPr>
        <w:pStyle w:val="Style15"/>
        <w:ind w:firstLine="720"/>
        <w:jc w:val="both"/>
        <w:rPr/>
      </w:pPr>
      <w:r>
        <w:rPr>
          <w:rFonts w:cs="Times New Roman" w:ascii="Times New Roman" w:hAnsi="Times New Roman"/>
          <w:sz w:val="28"/>
          <w:szCs w:val="28"/>
        </w:rPr>
        <w:t>Te – общее количество е-го вида топлива, израсходованного передвижным источником за отчетный период, в тоннах (принимается по документам бухгалтерского учета природопользов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Kи – индекс инфля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латежи за превышение допустимых выбросов загрязняющих веществ в атмосферу от передвижных источников определяются по формуле:</w:t>
      </w:r>
    </w:p>
    <w:p>
      <w:pPr>
        <w:pStyle w:val="Style15"/>
        <w:ind w:firstLine="720"/>
        <w:jc w:val="both"/>
        <w:rPr/>
      </w:pPr>
      <w:r>
        <w:rPr>
          <w:rFonts w:cs="Times New Roman" w:ascii="Times New Roman" w:hAnsi="Times New Roman"/>
          <w:sz w:val="28"/>
          <w:szCs w:val="28"/>
        </w:rPr>
        <w:t xml:space="preserve">Псн пер.ист.= 5 x Пнj пер.ист. x Dнj (руб.), гд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j – тип транспортного средства (по виду используемого топли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сн пер.ист. – платежи за превышение допустимых выбросов загрязняющих веществ в атмосферу от передвижных источников,</w:t>
      </w:r>
    </w:p>
    <w:p>
      <w:pPr>
        <w:pStyle w:val="Style15"/>
        <w:ind w:firstLine="720"/>
        <w:jc w:val="both"/>
        <w:rPr/>
      </w:pPr>
      <w:r>
        <w:rPr>
          <w:rFonts w:cs="Times New Roman" w:ascii="Times New Roman" w:hAnsi="Times New Roman"/>
          <w:sz w:val="28"/>
          <w:szCs w:val="28"/>
        </w:rPr>
        <w:t>Пнj пер.ист. – платежи за допустимые выбросы загрязняющих веществ от j-го транспортного средства,</w:t>
      </w:r>
    </w:p>
    <w:p>
      <w:pPr>
        <w:pStyle w:val="Style15"/>
        <w:ind w:firstLine="720"/>
        <w:jc w:val="both"/>
        <w:rPr/>
      </w:pPr>
      <w:r>
        <w:rPr>
          <w:rFonts w:cs="Times New Roman" w:ascii="Times New Roman" w:hAnsi="Times New Roman"/>
          <w:sz w:val="28"/>
          <w:szCs w:val="28"/>
        </w:rPr>
        <w:t>Dнj – доля транспортных средств j-го типа, не соответствующих стандартам. Определяется как отношение количества транспортных средств, не соответствующих требованиям стандартов, к общему количеству проверенных транспортных средств;</w:t>
      </w:r>
    </w:p>
    <w:p>
      <w:pPr>
        <w:pStyle w:val="Normal"/>
        <w:autoSpaceDE w:val="false"/>
        <w:ind w:firstLine="708"/>
        <w:jc w:val="both"/>
        <w:rPr>
          <w:sz w:val="28"/>
          <w:szCs w:val="28"/>
        </w:rPr>
      </w:pPr>
      <w:r>
        <w:rPr>
          <w:sz w:val="28"/>
          <w:szCs w:val="28"/>
        </w:rPr>
        <w:t xml:space="preserve">б) проверка на содержание токсичных веществ в отработанных газах и регулировка топливной аппаратуры передвижных источников проводятся при прохождении государственного технического осмотра в порядке, предусмотренном действующим законодательством Приднестровской Молдавской Республики. </w:t>
      </w:r>
    </w:p>
    <w:p>
      <w:pPr>
        <w:pStyle w:val="Style15"/>
        <w:ind w:firstLine="720"/>
        <w:jc w:val="both"/>
        <w:rPr/>
      </w:pPr>
      <w:r>
        <w:rPr>
          <w:rFonts w:cs="Times New Roman" w:ascii="Times New Roman" w:hAnsi="Times New Roman"/>
          <w:sz w:val="28"/>
          <w:szCs w:val="28"/>
        </w:rPr>
        <w:t>Отметка о результатах замеров выбросов выхлопных газов производится в «Талоне технического осмотра;</w:t>
      </w:r>
    </w:p>
    <w:p>
      <w:pPr>
        <w:pStyle w:val="Style15"/>
        <w:ind w:firstLine="720"/>
        <w:jc w:val="both"/>
        <w:rPr/>
      </w:pPr>
      <w:r>
        <w:rPr>
          <w:rFonts w:cs="Times New Roman" w:ascii="Times New Roman" w:hAnsi="Times New Roman"/>
          <w:sz w:val="28"/>
          <w:szCs w:val="28"/>
        </w:rPr>
        <w:t>в) общие платежи за выбросы загрязняющих веществ от передвижных источников определяются по формуле:</w:t>
      </w:r>
    </w:p>
    <w:p>
      <w:pPr>
        <w:pStyle w:val="Style15"/>
        <w:ind w:firstLine="720"/>
        <w:jc w:val="both"/>
        <w:rPr/>
      </w:pPr>
      <w:r>
        <w:rPr>
          <w:rFonts w:cs="Times New Roman" w:ascii="Times New Roman" w:hAnsi="Times New Roman"/>
          <w:sz w:val="28"/>
          <w:szCs w:val="28"/>
        </w:rPr>
        <w:t>Ппер.ист.= Пн пер.ист. + Псн пер.ист. (руб.);</w:t>
      </w:r>
    </w:p>
    <w:p>
      <w:pPr>
        <w:pStyle w:val="Style15"/>
        <w:ind w:firstLine="720"/>
        <w:jc w:val="both"/>
        <w:rPr/>
      </w:pPr>
      <w:r>
        <w:rPr>
          <w:rFonts w:cs="Times New Roman" w:ascii="Times New Roman" w:hAnsi="Times New Roman"/>
          <w:sz w:val="28"/>
          <w:szCs w:val="28"/>
        </w:rPr>
        <w:t>г) при использовании для обезвреживания отработанных газов двигателя передвижного источника устройства нейтрализации к платежам применяются понижающие коэффициен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для автотранспорта, использующего неэтилированный бензин и газовое топливо – 0,0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для остальных транспортных средств – 0,1.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нижающие коэффициенты применяются только к топливу, израсходованному передвижными источниками с установленными устройствами обезвреживания выхлопных газов.</w:t>
      </w:r>
    </w:p>
    <w:p>
      <w:pPr>
        <w:pStyle w:val="Style15"/>
        <w:ind w:firstLine="720"/>
        <w:jc w:val="both"/>
        <w:rPr/>
      </w:pPr>
      <w:r>
        <w:rPr>
          <w:rFonts w:cs="Times New Roman" w:ascii="Times New Roman" w:hAnsi="Times New Roman"/>
          <w:sz w:val="28"/>
          <w:szCs w:val="28"/>
        </w:rPr>
        <w:t xml:space="preserve">При проведении других мероприятий (комплексов мероприятий) по снижению токсичности отработанных газов величина платежа за выброс уменьшается в количество раз, соответствующее подтвержденной эффективности данного мероприят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расчет платежей за выбросы загрязняющих веществ в атмосферу от передвижных источников определяется исходя из фактически израсходованных объемов топлива и базовых ставок по следующим категор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113" w:type="dxa"/>
        <w:tblLayout w:type="fixed"/>
        <w:tblCellMar>
          <w:top w:w="0" w:type="dxa"/>
          <w:left w:w="108" w:type="dxa"/>
          <w:bottom w:w="0" w:type="dxa"/>
          <w:right w:w="108" w:type="dxa"/>
        </w:tblCellMar>
      </w:tblPr>
      <w:tblGrid>
        <w:gridCol w:w="648"/>
        <w:gridCol w:w="2690"/>
        <w:gridCol w:w="1594"/>
        <w:gridCol w:w="1591"/>
        <w:gridCol w:w="1591"/>
        <w:gridCol w:w="1615"/>
      </w:tblGrid>
      <w:tr>
        <w:trPr>
          <w:trHeight w:val="2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Базовые ставки (руб.)</w:t>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ирасполь</w:t>
            </w:r>
          </w:p>
          <w:p>
            <w:pPr>
              <w:pStyle w:val="Style15"/>
              <w:jc w:val="center"/>
              <w:rPr>
                <w:rFonts w:ascii="Times New Roman" w:hAnsi="Times New Roman" w:cs="Times New Roman"/>
                <w:sz w:val="28"/>
                <w:szCs w:val="28"/>
              </w:rPr>
            </w:pPr>
            <w:r>
              <w:rPr>
                <w:rFonts w:cs="Times New Roman" w:ascii="Times New Roman" w:hAnsi="Times New Roman"/>
                <w:sz w:val="28"/>
                <w:szCs w:val="28"/>
              </w:rPr>
              <w:t>Бендеры</w:t>
            </w:r>
          </w:p>
          <w:p>
            <w:pPr>
              <w:pStyle w:val="Style15"/>
              <w:jc w:val="center"/>
              <w:rPr>
                <w:rFonts w:ascii="Times New Roman" w:hAnsi="Times New Roman" w:cs="Times New Roman"/>
                <w:sz w:val="28"/>
                <w:szCs w:val="28"/>
              </w:rPr>
            </w:pPr>
            <w:r>
              <w:rPr>
                <w:rFonts w:cs="Times New Roman" w:ascii="Times New Roman" w:hAnsi="Times New Roman"/>
                <w:sz w:val="28"/>
                <w:szCs w:val="28"/>
              </w:rPr>
              <w:t>Рыбница</w:t>
            </w:r>
          </w:p>
          <w:p>
            <w:pPr>
              <w:pStyle w:val="Style15"/>
              <w:jc w:val="center"/>
              <w:rPr>
                <w:rFonts w:ascii="Times New Roman" w:hAnsi="Times New Roman" w:cs="Times New Roman"/>
                <w:sz w:val="28"/>
                <w:szCs w:val="28"/>
              </w:rPr>
            </w:pPr>
            <w:r>
              <w:rPr>
                <w:rFonts w:cs="Times New Roman" w:ascii="Times New Roman" w:hAnsi="Times New Roman"/>
                <w:sz w:val="28"/>
                <w:szCs w:val="28"/>
              </w:rPr>
              <w:t>Кэ=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Слобод-зейский</w:t>
            </w:r>
          </w:p>
          <w:p>
            <w:pPr>
              <w:pStyle w:val="Style15"/>
              <w:jc w:val="center"/>
              <w:rPr>
                <w:rFonts w:ascii="Times New Roman" w:hAnsi="Times New Roman" w:cs="Times New Roman"/>
                <w:sz w:val="28"/>
                <w:szCs w:val="28"/>
              </w:rPr>
            </w:pPr>
            <w:r>
              <w:rPr>
                <w:rFonts w:cs="Times New Roman" w:ascii="Times New Roman" w:hAnsi="Times New Roman"/>
                <w:sz w:val="28"/>
                <w:szCs w:val="28"/>
              </w:rPr>
              <w:t>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Кэ=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убос-сарский </w:t>
            </w:r>
          </w:p>
          <w:p>
            <w:pPr>
              <w:pStyle w:val="Style15"/>
              <w:jc w:val="center"/>
              <w:rPr>
                <w:rFonts w:ascii="Times New Roman" w:hAnsi="Times New Roman" w:cs="Times New Roman"/>
                <w:sz w:val="28"/>
                <w:szCs w:val="28"/>
              </w:rPr>
            </w:pPr>
            <w:r>
              <w:rPr>
                <w:rFonts w:cs="Times New Roman" w:ascii="Times New Roman" w:hAnsi="Times New Roman"/>
                <w:sz w:val="28"/>
                <w:szCs w:val="28"/>
              </w:rPr>
              <w:t>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Кэ=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ругие населенные </w:t>
            </w:r>
          </w:p>
          <w:p>
            <w:pPr>
              <w:pStyle w:val="Style15"/>
              <w:jc w:val="center"/>
              <w:rPr>
                <w:rFonts w:ascii="Times New Roman" w:hAnsi="Times New Roman" w:cs="Times New Roman"/>
                <w:sz w:val="28"/>
                <w:szCs w:val="28"/>
              </w:rPr>
            </w:pPr>
            <w:r>
              <w:rPr>
                <w:rFonts w:cs="Times New Roman" w:ascii="Times New Roman" w:hAnsi="Times New Roman"/>
                <w:sz w:val="28"/>
                <w:szCs w:val="28"/>
              </w:rPr>
              <w:t>пункты</w:t>
            </w:r>
          </w:p>
          <w:p>
            <w:pPr>
              <w:pStyle w:val="Style15"/>
              <w:jc w:val="center"/>
              <w:rPr>
                <w:rFonts w:ascii="Times New Roman" w:hAnsi="Times New Roman" w:cs="Times New Roman"/>
                <w:sz w:val="28"/>
                <w:szCs w:val="28"/>
              </w:rPr>
            </w:pPr>
            <w:r>
              <w:rPr>
                <w:rFonts w:cs="Times New Roman" w:ascii="Times New Roman" w:hAnsi="Times New Roman"/>
                <w:sz w:val="28"/>
                <w:szCs w:val="28"/>
              </w:rPr>
              <w:t>Кэ=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ензин (1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54,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9,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3,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2,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изельное </w:t>
            </w:r>
          </w:p>
          <w:p>
            <w:pPr>
              <w:pStyle w:val="Style15"/>
              <w:rPr>
                <w:rFonts w:ascii="Times New Roman" w:hAnsi="Times New Roman" w:cs="Times New Roman"/>
                <w:sz w:val="28"/>
                <w:szCs w:val="28"/>
              </w:rPr>
            </w:pPr>
            <w:r>
              <w:rPr>
                <w:rFonts w:cs="Times New Roman" w:ascii="Times New Roman" w:hAnsi="Times New Roman"/>
                <w:sz w:val="28"/>
                <w:szCs w:val="28"/>
              </w:rPr>
              <w:t>топливо (1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7,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3,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жиженный газ</w:t>
            </w:r>
          </w:p>
          <w:p>
            <w:pPr>
              <w:pStyle w:val="Style15"/>
              <w:rPr/>
            </w:pPr>
            <w:r>
              <w:rPr>
                <w:rFonts w:cs="Times New Roman" w:ascii="Times New Roman" w:hAnsi="Times New Roman"/>
                <w:sz w:val="28"/>
                <w:szCs w:val="28"/>
              </w:rPr>
              <w:t>(1000 куб.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0,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9,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8,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жатый природный</w:t>
            </w:r>
          </w:p>
          <w:p>
            <w:pPr>
              <w:pStyle w:val="Style15"/>
              <w:rPr/>
            </w:pPr>
            <w:r>
              <w:rPr>
                <w:rFonts w:cs="Times New Roman" w:ascii="Times New Roman" w:hAnsi="Times New Roman"/>
                <w:sz w:val="28"/>
                <w:szCs w:val="28"/>
              </w:rPr>
              <w:t>газ (1000 куб.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7,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7,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70</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2. Для физических лиц, субъектов малого предпринимательства, общественных, благотворительных, религиозных организаций и учреждений, не осуществляющих автомобильные грузовые, пассажирские и грузопассажирские перевоз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ладельцы индивидуальных транспортных средств, зарегистрированных на территории Приднестровской Молдавской Республики, осуществляют платежи за выбросы в атмосферу загрязняющих веществ в размере:</w:t>
      </w:r>
    </w:p>
    <w:p>
      <w:pPr>
        <w:pStyle w:val="Style15"/>
        <w:ind w:firstLine="720"/>
        <w:jc w:val="both"/>
        <w:rPr/>
      </w:pPr>
      <w:r>
        <w:rPr>
          <w:rFonts w:cs="Times New Roman" w:ascii="Times New Roman" w:hAnsi="Times New Roman"/>
          <w:sz w:val="28"/>
          <w:szCs w:val="28"/>
        </w:rPr>
        <w:t>1) владельцы легкового автотранспорта – 5,75 руб. (в год);</w:t>
      </w:r>
    </w:p>
    <w:p>
      <w:pPr>
        <w:pStyle w:val="Style15"/>
        <w:ind w:firstLine="720"/>
        <w:jc w:val="both"/>
        <w:rPr/>
      </w:pPr>
      <w:r>
        <w:rPr>
          <w:rFonts w:cs="Times New Roman" w:ascii="Times New Roman" w:hAnsi="Times New Roman"/>
          <w:sz w:val="28"/>
          <w:szCs w:val="28"/>
        </w:rPr>
        <w:t>2) владельцы грузового и пассажирского автотранспорта, включая трактора и тягловый транспорт на механическом приводе, – 11,5 руб. (в год);</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ab/>
        <w:t xml:space="preserve">б) внесение платежей осуществляется при ежегодном прохождении техосмотра. </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 xml:space="preserve">Проверка на содержание токсичных веществ в отработанных газах и регулировка топливной аппаратуры передвижных источников проводятся </w:t>
        <w:br/>
        <w:t>при прохождении государственного технического осмотра в порядке, предусмотр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Отметка о результатах замеров выбросов выхлопных газов производится в «Талоне технического осмотра.</w:t>
      </w:r>
    </w:p>
    <w:p>
      <w:pPr>
        <w:pStyle w:val="Normal"/>
        <w:ind w:firstLine="720"/>
        <w:jc w:val="both"/>
        <w:rPr/>
      </w:pPr>
      <w:r>
        <w:rPr>
          <w:sz w:val="28"/>
          <w:szCs w:val="28"/>
        </w:rPr>
        <w:t xml:space="preserve">3. Для физических лиц, осуществляющих предпринимательскую деятельность без образования юридического лица, осуществляющих автомобильные грузовые, пассажирские (за исключением перевозок пассажиров автомобильным транспортом с числом посадочных мест более </w:t>
        <w:br/>
        <w:t>5 (пяти) и грузопассажирские перевозки плата за загрязнение атмосферного воздуха передвижными источниками взимается 1 (один) раз в год в перерасчете на срок действия патента на занятие вышеуказанными видами перевозок в зависимости от видов топлива, используемых данными транспортными средствами:</w:t>
      </w:r>
    </w:p>
    <w:p>
      <w:pPr>
        <w:pStyle w:val="Style15"/>
        <w:ind w:firstLine="720"/>
        <w:jc w:val="both"/>
        <w:rPr/>
      </w:pPr>
      <w:r>
        <w:rPr>
          <w:rFonts w:cs="Times New Roman" w:ascii="Times New Roman" w:hAnsi="Times New Roman"/>
          <w:sz w:val="28"/>
          <w:szCs w:val="28"/>
        </w:rPr>
        <w:t>а) бензин – 79,5 руб. (в год);</w:t>
      </w:r>
    </w:p>
    <w:p>
      <w:pPr>
        <w:pStyle w:val="Style15"/>
        <w:ind w:firstLine="720"/>
        <w:jc w:val="both"/>
        <w:rPr/>
      </w:pPr>
      <w:r>
        <w:rPr>
          <w:rFonts w:cs="Times New Roman" w:ascii="Times New Roman" w:hAnsi="Times New Roman"/>
          <w:sz w:val="28"/>
          <w:szCs w:val="28"/>
        </w:rPr>
        <w:t>б) дизельное топливо – 79,5 руб. (в год);</w:t>
      </w:r>
    </w:p>
    <w:p>
      <w:pPr>
        <w:pStyle w:val="Style15"/>
        <w:ind w:firstLine="720"/>
        <w:jc w:val="both"/>
        <w:rPr/>
      </w:pPr>
      <w:r>
        <w:rPr>
          <w:rFonts w:cs="Times New Roman" w:ascii="Times New Roman" w:hAnsi="Times New Roman"/>
          <w:sz w:val="28"/>
          <w:szCs w:val="28"/>
        </w:rPr>
        <w:t>в) сжиженный газ – 26,5 руб. (в год);</w:t>
      </w:r>
    </w:p>
    <w:p>
      <w:pPr>
        <w:pStyle w:val="Style15"/>
        <w:ind w:firstLine="720"/>
        <w:jc w:val="both"/>
        <w:rPr/>
      </w:pPr>
      <w:r>
        <w:rPr>
          <w:rFonts w:cs="Times New Roman" w:ascii="Times New Roman" w:hAnsi="Times New Roman"/>
          <w:sz w:val="28"/>
          <w:szCs w:val="28"/>
        </w:rPr>
        <w:t>г) сжатый природный газ – 26,5 руб. (в год).</w:t>
      </w:r>
    </w:p>
    <w:p>
      <w:pPr>
        <w:pStyle w:val="Style15"/>
        <w:ind w:firstLine="720"/>
        <w:jc w:val="both"/>
        <w:rPr/>
      </w:pPr>
      <w:r>
        <w:rPr>
          <w:rFonts w:cs="Times New Roman" w:ascii="Times New Roman" w:hAnsi="Times New Roman"/>
          <w:bCs/>
          <w:sz w:val="28"/>
          <w:szCs w:val="28"/>
          <w:shd w:fill="FFFFFF" w:val="clear"/>
        </w:rPr>
        <w:t xml:space="preserve">4. </w:t>
      </w:r>
      <w:r>
        <w:rPr>
          <w:rFonts w:cs="Times New Roman" w:ascii="Times New Roman" w:hAnsi="Times New Roman"/>
          <w:sz w:val="28"/>
          <w:szCs w:val="28"/>
        </w:rPr>
        <w:t xml:space="preserve">Отметка о результатах замеров выбросов выхлопных газов производится сотрудником специализированной организации, получившей аккредитацию на техническую компетентность, выданную в порядке, установленном действующим законодательством, и допущенной для выполнения работ (услуг) по техническому диагностированию находящихся в эксплуатации транспортных средств (в том числе их частей, предметов их дополнительного оборудования) для целей проведения государственного технического осмотра уполномоченным исполнительным органом государственной власти </w:t>
      </w:r>
      <w:r>
        <w:rPr>
          <w:rFonts w:cs="Times New Roman" w:ascii="Times New Roman" w:hAnsi="Times New Roman"/>
          <w:bCs/>
          <w:sz w:val="28"/>
          <w:szCs w:val="28"/>
        </w:rPr>
        <w:t>в области обеспечения безопасности дорожного движения</w:t>
      </w:r>
      <w:r>
        <w:rPr>
          <w:rFonts w:cs="Times New Roman" w:ascii="Times New Roman" w:hAnsi="Times New Roman"/>
          <w:sz w:val="28"/>
          <w:szCs w:val="28"/>
        </w:rPr>
        <w:t xml:space="preserve"> в порядке, установленном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pPr>
      <w:r>
        <w:rPr>
          <w:b/>
          <w:sz w:val="28"/>
          <w:szCs w:val="28"/>
        </w:rPr>
        <w:t>Статья 10.</w:t>
      </w:r>
      <w:r>
        <w:rPr>
          <w:sz w:val="28"/>
          <w:szCs w:val="28"/>
        </w:rPr>
        <w:t xml:space="preserve"> Платежи за сбросы загрязняющих веществ в водные </w:t>
      </w:r>
    </w:p>
    <w:p>
      <w:pPr>
        <w:pStyle w:val="Normal"/>
        <w:ind w:firstLine="678"/>
        <w:jc w:val="both"/>
        <w:rPr>
          <w:sz w:val="28"/>
          <w:szCs w:val="28"/>
        </w:rPr>
      </w:pPr>
      <w:r>
        <w:rPr>
          <w:sz w:val="28"/>
          <w:szCs w:val="28"/>
        </w:rPr>
        <w:t xml:space="preserve">                     </w:t>
      </w:r>
      <w:r>
        <w:rPr>
          <w:sz w:val="28"/>
          <w:szCs w:val="28"/>
        </w:rPr>
        <w:t xml:space="preserve">объекты, использование водных ресурсов и водны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1.02.10г.);</w:t>
      </w:r>
    </w:p>
    <w:p>
      <w:pPr>
        <w:pStyle w:val="Style15"/>
        <w:jc w:val="both"/>
        <w:rPr/>
      </w:pPr>
      <w:r>
        <w:rPr>
          <w:rFonts w:cs="Times New Roman" w:ascii="Times New Roman" w:hAnsi="Times New Roman"/>
          <w:b/>
          <w:i/>
          <w:sz w:val="24"/>
          <w:szCs w:val="24"/>
        </w:rPr>
        <w:t>-- Пункт 7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ункт 8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Часть четвертая пункта 8 статьи с изменениями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2-1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xml:space="preserve">-- Подпункт 1) подпункта а) части первой пункта 12-1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части первой пункта 12-1 статьи 10 с изменением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2-1 статьи 10 исключена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3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6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6.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первая пункта 1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Часть первая пункта 14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4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Таблица пункта 18 статьи 10 с дополнением (Закон № 20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11.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а) части первой пункта 19 статьи с изменением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xml:space="preserve">-- Подпункт а) части первой пункта 19 статьи 10 дополнен частью второй </w:t>
        <w:br/>
        <w:t>(З-н № 25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 г.);</w:t>
      </w:r>
    </w:p>
    <w:p>
      <w:pPr>
        <w:pStyle w:val="Style15"/>
        <w:jc w:val="both"/>
        <w:rPr/>
      </w:pPr>
      <w:r>
        <w:rPr>
          <w:rFonts w:cs="Times New Roman" w:ascii="Times New Roman" w:hAnsi="Times New Roman"/>
          <w:b/>
          <w:i/>
          <w:sz w:val="24"/>
          <w:szCs w:val="24"/>
        </w:rPr>
        <w:t>-- Подпункт а) части первой пункта 19 статьи 10 с дополнением (З-н № 10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4 г.);</w:t>
      </w:r>
    </w:p>
    <w:p>
      <w:pPr>
        <w:pStyle w:val="Style15"/>
        <w:jc w:val="both"/>
        <w:rPr/>
      </w:pPr>
      <w:r>
        <w:rPr>
          <w:rFonts w:cs="Times New Roman" w:ascii="Times New Roman" w:hAnsi="Times New Roman"/>
          <w:b/>
          <w:i/>
          <w:sz w:val="24"/>
          <w:szCs w:val="24"/>
        </w:rPr>
        <w:t>-- Подпункт б) части первой пункта 19 статьи исключен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Подпункт в) части первой пункта 19 статьи исключен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pPr>
      <w:r>
        <w:rPr>
          <w:rFonts w:cs="Times New Roman" w:ascii="Times New Roman" w:hAnsi="Times New Roman"/>
          <w:b/>
          <w:i/>
          <w:sz w:val="24"/>
          <w:szCs w:val="24"/>
        </w:rPr>
        <w:t>-- Подпункт г) части первой пункта 19 статьи 10 с дополнением (З-н № 10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4 г.);</w:t>
      </w:r>
    </w:p>
    <w:p>
      <w:pPr>
        <w:pStyle w:val="Style15"/>
        <w:jc w:val="both"/>
        <w:rPr/>
      </w:pPr>
      <w:r>
        <w:rPr>
          <w:rFonts w:cs="Times New Roman" w:ascii="Times New Roman" w:hAnsi="Times New Roman"/>
          <w:b/>
          <w:i/>
          <w:sz w:val="24"/>
          <w:szCs w:val="24"/>
        </w:rPr>
        <w:t>-- Часть первая подпункта д) пункта 19 статьи с изме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Подпункт д) пункта 19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одпункт ж) части второй пункта 19 статьи с дополнением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9-1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9-1 статьи 1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 изменением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9-1 статьи 10 исключена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дополнена пунктом 20 (З-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1.02.10г.);</w:t>
      </w:r>
    </w:p>
    <w:p>
      <w:pPr>
        <w:pStyle w:val="Style15"/>
        <w:jc w:val="both"/>
        <w:rPr/>
      </w:pPr>
      <w:r>
        <w:rPr>
          <w:rFonts w:cs="Times New Roman" w:ascii="Times New Roman" w:hAnsi="Times New Roman"/>
          <w:b/>
          <w:i/>
          <w:sz w:val="24"/>
          <w:szCs w:val="24"/>
        </w:rPr>
        <w:t>-- Пункт 20 статьи дополнен частью второй (З-н № 28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латежи за сбросы загрязняющих веществ в размерах, не превышающих установленные нормативы (ПДС), определяются путем умножения соответствующих ставок (Приложение № 2 к настоящему Закону) на величину загрязнения и суммирования полученных произведений по видам загрязняющих веще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н.вод = СУММ (Снiвод х Мфiвод) (руб.),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lt;= Mн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i – вид загрязняющего ве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 – платежи за сбросы загрязняющих веществ в размерах, не превышающих предельно допустимые нормативы сбросов (ПДС) (руб.),</w:t>
      </w:r>
    </w:p>
    <w:p>
      <w:pPr>
        <w:pStyle w:val="Style15"/>
        <w:ind w:firstLine="720"/>
        <w:jc w:val="both"/>
        <w:rPr/>
      </w:pPr>
      <w:r>
        <w:rPr>
          <w:rFonts w:cs="Times New Roman" w:ascii="Times New Roman" w:hAnsi="Times New Roman"/>
          <w:sz w:val="28"/>
          <w:szCs w:val="28"/>
        </w:rPr>
        <w:t>Снiвод – ставка за сброс одной тонны i-го загрязняющего вещества в пределах ПДС,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нiвод = Нбвод х Ки (руб./т), где</w:t>
      </w:r>
    </w:p>
    <w:p>
      <w:pPr>
        <w:pStyle w:val="Style15"/>
        <w:ind w:firstLine="720"/>
        <w:jc w:val="both"/>
        <w:rPr/>
      </w:pPr>
      <w:r>
        <w:rPr>
          <w:rFonts w:cs="Times New Roman" w:ascii="Times New Roman" w:hAnsi="Times New Roman"/>
          <w:sz w:val="28"/>
          <w:szCs w:val="28"/>
        </w:rPr>
        <w:t>Нбвод – базовая ставка за сброс одной тонны i-го загрязняющего веще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и – индекс инфля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фi вод – фактический сброс i-го загрязняющего вещества (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нi вод – предельно допустимый сброс i-го загрязняющего вещества в пределах ПДС (т),</w:t>
      </w:r>
    </w:p>
    <w:p>
      <w:pPr>
        <w:pStyle w:val="Style15"/>
        <w:ind w:firstLine="720"/>
        <w:jc w:val="both"/>
        <w:rPr/>
      </w:pPr>
      <w:r>
        <w:rPr>
          <w:rFonts w:cs="Times New Roman" w:ascii="Times New Roman" w:hAnsi="Times New Roman"/>
          <w:sz w:val="28"/>
          <w:szCs w:val="28"/>
        </w:rPr>
        <w:t>Мiвод = Vо х ki х 0,00000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де Vo – объем сточных вод, сброшенных в водный объект непосредственно либо через канализационную сеть (куб.м),</w:t>
      </w:r>
    </w:p>
    <w:p>
      <w:pPr>
        <w:pStyle w:val="Style15"/>
        <w:ind w:firstLine="720"/>
        <w:jc w:val="both"/>
        <w:rPr/>
      </w:pPr>
      <w:r>
        <w:rPr>
          <w:rFonts w:cs="Times New Roman" w:ascii="Times New Roman" w:hAnsi="Times New Roman"/>
          <w:sz w:val="28"/>
          <w:szCs w:val="28"/>
        </w:rPr>
        <w:t>ki – средняя концентрация загрязняющего вещества в стоках (мг/куб.дм).</w:t>
      </w:r>
    </w:p>
    <w:p>
      <w:pPr>
        <w:pStyle w:val="Style15"/>
        <w:ind w:firstLine="720"/>
        <w:jc w:val="both"/>
        <w:rPr/>
      </w:pPr>
      <w:r>
        <w:rPr>
          <w:rFonts w:cs="Times New Roman" w:ascii="Times New Roman" w:hAnsi="Times New Roman"/>
          <w:sz w:val="28"/>
          <w:szCs w:val="28"/>
        </w:rPr>
        <w:t xml:space="preserve">2. Платежи за сбросы загрязняющих веществ в пределах установленных лимитов (ВСС) определяются путем умножения соответствующих ставок на разницу между фактическими и предельно допустимыми сбросами (ПДС) загрязняющих веществ и суммирования полученных произведений по видам загрязняющих вещест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л.вод=СУММСлiвод х (Мфiвод–Мнiвод)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нi&lt;Мф</w:t>
      </w:r>
      <w:r>
        <w:rPr>
          <w:rFonts w:cs="Times New Roman" w:ascii="Times New Roman" w:hAnsi="Times New Roman"/>
          <w:sz w:val="28"/>
          <w:szCs w:val="28"/>
          <w:lang w:val="en-US"/>
        </w:rPr>
        <w:t>i</w:t>
      </w:r>
      <w:r>
        <w:rPr>
          <w:rFonts w:cs="Times New Roman" w:ascii="Times New Roman" w:hAnsi="Times New Roman"/>
          <w:sz w:val="28"/>
          <w:szCs w:val="28"/>
        </w:rPr>
        <w:t>&lt;= Мл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лвод – платежи за сброс загрязняющих веществ в пределах ВСС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лi вод – лимитный сброс i-го загрязняющего вещества в пределах ВСС (т),</w:t>
      </w:r>
    </w:p>
    <w:p>
      <w:pPr>
        <w:pStyle w:val="Style15"/>
        <w:ind w:firstLine="720"/>
        <w:jc w:val="both"/>
        <w:rPr/>
      </w:pPr>
      <w:r>
        <w:rPr>
          <w:rFonts w:cs="Times New Roman" w:ascii="Times New Roman" w:hAnsi="Times New Roman"/>
          <w:sz w:val="28"/>
          <w:szCs w:val="28"/>
        </w:rPr>
        <w:t>Слi вод – ставка за сброс одной тонны i-го загрязняющего вещества в пределах ВСС,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лi вод = Снi вод х 2.</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латежи за сверхлимитный сброс загрязняющих веществ определяются путем умножения соответствующих ставок за загрязнение в пределах установленных лимитов на величину превышения фактической массы сбросов над установленными лимитами, суммирования полученных произведений по видам загрязняющих веществ и умножения этих сумм на пятикратный коэффициен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слвод = 5 х СУММСлiвод х (Мфiвод–Мнiвод),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лi (Мфi &gt; Мнi),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слвод – платежи за сверхлимитный сброс загрязняющих веществ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Сумма платежей за загрязнение водных объектов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вод = Пнвод + Плвод + Пслвод.</w:t>
      </w:r>
    </w:p>
    <w:p>
      <w:pPr>
        <w:pStyle w:val="Style15"/>
        <w:ind w:firstLine="720"/>
        <w:jc w:val="both"/>
        <w:rPr/>
      </w:pPr>
      <w:r>
        <w:rPr>
          <w:rFonts w:cs="Times New Roman" w:ascii="Times New Roman" w:hAnsi="Times New Roman"/>
          <w:sz w:val="28"/>
          <w:szCs w:val="28"/>
        </w:rPr>
        <w:t>5. Платежи за аварийный и залповый сброс загрязняющих веществ определяются путем умножения нормативной ставки (Снi) на пятидесятикратный повышающий коэффициент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ав(з)вод = 50 х СУММСнi х Мав(з)iвод,</w:t>
      </w:r>
    </w:p>
    <w:p>
      <w:pPr>
        <w:pStyle w:val="Style15"/>
        <w:ind w:firstLine="720"/>
        <w:jc w:val="both"/>
        <w:rPr/>
      </w:pPr>
      <w:r>
        <w:rPr>
          <w:rFonts w:cs="Times New Roman" w:ascii="Times New Roman" w:hAnsi="Times New Roman"/>
          <w:sz w:val="28"/>
          <w:szCs w:val="28"/>
        </w:rPr>
        <w:t>где Мав(з)iвод – аварийный или залповый сброс i-го вещества (т).</w:t>
      </w:r>
    </w:p>
    <w:p>
      <w:pPr>
        <w:pStyle w:val="Style15"/>
        <w:ind w:firstLine="720"/>
        <w:jc w:val="both"/>
        <w:rPr/>
      </w:pPr>
      <w:r>
        <w:rPr>
          <w:rFonts w:cs="Times New Roman" w:ascii="Times New Roman" w:hAnsi="Times New Roman"/>
          <w:sz w:val="28"/>
          <w:szCs w:val="28"/>
        </w:rPr>
        <w:t>6. Платежи за сброс загрязняющих веществ со сточными водами начисляются по каждому загрязняющему веществу, перечень которых утверждается и контролируется природоохранными органами, управлением водопроводно-канализационного хозяйства и данными статотчетности, исключая БПКп и взвешенные вещества при сбросе на канализационные очистные сооружения населенных пунктов с учетом эффективности работы очистных соору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организации данных лабораторного контроля загрязненности сточных вод, поступающих в канализационную сеть, платежи взимаются исходя из нормативных концентраций загрязняющих веществ. </w:t>
      </w:r>
    </w:p>
    <w:p>
      <w:pPr>
        <w:pStyle w:val="Style15"/>
        <w:ind w:firstLine="720"/>
        <w:jc w:val="both"/>
        <w:rPr/>
      </w:pPr>
      <w:r>
        <w:rPr>
          <w:rFonts w:cs="Times New Roman" w:ascii="Times New Roman" w:hAnsi="Times New Roman"/>
          <w:sz w:val="28"/>
          <w:szCs w:val="28"/>
        </w:rPr>
        <w:t xml:space="preserve">Лабораторный контроль сточных вод производится не реже чем </w:t>
        <w:br/>
        <w:t>1 (один) раз в месяц. Данные лабораторного контроля должны быть подтверждены в лабораториях не реже чем 2 (два) раза в год.</w:t>
      </w:r>
    </w:p>
    <w:p>
      <w:pPr>
        <w:pStyle w:val="Style15"/>
        <w:ind w:firstLine="720"/>
        <w:jc w:val="both"/>
        <w:rPr/>
      </w:pPr>
      <w:r>
        <w:rPr>
          <w:rFonts w:cs="Times New Roman" w:ascii="Times New Roman" w:hAnsi="Times New Roman"/>
          <w:sz w:val="28"/>
          <w:szCs w:val="28"/>
        </w:rPr>
        <w:t>Управления водопроводно-канализационного хозяйства, имеющие на балансе городские, поселковые, сельские очистные сооружения, осуществляют платежи по двум ингредиентам: БПКп и взвешенным веществам.</w:t>
      </w:r>
    </w:p>
    <w:p>
      <w:pPr>
        <w:pStyle w:val="Style15"/>
        <w:ind w:firstLine="720"/>
        <w:jc w:val="both"/>
        <w:rPr/>
      </w:pPr>
      <w:r>
        <w:rPr>
          <w:rFonts w:cs="Times New Roman" w:ascii="Times New Roman" w:hAnsi="Times New Roman"/>
          <w:sz w:val="28"/>
          <w:szCs w:val="28"/>
        </w:rPr>
        <w:t xml:space="preserve">7. Платежи за сброс загрязняющих веществ организованным поверхностным стоком с территории организаций, за исключением случаев, предусмотренных настоящей статьей, осуществляются на основании </w:t>
        <w:br/>
        <w:t>пунктов 1-5 настоящей статьи.</w:t>
      </w:r>
    </w:p>
    <w:p>
      <w:pPr>
        <w:pStyle w:val="Style15"/>
        <w:ind w:firstLine="720"/>
        <w:jc w:val="both"/>
        <w:rPr/>
      </w:pPr>
      <w:r>
        <w:rPr>
          <w:rFonts w:cs="Times New Roman" w:ascii="Times New Roman" w:hAnsi="Times New Roman"/>
          <w:sz w:val="28"/>
          <w:szCs w:val="28"/>
        </w:rPr>
        <w:t>8. Платежи за сброс загрязняющих веществ поверхностным стоком с территории организаций, за исключением случаев, предусмотренных настоящей статьей, при отсутствии организованного сброса осуществляются на основании расч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л.ст = СУММ(Снiвод х V х Ri х 0.000001), где</w:t>
      </w:r>
    </w:p>
    <w:p>
      <w:pPr>
        <w:pStyle w:val="Style15"/>
        <w:ind w:firstLine="720"/>
        <w:jc w:val="both"/>
        <w:rPr/>
      </w:pPr>
      <w:r>
        <w:rPr>
          <w:rFonts w:cs="Times New Roman" w:ascii="Times New Roman" w:hAnsi="Times New Roman"/>
          <w:sz w:val="28"/>
          <w:szCs w:val="28"/>
        </w:rPr>
        <w:t>Снiвод – ставка за сброс одной тонны i-го загрязняющего вещества,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нiвод = Нбвод х Ки (руб./т),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бвод – базовая ставка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и – индекс инфляции,</w:t>
      </w:r>
    </w:p>
    <w:p>
      <w:pPr>
        <w:pStyle w:val="Style15"/>
        <w:ind w:firstLine="720"/>
        <w:jc w:val="both"/>
        <w:rPr/>
      </w:pPr>
      <w:r>
        <w:rPr>
          <w:rFonts w:cs="Times New Roman" w:ascii="Times New Roman" w:hAnsi="Times New Roman"/>
          <w:sz w:val="28"/>
          <w:szCs w:val="28"/>
        </w:rPr>
        <w:t>Ri – средняя годовая концентрация г/куб.м i-го загрязняющего вещества в поверхностном стоке с территории организации, которая формируется на основании ежеквартальных исследований ливневых и талых вод. Организации, не имеющие ливневых канализаций или норм ПДС, пользуются данными в зависимости от группы, к которой отнесена данная организация в соответствии с физико-химическим составом поверхностного стока и характером основных технологических процессов 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одовой объем поверхностного стока с территории организации определяе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год = Qд + Qт (куб.м/год),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д – объем поверхностного стока с площади водосбора за теплый период года, определяемый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д = 10 х hд х Yд х F (куб.м),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hд – слой атмосферных осадков для данного региона за теплый период года, принимаемый по данным Гидрометеоцентра (м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Yд – общий коэффициент стока дождевых вод, определяемый как средневзвешенная величина для всей поверхности водосбора с учетом средних значений коэффициентов стока для различного рода поверхностей:</w:t>
      </w:r>
    </w:p>
    <w:p>
      <w:pPr>
        <w:pStyle w:val="Style15"/>
        <w:ind w:firstLine="720"/>
        <w:jc w:val="both"/>
        <w:rPr/>
      </w:pPr>
      <w:r>
        <w:rPr>
          <w:rFonts w:cs="Times New Roman" w:ascii="Times New Roman" w:hAnsi="Times New Roman"/>
          <w:sz w:val="28"/>
          <w:szCs w:val="28"/>
        </w:rPr>
        <w:t xml:space="preserve">а) для водонепроницаемых покрытий (кровля, асфальтовые </w:t>
        <w:br/>
        <w:t>покрытия) – 0,6-0,8;</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для грунтовых поверхностей – 0,2,</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для газонов – 0,1,</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F – площадь застройки территории организации, определяемая по балансу застройки организации,</w:t>
      </w:r>
    </w:p>
    <w:p>
      <w:pPr>
        <w:pStyle w:val="Style15"/>
        <w:ind w:firstLine="720"/>
        <w:jc w:val="both"/>
        <w:rPr/>
      </w:pPr>
      <w:r>
        <w:rPr>
          <w:rFonts w:cs="Times New Roman" w:ascii="Times New Roman" w:hAnsi="Times New Roman"/>
          <w:sz w:val="28"/>
          <w:szCs w:val="28"/>
        </w:rPr>
        <w:t xml:space="preserve">Yд = (fкровель х 0,7+fасф.покр х 0,7+fгр.пов х 0,2+fгаз х 0,1)/F,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т – объем поверхностного стока с площади водосбора за холодный период года, определяемый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Qт = 10 х hт х YтF (куб.м), где</w:t>
      </w:r>
    </w:p>
    <w:p>
      <w:pPr>
        <w:pStyle w:val="Style15"/>
        <w:ind w:firstLine="720"/>
        <w:jc w:val="both"/>
        <w:rPr/>
      </w:pPr>
      <w:r>
        <w:rPr>
          <w:rFonts w:cs="Times New Roman" w:ascii="Times New Roman" w:hAnsi="Times New Roman"/>
          <w:sz w:val="28"/>
          <w:szCs w:val="28"/>
        </w:rPr>
        <w:t>hт – слой атмосферных осадков за холодный период года (мм);</w:t>
      </w:r>
    </w:p>
    <w:p>
      <w:pPr>
        <w:pStyle w:val="Style15"/>
        <w:ind w:firstLine="720"/>
        <w:jc w:val="both"/>
        <w:rPr/>
      </w:pPr>
      <w:r>
        <w:rPr>
          <w:rFonts w:cs="Times New Roman" w:ascii="Times New Roman" w:hAnsi="Times New Roman"/>
          <w:sz w:val="28"/>
          <w:szCs w:val="28"/>
        </w:rPr>
        <w:t>Yт – общий коэффициент стока талых вод, принимаемый в пределах 0,5-0,7.</w:t>
      </w:r>
    </w:p>
    <w:p>
      <w:pPr>
        <w:pStyle w:val="Style15"/>
        <w:ind w:firstLine="720"/>
        <w:jc w:val="both"/>
        <w:rPr/>
      </w:pPr>
      <w:r>
        <w:rPr>
          <w:rFonts w:cs="Times New Roman" w:ascii="Times New Roman" w:hAnsi="Times New Roman"/>
          <w:sz w:val="28"/>
          <w:szCs w:val="28"/>
        </w:rPr>
        <w:t>Баланс застройки территории организации определяется на основании прилагаемого генерального плана застройки организации с указанием площади застройки, площади асфальтовых покрытий, площади грунтовых покрытий, площади газонов, а также общей площади.</w:t>
      </w:r>
    </w:p>
    <w:p>
      <w:pPr>
        <w:pStyle w:val="Style15"/>
        <w:ind w:firstLine="720"/>
        <w:jc w:val="both"/>
        <w:rPr/>
      </w:pPr>
      <w:r>
        <w:rPr>
          <w:rFonts w:cs="Times New Roman" w:ascii="Times New Roman" w:hAnsi="Times New Roman"/>
          <w:sz w:val="28"/>
          <w:szCs w:val="28"/>
        </w:rPr>
        <w:t>При расчете платежей исключается площадь «условно чистой» территории, к которой относится площадь организации, соответствующая санитарно-экологическим требованиям и не задействованная в рабочем процессе в связи со снижением объемов производства. Факт наличия «условно чистой» территории и ее размеры устанавливаются территориальными управлениями, при проверке организации и отражаются в акте обследования организации, действие которого устанавливается на срок не более 3 (трех) 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9. Платежи за сброс сточных вод на поля фильтрации и на земледельческие поля орошения при соблюдении установленных природопользователю норм нагрузки сточных вод и загрязняющих веществ и правил эксплуатации сооружений определяются как за сброс в водный объект в пределах установленных лимитов. При несоблюдении правил эксплуатации и норм нагрузки, а также в случае загрязнения подземных вод платежи взимаются как за сверхлимитное загрязнени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В случае поступления со сточными водами на поля фильтрации, земледельческие поля загрязняющих веществ, не предусмотренных при согласовании проекта, платежи взимаются как за сверхлимитное загрязн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11. При сбросе загрязняющих веществ в специальные водоотводящие устройства (сбросные и дренажные каналы, балки и т.п.), через которые сточные воды попадают в водный объект, платежи определяются как за сброс в пределах допустимых нормативов. В случае сброса загрязняющих веществ на рельеф местности без соответствующего разрешения платежи взимаются как за сверхлимитное загрязнение. </w:t>
      </w:r>
    </w:p>
    <w:p>
      <w:pPr>
        <w:pStyle w:val="Style15"/>
        <w:ind w:firstLine="720"/>
        <w:jc w:val="both"/>
        <w:rPr/>
      </w:pPr>
      <w:r>
        <w:rPr>
          <w:rFonts w:cs="Times New Roman" w:ascii="Times New Roman" w:hAnsi="Times New Roman"/>
          <w:sz w:val="28"/>
          <w:szCs w:val="28"/>
        </w:rPr>
        <w:t xml:space="preserve">12. Фактическая масса сброшенных загрязняющих веществ в случаях, указанных в пункте 10 настоящей статьи, определяется по данным отчета </w:t>
        <w:br/>
        <w:t>1-водхоз и по проекту предельно допустимых сбросов.</w:t>
      </w:r>
    </w:p>
    <w:p>
      <w:pPr>
        <w:pStyle w:val="Normal"/>
        <w:jc w:val="both"/>
        <w:rPr>
          <w:sz w:val="28"/>
          <w:szCs w:val="28"/>
        </w:rPr>
      </w:pPr>
      <w:r>
        <w:rPr>
          <w:sz w:val="28"/>
          <w:szCs w:val="28"/>
        </w:rPr>
        <w:tab/>
        <w:t>12-1. Не взимаются платежи за сброс загрязняющих веществ:</w:t>
      </w:r>
    </w:p>
    <w:p>
      <w:pPr>
        <w:pStyle w:val="Normal"/>
        <w:jc w:val="both"/>
        <w:rPr>
          <w:sz w:val="28"/>
          <w:szCs w:val="28"/>
        </w:rPr>
      </w:pPr>
      <w:r>
        <w:rPr>
          <w:sz w:val="28"/>
          <w:szCs w:val="28"/>
        </w:rPr>
        <w:tab/>
        <w:t>а) в канализационную систему населенного пункта – с юридических лиц, обособленных структурных подразделений юридических лиц, физических лиц, осуществляющих предпринимательскую деятельность без образования юридического лица, при условиях:</w:t>
      </w:r>
    </w:p>
    <w:p>
      <w:pPr>
        <w:pStyle w:val="Normal"/>
        <w:jc w:val="both"/>
        <w:rPr/>
      </w:pPr>
      <w:r>
        <w:rPr>
          <w:sz w:val="28"/>
          <w:szCs w:val="28"/>
        </w:rPr>
        <w:tab/>
        <w:t>1) использования воды для хозяйственно-питьевых нужд и ведения раздельного учета потребленной для хозяйственно-питьевых нужд воды при осуществлении производственной деятельности, за исключением субъектов малого предпринимательства, осуществляющих торговлю, оказывающих услуги, выполняющих работы, а также осуществляющих ремонт и техническое обслуживание во всех сферах материального производства, в том числе  в сфере общественного питания;</w:t>
      </w:r>
    </w:p>
    <w:p>
      <w:pPr>
        <w:pStyle w:val="Normal"/>
        <w:jc w:val="both"/>
        <w:rPr>
          <w:sz w:val="28"/>
          <w:szCs w:val="28"/>
        </w:rPr>
      </w:pPr>
      <w:r>
        <w:rPr>
          <w:sz w:val="28"/>
          <w:szCs w:val="28"/>
        </w:rPr>
        <w:tab/>
        <w:t>2) заключения договора на водопотребление и водоотведение со специализированными организациями, осуществляющими поставку природных ресурсов, при наличии приборов учета потребления воды;</w:t>
      </w:r>
    </w:p>
    <w:p>
      <w:pPr>
        <w:pStyle w:val="TextBody"/>
        <w:spacing w:before="0" w:after="0"/>
        <w:jc w:val="both"/>
        <w:rPr>
          <w:sz w:val="28"/>
          <w:szCs w:val="28"/>
        </w:rPr>
      </w:pPr>
      <w:r>
        <w:rPr>
          <w:sz w:val="28"/>
          <w:szCs w:val="28"/>
        </w:rPr>
        <w:tab/>
        <w:t xml:space="preserve">б) поверхностным стоком со своих территорий – с субъектов малого предпринимательства, бюджетных, общественных, благотворительных, религиозных организаций и учреждений, не занимающихся производственной деятельностью.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3. Платежи за нерациональное использование и использование не по назначению водных ресурсов питьевого назначения для технологических и производственных нужд определяются исходя из фактически израсходованных объемов и базовых ставок по следующим категориям:</w:t>
      </w:r>
    </w:p>
    <w:p>
      <w:pPr>
        <w:pStyle w:val="Style15"/>
        <w:ind w:firstLine="720"/>
        <w:jc w:val="both"/>
        <w:rPr/>
      </w:pPr>
      <w:r>
        <w:rPr>
          <w:rFonts w:cs="Times New Roman" w:ascii="Times New Roman" w:hAnsi="Times New Roman"/>
          <w:sz w:val="28"/>
          <w:szCs w:val="28"/>
        </w:rPr>
        <w:t>а) вода питьевого качества, используемая для технологических целей на консервных производствах, производствах всех пищевых продуктов, а также рыбоводческими организациями и организациями рыбной  промышленности, – 0,63 рубля за 100 куб. м;</w:t>
      </w:r>
    </w:p>
    <w:p>
      <w:pPr>
        <w:pStyle w:val="Style15"/>
        <w:ind w:firstLine="720"/>
        <w:jc w:val="both"/>
        <w:rPr/>
      </w:pPr>
      <w:r>
        <w:rPr>
          <w:rFonts w:cs="Times New Roman" w:ascii="Times New Roman" w:hAnsi="Times New Roman"/>
          <w:sz w:val="28"/>
          <w:szCs w:val="28"/>
        </w:rPr>
        <w:t xml:space="preserve">б) вода питьевого качества, используемая для технологических целей (кроме консервных производств, производств всех пищевых продуктов, рыбоводческих организаций и организаций рыбной промышленности), – </w:t>
        <w:br/>
        <w:t>4,21 рубля за 100 куб. 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вода, нерационально используемая для производственных нужд (для охлаждения оборудования, мойки транспортных средств без использования оборотных систем), – 105,35 рубля за 100 куб. м.</w:t>
      </w:r>
    </w:p>
    <w:p>
      <w:pPr>
        <w:pStyle w:val="Style15"/>
        <w:ind w:firstLine="720"/>
        <w:jc w:val="both"/>
        <w:rPr/>
      </w:pPr>
      <w:r>
        <w:rPr>
          <w:rFonts w:cs="Times New Roman" w:ascii="Times New Roman" w:hAnsi="Times New Roman"/>
          <w:sz w:val="28"/>
          <w:szCs w:val="28"/>
        </w:rPr>
        <w:t>14. Лимиты забора воды из всех систем согласовываются первичными водопользователями с территориальными управлениями, вторичными – с первичными водопользователями,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за исключением случаев, когда вторичные водопользователи освобождены от установления лимитов на водопотребление и водоотведение законодательными актами.</w:t>
      </w:r>
    </w:p>
    <w:p>
      <w:pPr>
        <w:pStyle w:val="Style15"/>
        <w:ind w:firstLine="720"/>
        <w:jc w:val="both"/>
        <w:rPr/>
      </w:pPr>
      <w:r>
        <w:rPr>
          <w:rFonts w:cs="Times New Roman" w:ascii="Times New Roman" w:hAnsi="Times New Roman"/>
          <w:sz w:val="28"/>
          <w:szCs w:val="28"/>
        </w:rPr>
        <w:t>Первичными водопользователями признаются физические лица, в том числе индивидуальные предприниматели, и юридические лица, которым водные объекты предоставлены в обособленное пользование. В предусмотренных действующим законодательством Приднестровской Молдавской Республики случаях первичные водопользователи вправе разрешать другим физическим лицам, в том числе индивидуальным предпринимателям, юридическим лицам вторичное водопользование по согласованию с соответствующими органами государственной власти и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15. При сокрытии фактов использования водных ресурсов, а также превышения нормативов их использования, платежи взимаются в пятикратном размере соответствующей базовой ставки за пользование водными ресурсами согласно пункту 19 настоящей стат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6. За несвоевременные обнаружения и устранения утечек, отключения аварийных участков на магистральных и распределительных сетях водопровода взимаются платежи за потери водных ресурсов с учетом диаметра сетей и продолжительности бездействия по принятию надлежащих ме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1368"/>
        <w:gridCol w:w="4050"/>
        <w:gridCol w:w="4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Диаметр сете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руб. в ча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до 100 м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0,8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от 100 мм до 300 м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2,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от 300 мм до 500 мм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8,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от 500 мм и боле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0,20</w:t>
            </w:r>
          </w:p>
        </w:tc>
      </w:tr>
    </w:tbl>
    <w:p>
      <w:pPr>
        <w:pStyle w:val="Normal"/>
        <w:rPr>
          <w:lang w:val="en-US"/>
        </w:rPr>
      </w:pPr>
      <w:r>
        <w:rPr>
          <w:lang w:val="en-US"/>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7. При утечках воды, связанных с нарушением правил эксплуатации водопроводного хозяйства, платежи за потери водных ресурсов взимаются в десятикратном размере базовой ставки за пользование водными ресурсами, из расчета максимального объема утеч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8. Классификация организаций в зависимости от степени загрязненности поверхностного стока по взвешенным веществам, нефтепродуктам и БПКп:</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87"/>
        <w:gridCol w:w="3188"/>
        <w:gridCol w:w="3195"/>
      </w:tblGrid>
      <w:tr>
        <w:trPr/>
        <w:tc>
          <w:tcPr>
            <w:tcW w:w="31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групп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звешенные вещества (мг / куб. д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50</w:t>
            </w:r>
          </w:p>
        </w:tc>
        <w:tc>
          <w:tcPr>
            <w:tcW w:w="3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0-100</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4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ефтепродукты (мг / куб. д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1-0,5</w:t>
            </w:r>
          </w:p>
        </w:tc>
        <w:tc>
          <w:tcPr>
            <w:tcW w:w="3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5-1,5</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БПКп (мг / куб. д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10</w:t>
            </w:r>
          </w:p>
        </w:tc>
        <w:tc>
          <w:tcPr>
            <w:tcW w:w="3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20</w:t>
            </w:r>
          </w:p>
        </w:tc>
        <w:tc>
          <w:tcPr>
            <w:tcW w:w="31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Учебно-производственные предприятия</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приятия пищевой промышленности (кроме мясокомбинатов)</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изводства ЖБИ</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Управления торговл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Мебельные предприят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троительные организ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мбинаты бытового обслуживания, химчистки</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приятия легкой промышленности</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ирпичное производств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ипографии </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одоовощные базы</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рьер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правления газового хозяйства</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ранилища</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сфальтобетонные завод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правления электросетей</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еклотарное произ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транспортные организ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хникумы</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тельные</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ЗС</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хозы</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лектротехническое произ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ремонтные организац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жрайбазы</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таллургическое произ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ации речного транспор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ераторы электросвязи</w:t>
            </w:r>
          </w:p>
        </w:tc>
        <w:tc>
          <w:tcPr>
            <w:tcW w:w="3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талообрабатывающие организации</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инераловатное производство</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глопоритовое производство</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Шпалопропиточные заводы</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имическое производство</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ментно-шиферное производство</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 т. п.</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9. Ставки за воду для юридических лиц, а также обособленных структурных подразделений юридических лиц, индивидуальных предпринимателей за 1 куб.м. (в рублях):</w:t>
      </w:r>
    </w:p>
    <w:p>
      <w:pPr>
        <w:pStyle w:val="Style15"/>
        <w:ind w:firstLine="720"/>
        <w:jc w:val="both"/>
        <w:rPr/>
      </w:pPr>
      <w:r>
        <w:rPr>
          <w:rFonts w:cs="Times New Roman" w:ascii="Times New Roman" w:hAnsi="Times New Roman"/>
          <w:sz w:val="28"/>
          <w:szCs w:val="28"/>
        </w:rPr>
        <w:t>а) за использование воды, забираемой из водохозяйственных систем с поверхностных и подземных источников (за исключением воды, используемой для охлаждения агрегатов Молдавской ГРЭС, для технологических нужд потребителей водных ресурсов, осуществляющих переработку тканей собственного производства в швейную продукцию (производство суровой и (или) готовой пряжи, суровой ткани, производство готовой ткани из собственной и (или) покупной суровой ткани, производство швейных изделий из тканей собственного производства), для производства столовых и лечебных минеральных вод, а также воды, используемой состоящими на балансе природопользователя объектами социально-культурного назначения, жилищно-коммунального хозяйства и бытового обслуживания населения, подсобного сельского и рыбоводного хозяйства или другими вспомогательными службами, при условии раздельного учета количества используемой воды по таким объек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в пределах лимита – 0,91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сверх лимита – 4,21 руб.</w:t>
      </w:r>
    </w:p>
    <w:p>
      <w:pPr>
        <w:pStyle w:val="Normal"/>
        <w:autoSpaceDE w:val="false"/>
        <w:ind w:firstLine="709"/>
        <w:jc w:val="both"/>
        <w:rPr>
          <w:sz w:val="28"/>
          <w:szCs w:val="28"/>
        </w:rPr>
      </w:pPr>
      <w:r>
        <w:rPr>
          <w:sz w:val="28"/>
          <w:szCs w:val="28"/>
        </w:rPr>
        <w:t>В отношении отдельных отраслей или подотраслей экономики ставки платежей за использование водных ресурсов, установленные частью первой настоящего подпункта, могут быть уменьшены правовым актом Правительства Приднестровской Молдавской Республики, но не более чем на 50 процентов;</w:t>
      </w:r>
    </w:p>
    <w:p>
      <w:pPr>
        <w:pStyle w:val="Style15"/>
        <w:ind w:firstLine="720"/>
        <w:jc w:val="both"/>
        <w:rPr/>
      </w:pPr>
      <w:r>
        <w:rPr>
          <w:rFonts w:cs="Times New Roman" w:ascii="Times New Roman" w:hAnsi="Times New Roman"/>
          <w:sz w:val="28"/>
          <w:szCs w:val="28"/>
        </w:rPr>
        <w:t>б) исключен;</w:t>
      </w:r>
    </w:p>
    <w:p>
      <w:pPr>
        <w:pStyle w:val="Style15"/>
        <w:ind w:firstLine="720"/>
        <w:jc w:val="both"/>
        <w:rPr/>
      </w:pPr>
      <w:r>
        <w:rPr>
          <w:rFonts w:cs="Times New Roman" w:ascii="Times New Roman" w:hAnsi="Times New Roman"/>
          <w:sz w:val="28"/>
          <w:szCs w:val="28"/>
        </w:rPr>
        <w:t>в) исключен;</w:t>
      </w:r>
    </w:p>
    <w:p>
      <w:pPr>
        <w:pStyle w:val="Style15"/>
        <w:ind w:firstLine="720"/>
        <w:jc w:val="both"/>
        <w:rPr/>
      </w:pPr>
      <w:r>
        <w:rPr>
          <w:rFonts w:cs="Times New Roman" w:ascii="Times New Roman" w:hAnsi="Times New Roman"/>
          <w:sz w:val="28"/>
          <w:szCs w:val="28"/>
        </w:rPr>
        <w:t>г) за использование воды для охлаждения агрегатов Молдавской ГРЭС, для технологических нужд потребителей водных ресурсов, осуществляющих переработку тканей собственного производства в швейную продукцию (производство суровой и (или) готовой пряжи, суровой ткани, производство готовой ткани из собственной и (или) покупной суровой ткани, производство швейных изделий из тканей собственного 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в пределах лимита – 0,21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сверх лимита – 0,45 руб.;</w:t>
      </w:r>
    </w:p>
    <w:p>
      <w:pPr>
        <w:pStyle w:val="Style15"/>
        <w:ind w:firstLine="720"/>
        <w:jc w:val="both"/>
        <w:rPr/>
      </w:pPr>
      <w:r>
        <w:rPr>
          <w:rFonts w:cs="Times New Roman" w:ascii="Times New Roman" w:hAnsi="Times New Roman"/>
          <w:sz w:val="28"/>
          <w:szCs w:val="28"/>
        </w:rPr>
        <w:t>д) за использование воды состоящими на балансе плательщика объектами социально-культурного назначения, жилищно-коммунального хозяйства и бытового обслуживания населения, а также памятниками архитектуры и градостроительства, внесенными в Единый государственный реестр недвижимых объектов культурного наследия Приднестровской Молдавской Республики при условии раздельного учета количества используемой воды по таким объектам – 0,00 руб.</w:t>
      </w:r>
    </w:p>
    <w:p>
      <w:pPr>
        <w:pStyle w:val="Style15"/>
        <w:ind w:firstLine="720"/>
        <w:jc w:val="both"/>
        <w:rPr/>
      </w:pPr>
      <w:r>
        <w:rPr>
          <w:rFonts w:cs="Times New Roman" w:ascii="Times New Roman" w:hAnsi="Times New Roman"/>
          <w:sz w:val="28"/>
          <w:szCs w:val="28"/>
        </w:rPr>
        <w:t>Объекты социально-культурного назначения, жилищно-коммунального хозяйства и бытового обслуживания населения, с которых не взимаются платежи за пользование водными ресурсами:</w:t>
      </w:r>
    </w:p>
    <w:p>
      <w:pPr>
        <w:pStyle w:val="Style15"/>
        <w:ind w:firstLine="720"/>
        <w:jc w:val="both"/>
        <w:rPr/>
      </w:pPr>
      <w:r>
        <w:rPr>
          <w:rFonts w:cs="Times New Roman" w:ascii="Times New Roman" w:hAnsi="Times New Roman"/>
          <w:sz w:val="28"/>
          <w:szCs w:val="28"/>
        </w:rPr>
        <w:t>а) объекты непроизводственных видов бытового обслуживания населения (сауны, бани, душевые павильоны, общественные туалеты, парикмахерские, фотоателье, прачечные, ломбарды, организации, оказывающие услуги в области похоронного дела, в том числе кладбища, крематории);</w:t>
      </w:r>
    </w:p>
    <w:p>
      <w:pPr>
        <w:pStyle w:val="Style15"/>
        <w:ind w:firstLine="720"/>
        <w:jc w:val="both"/>
        <w:rPr/>
      </w:pPr>
      <w:r>
        <w:rPr>
          <w:rFonts w:cs="Times New Roman" w:ascii="Times New Roman" w:hAnsi="Times New Roman"/>
          <w:sz w:val="28"/>
          <w:szCs w:val="28"/>
        </w:rPr>
        <w:t>б) детские дошкольные учреждения (сады, ясли), государственные и муниципальные образовательные учреждения дошкольного, среднего и дополнительного образования, базы (дома) отдыха, интернаты, оздоровительные лагеря, санатории (профилактории), пансионаты, грязелечебницы, больницы (в том числе специализированные), поликлиники, диспансеры, госпитали, другие учреждения оздоровительного назначения;</w:t>
      </w:r>
    </w:p>
    <w:p>
      <w:pPr>
        <w:pStyle w:val="Style15"/>
        <w:ind w:firstLine="720"/>
        <w:jc w:val="both"/>
        <w:rPr/>
      </w:pPr>
      <w:r>
        <w:rPr>
          <w:rFonts w:cs="Times New Roman" w:ascii="Times New Roman" w:hAnsi="Times New Roman"/>
          <w:sz w:val="28"/>
          <w:szCs w:val="28"/>
        </w:rPr>
        <w:t>в) объекты физкультуры и спорта (в том числе искусственные водные бассейны, водные и спасательные станции, спорткомплексы, фитнесс-клубы, тренажерные залы, стадионы, треки, ипподромы, конюшни, теннисные корты, площадки для игры в гольф, бадминтон, конно-спортивные клубы и иные объекты аналогичного профиля);</w:t>
      </w:r>
    </w:p>
    <w:p>
      <w:pPr>
        <w:pStyle w:val="Style15"/>
        <w:ind w:firstLine="720"/>
        <w:jc w:val="both"/>
        <w:rPr/>
      </w:pPr>
      <w:r>
        <w:rPr>
          <w:rFonts w:cs="Times New Roman" w:ascii="Times New Roman" w:hAnsi="Times New Roman"/>
          <w:sz w:val="28"/>
          <w:szCs w:val="28"/>
        </w:rPr>
        <w:t>г) парки культуры и отдыха, передвижные городки, аттракционы, музеи, библиотеки и другие учреждения культурно-просветительного назначения;</w:t>
      </w:r>
    </w:p>
    <w:p>
      <w:pPr>
        <w:pStyle w:val="Style15"/>
        <w:ind w:firstLine="720"/>
        <w:jc w:val="both"/>
        <w:rPr/>
      </w:pPr>
      <w:r>
        <w:rPr>
          <w:rFonts w:cs="Times New Roman" w:ascii="Times New Roman" w:hAnsi="Times New Roman"/>
          <w:sz w:val="28"/>
          <w:szCs w:val="28"/>
        </w:rPr>
        <w:t xml:space="preserve">д) столовые, буфеты, мастерские бытового обслуживания (пошивочные мастерские, обувные мастерские, мастерские по ремонту бытовых приборов и другие); </w:t>
      </w:r>
    </w:p>
    <w:p>
      <w:pPr>
        <w:pStyle w:val="Style15"/>
        <w:ind w:firstLine="720"/>
        <w:jc w:val="both"/>
        <w:rPr/>
      </w:pPr>
      <w:r>
        <w:rPr>
          <w:rFonts w:cs="Times New Roman" w:ascii="Times New Roman" w:hAnsi="Times New Roman"/>
          <w:sz w:val="28"/>
          <w:szCs w:val="28"/>
        </w:rPr>
        <w:t>е) общежития, квартиры, гостиницы, домоуправления, жилищно-эксплуатационные конторы, управления, участки; жилищно-коммунальные конторы, комендатуры жилых домов и общежитий, дачные и жилые кооперативы;</w:t>
      </w:r>
    </w:p>
    <w:p>
      <w:pPr>
        <w:pStyle w:val="Style15"/>
        <w:ind w:firstLine="720"/>
        <w:jc w:val="both"/>
        <w:rPr/>
      </w:pPr>
      <w:r>
        <w:rPr>
          <w:rFonts w:cs="Times New Roman" w:ascii="Times New Roman" w:hAnsi="Times New Roman"/>
          <w:sz w:val="28"/>
          <w:szCs w:val="28"/>
        </w:rPr>
        <w:t>ж) объекты, производящие внешнее благоустройство – наружное освещение, водоснабжение, газоснабжение, теплоснабжение, озеленение, санитарную очистку и уборку городов и поселков городского типа, мусоропереработку, берегоукрепление, и иные объекты аналогичного профиля в части объемов воды, используемых непосредственно на мероприятия по внешнему благоустройству, при условии  раздельного учета количества используемой воды на хозяйственно-бытовые и производственно-технические нужды организации и по указанным мероприят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боротной системе водоснабжения плата вносится только за воду, идущую на пополнение (подпитку) системы водоснабжения. </w:t>
      </w:r>
    </w:p>
    <w:p>
      <w:pPr>
        <w:pStyle w:val="TextBody"/>
        <w:spacing w:before="0" w:after="0"/>
        <w:jc w:val="both"/>
        <w:rPr>
          <w:sz w:val="28"/>
          <w:szCs w:val="28"/>
          <w:lang w:val="en-US"/>
        </w:rPr>
      </w:pPr>
      <w:r>
        <w:rPr>
          <w:sz w:val="28"/>
          <w:szCs w:val="28"/>
        </w:rPr>
        <w:tab/>
        <w:t>19-1. Юридические лица, обособленные структурные подразделения юридических лиц, физические лица, осуществляющие предпринимательскую деятельность без образования юридического лица, которым в соответствии с законодательными актами не требуется получение лимита на водопотребление, за использование водных ресурсов, осуществляют платежи за использование водных ресурсов по фактическому расходу воды согласно лимитным ставкам, определенным подпунктом 1) подпункта а) пункта 19 настоящей статьи.</w:t>
      </w:r>
    </w:p>
    <w:p>
      <w:pPr>
        <w:pStyle w:val="TextBody"/>
        <w:spacing w:before="0" w:after="0"/>
        <w:ind w:firstLine="678"/>
        <w:jc w:val="both"/>
        <w:rPr>
          <w:i/>
          <w:i/>
          <w:sz w:val="28"/>
          <w:szCs w:val="28"/>
        </w:rPr>
      </w:pPr>
      <w:r>
        <w:rPr>
          <w:i/>
          <w:sz w:val="28"/>
          <w:szCs w:val="28"/>
        </w:rPr>
        <w:t>Часть вторая исключена.</w:t>
      </w:r>
    </w:p>
    <w:p>
      <w:pPr>
        <w:pStyle w:val="Style15"/>
        <w:ind w:firstLine="678"/>
        <w:jc w:val="both"/>
        <w:rPr/>
      </w:pPr>
      <w:r>
        <w:rPr>
          <w:rFonts w:cs="Times New Roman" w:ascii="Times New Roman" w:hAnsi="Times New Roman"/>
          <w:sz w:val="28"/>
          <w:szCs w:val="28"/>
        </w:rPr>
        <w:t>20. Платежи за пользование водными объектами путем реализации грунта (наноса) при проведении путевых работ взимаются с юридических лиц в размере 0,1 РУ МЗП за 1 (один) куб. метр грунта (наноса).</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Средства, поступающие от уплаты платежей за пользование водными объектами путем реализации грунта (наноса), направляются на целевое использование, для проведения очистительных работ реки Днестр при производстве путевых раб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латежи за размещение отход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Часть первая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5"/>
        <w:jc w:val="both"/>
        <w:rPr/>
      </w:pPr>
      <w:r>
        <w:rPr>
          <w:rFonts w:cs="Times New Roman" w:ascii="Times New Roman" w:hAnsi="Times New Roman"/>
          <w:b/>
          <w:i/>
          <w:sz w:val="24"/>
          <w:szCs w:val="24"/>
        </w:rPr>
        <w:t>-- Статья 11 дополнена пунктом 1-1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5"/>
        <w:jc w:val="both"/>
        <w:rPr/>
      </w:pPr>
      <w:r>
        <w:rPr>
          <w:rFonts w:cs="Times New Roman" w:ascii="Times New Roman" w:hAnsi="Times New Roman"/>
          <w:b/>
          <w:i/>
          <w:sz w:val="24"/>
          <w:szCs w:val="24"/>
        </w:rPr>
        <w:t>-- Пункт 1-1 статьи 11 дополнен частью четвертой (Закон № 1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9);</w:t>
      </w:r>
    </w:p>
    <w:p>
      <w:pPr>
        <w:pStyle w:val="Style15"/>
        <w:jc w:val="both"/>
        <w:rPr/>
      </w:pPr>
      <w:r>
        <w:rPr>
          <w:rFonts w:cs="Times New Roman" w:ascii="Times New Roman" w:hAnsi="Times New Roman"/>
          <w:b/>
          <w:i/>
          <w:sz w:val="24"/>
          <w:szCs w:val="24"/>
        </w:rPr>
        <w:t>-- Часть четвертая пункта 1-1 статьи 11 с изменением (Закон № 181-ЗИ-</w:t>
      </w:r>
      <w:r>
        <w:rPr>
          <w:rFonts w:cs="Times New Roman" w:ascii="Times New Roman" w:hAnsi="Times New Roman"/>
          <w:b/>
          <w:i/>
          <w:sz w:val="24"/>
          <w:szCs w:val="24"/>
          <w:lang w:val="en-US"/>
        </w:rPr>
        <w:t>VII</w:t>
      </w:r>
      <w:r>
        <w:rPr>
          <w:rFonts w:cs="Times New Roman" w:ascii="Times New Roman" w:hAnsi="Times New Roman"/>
          <w:b/>
          <w:i/>
          <w:sz w:val="24"/>
          <w:szCs w:val="24"/>
        </w:rPr>
        <w:br/>
        <w:t>от 22.07.21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с допол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pPr>
      <w:r>
        <w:rPr>
          <w:rFonts w:cs="Times New Roman" w:ascii="Times New Roman" w:hAnsi="Times New Roman"/>
          <w:b/>
          <w:i/>
          <w:sz w:val="24"/>
          <w:szCs w:val="24"/>
        </w:rPr>
        <w:t>-- Статья дополнена пунктом 3-1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Размер платежей за размещение отходов в пределах установленных природопользователю (за исключением размещения твердых бытовых отходов гражданами, являющимися собственниками индивидуальных жилых домов, не вступивших в договорные отношения со специализированными хозяйствующими субъектами) нормативов определяется путем умножения соответствующих ставок на массу размещенных отходов и суммирования полученных произведений (Приложение № 3 к настоящему Закону).</w:t>
      </w:r>
    </w:p>
    <w:p>
      <w:pPr>
        <w:pStyle w:val="Style15"/>
        <w:ind w:firstLine="720"/>
        <w:jc w:val="both"/>
        <w:rPr/>
      </w:pPr>
      <w:r>
        <w:rPr>
          <w:rFonts w:cs="Times New Roman" w:ascii="Times New Roman" w:hAnsi="Times New Roman"/>
          <w:sz w:val="28"/>
          <w:szCs w:val="28"/>
        </w:rPr>
        <w:t>Пнiотх = СУММ(Снiотх х Мiотх)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Miотх &lt;= Mнiотх, где</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 </w:t>
      </w:r>
      <w:r>
        <w:rPr>
          <w:rFonts w:cs="Times New Roman" w:ascii="Times New Roman" w:hAnsi="Times New Roman"/>
          <w:sz w:val="28"/>
          <w:szCs w:val="28"/>
        </w:rPr>
        <w:t>вид</w:t>
      </w:r>
      <w:r>
        <w:rPr>
          <w:rFonts w:cs="Times New Roman" w:ascii="Times New Roman" w:hAnsi="Times New Roman"/>
          <w:sz w:val="28"/>
          <w:szCs w:val="28"/>
          <w:lang w:val="en-US"/>
        </w:rPr>
        <w:t xml:space="preserve"> </w:t>
      </w:r>
      <w:r>
        <w:rPr>
          <w:rFonts w:cs="Times New Roman" w:ascii="Times New Roman" w:hAnsi="Times New Roman"/>
          <w:sz w:val="28"/>
          <w:szCs w:val="28"/>
        </w:rPr>
        <w:t>отхода</w:t>
      </w:r>
      <w:r>
        <w:rPr>
          <w:rFonts w:cs="Times New Roman" w:ascii="Times New Roman" w:hAnsi="Times New Roman"/>
          <w:sz w:val="28"/>
          <w:szCs w:val="28"/>
          <w:lang w:val="en-US"/>
        </w:rPr>
        <w:t xml:space="preserve"> (i =1,2,3...n),</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нiотх – размер платежей за размещение i-го отхода в пределах установленных нормативов,</w:t>
      </w:r>
    </w:p>
    <w:p>
      <w:pPr>
        <w:pStyle w:val="Style15"/>
        <w:ind w:firstLine="720"/>
        <w:jc w:val="both"/>
        <w:rPr/>
      </w:pPr>
      <w:r>
        <w:rPr>
          <w:rFonts w:cs="Times New Roman" w:ascii="Times New Roman" w:hAnsi="Times New Roman"/>
          <w:sz w:val="28"/>
          <w:szCs w:val="28"/>
        </w:rPr>
        <w:t>Снiотх – ставка за размещение одной тонны (1 куб.м) i-го отхода в пределах установленных нормативов,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нiотх = Нботх х Ки (руб.),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ботх – базовая ставка за 1 тонну (1 куб.м.) отходов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и – индекс инфля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iотх – фактическое размещение i-го отхода,</w:t>
      </w:r>
    </w:p>
    <w:p>
      <w:pPr>
        <w:pStyle w:val="Style15"/>
        <w:ind w:firstLine="720"/>
        <w:jc w:val="both"/>
        <w:rPr/>
      </w:pPr>
      <w:r>
        <w:rPr>
          <w:rFonts w:cs="Times New Roman" w:ascii="Times New Roman" w:hAnsi="Times New Roman"/>
          <w:sz w:val="28"/>
          <w:szCs w:val="28"/>
        </w:rPr>
        <w:t>Мнiотх – годовой норматив на размещение i-го отхода (т, куб.м.).</w:t>
      </w:r>
    </w:p>
    <w:p>
      <w:pPr>
        <w:pStyle w:val="Style15"/>
        <w:numPr>
          <w:ilvl w:val="0"/>
          <w:numId w:val="0"/>
        </w:numPr>
        <w:ind w:firstLine="720"/>
        <w:jc w:val="both"/>
        <w:outlineLvl w:val="0"/>
        <w:rPr/>
      </w:pPr>
      <w:r>
        <w:rPr>
          <w:rFonts w:cs="Times New Roman" w:ascii="Times New Roman" w:hAnsi="Times New Roman"/>
          <w:sz w:val="28"/>
          <w:szCs w:val="28"/>
        </w:rPr>
        <w:t>1-1. Размер платежей за размещение твердых бытовых отходов для граждан, являющихся собственниками индивидуальных жилых домов, не вступивших в договорные отношения со специализированными хозяйствующими субъектами, определяется путем умножения числа лиц, зарегистрированных по месту жительства (прописки) или пребывания на срок от одного года и более в индивидуальном жилом доме, на величину вмененного объема размещенных твердых бытовых отходов и ставки платежа в размере 7,7 расчетных уровней минимальной заработной платы за куб. м.</w:t>
      </w:r>
    </w:p>
    <w:p>
      <w:pPr>
        <w:pStyle w:val="Style15"/>
        <w:numPr>
          <w:ilvl w:val="0"/>
          <w:numId w:val="0"/>
        </w:numPr>
        <w:ind w:firstLine="720"/>
        <w:jc w:val="both"/>
        <w:outlineLvl w:val="0"/>
        <w:rPr/>
      </w:pPr>
      <w:r>
        <w:rPr>
          <w:rFonts w:cs="Times New Roman" w:ascii="Times New Roman" w:hAnsi="Times New Roman"/>
          <w:sz w:val="28"/>
          <w:szCs w:val="28"/>
        </w:rPr>
        <w:t>В случае отсутствия лиц, зарегистрированных по месту жительства (прописки) или пребывания на срок от одного года и более в индивидуальном жилом доме, плата начисляется в порядке, определенном частью первой настоящего пункта, и число лиц приравнивается к одном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аселенных пунктах, в которых отсутствует специализированный хозяйствующий субъект, при определении размера платежа за размещение твердых бытовых отходов применяется ставка ноль</w:t>
      </w:r>
      <w:r>
        <w:rPr>
          <w:rFonts w:cs="Times New Roman" w:ascii="Times New Roman" w:hAnsi="Times New Roman"/>
          <w:i/>
          <w:sz w:val="28"/>
          <w:szCs w:val="28"/>
        </w:rPr>
        <w:t xml:space="preserve"> </w:t>
      </w:r>
      <w:r>
        <w:rPr>
          <w:rFonts w:cs="Times New Roman" w:ascii="Times New Roman" w:hAnsi="Times New Roman"/>
          <w:sz w:val="28"/>
          <w:szCs w:val="28"/>
        </w:rPr>
        <w:t>расчетных уровней минимальной заработной платы за куб. м.</w:t>
      </w:r>
    </w:p>
    <w:p>
      <w:pPr>
        <w:pStyle w:val="Normal"/>
        <w:ind w:firstLine="720"/>
        <w:jc w:val="both"/>
        <w:rPr/>
      </w:pPr>
      <w:r>
        <w:rPr>
          <w:sz w:val="28"/>
          <w:szCs w:val="28"/>
        </w:rPr>
        <w:t xml:space="preserve">В случае отсутствия в индивидуальном жилом доме лиц, зарегистрированных по месту жительства (прописанных) или пребывания на срок от одного года и более, при условии заключения собственником индивидуального жилого дома договора на оказание услуги по сбору и вывозу твердых бытовых отходов, платеж за размещение твердых бытовых отходов не начисляется. </w:t>
      </w:r>
    </w:p>
    <w:p>
      <w:pPr>
        <w:pStyle w:val="Style15"/>
        <w:ind w:firstLine="720"/>
        <w:jc w:val="both"/>
        <w:rPr/>
      </w:pPr>
      <w:r>
        <w:rPr>
          <w:rFonts w:cs="Times New Roman" w:ascii="Times New Roman" w:hAnsi="Times New Roman"/>
          <w:sz w:val="28"/>
          <w:szCs w:val="28"/>
        </w:rPr>
        <w:t>2. Размер платежей за сверхлимитное размещение отходов ПСHiотх определяется путем умножения соответствующих ставок за размещение отходов в пределах установленных лимитов на величину превышения фактической массы размещаемых отходов над установленными лимитами, умножения этих сумм на пятикратный повышающий коэффициент для нетоксичных отходов и двадцатикратный повышающий коэффициент для токсичных отходов и суммирования полученных произвед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снi.нетокс.отх=5 х СУММ Снiотх(Мiотх–Мнот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Miотх &gt; Mнiот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снi.токс.отх=20 х СУММ Снiотх(Мiотх–Мнотх), гд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снiотх – размер платежа за сверхнормативное размещение отходов (руб.).</w:t>
      </w:r>
    </w:p>
    <w:p>
      <w:pPr>
        <w:pStyle w:val="Style15"/>
        <w:ind w:firstLine="720"/>
        <w:jc w:val="both"/>
        <w:rPr/>
      </w:pPr>
      <w:r>
        <w:rPr>
          <w:rFonts w:cs="Times New Roman" w:ascii="Times New Roman" w:hAnsi="Times New Roman"/>
          <w:sz w:val="28"/>
          <w:szCs w:val="28"/>
        </w:rPr>
        <w:t>3. Сумма платежей за размещение отходов, за исключением случаев, предусмотренных настоящей статьей, определяется по формул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тх = СУММ(Пнiотх) + СУММ(Пснiотх).</w:t>
      </w:r>
    </w:p>
    <w:p>
      <w:pPr>
        <w:pStyle w:val="41"/>
        <w:spacing w:lineRule="auto" w:line="240"/>
        <w:jc w:val="both"/>
        <w:rPr/>
      </w:pPr>
      <w:r>
        <w:rPr>
          <w:sz w:val="28"/>
          <w:szCs w:val="28"/>
          <w:lang w:val="ru-RU"/>
        </w:rPr>
        <w:tab/>
      </w:r>
      <w:r>
        <w:rPr>
          <w:sz w:val="28"/>
          <w:szCs w:val="28"/>
        </w:rPr>
        <w:t>3-1. Для субъектов малого предпринимательства, общественных, благотворительных, религиозных организаций и учреждений, не осуществляющих производственную деятельность, субъектов малого предпринимательства, оказывающих услуги общественного питания, заключивших договор на размещение отходов производства со специализированными организациями, осуществляющими размещение отходов, нормативным объемом вывоза отходов считать фактические данные, представленные специализированными организациями, осуществляющими санитарную очистку населенных пунктов от твердых бытовых отходов, функционирование которых обеспечивают органы местного самоуправления согласно договорам с данными организациями. При отсутствии вышеобозначенного договора весь объем вывезенных отходов считается сверхлимитным.</w:t>
      </w:r>
    </w:p>
    <w:p>
      <w:pPr>
        <w:pStyle w:val="TextBody"/>
        <w:tabs>
          <w:tab w:val="clear" w:pos="708"/>
          <w:tab w:val="left" w:pos="758" w:leader="none"/>
        </w:tabs>
        <w:spacing w:before="0" w:after="0"/>
        <w:jc w:val="both"/>
        <w:rPr>
          <w:sz w:val="28"/>
          <w:szCs w:val="28"/>
        </w:rPr>
      </w:pPr>
      <w:r>
        <w:rPr>
          <w:sz w:val="28"/>
          <w:szCs w:val="28"/>
        </w:rPr>
        <w:tab/>
        <w:t>Ставка платы для вышеуказанных субъектов за размещение отходов на полигонах твердых бытовых отходов, санкционированных свалках составляет:</w:t>
      </w:r>
    </w:p>
    <w:p>
      <w:pPr>
        <w:pStyle w:val="TextBody"/>
        <w:shd w:fill="FFFFFF" w:val="clear"/>
        <w:tabs>
          <w:tab w:val="clear" w:pos="708"/>
          <w:tab w:val="left" w:pos="828" w:leader="none"/>
        </w:tabs>
        <w:spacing w:before="0" w:after="0"/>
        <w:jc w:val="both"/>
        <w:rPr>
          <w:sz w:val="28"/>
          <w:szCs w:val="28"/>
        </w:rPr>
      </w:pPr>
      <w:r>
        <w:rPr>
          <w:sz w:val="28"/>
          <w:szCs w:val="28"/>
        </w:rPr>
        <w:tab/>
        <w:t>а) в случае представления документов, подтверждающих передачу отходов бумаги, полиэтилена и так далее утилизирующим предприятиям для вторичного использования, – 5 руб. за 1 куб. м с учетом индексации в соответствии с индексом инфля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без представления вышеуказанных документов – 15 руб. за 1 куб. м с учетом индексации в соответствии с индексом инфляции.</w:t>
      </w:r>
    </w:p>
    <w:p>
      <w:pPr>
        <w:pStyle w:val="Style15"/>
        <w:ind w:firstLine="720"/>
        <w:jc w:val="both"/>
        <w:rPr/>
      </w:pPr>
      <w:r>
        <w:rPr>
          <w:rFonts w:cs="Times New Roman" w:ascii="Times New Roman" w:hAnsi="Times New Roman"/>
          <w:sz w:val="28"/>
          <w:szCs w:val="28"/>
        </w:rPr>
        <w:t xml:space="preserve">4. Размер платежей за размещение отходов на неотведенной для этой цели территории (несанкционированная свалка) и без разрешения на размещение определяется за все количество отходов как за сверхлимитное размещение в соответствии с пунктом 2 настоящей стать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нарушении правил складирования и несанкционированном размещении бытовых отходов платежи определяются по нормативам платы для отходов промышленности по переработке сельхозпродукции.</w:t>
      </w:r>
    </w:p>
    <w:p>
      <w:pPr>
        <w:pStyle w:val="Style15"/>
        <w:ind w:firstLine="720"/>
        <w:jc w:val="both"/>
        <w:rPr/>
      </w:pPr>
      <w:r>
        <w:rPr>
          <w:rFonts w:cs="Times New Roman" w:ascii="Times New Roman" w:hAnsi="Times New Roman"/>
          <w:sz w:val="28"/>
          <w:szCs w:val="28"/>
        </w:rPr>
        <w:t>Нарушение правил хранения удобрений, ядохимикатов, пересыщение ими полей может рассматриваться как размещение отходов с нарушением правил хранения, при этом размер платежей определяется как за размещение отходов на несанкционированных свалках в соответствии с пунктом 2 настоящей статьи.</w:t>
      </w:r>
    </w:p>
    <w:p>
      <w:pPr>
        <w:pStyle w:val="Style15"/>
        <w:ind w:firstLine="720"/>
        <w:jc w:val="both"/>
        <w:rPr/>
      </w:pPr>
      <w:r>
        <w:rPr>
          <w:rFonts w:cs="Times New Roman" w:ascii="Times New Roman" w:hAnsi="Times New Roman"/>
          <w:sz w:val="28"/>
          <w:szCs w:val="28"/>
        </w:rPr>
        <w:t>5. За нарушение правил захоронения твердых бытовых отходов плата определяется как за размещение отходов на несанкционированных свалках.</w:t>
      </w:r>
    </w:p>
    <w:p>
      <w:pPr>
        <w:pStyle w:val="Style15"/>
        <w:ind w:firstLine="720"/>
        <w:jc w:val="both"/>
        <w:rPr/>
      </w:pPr>
      <w:r>
        <w:rPr>
          <w:rFonts w:cs="Times New Roman" w:ascii="Times New Roman" w:hAnsi="Times New Roman"/>
          <w:sz w:val="28"/>
          <w:szCs w:val="28"/>
        </w:rPr>
        <w:t>6. Платежи за размещение отходов, являющихся вторичными материальными ресурсами, которые подлежат дальнейшей переработке и являются сырьем или материалами в других производствах, не взимаются, если их использование подтверждено договорами. В противном случае платежи взимаются на общих основаниях.</w:t>
      </w:r>
    </w:p>
    <w:p>
      <w:pPr>
        <w:pStyle w:val="Style15"/>
        <w:ind w:firstLine="720"/>
        <w:jc w:val="both"/>
        <w:rPr/>
      </w:pPr>
      <w:r>
        <w:rPr>
          <w:rFonts w:cs="Times New Roman" w:ascii="Times New Roman" w:hAnsi="Times New Roman"/>
          <w:sz w:val="28"/>
          <w:szCs w:val="28"/>
        </w:rPr>
        <w:t>При размещении отходов I, II класса токсичности в границах городов, других населенных пунктов, водоемов, рекреационных зон и водоохранных территорий к ставке платы применяется коэффициент 5, на расстоянии менее 3 км от границ вышеперечисленных объектов – коэффициент 3.</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латежи за пользование недрами и отчисления на</w:t>
      </w:r>
    </w:p>
    <w:p>
      <w:pPr>
        <w:pStyle w:val="Style15"/>
        <w:ind w:firstLine="720"/>
        <w:jc w:val="both"/>
        <w:rPr/>
      </w:pPr>
      <w:r>
        <w:rPr>
          <w:rFonts w:cs="Times New Roman" w:ascii="Times New Roman" w:hAnsi="Times New Roman"/>
          <w:sz w:val="28"/>
          <w:szCs w:val="28"/>
        </w:rPr>
        <w:tab/>
        <w:tab/>
        <w:t>воспроизводство минерально-сырьевой базы</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первая пункта 1 статьи дополнена подпунктом в)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5"/>
        <w:jc w:val="both"/>
        <w:rPr/>
      </w:pPr>
      <w:r>
        <w:rPr>
          <w:rFonts w:cs="Times New Roman" w:ascii="Times New Roman" w:hAnsi="Times New Roman"/>
          <w:b/>
          <w:i/>
          <w:sz w:val="24"/>
          <w:szCs w:val="24"/>
        </w:rPr>
        <w:t>-- Пункт 2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Часть первая пункта 2 статьи с изменением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Часть первая пункта 2 статьи с изменением (З-н № 2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с изменением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 частью второй (З-н № 28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color w:val="538135"/>
          <w:sz w:val="24"/>
          <w:szCs w:val="24"/>
        </w:rPr>
        <w:t>-- Подпункт 2) подпункта а) части второй пункта 3 статьи 12</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6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 частью третьей (З-н № 16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6.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7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7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8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9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третья пункта 1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0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xml:space="preserve">-- Строка 7 Таблицы части третьей пункта 12 статьи с изменениями </w:t>
        <w:br/>
        <w:t>(З-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5"/>
        <w:jc w:val="both"/>
        <w:rPr/>
      </w:pPr>
      <w:r>
        <w:rPr>
          <w:rFonts w:cs="Times New Roman" w:ascii="Times New Roman" w:hAnsi="Times New Roman"/>
          <w:b/>
          <w:i/>
          <w:sz w:val="24"/>
          <w:szCs w:val="24"/>
        </w:rPr>
        <w:t>-- Пункт 12 статьи дополнен частью четвертой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xml:space="preserve">-- Часть четвертая пункта 1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8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5"/>
        <w:jc w:val="both"/>
        <w:rPr/>
      </w:pPr>
      <w:r>
        <w:rPr>
          <w:rFonts w:cs="Times New Roman" w:ascii="Times New Roman" w:hAnsi="Times New Roman"/>
          <w:b/>
          <w:i/>
          <w:sz w:val="24"/>
          <w:szCs w:val="24"/>
        </w:rPr>
        <w:t xml:space="preserve">-- Часть пятая пункта 1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8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5"/>
        <w:jc w:val="both"/>
        <w:rPr/>
      </w:pPr>
      <w:r>
        <w:rPr>
          <w:rFonts w:cs="Times New Roman" w:ascii="Times New Roman" w:hAnsi="Times New Roman"/>
          <w:b/>
          <w:i/>
          <w:sz w:val="24"/>
          <w:szCs w:val="24"/>
        </w:rPr>
        <w:t>-- Часть пятая пункта 12 статьи с изменением и допол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pPr>
      <w:r>
        <w:rPr>
          <w:rFonts w:cs="Times New Roman" w:ascii="Times New Roman" w:hAnsi="Times New Roman"/>
          <w:b/>
          <w:i/>
          <w:sz w:val="24"/>
          <w:szCs w:val="24"/>
        </w:rPr>
        <w:t>-- Пункт 12 статьи дополнен частью седьмой (З-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12 статьи 12 исключена (Закон № 16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6.18г);</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rPr>
          <w:rFonts w:ascii="Times New Roman" w:hAnsi="Times New Roman" w:cs="Times New Roman"/>
          <w:sz w:val="28"/>
          <w:szCs w:val="28"/>
        </w:rPr>
      </w:pPr>
      <w:r>
        <w:rPr>
          <w:rFonts w:cs="Times New Roman" w:ascii="Times New Roman" w:hAnsi="Times New Roman"/>
          <w:sz w:val="28"/>
          <w:szCs w:val="28"/>
        </w:rPr>
        <w:t>1. Платежи за пользование недрами не взимаются:</w:t>
      </w:r>
    </w:p>
    <w:p>
      <w:pPr>
        <w:pStyle w:val="Style15"/>
        <w:ind w:firstLine="720"/>
        <w:rPr>
          <w:rFonts w:ascii="Times New Roman" w:hAnsi="Times New Roman" w:cs="Times New Roman"/>
          <w:sz w:val="28"/>
          <w:szCs w:val="28"/>
        </w:rPr>
      </w:pPr>
      <w:r>
        <w:rPr>
          <w:rFonts w:cs="Times New Roman" w:ascii="Times New Roman" w:hAnsi="Times New Roman"/>
          <w:sz w:val="28"/>
          <w:szCs w:val="28"/>
        </w:rPr>
        <w:t>а) с продукции, получаемой при переработке вскрышных пор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 реализованной товарной продукции, полученной от полезных ископаемых, добытых организацией собственными силами в других странах.</w:t>
      </w:r>
    </w:p>
    <w:p>
      <w:pPr>
        <w:pStyle w:val="Style15"/>
        <w:ind w:firstLine="720"/>
        <w:jc w:val="both"/>
        <w:rPr/>
      </w:pPr>
      <w:r>
        <w:rPr>
          <w:rFonts w:cs="Times New Roman" w:ascii="Times New Roman" w:hAnsi="Times New Roman"/>
          <w:sz w:val="28"/>
          <w:szCs w:val="28"/>
        </w:rPr>
        <w:t>Платежи за пользование недрами могут уменьшаться на сумму средств, направленных на рекультивацию земель, но не более 30 процентов от суммы платежей. Льгота по платежам предоставляется на основании плана-графика рекультивации земель, утвержденного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или договора между плательщиком и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при получении права на пользование недрами с предоставлением акта приемки-передачи рекультивированных земел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за добычу минеральной воды, используемой исключительно </w:t>
        <w:br/>
        <w:t>в лечебных и курортных целях, без ее непосредственной реализации.</w:t>
      </w:r>
    </w:p>
    <w:p>
      <w:pPr>
        <w:pStyle w:val="Style15"/>
        <w:ind w:firstLine="720"/>
        <w:jc w:val="both"/>
        <w:rPr/>
      </w:pPr>
      <w:r>
        <w:rPr>
          <w:rFonts w:cs="Times New Roman" w:ascii="Times New Roman" w:hAnsi="Times New Roman"/>
          <w:sz w:val="28"/>
          <w:szCs w:val="28"/>
        </w:rPr>
        <w:t xml:space="preserve">2. Размер платежей за пользование недрами определяется от объема сырья добытых полезных ископаемых без учета нормативных потерь </w:t>
        <w:br/>
        <w:t>(за исключением добычи полезных ископаемых подземным способом), утвержденных нормативным правовым актом уполномоченных Правительством Приднестровской Молдавской Республики исполнительных органов государственной власти, в ведении которых находятся вопросы рационального использования природных ресурсов, охраны окружающей среды и экологического контроля, а также вопросы горнотехнического надзора.</w:t>
      </w:r>
    </w:p>
    <w:p>
      <w:pPr>
        <w:pStyle w:val="Style15"/>
        <w:ind w:firstLine="720"/>
        <w:jc w:val="both"/>
        <w:rPr/>
      </w:pPr>
      <w:r>
        <w:rPr>
          <w:rFonts w:cs="Times New Roman" w:ascii="Times New Roman" w:hAnsi="Times New Roman"/>
          <w:sz w:val="28"/>
          <w:szCs w:val="28"/>
        </w:rPr>
        <w:t>При подземном способе разработки в объеме нормативных потерь не учитываются объемы целиков, утвержденные нормативным правовым актом уполномоченных Правительством Приднестровской Молдавской Республики исполнительных органов государственной власти, в ведении которых находятся вопросы рационального использования природных ресурсов, охраны окружающей среды и экологического контроля, а также вопросы горнотехнического надзора.</w:t>
      </w:r>
    </w:p>
    <w:p>
      <w:pPr>
        <w:pStyle w:val="Style15"/>
        <w:ind w:firstLine="720"/>
        <w:jc w:val="both"/>
        <w:rPr/>
      </w:pPr>
      <w:r>
        <w:rPr>
          <w:rFonts w:cs="Times New Roman" w:ascii="Times New Roman" w:hAnsi="Times New Roman"/>
          <w:sz w:val="28"/>
          <w:szCs w:val="28"/>
        </w:rPr>
        <w:t>Отчисления на воспроизводство минерально-сырьевой базы производятся от объема добытых полезных ископаемых.</w:t>
      </w:r>
    </w:p>
    <w:p>
      <w:pPr>
        <w:pStyle w:val="Style15"/>
        <w:ind w:firstLine="720"/>
        <w:jc w:val="both"/>
        <w:rPr/>
      </w:pPr>
      <w:r>
        <w:rPr>
          <w:rFonts w:cs="Times New Roman" w:ascii="Times New Roman" w:hAnsi="Times New Roman"/>
          <w:sz w:val="28"/>
          <w:szCs w:val="28"/>
        </w:rPr>
        <w:t>3. При обогащении и переделе полезных ископаемых размер платежей за пользование недрами и отчислений на воспроизводство минерально-сырьевой базы корректируется понижающим коэффициентом, определяемым как отношение объема (куб. м, л) готовой продукции к объему (куб. м, л) добытых полезных ископаемых.</w:t>
      </w:r>
    </w:p>
    <w:p>
      <w:pPr>
        <w:pStyle w:val="Normal"/>
        <w:jc w:val="both"/>
        <w:rPr>
          <w:sz w:val="28"/>
          <w:szCs w:val="28"/>
        </w:rPr>
      </w:pPr>
      <w:r>
        <w:rPr>
          <w:sz w:val="28"/>
          <w:szCs w:val="28"/>
        </w:rPr>
        <w:tab/>
        <w:t>Платежи за пользование недрами и отчисления на воспроизводство минерально-сырьевой базы не взимаются:</w:t>
      </w:r>
    </w:p>
    <w:p>
      <w:pPr>
        <w:pStyle w:val="Normal"/>
        <w:jc w:val="both"/>
        <w:rPr>
          <w:sz w:val="28"/>
          <w:szCs w:val="28"/>
        </w:rPr>
      </w:pPr>
      <w:r>
        <w:rPr>
          <w:sz w:val="28"/>
          <w:szCs w:val="28"/>
        </w:rPr>
        <w:tab/>
        <w:t>а) с объема добытого полезного ископаемого, а именно строительного песка и песчано-гравийной смеси:</w:t>
      </w:r>
    </w:p>
    <w:p>
      <w:pPr>
        <w:pStyle w:val="Normal"/>
        <w:jc w:val="both"/>
        <w:rPr>
          <w:sz w:val="28"/>
          <w:szCs w:val="28"/>
        </w:rPr>
      </w:pPr>
      <w:r>
        <w:rPr>
          <w:sz w:val="28"/>
          <w:szCs w:val="28"/>
        </w:rPr>
        <w:tab/>
        <w:t>1) отпущенного на цели реализации программы развития дорожной отрасли на соответствующий финансовый год;</w:t>
      </w:r>
    </w:p>
    <w:p>
      <w:pPr>
        <w:pStyle w:val="Normal"/>
        <w:jc w:val="both"/>
        <w:rPr/>
      </w:pPr>
      <w:r>
        <w:rPr>
          <w:sz w:val="28"/>
          <w:szCs w:val="28"/>
        </w:rPr>
        <w:tab/>
        <w:t>2) отпущенного безвозмездно администрациям сел (поселков) для выполнения мероприятий по благоустройству сельских населённых пунктов, а именно для строительства и ремонта объектов социально-культурной сферы и дорог, расположенных в сельских населённых пунктах, а также для обеспечения строительными материалами граждан, проживающих и осуществляющих трудовую деятельность в сельской местности в сферах образования, медицины и органов внутренних дел, а также для обеспечения проживающих в сельской местности многодетных семей, неработающих, одиноко проживающих пенсионеров и инвалидов I и II групп, участников боевых действии и лиц, приравненных к ним в соответствии с Законом Приднестровской Молдавской Республики «О социальной защите ветеранов войны», в размерах, необходимых только для личного пользования;</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б) с объема добытого полезного ископаемого, а именно известняка пильного и цементного сырья, использованного для производства цемента и котельца, отпущенных безвозмездно сельским администрациям для выполнения мероприятий по благоустройству сельских населенных пунктов, а именно объектов социально-культурной сферы.</w:t>
      </w:r>
    </w:p>
    <w:p>
      <w:pPr>
        <w:pStyle w:val="Normal"/>
        <w:ind w:firstLine="709"/>
        <w:jc w:val="both"/>
        <w:rPr>
          <w:sz w:val="28"/>
        </w:rPr>
      </w:pPr>
      <w:r>
        <w:rPr>
          <w:sz w:val="28"/>
        </w:rPr>
        <w:t>Пользователи недр, осуществившие за счет собственных средств поиски и разведку разрабатываемых ими месторождений или полностью возместившие все расходы государства на поиски и разведку соответствующего количества запасов полезных ископаемых, освобождаются от отчислений на воспроизводство минерально-сырьевой базы при разработке этих месторождений в порядке, устанавливаемом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Погашенные в недрах запасы полезных ископаемых определяются как сумма объемов добытого минерального сырья и его потерь в недрах. Потери могут быть нормативные и сверхнормативные.</w:t>
      </w:r>
    </w:p>
    <w:p>
      <w:pPr>
        <w:pStyle w:val="Style15"/>
        <w:ind w:firstLine="720"/>
        <w:jc w:val="both"/>
        <w:rPr/>
      </w:pPr>
      <w:r>
        <w:rPr>
          <w:rFonts w:cs="Times New Roman" w:ascii="Times New Roman" w:hAnsi="Times New Roman"/>
          <w:sz w:val="28"/>
          <w:szCs w:val="28"/>
        </w:rPr>
        <w:t>Нормативные потери устанавливаются в планах развития горных работ в порядке, установленном уполномоченными Правительством Приднестровской Молдавской Республики исполнительными органами государственной власти, в ведении которых находятся вопросы рационального использования природных ресурсов, охраны окружающей среды и экологического контроля, а также вопросы горнотехнического надзора. Сверхнормативные потери полезных ископаемых определяются как разница между фактическими и нормативными потерями при добыче минерального сырья по каждой выемочной единице.</w:t>
      </w:r>
    </w:p>
    <w:p>
      <w:pPr>
        <w:pStyle w:val="Style15"/>
        <w:ind w:firstLine="720"/>
        <w:jc w:val="both"/>
        <w:rPr/>
      </w:pPr>
      <w:r>
        <w:rPr>
          <w:rFonts w:cs="Times New Roman" w:ascii="Times New Roman" w:hAnsi="Times New Roman"/>
          <w:sz w:val="28"/>
          <w:szCs w:val="28"/>
        </w:rPr>
        <w:t>Размер платежей за сверхнормативные потери при добыче полезных ископаемых увеличивается в 2 (два) раза. Исчисления платежей за сверхнормативные потери полезных ископаемых производятся 1(один) раз в год по результатам маркшейдерского замера. Перечисление платежей за сверхнормативные потери полезных ископаемых производится из прибыли организации.</w:t>
      </w:r>
    </w:p>
    <w:p>
      <w:pPr>
        <w:pStyle w:val="Style15"/>
        <w:ind w:firstLine="720"/>
        <w:jc w:val="both"/>
        <w:rPr/>
      </w:pPr>
      <w:r>
        <w:rPr>
          <w:rFonts w:cs="Times New Roman" w:ascii="Times New Roman" w:hAnsi="Times New Roman"/>
          <w:sz w:val="28"/>
          <w:szCs w:val="28"/>
        </w:rPr>
        <w:t>5. Отчисления на воспроизводство минерально-сырьевой базы за потери полезных ископаемых, в том числе и сверхнормативные, не производятся.</w:t>
      </w:r>
    </w:p>
    <w:p>
      <w:pPr>
        <w:pStyle w:val="Style15"/>
        <w:ind w:firstLine="720"/>
        <w:jc w:val="both"/>
        <w:rPr/>
      </w:pPr>
      <w:r>
        <w:rPr>
          <w:rFonts w:cs="Times New Roman" w:ascii="Times New Roman" w:hAnsi="Times New Roman"/>
          <w:sz w:val="28"/>
          <w:szCs w:val="28"/>
        </w:rPr>
        <w:t>6. Платежи за пользование недрами и отчисления на воспроизводство минерально-сырьевой базы взимаются в форме разовых либо регулярных взносов.</w:t>
      </w:r>
    </w:p>
    <w:p>
      <w:pPr>
        <w:pStyle w:val="Style15"/>
        <w:ind w:firstLine="720"/>
        <w:jc w:val="both"/>
        <w:rPr/>
      </w:pPr>
      <w:r>
        <w:rPr>
          <w:rFonts w:cs="Times New Roman" w:ascii="Times New Roman" w:hAnsi="Times New Roman"/>
          <w:sz w:val="28"/>
          <w:szCs w:val="28"/>
        </w:rPr>
        <w:t>Размеры, сроки и периодичность платежей указываются в приложении к лицензии, выдаваемой в установленном действующим законодательством Приднестровской Молдавской Республики порядке.</w:t>
      </w:r>
    </w:p>
    <w:p>
      <w:pPr>
        <w:pStyle w:val="Style15"/>
        <w:ind w:firstLine="720"/>
        <w:jc w:val="both"/>
        <w:rPr/>
      </w:pPr>
      <w:r>
        <w:rPr>
          <w:rFonts w:cs="Times New Roman" w:ascii="Times New Roman" w:hAnsi="Times New Roman"/>
          <w:sz w:val="28"/>
          <w:szCs w:val="28"/>
        </w:rPr>
        <w:t>7. Отчисления на воспроизводство минерально-сырьевой базы не производятся при добыче трудноизвлекаемых, некондиционных, ранее списанных запасов полезных ископаемых, а также при использовании вскрышных и вмещающих пород, отходов горнодобывающего и связанных с ним перерабатывающих производств. Решение об освобождении пользователей недр от указанных отчислений принимается Правительством Приднестровской Молдавской Республики на основании заключ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 и охраны окружающей среды.</w:t>
      </w:r>
    </w:p>
    <w:p>
      <w:pPr>
        <w:pStyle w:val="Style15"/>
        <w:ind w:firstLine="720"/>
        <w:jc w:val="both"/>
        <w:rPr/>
      </w:pPr>
      <w:r>
        <w:rPr>
          <w:rFonts w:cs="Times New Roman" w:ascii="Times New Roman" w:hAnsi="Times New Roman"/>
          <w:sz w:val="28"/>
          <w:szCs w:val="28"/>
        </w:rPr>
        <w:t>8. Исключен.</w:t>
      </w:r>
    </w:p>
    <w:p>
      <w:pPr>
        <w:pStyle w:val="Style15"/>
        <w:ind w:firstLine="720"/>
        <w:jc w:val="both"/>
        <w:rPr/>
      </w:pPr>
      <w:r>
        <w:rPr>
          <w:rFonts w:cs="Times New Roman" w:ascii="Times New Roman" w:hAnsi="Times New Roman"/>
          <w:sz w:val="28"/>
          <w:szCs w:val="28"/>
        </w:rPr>
        <w:t>9.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11. В состав платежей за право пользования недрами при добыче полезных ископаемых включается стоимость кондиционных подземных вод, извлекаемых из недр, либо не извлекаемых, но ухудшивших свое качественное состояние при добыче полезных ископаемых. </w:t>
      </w:r>
    </w:p>
    <w:p>
      <w:pPr>
        <w:pStyle w:val="Style15"/>
        <w:ind w:firstLine="720"/>
        <w:jc w:val="both"/>
        <w:rPr/>
      </w:pPr>
      <w:r>
        <w:rPr>
          <w:rFonts w:cs="Times New Roman" w:ascii="Times New Roman" w:hAnsi="Times New Roman"/>
          <w:sz w:val="28"/>
          <w:szCs w:val="28"/>
        </w:rPr>
        <w:t>12. Платежи за пользование недрами взимаются в форме начального и последующих ежеквартальных регулярных взносов с начала добычи и в течение срока, на который в порядке, предусмотренном законодательными актами, регламентирующими вопросы государственного регулирования отдельных видов деятельности, предоставлено право пользования недрами.</w:t>
      </w:r>
    </w:p>
    <w:p>
      <w:pPr>
        <w:pStyle w:val="Style15"/>
        <w:ind w:firstLine="720"/>
        <w:jc w:val="both"/>
        <w:rPr/>
      </w:pPr>
      <w:r>
        <w:rPr>
          <w:rFonts w:cs="Times New Roman" w:ascii="Times New Roman" w:hAnsi="Times New Roman"/>
          <w:sz w:val="28"/>
          <w:szCs w:val="28"/>
        </w:rPr>
        <w:t>Размер начальных платежей должен составлять не менее 10 процентов регулярных платежей в расчете на среднегодовую проектную мощность добывающей организ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змеры регулярных платежей устанавливаются в расчетных уровнях (РУ):</w:t>
      </w:r>
    </w:p>
    <w:p>
      <w:pPr>
        <w:pStyle w:val="Normal"/>
        <w:ind w:firstLine="708"/>
        <w:jc w:val="both"/>
        <w:rPr>
          <w:rFonts w:ascii="Times New Roman" w:hAnsi="Times New Roman" w:cs="Times New Roman"/>
          <w:sz w:val="28"/>
          <w:szCs w:val="28"/>
        </w:rPr>
      </w:pPr>
      <w:r>
        <w:rPr>
          <w:rFonts w:cs="Times New Roman"/>
          <w:sz w:val="28"/>
          <w:szCs w:val="28"/>
        </w:rPr>
      </w:r>
    </w:p>
    <w:tbl>
      <w:tblPr>
        <w:tblW w:w="9580" w:type="dxa"/>
        <w:jc w:val="left"/>
        <w:tblInd w:w="-113" w:type="dxa"/>
        <w:tblLayout w:type="fixed"/>
        <w:tblCellMar>
          <w:top w:w="0" w:type="dxa"/>
          <w:left w:w="108" w:type="dxa"/>
          <w:bottom w:w="0" w:type="dxa"/>
          <w:right w:w="108" w:type="dxa"/>
        </w:tblCellMar>
      </w:tblPr>
      <w:tblGrid>
        <w:gridCol w:w="648"/>
        <w:gridCol w:w="2880"/>
        <w:gridCol w:w="1192"/>
        <w:gridCol w:w="198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я полезных ископаемы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пользование</w:t>
            </w:r>
          </w:p>
          <w:p>
            <w:pPr>
              <w:pStyle w:val="Normal"/>
              <w:jc w:val="center"/>
              <w:rPr>
                <w:sz w:val="28"/>
                <w:szCs w:val="28"/>
              </w:rPr>
            </w:pPr>
            <w:r>
              <w:rPr>
                <w:sz w:val="28"/>
                <w:szCs w:val="28"/>
              </w:rPr>
              <w:t xml:space="preserve">недрами </w:t>
            </w:r>
          </w:p>
          <w:p>
            <w:pPr>
              <w:pStyle w:val="Normal"/>
              <w:jc w:val="center"/>
              <w:rPr>
                <w:sz w:val="28"/>
                <w:szCs w:val="28"/>
              </w:rPr>
            </w:pPr>
            <w:r>
              <w:rPr>
                <w:sz w:val="28"/>
                <w:szCs w:val="28"/>
              </w:rPr>
              <w:t>(РУ)</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оспроизводство</w:t>
            </w:r>
          </w:p>
          <w:p>
            <w:pPr>
              <w:pStyle w:val="Normal"/>
              <w:jc w:val="center"/>
              <w:rPr>
                <w:sz w:val="28"/>
                <w:szCs w:val="28"/>
              </w:rPr>
            </w:pPr>
            <w:r>
              <w:rPr>
                <w:sz w:val="28"/>
                <w:szCs w:val="28"/>
              </w:rPr>
              <w:t>минерально-</w:t>
            </w:r>
          </w:p>
          <w:p>
            <w:pPr>
              <w:pStyle w:val="Normal"/>
              <w:jc w:val="center"/>
              <w:rPr>
                <w:sz w:val="28"/>
                <w:szCs w:val="28"/>
              </w:rPr>
            </w:pPr>
            <w:r>
              <w:rPr>
                <w:sz w:val="28"/>
                <w:szCs w:val="28"/>
              </w:rPr>
              <w:t>сырьевой базы</w:t>
            </w:r>
          </w:p>
          <w:p>
            <w:pPr>
              <w:pStyle w:val="Normal"/>
              <w:jc w:val="center"/>
              <w:rPr>
                <w:sz w:val="28"/>
                <w:szCs w:val="28"/>
              </w:rPr>
            </w:pPr>
            <w:r>
              <w:rPr>
                <w:sz w:val="28"/>
                <w:szCs w:val="28"/>
              </w:rPr>
              <w:t>(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ое сырье (глина, суглино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зитовое сырье (гли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ный известняк </w:t>
            </w:r>
          </w:p>
          <w:p>
            <w:pPr>
              <w:pStyle w:val="Normal"/>
              <w:rPr>
                <w:sz w:val="28"/>
                <w:szCs w:val="28"/>
              </w:rPr>
            </w:pPr>
            <w:r>
              <w:rPr>
                <w:sz w:val="28"/>
                <w:szCs w:val="28"/>
              </w:rPr>
              <w:t>(бут, щебен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ый песо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чано-гравийная смес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як для изве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як пильны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як для сахарной  промышлен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ное сырье (известня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ное сырье (суглинок, гли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п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томи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ые удобр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земные минеральные воды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r>
    </w:tbl>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счетный уровень (РУ) – условный норматив, применяемый при исчислении платежей за пользование недрами и отчислений на воспроизводство минерально-сырьевой базы на момент их начисления.</w:t>
      </w:r>
    </w:p>
    <w:p>
      <w:pPr>
        <w:pStyle w:val="Style15"/>
        <w:ind w:firstLine="720"/>
        <w:jc w:val="both"/>
        <w:rPr/>
      </w:pPr>
      <w:r>
        <w:rPr>
          <w:rFonts w:cs="Times New Roman" w:ascii="Times New Roman" w:hAnsi="Times New Roman"/>
          <w:sz w:val="28"/>
          <w:szCs w:val="28"/>
        </w:rPr>
        <w:t>Расчетный уровень подлежит ежеквартальной корректировке на поправочный коэффициент, определяемы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 в соответствующие бюджеты и внебюджетные фонды, исходя из базового размера, установленного статьей 22 настоящего Закона. Поправочный коэффициент определяется нарастающим итогом, путем ежеквартальной индексации на сложившийся индекс инфляции, в порядке, установленном Правительством Приднестровской Молдавской Республики, и подлежит официальному опубликов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этом в случае, если в результате индексации поправочный коэффициент текущего квартала составит величину менее чем в предшествующем, для расчета принимается поправочный коэффициент предшествующего квартала.</w:t>
      </w:r>
    </w:p>
    <w:p>
      <w:pPr>
        <w:pStyle w:val="Normal"/>
        <w:ind w:firstLine="709"/>
        <w:jc w:val="both"/>
        <w:rPr>
          <w:i/>
          <w:i/>
          <w:sz w:val="28"/>
          <w:szCs w:val="28"/>
          <w:highlight w:val="green"/>
        </w:rPr>
      </w:pPr>
      <w:r>
        <w:rPr>
          <w:i/>
          <w:sz w:val="28"/>
          <w:szCs w:val="28"/>
        </w:rPr>
        <w:t>Часть седьмая исключена.</w:t>
      </w:r>
    </w:p>
    <w:p>
      <w:pPr>
        <w:pStyle w:val="Style15"/>
        <w:ind w:firstLine="720"/>
        <w:jc w:val="both"/>
        <w:rPr/>
      </w:pPr>
      <w:r>
        <w:rPr>
          <w:rFonts w:cs="Times New Roman" w:ascii="Times New Roman" w:hAnsi="Times New Roman"/>
          <w:sz w:val="28"/>
          <w:szCs w:val="28"/>
        </w:rPr>
        <w:t>13. Организации, имеющие обособленные структурные подразделения, производящие добычу полезных ископаемых не по месту нахождения головной организации, зачисляют платежи за право на пользование недрами по месту добычи.</w:t>
      </w:r>
    </w:p>
    <w:p>
      <w:pPr>
        <w:pStyle w:val="Style15"/>
        <w:ind w:firstLine="720"/>
        <w:jc w:val="both"/>
        <w:rPr/>
      </w:pPr>
      <w:r>
        <w:rPr>
          <w:rFonts w:cs="Times New Roman" w:ascii="Times New Roman" w:hAnsi="Times New Roman"/>
          <w:sz w:val="28"/>
          <w:szCs w:val="28"/>
        </w:rPr>
        <w:t>14. Платежи за пользование недрами и отчисления на воспроизводство минерально-сырьевой базы включаются в себестоимость добычи.</w:t>
      </w:r>
    </w:p>
    <w:p>
      <w:pPr>
        <w:pStyle w:val="Style15"/>
        <w:ind w:firstLine="720"/>
        <w:jc w:val="both"/>
        <w:rPr/>
      </w:pPr>
      <w:r>
        <w:rPr>
          <w:rFonts w:cs="Times New Roman" w:ascii="Times New Roman" w:hAnsi="Times New Roman"/>
          <w:sz w:val="28"/>
          <w:szCs w:val="28"/>
        </w:rPr>
        <w:t xml:space="preserve">15. За нарушение законодательства Приднестровской Молдавской Республики об охране недр и их нерациональное использование применяются меры ответственности в соответствии с действующим законодательством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 нарушениям установленного порядка пользования недрами относя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амовольное пользование недр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нарушение правил и требований проведения работ по геологическому изучению недр, приведшее к недостоверной оценке разведанных запасов полезных ископаемых или условий для строительства и эксплуатации организаций по добыче полезных ископаемых, а также подземных сооружений, не связанных с добычей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выборочная отработка богатых участков месторождений, приводящая к необоснованным потерям балансовых запасов полезных ископаемых, сверхнормативные потери и сверхнормативное разубоживание полезных ископаемых при добыче, порча месторождений полезных ископаемых и другие нарушения требований рационального использования запасов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самовольная застройка площадей залегания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нарушение правил и норм по безопасному ведению работ, связанных с пользованием недр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невыполнение правил охраны недр, а также требований по охране окружающей природной среды, зданий и сооружений от вредного влияния работ, связанных с пользованием недр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уничтожение и повреждение наблюдательных режимных скважин на подземные воды, а также маркшейдерских и геодезических зна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з) утрата маркшейдерской или геологической документации, а также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невыполнение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ению месторождений, горных выработок и буровых скважин на время консервации;</w:t>
      </w:r>
    </w:p>
    <w:p>
      <w:pPr>
        <w:pStyle w:val="Style15"/>
        <w:ind w:firstLine="720"/>
        <w:jc w:val="both"/>
        <w:rPr/>
      </w:pPr>
      <w:r>
        <w:rPr>
          <w:rFonts w:cs="Times New Roman" w:ascii="Times New Roman" w:hAnsi="Times New Roman"/>
          <w:sz w:val="28"/>
          <w:szCs w:val="28"/>
        </w:rPr>
        <w:t>к) нарушение установленного действующим законодательством Приднестровской Молдавской Республики порядка пользования недр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 нарушение права собственности на геологическую и иную информацию о недрах либо ее конфиденциальности;</w:t>
      </w:r>
    </w:p>
    <w:p>
      <w:pPr>
        <w:pStyle w:val="Style15"/>
        <w:ind w:firstLine="720"/>
        <w:jc w:val="both"/>
        <w:rPr/>
      </w:pPr>
      <w:r>
        <w:rPr>
          <w:rFonts w:cs="Times New Roman" w:ascii="Times New Roman" w:hAnsi="Times New Roman"/>
          <w:sz w:val="28"/>
          <w:szCs w:val="28"/>
        </w:rPr>
        <w:t>м) систематическое нарушение порядка внесения платы за пользование недр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 не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15"/>
        <w:ind w:firstLine="720"/>
        <w:jc w:val="both"/>
        <w:rPr/>
      </w:pPr>
      <w:r>
        <w:rPr>
          <w:rFonts w:cs="Times New Roman" w:ascii="Times New Roman" w:hAnsi="Times New Roman"/>
          <w:sz w:val="28"/>
          <w:szCs w:val="28"/>
        </w:rPr>
        <w:t>о) загрязнение недр при подземном (наземном) хранении нефти, газа, захоронении вредных веществ и отходов производства, сбросе сточных вод;</w:t>
      </w:r>
    </w:p>
    <w:p>
      <w:pPr>
        <w:pStyle w:val="Style15"/>
        <w:ind w:firstLine="720"/>
        <w:jc w:val="both"/>
        <w:rPr/>
      </w:pPr>
      <w:r>
        <w:rPr>
          <w:rFonts w:cs="Times New Roman" w:ascii="Times New Roman" w:hAnsi="Times New Roman"/>
          <w:sz w:val="28"/>
          <w:szCs w:val="28"/>
        </w:rPr>
        <w:t>п) незаконная добыча ПГС (песчано-гравийной смеси) из реки Днестр и иные подобные нарушения.</w:t>
      </w:r>
    </w:p>
    <w:p>
      <w:pPr>
        <w:pStyle w:val="Style15"/>
        <w:ind w:firstLine="720"/>
        <w:jc w:val="both"/>
        <w:rPr/>
      </w:pPr>
      <w:r>
        <w:rPr>
          <w:rFonts w:cs="Times New Roman" w:ascii="Times New Roman" w:hAnsi="Times New Roman"/>
          <w:sz w:val="28"/>
          <w:szCs w:val="28"/>
        </w:rPr>
        <w:t>За самовольную разработку полезных месторождений без оформления права пользования в установленном порядке взимается сумма ущерба за выработанные полезные ископаемые за 1 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 организаций – пятидесятикратный размер стоимости добытых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 должностных лиц – десятикратный размер стоимости добытых полезных ископаемых;</w:t>
      </w:r>
    </w:p>
    <w:p>
      <w:pPr>
        <w:pStyle w:val="Style15"/>
        <w:ind w:firstLine="720"/>
        <w:jc w:val="both"/>
        <w:rPr/>
      </w:pPr>
      <w:r>
        <w:rPr>
          <w:rFonts w:cs="Times New Roman" w:ascii="Times New Roman" w:hAnsi="Times New Roman"/>
          <w:sz w:val="28"/>
          <w:szCs w:val="28"/>
        </w:rPr>
        <w:t xml:space="preserve">в) с физических лиц, в том числе индивидуальных </w:t>
        <w:br/>
        <w:t>предпринимателей, – двукратный размер стоимости добытых полезных ископаемы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За сверхнормативную выработку полезных ископаемых с виновных юридических и физических лиц, в том числе индивидуальных предпринимателей, взимается плата за ущерб в десятикратном размере стоимости сверхнормативной добычи полезных ископаемых </w:t>
        <w:br/>
        <w:t>(1 куб.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Сборы за транзит и ввоз экологически </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ab/>
        <w:tab/>
        <w:t>опасных грузов (веществ)</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sz w:val="24"/>
          <w:szCs w:val="24"/>
        </w:rPr>
        <w:t xml:space="preserve">-- Часть первая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5"/>
        <w:jc w:val="both"/>
        <w:rPr/>
      </w:pPr>
      <w:r>
        <w:rPr>
          <w:rFonts w:cs="Times New Roman" w:ascii="Times New Roman" w:hAnsi="Times New Roman"/>
          <w:b/>
          <w:i/>
          <w:sz w:val="24"/>
          <w:szCs w:val="24"/>
        </w:rPr>
        <w:t>-- Часть вторая пункта 2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бор за транзит и ввоз экологически опасных грузов определяется как произведение базовой ставки с учётом индексации в соответствии с индексом инфляции. Плата взимается в рублях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Сборы за транзит взимаются исходя из видов груза (импортируемые, транзитные) и систематизации по следующим группа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113" w:type="dxa"/>
        <w:tblLayout w:type="fixed"/>
        <w:tblCellMar>
          <w:top w:w="0" w:type="dxa"/>
          <w:left w:w="108" w:type="dxa"/>
          <w:bottom w:w="0" w:type="dxa"/>
          <w:right w:w="108" w:type="dxa"/>
        </w:tblCellMar>
      </w:tblPr>
      <w:tblGrid>
        <w:gridCol w:w="1008"/>
        <w:gridCol w:w="3059"/>
        <w:gridCol w:w="1917"/>
        <w:gridCol w:w="1913"/>
        <w:gridCol w:w="191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Объекты осмотр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Ставки за импортируемые и транзитные грузы,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ранзит</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воз</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I</w:t>
            </w:r>
            <w:r>
              <w:rPr>
                <w:rFonts w:cs="Times New Roman" w:ascii="Times New Roman" w:hAnsi="Times New Roman"/>
                <w:sz w:val="28"/>
                <w:szCs w:val="28"/>
              </w:rPr>
              <w:t>. Химические соединения, токсичные химические и другие экологически опасные сырьевые материалы, вещества и отх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о 5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3,51</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0 – 1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7,02</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0 – 15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11,70</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3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500 – 50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65,21</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38,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000 – 10 0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69,89</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7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 000 – 50 0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023,40</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7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выше 50 000 тонн</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артия</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176,91</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112,5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II</w:t>
            </w:r>
            <w:r>
              <w:rPr>
                <w:rFonts w:cs="Times New Roman" w:ascii="Times New Roman" w:hAnsi="Times New Roman"/>
                <w:sz w:val="28"/>
                <w:szCs w:val="28"/>
              </w:rPr>
              <w:t>. Радиоактивные ве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30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сточник ионизирующего излучения промышленного назначен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ранспортный упаковочный комплект</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023,40</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c>
          <w:tcPr>
            <w:tcW w:w="3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вежее ядерное топливо</w:t>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 093,61</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c>
          <w:tcPr>
            <w:tcW w:w="3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диоактивные отходы</w:t>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187,23</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3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работанное ядерное топливо</w:t>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0 936,14</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3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рановый химический концентрат</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нтейнер</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0 936,14</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апрещен</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За осуществление экологического контроля при транзите и ввозе источника ионизирующего излучения медицинского назначения сборы не взимаются.</w:t>
      </w:r>
    </w:p>
    <w:p>
      <w:pPr>
        <w:pStyle w:val="Style15"/>
        <w:ind w:firstLine="720"/>
        <w:jc w:val="both"/>
        <w:rPr/>
      </w:pPr>
      <w:r>
        <w:rPr>
          <w:rFonts w:cs="Times New Roman" w:ascii="Times New Roman" w:hAnsi="Times New Roman"/>
          <w:sz w:val="28"/>
          <w:szCs w:val="28"/>
        </w:rPr>
        <w:t>Контроль качества и экологической безопасности средств защиты растений, стимуляторов их роста, удобрений, ввозимых на территорию Приднестровской Молдавской Республики, производится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совместно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взаимосогласованной технологии.</w:t>
      </w:r>
    </w:p>
    <w:p>
      <w:pPr>
        <w:pStyle w:val="Style15"/>
        <w:ind w:firstLine="720"/>
        <w:jc w:val="both"/>
        <w:rPr/>
      </w:pPr>
      <w:r>
        <w:rPr>
          <w:rFonts w:cs="Times New Roman" w:ascii="Times New Roman" w:hAnsi="Times New Roman"/>
          <w:sz w:val="28"/>
          <w:szCs w:val="28"/>
        </w:rPr>
        <w:t>3. Сборы за транзит и ввоз экологически опасных грузов (веществ) взимаются по мере пересечения таможенной границы органом государственной власти, уполномоченным Президент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Платежи за пользование животным ми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1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Платежи за нанесение экологического ущерба животному миру при санкционированном (нормативном) и несанкционированном (незаконном) воздействии на представителей животного мира, а также несанкционированной (незаконной) торговле водными организмами и дичью (Приложение № 4 к настоящему Закону), поступают в республиканский бюджет, Республиканский целевой бюджетный экологический фонд, местный бюджет, территориальные целевые экологические фонды, пользователю животным миром (на целевые природоохранные мероприятия). </w:t>
      </w:r>
    </w:p>
    <w:p>
      <w:pPr>
        <w:pStyle w:val="Style15"/>
        <w:ind w:firstLine="720"/>
        <w:jc w:val="both"/>
        <w:rPr/>
      </w:pPr>
      <w:r>
        <w:rPr>
          <w:rFonts w:cs="Times New Roman" w:ascii="Times New Roman" w:hAnsi="Times New Roman"/>
          <w:sz w:val="28"/>
          <w:szCs w:val="28"/>
        </w:rPr>
        <w:t>Средства, поступившие в распоряжение пользователя животным миром, получившего разрешение в установленном порядке, направляются на целевое использование для финансирования биотехнических мероприятий на вверенных охотугодьях по планам и сметам, утвержденным территориальными управлениями.</w:t>
      </w:r>
    </w:p>
    <w:p>
      <w:pPr>
        <w:pStyle w:val="Style15"/>
        <w:ind w:firstLine="720"/>
        <w:jc w:val="both"/>
        <w:rPr/>
      </w:pPr>
      <w:r>
        <w:rPr>
          <w:rFonts w:cs="Times New Roman" w:ascii="Times New Roman" w:hAnsi="Times New Roman"/>
          <w:sz w:val="28"/>
          <w:szCs w:val="28"/>
        </w:rPr>
        <w:t>Средства, используемые пользователями животного мира не по целевому назначению либо по не утвержденным в установленном порядке планам и сметам, взимаются в безакцептном порядке в республиканский бюдж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За нанесение экологического ущерба животному миру при несанкционированном (незаконном) воздействии на представителей животного мира, а также несанкционированной (незаконной) торговле водными организмами и дичью применяются меры ответственности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латежи за пользование лесными природ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ab/>
        <w:tab/>
        <w:t>богатств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третья пункта 6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Все леса в Приднестровской Молдавской Республике образуют единый Государственный лесной фон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В состав земель Государственного лесного фонда Приднестровской Молдавской Республики входя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лесные земли (покрытые лесом, а также не покрытые лесом – вырубки, гари, редины, прогалины и друг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нелесные земли (сельскохозяйственные угодья, болота, квартальные просеки и другие земли, предоставленные для нужд лесного хозя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В Государственный лесной фонд Приднестровской Молдавской Республики не входя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а) защитные лесные насаждения и другая древесная и кустарниковая растительность на землях сельскохозяйственного назнач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б) защитные лесные насаждения на полосах отвода автомобильных дорог и канал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зеленительные насаждения и группы деревьев в городах и других населенных пунктах, произрастающие на землях, не отнесенных к городским лес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деревья и группы деревьев на приусадебных, дачных и садовых участках.</w:t>
      </w:r>
    </w:p>
    <w:p>
      <w:pPr>
        <w:pStyle w:val="Style15"/>
        <w:ind w:firstLine="720"/>
        <w:jc w:val="both"/>
        <w:rPr/>
      </w:pPr>
      <w:r>
        <w:rPr>
          <w:rFonts w:cs="Times New Roman" w:ascii="Times New Roman" w:hAnsi="Times New Roman"/>
          <w:sz w:val="28"/>
          <w:szCs w:val="28"/>
        </w:rPr>
        <w:t>4. Платежи за древесину основных лесных пород, отпускаемую на корню (Приложение № 5 к настоящему Закону), определяются по следующим критерия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вид лесной пор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расстояние вывозки древесины;</w:t>
      </w:r>
    </w:p>
    <w:p>
      <w:pPr>
        <w:pStyle w:val="Style15"/>
        <w:ind w:firstLine="720"/>
        <w:jc w:val="both"/>
        <w:rPr/>
      </w:pPr>
      <w:r>
        <w:rPr>
          <w:rFonts w:cs="Times New Roman" w:ascii="Times New Roman" w:hAnsi="Times New Roman"/>
          <w:sz w:val="28"/>
          <w:szCs w:val="28"/>
        </w:rPr>
        <w:t>в) виды древесины:</w:t>
      </w:r>
    </w:p>
    <w:p>
      <w:pPr>
        <w:pStyle w:val="Style15"/>
        <w:ind w:firstLine="720"/>
        <w:jc w:val="both"/>
        <w:rPr/>
      </w:pPr>
      <w:r>
        <w:rPr>
          <w:rFonts w:cs="Times New Roman" w:ascii="Times New Roman" w:hAnsi="Times New Roman"/>
          <w:sz w:val="28"/>
          <w:szCs w:val="28"/>
        </w:rPr>
        <w:t>1) деловая древесина (без коры) – крупная, средняя, мелка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ликвид из кро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сучья.</w:t>
      </w:r>
    </w:p>
    <w:p>
      <w:pPr>
        <w:pStyle w:val="Style15"/>
        <w:ind w:firstLine="720"/>
        <w:jc w:val="both"/>
        <w:rPr/>
      </w:pPr>
      <w:r>
        <w:rPr>
          <w:rFonts w:cs="Times New Roman" w:ascii="Times New Roman" w:hAnsi="Times New Roman"/>
          <w:sz w:val="28"/>
          <w:szCs w:val="28"/>
        </w:rPr>
        <w:t>За нарушение правил отпуска древесины на корню в лесах Приднестровской Молдавской Республики, правил пожарной безопасности и другие нарушения правонарушители несут ответственность, предусмотренную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К нарушениям установленного порядка лесопользования относя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самовольная переуступка права лесопольз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б) незаконная порубка и повреждение деревьев и кустарников, в том числе на территории населенных пунктов (в том числе газон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уничтожение и повреждение леса в результате поджога или небрежного обращения с огн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нарушение требований пожарной безопасности в лесах;</w:t>
      </w:r>
    </w:p>
    <w:p>
      <w:pPr>
        <w:pStyle w:val="Style15"/>
        <w:ind w:firstLine="720"/>
        <w:jc w:val="both"/>
        <w:rPr/>
      </w:pPr>
      <w:r>
        <w:rPr>
          <w:rFonts w:cs="Times New Roman" w:ascii="Times New Roman" w:hAnsi="Times New Roman"/>
          <w:sz w:val="28"/>
          <w:szCs w:val="28"/>
        </w:rPr>
        <w:t>д) засорение леса сточными водами, химическими веществами, промышленными и коммунально-бытовыми выбросами, отходами, отброс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уничтожение или повреждение лесных культур, сеянцев, саженцев в лесных питомниках и на плантац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использование участков земель государственного фонда для раскорчевки, возведения построек, переработки древесины, устройство складов и тому подобное без надлежащего разрешения на использование этих участков;</w:t>
      </w:r>
    </w:p>
    <w:p>
      <w:pPr>
        <w:pStyle w:val="Style15"/>
        <w:ind w:firstLine="720"/>
        <w:jc w:val="both"/>
        <w:rPr/>
      </w:pPr>
      <w:r>
        <w:rPr>
          <w:rFonts w:cs="Times New Roman" w:ascii="Times New Roman" w:hAnsi="Times New Roman"/>
          <w:sz w:val="28"/>
          <w:szCs w:val="28"/>
        </w:rPr>
        <w:t>з) самовольное сенокошение и пастьба скота в лесах и на землях Государственного лесного фонда, не покрытых лесом, а также их повреждение;</w:t>
      </w:r>
    </w:p>
    <w:p>
      <w:pPr>
        <w:pStyle w:val="Style15"/>
        <w:ind w:firstLine="720"/>
        <w:jc w:val="both"/>
        <w:rPr/>
      </w:pPr>
      <w:r>
        <w:rPr>
          <w:rFonts w:cs="Times New Roman" w:ascii="Times New Roman" w:hAnsi="Times New Roman"/>
          <w:sz w:val="28"/>
          <w:szCs w:val="28"/>
        </w:rPr>
        <w:t xml:space="preserve">и) самовольный сбор дикорастущих плодов, орехов, грибов, ягод и лекарственных растений на участках, где это запрещено или допускается только по лесным билета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к) нарушение установленного порядка использования лесосечного фонда, заготовки и вывозки древесины и заготовки живицы;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л) уничтожение и повреждение ограничительных знаков в лесах;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 снятие верхнего плодородного слоя почвы на землях, покрытых или не покрытых лесом, для использования его в целях, не связанных с выращиванием ле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н) уничтожение полезной для леса фауны;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 уничтожение и повреждение муравейни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 самовольное размещение ульев и пасек;</w:t>
      </w:r>
    </w:p>
    <w:p>
      <w:pPr>
        <w:pStyle w:val="Style15"/>
        <w:ind w:firstLine="720"/>
        <w:jc w:val="both"/>
        <w:rPr/>
      </w:pPr>
      <w:r>
        <w:rPr>
          <w:rFonts w:cs="Times New Roman" w:ascii="Times New Roman" w:hAnsi="Times New Roman"/>
          <w:sz w:val="28"/>
          <w:szCs w:val="28"/>
        </w:rPr>
        <w:t xml:space="preserve">р) осуществление лесопользования не в соответствии с целями или требованиями, предусмотренными в лесном билете или договоре; </w:t>
      </w:r>
    </w:p>
    <w:p>
      <w:pPr>
        <w:pStyle w:val="Style15"/>
        <w:ind w:firstLine="720"/>
        <w:jc w:val="both"/>
        <w:rPr/>
      </w:pPr>
      <w:r>
        <w:rPr>
          <w:rFonts w:cs="Times New Roman" w:ascii="Times New Roman" w:hAnsi="Times New Roman"/>
          <w:sz w:val="28"/>
          <w:szCs w:val="28"/>
        </w:rPr>
        <w:t>с) повреждение сенокосов и пастбищных угодий на землях Государственного лесного фонда;</w:t>
      </w:r>
    </w:p>
    <w:p>
      <w:pPr>
        <w:pStyle w:val="Style15"/>
        <w:ind w:firstLine="720"/>
        <w:jc w:val="both"/>
        <w:rPr/>
      </w:pPr>
      <w:r>
        <w:rPr>
          <w:rFonts w:cs="Times New Roman" w:ascii="Times New Roman" w:hAnsi="Times New Roman"/>
          <w:sz w:val="28"/>
          <w:szCs w:val="28"/>
        </w:rPr>
        <w:t>т) уничтожение и повреждение ограничительных знаков, лесной мебели и малых форм архитектуры, а также аншлагов, вывесок и других предметов наглядной агитации, лесоосушительных канав, дренажных систем и дорог на землях Государственного лесного фон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у) ввод в эксплуатацию новых и реконструированных организаций, цехов, агрегатов, транспортных путей, коммунальных и других объектов, не обеспеченных устройствами, предотвращающими вредное воздействие на состояние и воспроизводство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ф) уничтожение редких и исчезающих видов растений, взятых под государственную охрану (занесенных в Красную книгу Приднестровской Молдавской Республики);</w:t>
      </w:r>
    </w:p>
    <w:p>
      <w:pPr>
        <w:pStyle w:val="Style15"/>
        <w:ind w:firstLine="720"/>
        <w:jc w:val="both"/>
        <w:rPr/>
      </w:pPr>
      <w:r>
        <w:rPr>
          <w:rFonts w:cs="Times New Roman" w:ascii="Times New Roman" w:hAnsi="Times New Roman"/>
          <w:sz w:val="28"/>
          <w:szCs w:val="28"/>
        </w:rPr>
        <w:t>х) повреждение или уничтожение защитных лесных полос, защитных насаждений на полосах отвода железных, автомобильных дорог и каналов, деревьев и групп деревьев, иной древесно-кустарниковой растительности на землях сельскохозяйственного назначения и иные подобные наруш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За нарушение установленного порядка лесопользования применяются меры ответственности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змер взысканий за причиненный ущерб определяется с учетом степени повреждения (нарушения):</w:t>
      </w:r>
    </w:p>
    <w:p>
      <w:pPr>
        <w:pStyle w:val="Style15"/>
        <w:ind w:firstLine="720"/>
        <w:jc w:val="both"/>
        <w:rPr/>
      </w:pPr>
      <w:r>
        <w:rPr>
          <w:rFonts w:cs="Times New Roman" w:ascii="Times New Roman" w:hAnsi="Times New Roman"/>
          <w:sz w:val="28"/>
          <w:szCs w:val="28"/>
        </w:rPr>
        <w:t>а) за незаконную порубку и повреждение деревьев и кустарников до степени прекращения роста (Приложение № 6 к настоящему Закону);</w:t>
      </w:r>
    </w:p>
    <w:p>
      <w:pPr>
        <w:pStyle w:val="Style15"/>
        <w:ind w:firstLine="720"/>
        <w:jc w:val="both"/>
        <w:rPr/>
      </w:pPr>
      <w:r>
        <w:rPr>
          <w:rFonts w:cs="Times New Roman" w:ascii="Times New Roman" w:hAnsi="Times New Roman"/>
          <w:sz w:val="28"/>
          <w:szCs w:val="28"/>
        </w:rPr>
        <w:t>б) за незаконную порубку и повреждение деревьев и кустарников, не влекущее за собой прекращение их роста (Приложение № 7 к настоящему Закону);</w:t>
      </w:r>
    </w:p>
    <w:p>
      <w:pPr>
        <w:pStyle w:val="Style15"/>
        <w:ind w:firstLine="720"/>
        <w:jc w:val="both"/>
        <w:rPr/>
      </w:pPr>
      <w:r>
        <w:rPr>
          <w:rFonts w:cs="Times New Roman" w:ascii="Times New Roman" w:hAnsi="Times New Roman"/>
          <w:sz w:val="28"/>
          <w:szCs w:val="28"/>
        </w:rPr>
        <w:t>в) за уничтожение или повреждение лесных культур, молодняка естественного происхождения и самосева на площадях, предназначенных под лесовосстановление (Приложение № 8 к настоящему Закону);</w:t>
      </w:r>
    </w:p>
    <w:p>
      <w:pPr>
        <w:pStyle w:val="Style15"/>
        <w:ind w:firstLine="720"/>
        <w:jc w:val="both"/>
        <w:rPr/>
      </w:pPr>
      <w:r>
        <w:rPr>
          <w:rFonts w:cs="Times New Roman" w:ascii="Times New Roman" w:hAnsi="Times New Roman"/>
          <w:sz w:val="28"/>
          <w:szCs w:val="28"/>
        </w:rPr>
        <w:t>г) за уничтожение или повреждение сеянцев либо саженцев в лесных питомниках и на плантациях (Приложение № 9 к настоящему Закону);</w:t>
      </w:r>
    </w:p>
    <w:p>
      <w:pPr>
        <w:pStyle w:val="Style15"/>
        <w:ind w:firstLine="720"/>
        <w:jc w:val="both"/>
        <w:rPr/>
      </w:pPr>
      <w:r>
        <w:rPr>
          <w:rFonts w:cs="Times New Roman" w:ascii="Times New Roman" w:hAnsi="Times New Roman"/>
          <w:sz w:val="28"/>
          <w:szCs w:val="28"/>
        </w:rPr>
        <w:t>д) за самовольное сенокошение и пастьбу скота в лесах и на землях Государственного лесного фонда Приднестровской Молдавской Республики, не покрытых лесом, и на территории населенных пунктов (Приложение № 10 к настоящему Закону);</w:t>
      </w:r>
    </w:p>
    <w:p>
      <w:pPr>
        <w:pStyle w:val="Style15"/>
        <w:ind w:firstLine="720"/>
        <w:jc w:val="both"/>
        <w:rPr/>
      </w:pPr>
      <w:r>
        <w:rPr>
          <w:rFonts w:cs="Times New Roman" w:ascii="Times New Roman" w:hAnsi="Times New Roman"/>
          <w:sz w:val="28"/>
          <w:szCs w:val="28"/>
        </w:rPr>
        <w:t xml:space="preserve">е) за самовольный сбор дикорастущих плодов, орехов, грибов, ягод и лекарственных растений на участках, где это запрещено или допускается только по лесным билетам, либо нарушение сроков их сбора (Приложение </w:t>
        <w:br/>
        <w:t>№ 11 к настоящему Закону);</w:t>
      </w:r>
    </w:p>
    <w:p>
      <w:pPr>
        <w:pStyle w:val="Style15"/>
        <w:ind w:firstLine="720"/>
        <w:jc w:val="both"/>
        <w:rPr/>
      </w:pPr>
      <w:r>
        <w:rPr>
          <w:rFonts w:cs="Times New Roman" w:ascii="Times New Roman" w:hAnsi="Times New Roman"/>
          <w:sz w:val="28"/>
          <w:szCs w:val="28"/>
        </w:rPr>
        <w:t>ж) за ущерб, причиненный уничтожением и повреждением лесной мебели и малых форм архитектуры, ограничительных знаков в лесах, а также аншлагов, вывесок и других предметов наглядной агитации, лесоосушительных каналов, дренажных систем и дорог на землях Государственного лесного фонда Приднестровской Молдавской Республики (Приложение № 12 к настоящему Закону);</w:t>
      </w:r>
    </w:p>
    <w:p>
      <w:pPr>
        <w:pStyle w:val="Style15"/>
        <w:ind w:firstLine="720"/>
        <w:jc w:val="both"/>
        <w:rPr/>
      </w:pPr>
      <w:r>
        <w:rPr>
          <w:rFonts w:cs="Times New Roman" w:ascii="Times New Roman" w:hAnsi="Times New Roman"/>
          <w:sz w:val="28"/>
          <w:szCs w:val="28"/>
        </w:rPr>
        <w:t>з) за уничтожение или повреждение муравейников в лесах (Приложение № 13 к настоящему Закону);</w:t>
      </w:r>
    </w:p>
    <w:p>
      <w:pPr>
        <w:pStyle w:val="Style15"/>
        <w:ind w:firstLine="720"/>
        <w:jc w:val="both"/>
        <w:rPr/>
      </w:pPr>
      <w:r>
        <w:rPr>
          <w:rFonts w:cs="Times New Roman" w:ascii="Times New Roman" w:hAnsi="Times New Roman"/>
          <w:sz w:val="28"/>
          <w:szCs w:val="28"/>
        </w:rPr>
        <w:t>и) за повреждение сенокосов на землях Государственного лесного фонда Приднестровской Молдавской Республики (Приложение № 14 к настоящему Закону);</w:t>
      </w:r>
    </w:p>
    <w:p>
      <w:pPr>
        <w:pStyle w:val="Style15"/>
        <w:ind w:firstLine="720"/>
        <w:jc w:val="both"/>
        <w:rPr/>
      </w:pPr>
      <w:r>
        <w:rPr>
          <w:rFonts w:cs="Times New Roman" w:ascii="Times New Roman" w:hAnsi="Times New Roman"/>
          <w:sz w:val="28"/>
          <w:szCs w:val="28"/>
        </w:rPr>
        <w:t>к) за самовольное размещение ульев и пасек в лесах и на землях Государственного лесного фонда Приднестровской Молдавской Республики, не покрытых лесом, с нарушением установленного порядка, предусмотренного в лесном билете (Приложение № 15 к настоящему Закону);</w:t>
      </w:r>
    </w:p>
    <w:p>
      <w:pPr>
        <w:pStyle w:val="Style15"/>
        <w:ind w:firstLine="720"/>
        <w:jc w:val="both"/>
        <w:rPr/>
      </w:pPr>
      <w:r>
        <w:rPr>
          <w:rFonts w:cs="Times New Roman" w:ascii="Times New Roman" w:hAnsi="Times New Roman"/>
          <w:sz w:val="28"/>
          <w:szCs w:val="28"/>
        </w:rPr>
        <w:t xml:space="preserve">л) за снятие верхнего плодородного слоя почвы на землях, покрытых и не покрытых лесом, для использования его в целях, не связанных с выращиванием леса (Приложение № 16 к настоящему Закону); </w:t>
      </w:r>
    </w:p>
    <w:p>
      <w:pPr>
        <w:pStyle w:val="Style15"/>
        <w:ind w:firstLine="720"/>
        <w:jc w:val="both"/>
        <w:rPr/>
      </w:pPr>
      <w:r>
        <w:rPr>
          <w:rFonts w:cs="Times New Roman" w:ascii="Times New Roman" w:hAnsi="Times New Roman"/>
          <w:sz w:val="28"/>
          <w:szCs w:val="28"/>
        </w:rPr>
        <w:t xml:space="preserve">м) за засорение лесов и земель бытовыми и промышленными отходами или отбросами, за проезд и стоянку автотранспорта в лесах, а также вне дорог общего пользования и в запрещенных местах, и за нерациональное использование земель (Приложение № 17 к настоящему Закону); </w:t>
      </w:r>
    </w:p>
    <w:p>
      <w:pPr>
        <w:pStyle w:val="Style15"/>
        <w:ind w:firstLine="720"/>
        <w:jc w:val="both"/>
        <w:rPr/>
      </w:pPr>
      <w:r>
        <w:rPr>
          <w:rFonts w:cs="Times New Roman" w:ascii="Times New Roman" w:hAnsi="Times New Roman"/>
          <w:sz w:val="28"/>
          <w:szCs w:val="28"/>
        </w:rPr>
        <w:t>н) за повреждение и снос зеленых насаждений на территории населенных пунктов (Приложение № 18 к настоящему Закону).</w:t>
      </w:r>
    </w:p>
    <w:p>
      <w:pPr>
        <w:pStyle w:val="Style15"/>
        <w:ind w:firstLine="720"/>
        <w:jc w:val="both"/>
        <w:rPr/>
      </w:pPr>
      <w:r>
        <w:rPr>
          <w:rFonts w:cs="Times New Roman" w:ascii="Times New Roman" w:hAnsi="Times New Roman"/>
          <w:sz w:val="28"/>
          <w:szCs w:val="28"/>
        </w:rPr>
        <w:t>Основанием для рассмотрения дел об этих нарушениях является протокол, составленный инспектором уполномоченных Правительством Приднестровской Молдавской Республики исполнительных органов государственной власти, в ведении которых находятся вопросы рационального использования природных ресурсов, охраны окружающей среды, экологического контроля и надзора в установленном порядке.</w:t>
      </w:r>
    </w:p>
    <w:p>
      <w:pPr>
        <w:pStyle w:val="Style15"/>
        <w:ind w:firstLine="720"/>
        <w:jc w:val="both"/>
        <w:rPr/>
      </w:pPr>
      <w:r>
        <w:rPr>
          <w:rFonts w:cs="Times New Roman" w:ascii="Times New Roman" w:hAnsi="Times New Roman"/>
          <w:sz w:val="28"/>
          <w:szCs w:val="28"/>
        </w:rPr>
        <w:t>Расчистка просек и вырубка деревьев в охранных зонах линий электропередач не относится к нарушениям лесопользования при условии проведения работ по согласованию с уполномоченны</w:t>
      </w:r>
      <w:r>
        <w:rPr>
          <w:sz w:val="28"/>
          <w:szCs w:val="28"/>
        </w:rPr>
        <w:t>ми</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ми</w:t>
      </w:r>
      <w:r>
        <w:rPr>
          <w:rFonts w:cs="Times New Roman" w:ascii="Times New Roman" w:hAnsi="Times New Roman"/>
          <w:sz w:val="28"/>
          <w:szCs w:val="28"/>
        </w:rPr>
        <w:t xml:space="preserve"> орган</w:t>
      </w:r>
      <w:r>
        <w:rPr>
          <w:sz w:val="28"/>
          <w:szCs w:val="28"/>
        </w:rPr>
        <w:t>ами</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в установленном действующим законодательством Приднестровской Молдавской Республики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зачисления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4) подпункта а)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7) (З-н № 28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1 подпункта в) пункта 1 статьи исключен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Подпункт в) пункта 1 статьи дополнен подпунктом 1-1 (З-н № 15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1-1) подпункта в) пункта 1 статьи 16 с изменением (Закон № 12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5"/>
        <w:jc w:val="both"/>
        <w:rPr/>
      </w:pPr>
      <w:r>
        <w:rPr>
          <w:rFonts w:cs="Times New Roman" w:ascii="Times New Roman" w:hAnsi="Times New Roman"/>
          <w:b/>
          <w:i/>
          <w:sz w:val="24"/>
          <w:szCs w:val="24"/>
        </w:rPr>
        <w:t>-- Подпункт в) пункта 1 статьи 16 дополнен подпунктом 1-2) (Закон № 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5.02.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1-2) подпункта в) пункта 1 статьи 16 с изменением (Закон № 12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5"/>
        <w:jc w:val="both"/>
        <w:rPr/>
      </w:pPr>
      <w:r>
        <w:rPr>
          <w:rFonts w:cs="Times New Roman" w:ascii="Times New Roman" w:hAnsi="Times New Roman"/>
          <w:b/>
          <w:i/>
          <w:sz w:val="24"/>
          <w:szCs w:val="24"/>
        </w:rPr>
        <w:t>-- Подпункт в) пункта 1 статьи 16 дополнен подпунктом 1-3) (Закон № 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4.03.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в) пункта 1 статьи с изме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г) пункта 1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д) пункта 1 статьи 1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1.10.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е) пункта 1 статьи 16 с дополнением (З-н № 29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седьмая подпункта е) пункта 1 статьи 1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br/>
        <w:t>(З-н № 29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6 дополнен подпунктом е)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5"/>
        <w:jc w:val="both"/>
        <w:rPr/>
      </w:pPr>
      <w:r>
        <w:rPr>
          <w:rFonts w:cs="Times New Roman" w:ascii="Times New Roman" w:hAnsi="Times New Roman"/>
          <w:b/>
          <w:i/>
          <w:sz w:val="24"/>
          <w:szCs w:val="24"/>
        </w:rPr>
        <w:t>-- Пункт 1 статьи 16 дополнен подпунктом ж) (Зако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дополнена пунктом 4 (З-н № 30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орядок зачисления платежей за загрязнение окружающей природной среды и пользование природными ресурсами:</w:t>
      </w:r>
    </w:p>
    <w:p>
      <w:pPr>
        <w:pStyle w:val="Style15"/>
        <w:ind w:firstLine="720"/>
        <w:jc w:val="both"/>
        <w:rPr/>
      </w:pPr>
      <w:r>
        <w:rPr>
          <w:rFonts w:cs="Times New Roman" w:ascii="Times New Roman" w:hAnsi="Times New Roman"/>
          <w:sz w:val="28"/>
          <w:szCs w:val="28"/>
        </w:rPr>
        <w:t>а) 100 процентов в республиканский бюджет:</w:t>
      </w:r>
    </w:p>
    <w:p>
      <w:pPr>
        <w:pStyle w:val="Style15"/>
        <w:ind w:firstLine="720"/>
        <w:jc w:val="both"/>
        <w:rPr/>
      </w:pPr>
      <w:r>
        <w:rPr>
          <w:rFonts w:cs="Times New Roman" w:ascii="Times New Roman" w:hAnsi="Times New Roman"/>
          <w:sz w:val="28"/>
          <w:szCs w:val="28"/>
        </w:rPr>
        <w:t>1) платежи за пользование водными ресурсами в предела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 </w:t>
      </w:r>
    </w:p>
    <w:p>
      <w:pPr>
        <w:pStyle w:val="Style15"/>
        <w:ind w:firstLine="720"/>
        <w:jc w:val="both"/>
        <w:rPr/>
      </w:pPr>
      <w:r>
        <w:rPr>
          <w:rFonts w:cs="Times New Roman" w:ascii="Times New Roman" w:hAnsi="Times New Roman"/>
          <w:sz w:val="28"/>
          <w:szCs w:val="28"/>
        </w:rPr>
        <w:t>2) платежи за пользование водными ресурсами для целей орошения, в том числе свер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3) платежи за пользование недрами, в том числе для производства столовых и минеральных вод, в предела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4) отчисления на воспроизводство минерально-сырьевой баз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платежи за древесину, отпускаемую на корн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6) средства, используемые пользователями животного мира не по целевому назначению либо по не утвержденным в установленном порядке планам и сме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7) платежи за пользование водными объектами путем реализации грунта (наноса) при проведении путевых работ;</w:t>
      </w:r>
    </w:p>
    <w:p>
      <w:pPr>
        <w:pStyle w:val="Style15"/>
        <w:ind w:firstLine="720"/>
        <w:jc w:val="both"/>
        <w:rPr/>
      </w:pPr>
      <w:r>
        <w:rPr>
          <w:rFonts w:cs="Times New Roman" w:ascii="Times New Roman" w:hAnsi="Times New Roman"/>
          <w:sz w:val="28"/>
          <w:szCs w:val="28"/>
        </w:rPr>
        <w:t xml:space="preserve">б) в республиканский бюджет (Республиканский целевой бюджетный экологический фонд) и местный бюджет (территориальные целевые экологические фонды) (в соотношении 30 и 70 процентов соответственно): </w:t>
      </w:r>
    </w:p>
    <w:p>
      <w:pPr>
        <w:pStyle w:val="Style15"/>
        <w:ind w:firstLine="720"/>
        <w:jc w:val="both"/>
        <w:rPr/>
      </w:pPr>
      <w:r>
        <w:rPr>
          <w:rFonts w:cs="Times New Roman" w:ascii="Times New Roman" w:hAnsi="Times New Roman"/>
          <w:sz w:val="28"/>
          <w:szCs w:val="28"/>
        </w:rPr>
        <w:t>1) платежи за пользование водными ресурсами свер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платежи за пользование недрами, в том числе для производства столовых и минеральных вод, сверх установленных лимитов; </w:t>
      </w:r>
    </w:p>
    <w:p>
      <w:pPr>
        <w:pStyle w:val="Style15"/>
        <w:ind w:firstLine="720"/>
        <w:jc w:val="both"/>
        <w:rPr/>
      </w:pPr>
      <w:r>
        <w:rPr>
          <w:rFonts w:cs="Times New Roman" w:ascii="Times New Roman" w:hAnsi="Times New Roman"/>
          <w:sz w:val="28"/>
          <w:szCs w:val="28"/>
        </w:rPr>
        <w:t>3) платежи за пользование животным миром сверх установленных нормативов и лимитов, утвержденных нормативным правовым актом уполномоченны</w:t>
      </w:r>
      <w:r>
        <w:rPr>
          <w:sz w:val="28"/>
          <w:szCs w:val="28"/>
        </w:rPr>
        <w:t>х</w:t>
      </w:r>
      <w:r>
        <w:rPr>
          <w:rFonts w:cs="Times New Roman" w:ascii="Times New Roman" w:hAnsi="Times New Roman"/>
          <w:sz w:val="28"/>
          <w:szCs w:val="28"/>
        </w:rPr>
        <w:t xml:space="preserve"> Правительством Приднестровской Молдавской Республики исполнительны</w:t>
      </w:r>
      <w:r>
        <w:rPr>
          <w:sz w:val="28"/>
          <w:szCs w:val="28"/>
        </w:rPr>
        <w:t>х</w:t>
      </w:r>
      <w:r>
        <w:rPr>
          <w:rFonts w:cs="Times New Roman" w:ascii="Times New Roman" w:hAnsi="Times New Roman"/>
          <w:sz w:val="28"/>
          <w:szCs w:val="28"/>
        </w:rPr>
        <w:t xml:space="preserve"> орган</w:t>
      </w:r>
      <w:r>
        <w:rPr>
          <w:sz w:val="28"/>
          <w:szCs w:val="28"/>
        </w:rPr>
        <w:t>ов</w:t>
      </w:r>
      <w:r>
        <w:rPr>
          <w:rFonts w:cs="Times New Roman" w:ascii="Times New Roman" w:hAnsi="Times New Roman"/>
          <w:sz w:val="28"/>
          <w:szCs w:val="28"/>
        </w:rPr>
        <w:t xml:space="preserve"> государственной власти, в ведении котор</w:t>
      </w:r>
      <w:r>
        <w:rPr>
          <w:sz w:val="28"/>
          <w:szCs w:val="28"/>
        </w:rPr>
        <w:t>ых</w:t>
      </w:r>
      <w:r>
        <w:rPr>
          <w:rFonts w:cs="Times New Roman" w:ascii="Times New Roman" w:hAnsi="Times New Roman"/>
          <w:sz w:val="28"/>
          <w:szCs w:val="28"/>
        </w:rPr>
        <w:t xml:space="preserve">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платежи за выбросы в атмосферу загрязняющих веществ стационар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платежи за выбросы в атмосферу загрязняющих веществ передвижными источниками загрязнения;</w:t>
      </w:r>
    </w:p>
    <w:p>
      <w:pPr>
        <w:pStyle w:val="Style15"/>
        <w:ind w:firstLine="720"/>
        <w:jc w:val="both"/>
        <w:rPr/>
      </w:pPr>
      <w:r>
        <w:rPr>
          <w:rFonts w:cs="Times New Roman" w:ascii="Times New Roman" w:hAnsi="Times New Roman"/>
          <w:sz w:val="28"/>
          <w:szCs w:val="28"/>
        </w:rPr>
        <w:t>6) платежи за загрязнение водного бассейна сбросом производственных и коммунально-бытовых сточных в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7) платежи за загрязнение водного бассейна сбросом загрязняющих веществ поверхностным сток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8) платежи за нерациональное использование и использование не по назначению всех видов природных ресурсов;</w:t>
      </w:r>
    </w:p>
    <w:p>
      <w:pPr>
        <w:pStyle w:val="Style15"/>
        <w:ind w:firstLine="720"/>
        <w:jc w:val="both"/>
        <w:rPr/>
      </w:pPr>
      <w:r>
        <w:rPr>
          <w:rFonts w:cs="Times New Roman" w:ascii="Times New Roman" w:hAnsi="Times New Roman"/>
          <w:sz w:val="28"/>
          <w:szCs w:val="28"/>
        </w:rPr>
        <w:t>9) платежи за размещение отходов на полигонах, санкционированных свалках и другие виды вредного воздействия на окружающую природную сре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платежи за нерациональное и не по назначению использование воды питьевого назначения;</w:t>
      </w:r>
    </w:p>
    <w:p>
      <w:pPr>
        <w:pStyle w:val="Style15"/>
        <w:ind w:firstLine="720"/>
        <w:jc w:val="both"/>
        <w:rPr/>
      </w:pPr>
      <w:r>
        <w:rPr>
          <w:rFonts w:cs="Times New Roman" w:ascii="Times New Roman" w:hAnsi="Times New Roman"/>
          <w:sz w:val="28"/>
          <w:szCs w:val="28"/>
        </w:rPr>
        <w:t>11) штрафы и средства, уплачиваемые за ущерб, причиненный окружающей природной среде, взимаемые территориальными управлениями;</w:t>
      </w:r>
    </w:p>
    <w:p>
      <w:pPr>
        <w:pStyle w:val="Style15"/>
        <w:ind w:firstLine="720"/>
        <w:jc w:val="both"/>
        <w:rPr/>
      </w:pPr>
      <w:r>
        <w:rPr>
          <w:rFonts w:cs="Times New Roman" w:ascii="Times New Roman" w:hAnsi="Times New Roman"/>
          <w:sz w:val="28"/>
          <w:szCs w:val="28"/>
        </w:rPr>
        <w:t>в) 100 процентов в республиканский бюджет (Республиканский целевой бюджетный экологический фонд):</w:t>
      </w:r>
    </w:p>
    <w:p>
      <w:pPr>
        <w:pStyle w:val="Style15"/>
        <w:ind w:firstLine="720"/>
        <w:jc w:val="both"/>
        <w:rPr/>
      </w:pPr>
      <w:r>
        <w:rPr>
          <w:rFonts w:cs="Times New Roman" w:ascii="Times New Roman" w:hAnsi="Times New Roman"/>
          <w:sz w:val="28"/>
          <w:szCs w:val="28"/>
        </w:rPr>
        <w:t xml:space="preserve">1) исключен; </w:t>
      </w:r>
    </w:p>
    <w:p>
      <w:pPr>
        <w:pStyle w:val="Style15"/>
        <w:ind w:firstLine="720"/>
        <w:jc w:val="both"/>
        <w:rPr/>
      </w:pPr>
      <w:r>
        <w:rPr>
          <w:rFonts w:cs="Times New Roman" w:ascii="Times New Roman" w:hAnsi="Times New Roman"/>
          <w:sz w:val="28"/>
          <w:szCs w:val="28"/>
        </w:rPr>
        <w:t xml:space="preserve">1-1) платежи за разрешение на добычу (вылов) водных биоресурсов, выданное для осуществления промыслового рыболовства, а также любительского и спортивного рыболовства с рыболовных плавсредств </w:t>
        <w:br/>
        <w:t>(за исключением периода нерестового запрета);</w:t>
      </w:r>
    </w:p>
    <w:p>
      <w:pPr>
        <w:pStyle w:val="Style15"/>
        <w:ind w:firstLine="720"/>
        <w:jc w:val="both"/>
        <w:rPr/>
      </w:pPr>
      <w:r>
        <w:rPr>
          <w:rFonts w:cs="Times New Roman" w:ascii="Times New Roman" w:hAnsi="Times New Roman"/>
          <w:sz w:val="28"/>
          <w:szCs w:val="28"/>
        </w:rPr>
        <w:t>1-2) платежи за разрешение на добычу (вылов) водных биоресурсов, выданное для осуществления подводной охоты (за исключением периода нерестового запрета);</w:t>
      </w:r>
    </w:p>
    <w:p>
      <w:pPr>
        <w:pStyle w:val="Style15"/>
        <w:ind w:firstLine="720"/>
        <w:jc w:val="both"/>
        <w:rPr/>
      </w:pPr>
      <w:r>
        <w:rPr>
          <w:rFonts w:cs="Times New Roman" w:ascii="Times New Roman" w:hAnsi="Times New Roman"/>
          <w:sz w:val="28"/>
          <w:szCs w:val="28"/>
        </w:rPr>
        <w:t xml:space="preserve">1-3) платежи за разрешение на добычу (вылов) водных биоресурсов, выданное для осуществления любительского и спортивного рыболовства </w:t>
        <w:br/>
        <w:t>с берега и рыболовных плавсредств при добыче (вылове) сома европейского (обыкновенного);</w:t>
      </w:r>
    </w:p>
    <w:p>
      <w:pPr>
        <w:pStyle w:val="Style15"/>
        <w:ind w:firstLine="720"/>
        <w:jc w:val="both"/>
        <w:rPr/>
      </w:pPr>
      <w:r>
        <w:rPr>
          <w:rFonts w:cs="Times New Roman" w:ascii="Times New Roman" w:hAnsi="Times New Roman"/>
          <w:sz w:val="28"/>
          <w:szCs w:val="28"/>
        </w:rPr>
        <w:t>2) штрафы и средства, уплачиваемые за ущерб, причиненный окружающей природной среде, взимаемые Государственными управлениями уполномоченных Правительством Приднестровской Молдавской Республики исполнительных органов государственной власти, в ведении которых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г) 100 процентов в республиканский бюджет – сбор за транзит и ввоз экологически опасных грузов;</w:t>
      </w:r>
    </w:p>
    <w:p>
      <w:pPr>
        <w:pStyle w:val="Normal"/>
        <w:ind w:firstLine="709"/>
        <w:jc w:val="both"/>
        <w:rPr/>
      </w:pPr>
      <w:r>
        <w:rPr>
          <w:sz w:val="28"/>
          <w:szCs w:val="28"/>
        </w:rPr>
        <w:t>д) в республиканский бюджет, местный бюджет, пользователю животным миром (на целевые природоохранные мероприятия) (в соотношении 30, 30 и 40 процентов соответственно) – платежи за пользование животным миром на территории закрепленных за юридическими лицами в соответствии с заключенными охотхозяйственными соглашениями охотничьих угодий в пределах установленных норм и квот, утвержденных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w:t>
      </w:r>
    </w:p>
    <w:p>
      <w:pPr>
        <w:pStyle w:val="Style15"/>
        <w:ind w:firstLine="708"/>
        <w:jc w:val="both"/>
        <w:rPr/>
      </w:pPr>
      <w:r>
        <w:rPr>
          <w:rFonts w:cs="Times New Roman" w:ascii="Times New Roman" w:hAnsi="Times New Roman"/>
          <w:sz w:val="28"/>
          <w:szCs w:val="28"/>
        </w:rPr>
        <w:t>е) 100% в территориальные целевые экологические фонды платежи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на цели осуществления мероприятий по предупреждению несанкционированных свалок и их ликвидации;</w:t>
      </w:r>
    </w:p>
    <w:p>
      <w:pPr>
        <w:pStyle w:val="Normal"/>
        <w:ind w:firstLine="708"/>
        <w:jc w:val="both"/>
        <w:rPr/>
      </w:pPr>
      <w:r>
        <w:rPr>
          <w:sz w:val="28"/>
          <w:szCs w:val="28"/>
        </w:rPr>
        <w:t xml:space="preserve">Начисление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осуществляется государственными администрациями либо </w:t>
      </w:r>
      <w:r>
        <w:rPr>
          <w:sz w:val="28"/>
          <w:szCs w:val="28"/>
          <w:shd w:fill="FFFFFF" w:val="clear"/>
        </w:rPr>
        <w:t>по их поручению</w:t>
      </w:r>
      <w:r>
        <w:rPr>
          <w:sz w:val="28"/>
          <w:szCs w:val="28"/>
        </w:rPr>
        <w:t xml:space="preserve"> администрациями сел (поселков) ежемесячно. </w:t>
      </w:r>
    </w:p>
    <w:p>
      <w:pPr>
        <w:pStyle w:val="Normal"/>
        <w:ind w:firstLine="708"/>
        <w:jc w:val="both"/>
        <w:rPr/>
      </w:pPr>
      <w:r>
        <w:rPr>
          <w:sz w:val="28"/>
          <w:szCs w:val="28"/>
        </w:rPr>
        <w:t>Уплата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вносится в течение месяца, следующего за расчетным месяцем.</w:t>
      </w:r>
    </w:p>
    <w:p>
      <w:pPr>
        <w:pStyle w:val="Normal"/>
        <w:ind w:firstLine="708"/>
        <w:jc w:val="both"/>
        <w:rPr/>
      </w:pPr>
      <w:r>
        <w:rPr>
          <w:sz w:val="28"/>
          <w:szCs w:val="28"/>
        </w:rPr>
        <w:t>Уплата начисленных платежей за размещение твердых бытовых отходов производится ежемесячно в размере 1/12 платежа, определенного пунктом 1-1 статьи 11  настоящего Закона.</w:t>
      </w:r>
    </w:p>
    <w:p>
      <w:pPr>
        <w:pStyle w:val="Normal"/>
        <w:ind w:firstLine="708"/>
        <w:jc w:val="both"/>
        <w:rPr>
          <w:i/>
          <w:i/>
          <w:sz w:val="28"/>
          <w:szCs w:val="28"/>
        </w:rPr>
      </w:pPr>
      <w:r>
        <w:rPr>
          <w:sz w:val="28"/>
          <w:szCs w:val="28"/>
        </w:rPr>
        <w:t>В случае если индивидуальный жилой дом находится в общей долевой собственности, плательщиком платежей за размещение твердых бытовых отходов, начисленных в порядке, определенном пунктом 1-1 статьи 11 настоящего Закона, признается каждый из собственников соразмерно его доле в общей долевой собственности.</w:t>
      </w:r>
    </w:p>
    <w:p>
      <w:pPr>
        <w:pStyle w:val="Normal"/>
        <w:ind w:firstLine="708"/>
        <w:jc w:val="both"/>
        <w:rPr/>
      </w:pPr>
      <w:r>
        <w:rPr>
          <w:sz w:val="28"/>
          <w:szCs w:val="28"/>
        </w:rPr>
        <w:t>Лицо считается вступившим в договорные отношения в случае заключения договора на сбор и вывоз твердых бытовых отходов со специализированным хозяйствующим субъектом до 1-го числа расчетного меся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администрации либо администрации сел (поселков) вправе привлекать специализированные хозяйствующие субъекты для осуществления мероприятий по начислению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w:t>
        <w:br/>
        <w:t>со специализированными хозяйствующими субъектами, а также по учету уплаты данных платежей и расчету задолженности;</w:t>
      </w:r>
    </w:p>
    <w:p>
      <w:pPr>
        <w:pStyle w:val="Style15"/>
        <w:ind w:firstLine="708"/>
        <w:jc w:val="both"/>
        <w:rPr/>
      </w:pPr>
      <w:r>
        <w:rPr>
          <w:rFonts w:cs="Times New Roman" w:ascii="Times New Roman" w:hAnsi="Times New Roman"/>
          <w:color w:val="000000"/>
          <w:sz w:val="28"/>
          <w:szCs w:val="28"/>
        </w:rPr>
        <w:t>ж) в республиканский бюджет и Республиканский целевой бюджетный экологический фонд (в соотношении 30 и 70 процентов соответственно) платежи за пользование животным миром на территории общедоступных охотничьих угодий (охотничьих угодий, в которых физические лица имеют право свободно пребывать в целях охоты) в пределах установленных норм и квот, утвержденных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рационального использования природных ресурсов</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2. Плательщики-юридические лица обязаны до наступления срока платежа сдать платежные поручения, оформленные в отдельности по каждому получателю платежей (республиканский бюджет, Республиканский целевой бюджетный экологический фонд, местный бюджет, территориальные целевые экологические фонды), в обслуживающий банк на перечисление платежей в бюдж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орядок зачисления экологических платежей может меняться в соответствии с законом Приднестровской Молдавской Республики о республиканском бюджете на соответствующий финансовый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Распределение расходов Республиканского целевого бюджетного экологического фонда и территориальных целевых экологических фондов осуществляется по территориальному принципу пропорционально полученным доходам от платежей за загрязнение окружающей природной среды и пользование природными ресурсами, внесенных юридическими и физическими лицами, в том числе индивидуальными предпринимателями (без образования юридического лица), осуществляющими пользование природными ресурсами на соответствующей территории, если иное не установлено законом Приднестровской Молдавской Республики о республиканском бюджете на соответствующий финансовый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Сроки предоставления отчетности и перечисления</w:t>
      </w:r>
    </w:p>
    <w:p>
      <w:pPr>
        <w:pStyle w:val="Style15"/>
        <w:ind w:left="1416" w:firstLine="708"/>
        <w:rPr>
          <w:rFonts w:ascii="Times New Roman" w:hAnsi="Times New Roman" w:cs="Times New Roman"/>
          <w:sz w:val="28"/>
          <w:szCs w:val="28"/>
        </w:rPr>
      </w:pPr>
      <w:r>
        <w:rPr>
          <w:rFonts w:cs="Times New Roman" w:ascii="Times New Roman" w:hAnsi="Times New Roman"/>
          <w:sz w:val="28"/>
          <w:szCs w:val="28"/>
        </w:rPr>
        <w:t>платеж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с изменением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7 с дополнением (Закон № 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г)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17</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д)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5-ЗИ-VI от 12 январ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е)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Пункт 1 статьи 17 дополнен подпунктом ж) (Закон № 51 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05.04.1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Пункт 1 статьи 17 дополнен подпунктом з) (Закон № 51 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05.04.1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втор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5.11.0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17 с изменением (Закон № 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7 с изменением </w:t>
      </w:r>
      <w:r>
        <w:rPr>
          <w:rFonts w:cs="Times New Roman" w:ascii="Times New Roman" w:hAnsi="Times New Roman"/>
          <w:b/>
          <w:i/>
          <w:sz w:val="24"/>
          <w:szCs w:val="24"/>
          <w:shd w:fill="FFFFFF" w:val="clear"/>
        </w:rPr>
        <w:t>(Закон № 51 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05.04.19);</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редставление расчетов и уплата экологических платежей производится:</w:t>
      </w:r>
    </w:p>
    <w:p>
      <w:pPr>
        <w:pStyle w:val="Style15"/>
        <w:ind w:firstLine="720"/>
        <w:jc w:val="both"/>
        <w:rPr/>
      </w:pPr>
      <w:r>
        <w:rPr>
          <w:rFonts w:cs="Times New Roman" w:ascii="Times New Roman" w:hAnsi="Times New Roman"/>
          <w:sz w:val="28"/>
          <w:szCs w:val="28"/>
        </w:rPr>
        <w:t>а) юридическими лицами (за исключением субъектов малого предпринимательства, не занимающихся производственной деятельностью; организаций, производящих добычу полезных ископаемых подземным способом; организаций, производящих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ежекварталь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за выбросы в атмосферу загрязняющих веществ стационар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за выбросы в атмосферу загрязняющих веществ передвижными источниками загрязн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за загрязнение водного бассейна сбросом производственных и коммунально-бытовых сточных в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за загрязнение водного бассейна сбросом загрязняющих веществ поверхностным сток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за пользование недрами и отчисления на воспроизводство минерально-сырьевой базы;</w:t>
      </w:r>
    </w:p>
    <w:p>
      <w:pPr>
        <w:pStyle w:val="Style15"/>
        <w:ind w:firstLine="720"/>
        <w:jc w:val="both"/>
        <w:rPr/>
      </w:pPr>
      <w:r>
        <w:rPr>
          <w:rFonts w:cs="Times New Roman" w:ascii="Times New Roman" w:hAnsi="Times New Roman"/>
          <w:sz w:val="28"/>
          <w:szCs w:val="28"/>
        </w:rPr>
        <w:t>6) за размещение отходов на полигонах, санкционированных свалках и другие виды вредного воздействия на окружающую природную сре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7) за пользование животным ми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8) за нерациональное и не по назначению использование воды питьевого назнач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9) по плате за вод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0) за древесину основных лесных пород, отпускаемых на корн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индивидуальными предпринимателями – до 1 апреля по итогам предыдущего года;</w:t>
      </w:r>
    </w:p>
    <w:p>
      <w:pPr>
        <w:pStyle w:val="Style15"/>
        <w:ind w:firstLine="720"/>
        <w:jc w:val="both"/>
        <w:rPr/>
      </w:pPr>
      <w:r>
        <w:rPr>
          <w:rFonts w:cs="Times New Roman" w:ascii="Times New Roman" w:hAnsi="Times New Roman"/>
          <w:sz w:val="28"/>
          <w:szCs w:val="28"/>
        </w:rPr>
        <w:t>в) при транзите и ввозе экологически опасных грузов платеж взимается при пересечении таможенной границы;</w:t>
      </w:r>
    </w:p>
    <w:p>
      <w:pPr>
        <w:pStyle w:val="TextBody"/>
        <w:spacing w:before="0" w:after="0"/>
        <w:jc w:val="both"/>
        <w:rPr/>
      </w:pPr>
      <w:r>
        <w:rPr>
          <w:sz w:val="28"/>
          <w:szCs w:val="28"/>
        </w:rPr>
        <w:tab/>
        <w:t>г) субъектами малого предпринимательства (за исключением индивидуальных предпринимателей), не занимающимися производственной деятельностью, а также субъектами малого предпринимательства, осуществляющими торговлю, оказывающими услуги (выполняющими работы) во всех сферах материального производства, в том числе  в сфере общественного питания, – два раза в год по итогам первого и второго полугодий;</w:t>
      </w:r>
    </w:p>
    <w:p>
      <w:pPr>
        <w:pStyle w:val="TextBody"/>
        <w:spacing w:before="0" w:after="0"/>
        <w:jc w:val="both"/>
        <w:rPr/>
      </w:pPr>
      <w:r>
        <w:rPr>
          <w:sz w:val="28"/>
          <w:szCs w:val="28"/>
        </w:rPr>
        <w:tab/>
        <w:t>д) некоммерческими организациями – 1 (один) раз в год до 1 февраля по итогам предыдущего года;</w:t>
      </w:r>
    </w:p>
    <w:p>
      <w:pPr>
        <w:pStyle w:val="Style15"/>
        <w:ind w:firstLine="720"/>
        <w:jc w:val="both"/>
        <w:rPr/>
      </w:pPr>
      <w:r>
        <w:rPr>
          <w:rFonts w:cs="Times New Roman" w:ascii="Times New Roman" w:hAnsi="Times New Roman"/>
          <w:sz w:val="28"/>
          <w:szCs w:val="28"/>
        </w:rPr>
        <w:t>е) юридическими лицами, деятельность которых не приводит к загрязнению окружающей среды и не связана с использованием природных ресурсов, – один раз в год до 1 марта по итогам предыдущего года;</w:t>
      </w:r>
    </w:p>
    <w:p>
      <w:pPr>
        <w:pStyle w:val="Style15"/>
        <w:ind w:firstLine="720"/>
        <w:jc w:val="both"/>
        <w:rPr/>
      </w:pPr>
      <w:r>
        <w:rPr>
          <w:rFonts w:cs="Times New Roman" w:ascii="Times New Roman" w:hAnsi="Times New Roman"/>
          <w:sz w:val="28"/>
          <w:szCs w:val="28"/>
          <w:shd w:fill="FFFFFF" w:val="clear"/>
        </w:rPr>
        <w:t xml:space="preserve">ж) организациями, производящими </w:t>
      </w:r>
      <w:r>
        <w:rPr>
          <w:rFonts w:cs="Times New Roman" w:ascii="Times New Roman" w:hAnsi="Times New Roman"/>
          <w:sz w:val="28"/>
          <w:szCs w:val="28"/>
        </w:rPr>
        <w:t>добычу полезных ископаемых подземным способо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1 (один) раз в год до 1 февраля по итогам предыдущего года;</w:t>
      </w:r>
    </w:p>
    <w:p>
      <w:pPr>
        <w:pStyle w:val="Style15"/>
        <w:ind w:firstLine="720"/>
        <w:jc w:val="both"/>
        <w:rPr/>
      </w:pPr>
      <w:r>
        <w:rPr>
          <w:rFonts w:cs="Times New Roman" w:ascii="Times New Roman" w:hAnsi="Times New Roman"/>
          <w:sz w:val="28"/>
          <w:szCs w:val="28"/>
          <w:shd w:fill="FFFFFF" w:val="clear"/>
        </w:rPr>
        <w:t xml:space="preserve">з) </w:t>
      </w:r>
      <w:r>
        <w:rPr>
          <w:rFonts w:cs="Times New Roman" w:ascii="Times New Roman" w:hAnsi="Times New Roman"/>
          <w:sz w:val="28"/>
          <w:szCs w:val="28"/>
        </w:rPr>
        <w:t>организациями, производящими добычу полезных ископаемых открытым способом (карьеры), – в отношении платежей за пользование недрами и отчислений на воспроизводство минерально-сырьевой базы – два раза в год по итогам первого и второго полугодий.</w:t>
      </w:r>
    </w:p>
    <w:p>
      <w:pPr>
        <w:pStyle w:val="Style15"/>
        <w:ind w:firstLine="720"/>
        <w:jc w:val="both"/>
        <w:rPr/>
      </w:pPr>
      <w:r>
        <w:rPr>
          <w:rFonts w:cs="Times New Roman" w:ascii="Times New Roman" w:hAnsi="Times New Roman"/>
          <w:sz w:val="28"/>
          <w:szCs w:val="28"/>
        </w:rPr>
        <w:t>2. Природопользователи после истечения отчетного периода представляют в налоговые органы расчеты платежей за загрязнение окружающей природной среды и пользование природными ресурсами по установленным действующим законодательством Приднестровской Молдавской Республики формам, в обязательном порядке заверенные в соответствующих территориальных управлениях.</w:t>
      </w:r>
    </w:p>
    <w:p>
      <w:pPr>
        <w:pStyle w:val="Style15"/>
        <w:ind w:firstLine="678"/>
        <w:jc w:val="both"/>
        <w:rPr/>
      </w:pPr>
      <w:r>
        <w:rPr>
          <w:rFonts w:cs="Times New Roman" w:ascii="Times New Roman" w:hAnsi="Times New Roman"/>
          <w:sz w:val="28"/>
          <w:szCs w:val="28"/>
        </w:rPr>
        <w:t>Перечисление природопользователями платежей за загрязнение окружающей природной среды и пользование природными ресурсами, перечисленных в подпунктах а), г), з) пункта 1 настоящей статьи, осуществляется в течение 5 (пяти) календарных дней со дня, установленного для предоставления отчетности, но не позднее последнего дня месяца, следующего за отчетным.</w:t>
      </w:r>
    </w:p>
    <w:p>
      <w:pPr>
        <w:pStyle w:val="Style15"/>
        <w:ind w:firstLine="720"/>
        <w:jc w:val="both"/>
        <w:rPr/>
      </w:pPr>
      <w:r>
        <w:rPr>
          <w:rFonts w:cs="Times New Roman" w:ascii="Times New Roman" w:hAnsi="Times New Roman"/>
          <w:sz w:val="28"/>
          <w:szCs w:val="28"/>
        </w:rPr>
        <w:t xml:space="preserve">В случае если организации не являются плательщиками экологических платежей, не пользуются льготами либо не заполняют отдельные формы расчетов, они вправе предоставить в налоговый орган заверенную в территориальных управлениях справку с указанием данных форм и налоговых расчетов и пояснением о причинах их незаполнения, без их непосредственного предоставл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Ответственность плательщиков и контроль за</w:t>
      </w:r>
    </w:p>
    <w:p>
      <w:pPr>
        <w:pStyle w:val="Style15"/>
        <w:ind w:left="1416" w:firstLine="708"/>
        <w:rPr>
          <w:rFonts w:ascii="Times New Roman" w:hAnsi="Times New Roman" w:cs="Times New Roman"/>
          <w:sz w:val="28"/>
          <w:szCs w:val="28"/>
        </w:rPr>
      </w:pPr>
      <w:r>
        <w:rPr>
          <w:rFonts w:cs="Times New Roman" w:ascii="Times New Roman" w:hAnsi="Times New Roman"/>
          <w:sz w:val="28"/>
          <w:szCs w:val="28"/>
        </w:rPr>
        <w:t>поступлением платеж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четвертая статьи с дополнением (З-н № 29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Юридические лица, физические лица, в том числе индивидуальные предприниматели, несут ответственность за полноту осуществления платежей за загрязнение окружающей природной среды и пользование природными ресурсами в соответствии с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Внесение платежей за загрязнение и негативное воздействие на окружающую природную среду не освобождает природопользователя от выполнения мероприятий по охране окружающей природной среды, а также от уплаты штрафных санкций за экологические правонарушения и от возмещения ущерба, причиненного окружающей природной среде, здоровью и имуществу граждан, в соответствии с действующим законодательством Приднестровской Молдавской Республики.</w:t>
      </w:r>
    </w:p>
    <w:p>
      <w:pPr>
        <w:pStyle w:val="Normal"/>
        <w:jc w:val="both"/>
        <w:rPr/>
      </w:pPr>
      <w:r>
        <w:rPr>
          <w:sz w:val="28"/>
          <w:szCs w:val="28"/>
        </w:rPr>
        <w:tab/>
        <w:t>Контроль за правильностью и полнотой исчисления платежей за загрязнение окружающей природной среды и пользование природными ресурсами осуществляют уполномоченные Правительством Приднестровской Молдавской Республики исполнительные органы государственной власти, в ведении которых находятся вопросы рационального использования природных ресурсов, охраны окружающей среды, экологического контроля и надзора.</w:t>
      </w:r>
    </w:p>
    <w:p>
      <w:pPr>
        <w:pStyle w:val="Style15"/>
        <w:ind w:firstLine="720"/>
        <w:jc w:val="both"/>
        <w:rPr/>
      </w:pPr>
      <w:r>
        <w:rPr>
          <w:rFonts w:cs="Times New Roman" w:ascii="Times New Roman" w:hAnsi="Times New Roman"/>
          <w:sz w:val="28"/>
          <w:szCs w:val="28"/>
        </w:rPr>
        <w:t>Контроль за взиманием и своевременным поступлением экологических платежей осуществля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Разрешение сп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се споры и разногласия по вопросам взимания платежей за загрязнение окружающей природной среды, пользование природными ресурсами рассматриваются в порядке, установленном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 признании утратившими силу законодательных актов </w:t>
      </w:r>
    </w:p>
    <w:p>
      <w:pPr>
        <w:pStyle w:val="Style15"/>
        <w:ind w:left="1416" w:firstLine="72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 связи с </w:t>
      </w:r>
    </w:p>
    <w:p>
      <w:pPr>
        <w:pStyle w:val="Style15"/>
        <w:ind w:left="2112" w:firstLine="24"/>
        <w:jc w:val="both"/>
        <w:rPr>
          <w:rFonts w:ascii="Times New Roman" w:hAnsi="Times New Roman" w:cs="Times New Roman"/>
          <w:sz w:val="28"/>
          <w:szCs w:val="28"/>
        </w:rPr>
      </w:pPr>
      <w:r>
        <w:rPr>
          <w:rFonts w:cs="Times New Roman" w:ascii="Times New Roman" w:hAnsi="Times New Roman"/>
          <w:sz w:val="28"/>
          <w:szCs w:val="28"/>
        </w:rPr>
        <w:t>вступлением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Со дня вступления в силу настоящего Закона признать утратившим cилу Закон Приднестровской Молдавской Республики от 30 сентября </w:t>
        <w:br/>
        <w:t xml:space="preserve">2000 года № 349-З «О платежах за загрязнение окружающей среды и пользование природными ресурсами» (СЗМР 00-3) с изменениями и дополнениями, внесенными законами Приднестровской Молдавской Республики от 4 марта 2002 года № 102-ЗД-III (САЗ 02-11); от 10 июля </w:t>
        <w:br/>
        <w:t>2002 года № 152-ЗИД-III (САЗ 02-28); от 25 июля 2002 года № 169-ЗИД-III (САЗ 02-30); от 28 ноября 2002 года № 209-ЗИД-III (САЗ 02-48); от 4 августа 2003 года № 324-ЗД-III (САЗ 03-32); от 27 ноября 2003 года № 361-ЗИД-III (САЗ 03-48); от 6 января 2005 года № 515-ЗИ-</w:t>
      </w:r>
      <w:r>
        <w:rPr>
          <w:rFonts w:cs="Times New Roman" w:ascii="Times New Roman" w:hAnsi="Times New Roman"/>
          <w:sz w:val="28"/>
          <w:szCs w:val="28"/>
          <w:lang w:val="en-US"/>
        </w:rPr>
        <w:t>III</w:t>
      </w:r>
      <w:r>
        <w:rPr>
          <w:rFonts w:cs="Times New Roman" w:ascii="Times New Roman" w:hAnsi="Times New Roman"/>
          <w:sz w:val="28"/>
          <w:szCs w:val="28"/>
        </w:rPr>
        <w:t xml:space="preserve"> (САЗ 05-2); от 6 апреля 2006 года № 21-ЗД-IV (САЗ 06-1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О вступлении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7 года, за исключением пункта 3 статьи 8, который вступает в силу в соответствии с нормой статьи 22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Заключительные и переходные поло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Статья дополнена пунктом 1-1 (З-н № 5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Статья дополнена пунктом 1-2 (З-н № 25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12.10г.);</w:t>
      </w:r>
    </w:p>
    <w:p>
      <w:pPr>
        <w:pStyle w:val="Style15"/>
        <w:jc w:val="both"/>
        <w:rPr/>
      </w:pPr>
      <w:r>
        <w:rPr>
          <w:rFonts w:cs="Times New Roman" w:ascii="Times New Roman" w:hAnsi="Times New Roman"/>
          <w:b/>
          <w:i/>
          <w:sz w:val="24"/>
          <w:szCs w:val="24"/>
        </w:rPr>
        <w:t>-- Часть вторая пункта 2 статьи исключена (З-н № 5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11.08г.);</w:t>
      </w:r>
    </w:p>
    <w:p>
      <w:pPr>
        <w:pStyle w:val="Style15"/>
        <w:jc w:val="both"/>
        <w:rPr/>
      </w:pPr>
      <w:r>
        <w:rPr>
          <w:rFonts w:cs="Times New Roman" w:ascii="Times New Roman" w:hAnsi="Times New Roman"/>
          <w:b/>
          <w:i/>
          <w:sz w:val="24"/>
          <w:szCs w:val="24"/>
        </w:rPr>
        <w:t>-- Статья дополнена пунктом 3 (З-н № 5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5"/>
        <w:jc w:val="both"/>
        <w:rPr/>
      </w:pPr>
      <w:r>
        <w:rPr>
          <w:rFonts w:cs="Times New Roman" w:ascii="Times New Roman" w:hAnsi="Times New Roman"/>
          <w:b/>
          <w:i/>
          <w:sz w:val="24"/>
          <w:szCs w:val="24"/>
        </w:rPr>
        <w:t>-- Статья дополнена пунктом 4 (Зако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w:t>
      </w:r>
      <w:r>
        <w:rPr>
          <w:rFonts w:cs="Times New Roman" w:ascii="Times New Roman" w:hAnsi="Times New Roman"/>
          <w:b/>
          <w:i/>
          <w:sz w:val="24"/>
          <w:szCs w:val="24"/>
          <w:shd w:fill="FFFFFF" w:val="clear"/>
        </w:rPr>
        <w:t xml:space="preserve"> (Закон № 51 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05.04.1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2 дополнена пунктом 6</w:t>
      </w:r>
      <w:r>
        <w:rPr>
          <w:rFonts w:cs="Times New Roman" w:ascii="Times New Roman" w:hAnsi="Times New Roman"/>
          <w:b/>
          <w:i/>
          <w:sz w:val="24"/>
          <w:szCs w:val="24"/>
          <w:shd w:fill="FFFFFF" w:val="clear"/>
        </w:rPr>
        <w:t xml:space="preserve"> (Закон № 23 ЗД-</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15.02.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Пункт 3 статьи 8 настоящего Закона вступает в силу с 1 января </w:t>
        <w:br/>
        <w:t>2008 года. С 1 января 2007 года до 1 января 2008 года пункт 3 статьи 8 действует в следующей редак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Платежи за сверхлимитные выбросы загрязняющих веществ определяются путем умножения соответствующих ставок платы за загрязнение в пределах согласованных лимитов Cлi на величину превышения фактической массы выбросов над установленными лимитами, путем дальнейшего суммирования полученных произведений по видам загрязняющих веществ и умножения этих сумм на двукратный повышающий коэффициент:</w:t>
      </w:r>
    </w:p>
    <w:p>
      <w:pPr>
        <w:pStyle w:val="Style15"/>
        <w:ind w:firstLine="720"/>
        <w:jc w:val="both"/>
        <w:rPr/>
      </w:pPr>
      <w:r>
        <w:rPr>
          <w:rFonts w:cs="Times New Roman" w:ascii="Times New Roman" w:hAnsi="Times New Roman"/>
          <w:sz w:val="28"/>
          <w:szCs w:val="28"/>
        </w:rPr>
        <w:t>Пс = 2 х СУММ [ Cлi атм. х (Mфi - Mлi)] (ру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лi.</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согласованных лимитов платежи за сверхлимитные выбросы загрязняющих веществ определяются путем умножения соответствующих ставок за загрязнение в пределах установленных нормативов Снi на величину превышения фактической массы выбросов над установленными нормативами, путем дальнейшего суммирования полученных произведений по видам загрязняющих веществ и умножения этих сумм на пятикратный повышающий коэффициент:</w:t>
      </w:r>
    </w:p>
    <w:p>
      <w:pPr>
        <w:pStyle w:val="Style15"/>
        <w:ind w:firstLine="720"/>
        <w:jc w:val="both"/>
        <w:rPr/>
      </w:pPr>
      <w:r>
        <w:rPr>
          <w:rFonts w:cs="Times New Roman" w:ascii="Times New Roman" w:hAnsi="Times New Roman"/>
          <w:sz w:val="28"/>
          <w:szCs w:val="28"/>
        </w:rPr>
        <w:t>[ Пс = 5 х СУММ (Cнi х (Mфi - Mнi))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Мфi &gt; Мнi, где</w:t>
      </w:r>
    </w:p>
    <w:p>
      <w:pPr>
        <w:pStyle w:val="Style15"/>
        <w:ind w:firstLine="720"/>
        <w:jc w:val="both"/>
        <w:rPr/>
      </w:pPr>
      <w:r>
        <w:rPr>
          <w:rFonts w:cs="Times New Roman" w:ascii="Times New Roman" w:hAnsi="Times New Roman"/>
          <w:sz w:val="28"/>
          <w:szCs w:val="28"/>
        </w:rPr>
        <w:t>Пс – платежи за сверхлимитный выброс загрязняющих веществ, (руб.)».</w:t>
      </w:r>
    </w:p>
    <w:p>
      <w:pPr>
        <w:pStyle w:val="Normal"/>
        <w:ind w:firstLine="678"/>
        <w:jc w:val="both"/>
        <w:rPr/>
      </w:pPr>
      <w:r>
        <w:rPr>
          <w:sz w:val="28"/>
          <w:szCs w:val="28"/>
        </w:rPr>
        <w:t xml:space="preserve">1-1. Ставка за выброс загрязняющего вещества «пыль цементных производств» устанавливается с 1 января 2009 года без учета индекса инфляции за 2007, 2008 годы. </w:t>
      </w:r>
    </w:p>
    <w:p>
      <w:pPr>
        <w:pStyle w:val="Normal"/>
        <w:autoSpaceDE w:val="false"/>
        <w:ind w:firstLine="709"/>
        <w:jc w:val="both"/>
        <w:rPr>
          <w:sz w:val="28"/>
          <w:szCs w:val="28"/>
        </w:rPr>
      </w:pPr>
      <w:r>
        <w:rPr>
          <w:sz w:val="28"/>
          <w:szCs w:val="28"/>
        </w:rPr>
        <w:t xml:space="preserve">1-2. Ставки за получение разрешения на право проведения разовой спортивной охоты, определенные в пунктах 9,10 раздела «Охота» Приложения № 4 к настоящему Закону, устанавливаются с 1 января </w:t>
        <w:br/>
        <w:t>2011 года без учета индекса инфляции за 2007–2010 г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2. Действие подпункта 1) подпункта а) пункта 8 статьи 8 настоящего Закона распространяется на правоотношения, возникшие с 1 января </w:t>
        <w:br/>
        <w:t>2001 года, без ограничения срока давности.</w:t>
      </w:r>
    </w:p>
    <w:p>
      <w:pPr>
        <w:pStyle w:val="Style15"/>
        <w:ind w:firstLine="720"/>
        <w:jc w:val="both"/>
        <w:rPr>
          <w:rFonts w:ascii="Times New Roman" w:hAnsi="Times New Roman" w:cs="Times New Roman"/>
          <w:i/>
          <w:i/>
          <w:sz w:val="28"/>
          <w:szCs w:val="28"/>
        </w:rPr>
      </w:pPr>
      <w:r>
        <w:rPr>
          <w:rFonts w:cs="Times New Roman" w:ascii="Times New Roman" w:hAnsi="Times New Roman"/>
          <w:i/>
          <w:sz w:val="28"/>
          <w:szCs w:val="28"/>
        </w:rPr>
        <w:t>Часть вторая пункта 2 статьи исключена</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С 1 января 2009 года расчетный уровень, предусмотренный</w:t>
      </w:r>
      <w:r>
        <w:rPr>
          <w:rFonts w:eastAsia="MS Mincho;ＭＳ 明朝" w:cs="Times New Roman" w:ascii="Times New Roman" w:hAnsi="Times New Roman"/>
          <w:sz w:val="28"/>
          <w:szCs w:val="28"/>
        </w:rPr>
        <w:t xml:space="preserve"> </w:t>
        <w:br/>
        <w:t xml:space="preserve">статьей 12 настоящего Закона, устанавливается в </w:t>
      </w:r>
      <w:r>
        <w:rPr>
          <w:rFonts w:cs="Times New Roman" w:ascii="Times New Roman" w:hAnsi="Times New Roman"/>
          <w:sz w:val="28"/>
          <w:szCs w:val="28"/>
        </w:rPr>
        <w:t xml:space="preserve">размере </w:t>
      </w:r>
      <w:r>
        <w:rPr>
          <w:rFonts w:eastAsia="MS Mincho;ＭＳ 明朝" w:cs="Times New Roman" w:ascii="Times New Roman" w:hAnsi="Times New Roman"/>
          <w:sz w:val="28"/>
          <w:szCs w:val="28"/>
        </w:rPr>
        <w:t xml:space="preserve">10 (десяти) рублей </w:t>
      </w:r>
      <w:r>
        <w:rPr>
          <w:rFonts w:cs="Times New Roman" w:ascii="Times New Roman" w:hAnsi="Times New Roman"/>
          <w:sz w:val="28"/>
          <w:szCs w:val="28"/>
        </w:rPr>
        <w:t>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 1 января 2018 года по 31 декабря 2018 года в случае неисполнения обязательств по оплате платежей за размещение твердых бытовых отходов финансовые и штрафные санкции к собственникам индивидуальных жилых домов не примен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 В 2019 году представление расчетов и уплата платежей за пользование недрами и отчислений на воспроизводство минерально-сырьевой базы организациями, производящими добычу полезных ископаемых открытым способом (карьеры), производятся ежеквартально. Перечисление указанных платежей осуществляется в течение </w:t>
        <w:br/>
        <w:t>5 (пяти) календарных дней со дня, установленного для предоставления отчетности, но не позднее последнего дня месяца, следующего за отчетным.</w:t>
      </w:r>
    </w:p>
    <w:p>
      <w:pPr>
        <w:pStyle w:val="Style15"/>
        <w:ind w:firstLine="708"/>
        <w:jc w:val="both"/>
        <w:rPr/>
      </w:pPr>
      <w:r>
        <w:rPr>
          <w:rFonts w:cs="Times New Roman" w:ascii="Times New Roman" w:hAnsi="Times New Roman"/>
          <w:sz w:val="28"/>
          <w:szCs w:val="28"/>
        </w:rPr>
        <w:t xml:space="preserve">6. В 2024 году предоставить юридическим лицам право осуществлять авансовый платеж за первый, второй и третий кварталы 2024 года в размере одной четвертой (за каждый квартал) части суммы платы за загрязнение окружающей природной среды и пользование природными ресурсами, уплаченной за предыдущий год, умноженной на индекс инфляции, применяемый при исчислении вышеназванных платежей в отчетном периоде, с уведомлением исполнительного органа государственной власти, в ведении которого находятся вопросы контроля в сфере экологии, охраны окружающей среды, рационального использования и воспроизводства природных ресурсов, о выборе авансового платежа,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 подлежащих оплате, по итогам четвертого квартала </w:t>
        <w:br/>
        <w:t>2024 года, исходя из фактических объемов загрязнения окружающей природной среды и пользования природными ресурсам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Текст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3">
    <w:name w:val=" Знак Знак"/>
    <w:qFormat/>
    <w:rPr>
      <w:rFonts w:ascii="Courier New" w:hAnsi="Courier New" w:cs="Courier New"/>
      <w:lang w:val="ru-RU" w:bidi="ar-SA"/>
    </w:rPr>
  </w:style>
  <w:style w:type="character" w:styleId="3">
    <w:name w:val="Заголовок 3 Знак"/>
    <w:qFormat/>
    <w:rPr>
      <w:b/>
      <w:bCs/>
      <w:sz w:val="27"/>
      <w:szCs w:val="27"/>
      <w:lang w:val="ru-RU" w:bidi="ar-SA"/>
    </w:rPr>
  </w:style>
  <w:style w:type="character" w:styleId="Style14">
    <w:name w:val="Основной текст Знак"/>
    <w:qFormat/>
    <w:rPr>
      <w:sz w:val="24"/>
      <w:szCs w:val="24"/>
      <w:lang w:val="ru-RU" w:bidi="ar-SA"/>
    </w:rPr>
  </w:style>
  <w:style w:type="character" w:styleId="4">
    <w:name w:val="Основной текст (4)"/>
    <w:qFormat/>
    <w:rPr>
      <w:shd w:fill="FFFFFF" w:val="clear"/>
      <w:lang w:bidi="ar-SA"/>
    </w:rPr>
  </w:style>
  <w:style w:type="character" w:styleId="1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41">
    <w:name w:val="Основной текст (4)1"/>
    <w:basedOn w:val="Normal"/>
    <w:qFormat/>
    <w:pPr>
      <w:shd w:fill="FFFFFF" w:val="clear"/>
      <w:spacing w:lineRule="exact" w:line="228"/>
    </w:pPr>
    <w:rPr>
      <w:sz w:val="20"/>
      <w:szCs w:val="20"/>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11:00Z</dcterms:created>
  <dc:creator>WS</dc:creator>
  <dc:description/>
  <cp:keywords/>
  <dc:language>en-US</dc:language>
  <cp:lastModifiedBy>Шеремет Наталья Николаевна</cp:lastModifiedBy>
  <cp:lastPrinted>2006-09-28T16:45:00Z</cp:lastPrinted>
  <dcterms:modified xsi:type="dcterms:W3CDTF">2024-06-12T05:38:00Z</dcterms:modified>
  <cp:revision>364</cp:revision>
  <dc:subject/>
  <dc:title>О ПЛАТЕЖАХ ЗА ЗАГРЯЗНЕНИЕ </dc:title>
</cp:coreProperties>
</file>