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Министерства экономического развития Приднестровской Молдавской Республики от 19 декабря 2016 года № 164 «Об утверждении форм государственной статистической отчетности, кратких указаний и инструкций по их заполнению» (САЗ 17-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 Законом Приднестровской Молдавской Республики от 16 января 2002 года № 93-3-III «О государственной статистике» (САЗ 02-3), Постановлением Правительства Приднестровской Молдавской Республики от 28 декабря 2017 года № 376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8-1) с изменениями и дополнениями, внесенными постановлениями Правительства Приднестровской Молдавской Республики от 28 декабря 2017 года № 377 (САЗ 18-1), от 7 июня 2018 года № 187 (САЗ 18-23), от 14 июня 2018 года № 201 (САЗ 18-25), от 6 августа 2018 года № 269 (САЗ 18-32), от 10 декабря 2018 года № 434 (САЗ 18-50), от 26 апреля 2019 года № 145 (САЗ 19-16), от 31 мая 2019 года № 186 (САЗ 19-21), от 22 ноября 2019 года № 405 (САЗ 19-46), от 26 декабря 2019 года № 457 (САЗ 19-50), от 26 декабря 2019 года № 459 (САЗ 20-1), от 25 февраля 2020 года № 40 (САЗ 20-9), от 6 июля 2020 года № 231 (САЗ 20-28), от 10 ноября 2020 года № 395 (САЗ 20-46), от 20 января 2021 года № 9 (САЗ 21-3), от 30 июля 2021 года № 255 (САЗ 21-30), от 30 декабря 2021 года № 424 (САЗ 21-52), </w:t>
      </w:r>
      <w:r>
        <w:rPr>
          <w:rFonts w:eastAsia="Yu Gothic UI Light"/>
          <w:sz w:val="24"/>
          <w:szCs w:val="24"/>
        </w:rPr>
        <w:t xml:space="preserve">от 24 января 2022 года № 19 (САЗ 22-3), от 14 апреля 2022 года № 133 (САЗ 22-14), от 9 июня 2022 года № 210 (САЗ 22-22), от 16 августа 2022 года № 300 (САЗ 22-32), от 23 декабря 2022 года № 489 (САЗ 22-50), </w:t>
      </w:r>
      <w:r>
        <w:rPr>
          <w:sz w:val="24"/>
          <w:szCs w:val="24"/>
        </w:rPr>
        <w:t xml:space="preserve">от 22 июня 2023 года № 212 (САЗ 23-26), от 3 июня 2024 года № 273 (САЗ 24-24), от 26 августа 2024 года № 392 (САЗ 24-36), </w:t>
      </w:r>
      <w:r>
        <w:rPr>
          <w:rFonts w:eastAsia="Yu Gothic UI Light"/>
          <w:sz w:val="24"/>
          <w:szCs w:val="24"/>
        </w:rPr>
        <w:t xml:space="preserve">в целях реализации функций Министерства экономического развития Приднестровской Молдавской Республики по совершенствованию нормативных правовых актов Приднестровской Молдавской Республики в области государственной статистики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каз Министерства экономического развития Приднестровской Молдавской Республики от 19 декабря 2016 года № 164 «Об утверждении форм государственной статистической отчетности, кратких указаний и инструкций по их заполнению» (САЗ 17-2) с изменениями, внесенными приказами Министерства экономического развития Приднестровской Молдавской Республики от 6 июня 2018 года № 74 (САЗ 18-25), от 25 мая 2021 года № 55 (САЗ 21-22), от 29 декабря 2022 года № 1479 (газета «Приднестровье» от 10 января 2023 года № 1 (7140))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1 Приложения № 2 к Приказу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1. Государственную статистическую отчетность по Форме № 1-торг (месячная) «Отчет о розничном товарообороте и товарных запасах» (далее – отчет) предоставляют юридические лица, их обособленные подразделения, осуществляющие розничную торговлю и оказывающие услуги в сфере общественного питания (кроме субъектов малого предпринимательства, предусмотренных Законом Приднестровской Молдавской Республики от 29 июля 2011 года № 140-З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 развитии и государственной поддержке малого предпринимательства» (САЗ 11-30)), органу государственной статистики по месту фактического осуществления деятельност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>основным видом экономической деятельности которых является оптовая и розничная торговля; услуги по временному проживанию и питанию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en-US"/>
        </w:rPr>
        <w:t>второстепенным видом экономической деятельности которых является оптовая и розничная торговля; услуги по временному проживанию и питанию – при уведомлении о предоставлении отчетности в Государственной информационной системе «Электронная отчетность.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особленными подразделениями юридических лиц являются представительства и филиалы юридического лица, которые расположены вне места его нахождения, наделены имуществом и выделены в самостоятельный участок учета.»;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пункте 20 Приложения № 2 к Приказу слова «на конец года» заменить словами «на конец отчетного период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 Направить настоящий Приказ на официальное опубликование в Министерство юстиции Приднестровской Молдавской Республ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со дня, следующего за днем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99971547"/>
      <w:bookmarkEnd w:id="0"/>
      <w:r>
        <w:rPr>
          <w:sz w:val="24"/>
          <w:szCs w:val="24"/>
        </w:rPr>
        <w:t xml:space="preserve">Первый заместитель Председателя Правительства – </w:t>
      </w:r>
    </w:p>
    <w:p>
      <w:pPr>
        <w:pStyle w:val="Normal"/>
        <w:rPr/>
      </w:pPr>
      <w:r>
        <w:rPr>
          <w:sz w:val="24"/>
          <w:szCs w:val="24"/>
        </w:rPr>
        <w:t>министр                                                                                                               С. ОБОЛО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99971547"/>
      <w:bookmarkStart w:id="2" w:name="_Hlk99971547"/>
      <w:bookmarkEnd w:id="2"/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/>
      </w:pPr>
      <w:r>
        <w:rPr>
          <w:sz w:val="24"/>
          <w:szCs w:val="24"/>
        </w:rPr>
        <w:t>14 февраля 2025 г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8:00Z</dcterms:created>
  <dc:creator>grebennikova</dc:creator>
  <dc:description/>
  <cp:keywords/>
  <dc:language>en-US</dc:language>
  <cp:lastModifiedBy>Подолян Наталья Александровна</cp:lastModifiedBy>
  <cp:lastPrinted>2024-09-24T10:24:00Z</cp:lastPrinted>
  <dcterms:modified xsi:type="dcterms:W3CDTF">2025-02-14T15:10:00Z</dcterms:modified>
  <cp:revision>10</cp:revision>
  <dc:subject/>
  <dc:title/>
</cp:coreProperties>
</file>