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и выдаче  Свидетельства об аттестации профессиональной деятельности на рынке ценных бумаг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ая редакция с учетом изменений внесенных изменений приказом Министерства экономического развития Приднестровской Молдавской Республики от 19 февраля 2020 года № 143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предоставления Министерством экономического развития Приднестровской Молдавской Республики (далее - регистрирующий орган) государственной услуги «Оформление и выдача Свидетельства об аттестации профессиональной деятельности на рынке ценных бумаг» (далее – Регламент), устанавливает сроки и последовательность административных процедур (действий), осуществляемых  регистрирующим органом и его должностными лицами, при предоставлении государственной услуги «Оформление и выдача Свидетельства об аттестации профессиональной деятельности на рынке ценных бумаг» (далее – государственная услуга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уг заявителей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ителями являются юридические лица  являющиеся профессиональными участниками рынка ценных бума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я, предусмотренные настоящим Регламентом в отношении заявителя, распространяются на его представителя в случаях, когда заявитель обращается в регистрирующий орган с запросом о предоставлении государственной услуги через представителя, с учетом особенностей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нахождения регистрирующего органа: г. Тирасполь, ул. </w:t>
      </w:r>
      <w:r>
        <w:rPr>
          <w:rFonts w:cs="Times New Roman" w:ascii="Times New Roman" w:hAnsi="Times New Roman"/>
          <w:sz w:val="24"/>
          <w:szCs w:val="24"/>
          <w:u w:val="single"/>
        </w:rPr>
        <w:t>Свердлова,57</w:t>
      </w:r>
      <w:r>
        <w:rPr>
          <w:rFonts w:cs="Times New Roman" w:ascii="Times New Roman" w:hAnsi="Times New Roman"/>
          <w:sz w:val="24"/>
          <w:szCs w:val="24"/>
        </w:rPr>
        <w:t>. Почтовый адрес регистрирующего органа: 3300, г. Тирасполь, у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вердлова,5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лефон регистрирующего органа: 0(533) 9-53-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рес официального сайта регистрирующего органа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u w:val="single"/>
        </w:rPr>
        <w:t xml:space="preserve"> mer.gospmr.org/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(далее - официальный сай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афик работы регистрирующего органа, предоставляющих государственную услугу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2503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: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5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17.30;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;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: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15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 предоставлении государственной услуги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о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официа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официальном сайте регистрирующего органа,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 работы регистрирующего органа, контактные телефоны, адре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ребования к порядку информирова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рядок обжалования решений, действий (бездействия) регистрирующего органа, 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стоящий  Регламент,  регулирующий поряд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блок-схем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лжностные лица регистрирующего органа при ответах заявителям в случаях их обращений по телефону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иться, назвав фамилию, имя и отчество (при наличии), долж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ить информацию по вопросам о предоставлении государственной услуги в пределах своей компетенции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ители, представившие непосредственно в регистрирующий орган документы, необходимые для предоставления государственной услуги, в обязательном порядке информируются специалистами о сроке предоставления государственной услуги и порядке выдачи (направления)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именование государственной услуг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осударственная услуга «Оформление и выдача  Свидетельства об аттестации профессиональной деятельности на рынке ценных бумаг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именование органа исполнительной власти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государственную услугу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осударственная услуга предоставляется Министерством экономического развития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зультатом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ыдача Свидетельства об аттестации профессиональной деятельности на рынке ценных бумаг (Приложение №1 к настоящему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невозможности предоставления государственной услуги с указанием основания, предусмотренного настоящи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ок предоставления государственной услуги составляет  20 (двадцать) дней с даты предоставления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нормативных правовых актов, регулирующи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осударственная услуга предоставляется в соответствии со следующими нормативными правовыми актами:</w:t>
      </w:r>
    </w:p>
    <w:p>
      <w:pPr>
        <w:pStyle w:val="Style1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Закон Приднестровской Молдавской Республики от 19 августа 2016 года N 211-З-III "Об организации предоставления государственных услуг" (САЗ 16-33) в действующей реда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он Приднестровской Молдавской Республики от 8 августа 2016 года № 204-З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О разрешительной системе в сфере экономической деятельности» (САЗ 16-32) в действующей реда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коном Приднестровской Молдавской Республики от 7 августа </w:t>
        <w:br/>
        <w:t xml:space="preserve">2002 года N 183-З-III «О рынке ценных бумаг» (САЗ 02-32) в действующей редак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становлением Правительства Приднестровской Молдавской Республики от 28 декабря 2017 года № 376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8-1) с изменениями и дополнениями, внесенными Постановлением Правительства Приднестровской Молдавской Республики от 28 декабря 2017 года №377 (САЗ 18-1), от 7 июня 2018 года №187 (САЗ 18-23), от 14 июня 2018 года №201(САЗ 18-25) от 6 августа 2018 года №269(САЗ 18-3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каз Министерства экономики Приднестровской Молдавской Республики от 1 ноября  2002 года № 255 «Об утверждении «Порядка аттестации профессиональной деятельности на рынке ценных бумаг» (регистрационный номер 1891 от 5 декабря 2002 года) (САЗ 02-49), с изменениями и дополнениями, внесенными приказами Министерства экономики Приднестровской Молдавской Республики от 19 марта 2003 года №89 (регистрационный № 2095 от 3 марта 2003 года) (САЗ 03-14), 18 июля 2008 года №379 (регистрационный № 4515 от 31июля 2008 года) (САЗ 08-30) (далее - Приказ от 19 марта 2003 года № 89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едоставление государственной услуги  осуществляется пр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оставлении заявления по форме, утвержденной Приказом от 19 марта 2003 года № 89;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соблюдении требования по аттестации профессиональной деятельности на рынке ценных бума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предоставлении документов подтверждающих оплату аттестационного сб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прос о предоставлении государственной услуги представляется в виде бумажного документа при обращении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государственной услуги, которы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тся в распоряжении государственных органов и ины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, участвующих в предоставлении государственн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еречень документов, необходимых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, действующим законодательством Приднестровской Молдавской Республики не предусмот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ействия, требование осуществления которых от заявителя запрещен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гистрирующий орган не вправе требовать от заявител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) представления документов и информации, либо осуществления действий, не предусмотренных законодательством Приднестровской Молдавской Республики о рынке ценных бумаг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б) представления документов и информации, которые находятся в распоряжении исполнительных органов государственной власти 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 и организации, за исключением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) обращения за оказанием услуг, не включенных Единый реестр государственных услуг, а также предоставления документов, выдаваемых по результатам оказания таких услу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Основаниями для отказа в приеме запроса, необходимого для предоставления государственной услуги, является отсутствие в запрос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казания наименования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иси и указания фамилии и инициалов физического лица, подписавшего запрос, представленный на бумажном носите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представление запроса, текст которого не поддае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осударственная услуга не предоставляется в случае непредставления заявителем документов, необходимых для предоставления государственной услуги, предусмотренных пунктом 17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ными для предоставления государственной услуги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ведения о документе (документах), выдаваемо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, не осуществля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рядок, размер и основания взимания государственн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шлины или иной платы, взимаемой за предоста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и предоставлении государственной услуги плата  взимается - аттестационный сбор установленный Приказом Министерства экономики Приднестровской Молдавской Республики от 1 ноября  2002 года № 255 «Об утверждении порядка аттестации профессиональной деятельности на рынке ценных бумаг» (регистрационный номер 1891 от 5 декабря 2002 года) (САЗ 02-49) с изменениями м дополнениями внесенными приказами Министерства экономики Приднестровской Молдавской Республики  от 19 марта 2003 года №89 (регистрационный № 2092 от 3 марта 2003 года) (САЗ 03-14), 18 июля 2008 года №379 (регистрационный № 4515 от 31июля 2018 года) (САЗ 08-30),  в размер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керская деятельность – 30 РУ МЗ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лерская деятельность – 35 РУ МЗ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ение реестра – 40 РУ МЗ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позитарная деятельность –40 РУ МЗ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иринговая деятельность – 40 РУ МЗ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ятельность по организации торговли на рынке ценных бумаг (биржевая деятельность) – 50 РУ МЗ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ства, получаемые в виде платы за предоставление государственной услуги, направляются в республиканский бюд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рядок, размер и основания взимания платы за предоставление услуг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являются необходимыми и обязательными для предост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установлены,  включая информацию о методике расчета размера такой платы,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государственной услуг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Максимальный срок ожидания при обращении заявителя в регистрирующий  орган  для представления запроса о предоставлении государственной услуги или получения результата предоставления государственной услуги составляет не более 15 (пятнадцати)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рок регистрации запроса о предоставлении государственной услуги не должен превышать 1 (один) рабочий день со дня его получения регистрирующи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гистрация запроса о предоставлении государственной услуги осуществляется путем присвоения входящего номера с указанием даты его получения регистрирующи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услуга, к месту ожидания и прием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ей, размещению и оформлению визуальной, текстовой и мультимедийн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Информация о графике работы регистрирующего органа размещается на входе в здание  регистрирующего органа на видно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ем заявителей в регистрирующем органе осуществляется, как правило, в специально оборудованных помещениях (кабинета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заявителей размещаются на нижних этажах зданий, по возможности, с отдельным вход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я, в которых предоставляется государствен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мещение для приема заявителей должно быть оборудовано информационным стендом и оснащено справочным телефо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лжна размещаться в удобной для восприятия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Дополнительные требования к размещению и оформлению помещений, размещению и оформлению визуальной, текстовой и мультимедийной информации не предъявля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оказатели доступности и качества государственн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оказателями доступности и качества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получения государственной услуги своевременно и в соответствии с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олучения полной, актуальной и достоверной информации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досудебного рассмотрения жалоб заявителей на решения, действия (бездействие) должностных лиц, ответственных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взаимодействий заявителя с должностными лицами при предоставлении государственной услуги и их продолжи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государственной услуги осуществляется два раза - при представлении в регистрирующий орган запроса и при получении результата предоставления государственной услуги заявителем непосредственно. Продолжительность одного взаимодействия заявителя с должностным лицом при предоставлении государственной услуги не превышает 15 (пятнадцать) мин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.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государственной услуги в электронной форм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6. Предоставление государственной услуги в многофункциональном центре предоставления государственных услуг настоящим Регламентом не предусмотрено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Подача заявления о предоставлении государственной услуги в электронной форме не предусмотрена, при этом предусмотрена возможность предоставления в электронной форме результата государственной услуги - Свидетельства об аттестации профессиональной деятельности на рынке ценных бума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Состав и последовательность действий 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егистрация запрос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и оформление документов, являющих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ача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следовательность административных процедур при предоставлении государственной услуги приведена в блок-схеме согласно Приложению №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рием и регистрация заявлений. Способ передачи и направления заявлений для рассмотр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снованием для начала административной процедуры по приему и регистрации запроса заявителя является получение запроса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1. При представлении запроса в письменной форме (далее - письменный запрос) заявителем непосредственно в регистрирующий орган, должностное лицо, ответственное за прием и регистрацию документов, проверяет наличие оснований для отказа в приеме запроса, указанных в пункте 21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и отсутствии оснований, указанных в пункте 21 настоящего Регламента, должностное лицо, ответственное за прием и регистрацию документов, принимает письменный запрос, по просьбе заявителя на втором экземпляре запроса проставляет отметку о его приеме, а также указывает свои фамилию, инициалы и должность, дату приема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письменного запроса заявителя осуществляется должностным лицом, ответственным за прием и регистрацию документов, в срок и в порядке, которые предусмотрены настоящи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Результатом административной процедуры является регистрация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. Отказ в выдаче справки (при установлении оснований для отказа в предоставлении государственной услуг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При наличии хотя бы одного из оснований, указанных в пункте 21 Регламента, должностное лицо, ответственное за прием и регистрацию документов, возвращает письменный запрос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заявителя на запросе о предоставлении государственной услуги должностное лицо, ответственное за прием и регистрацию документов, проставляет отметку об отказе в приеме этого запроса с указанием причины, указывает свои фамилию, инициалы и должность, а также дату отказа в приеме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. Оформление и выдача документов, являющихся результат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Основанием для начала административной процедуры по выдаче документов, являющихся результатом предоставления государственной услуги, является получение указанных документов специалистом, ответственным за их выдач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осредственном обращении заявителя в  регистрирующий орган за получением документов, являющихся результатом предоставления государственной услуги, должностное лицо, ответственное за выдачу указанных документов, выдает документы, предусмотренные пунктом 14 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для выполнения административного действия, предусмотренного частью первой настоящего пункта, не должен превышать 10 (десяти)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. Особенности предоставления государственной услуги в виде электронного документа с использованием Порта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оставление государственной услуги в виде электронного документа осуществляется с использованием государственной информационной системы «Портал государственных услуг Приднестровской Молдавской Республики»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Особенности предоставления государственных услуг в виде бумажного документа путем направления электронного запроса посредством Портал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едоставление государственной услуги в виде бумажного документа путем электронного запроса посредством Портала настоящим регламент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8. Порядок осуществления текущего контроля за соблюдением и исполнением ответственными должностными лицами положении настоящего Регламента и иных нормативных правовых актов, устанавливающих требования к предоставлению государственной услуги , а также принятием ими решений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онтроль за полнотой и качеством предоставления регистрирующим органом государственной услуги осуществляется Министерством экономического развития Приднестровской Молдавской Республики в форме плановых и внеплановых проверок структурного подразделения регистрирующего органа, предоставляющего государствен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и законных интересов заявителей, рассмотрения жалоб заявителей на решения, действия (бездействие) должностных лиц регистрирующего органа, ответственных за предоставление государственной услуги, принятия решений по таким жалобам и подготовки ответов на 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9. Плановые и внеплановые проверки проводятся на основании приказов Министерства экономического развития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ок могут рассматриваться все вопросы, связанные с предоставлением государственной услуги (комплексные проверки), или отдельные вопросы, связанные с предоставлением государственной услуги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 Ответственность должностных лиц регистрирующего органа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 случае выявления неправомерных решений, действий (бездействия) должностных лиц регистрирующего органа, ответственных за предоставление государственной услуги, и фактов нарушения прав и законных интересов заявителей виновные должностные лица несут ответственность в соответствии с законодательством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Персональная ответственность должностных лиц регистрирующего органа,  закрепляется в их должностных регламентах в соответствии с законодательством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Положения, характеризующие требования к порядку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ам контроля за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Контроль за предоставлением государственной услуги, в том числе со стороны граждан, их объединений и организаций, обеспечивается посредством открытости деятельности регистрирующего органа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регистрирующего органа и его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органа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государственную услугу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2. Информация для заявителя о его праве подать жалоб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шение и (или) действие (бездействие) регистрирующего орган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его должностных лиц 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явитель имеет право обратиться с жалобой на действие (бездействие) должностных лиц, участвующих в предоставлении государственной услуги, в письменной форме, посредством обращения в Министерство экономического развития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3. Предмет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Предметом жалобы являются решения и действия (бездействие) регистрирующего органа и (или) его  должностных лиц, принятые (осуществляемые) ими в ходе предоставления государственной услуги в соответствии с  настоящим Регламентом (далее – жалоба), которые, по мнению заявителя, нарушают его права и законные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представленного в регистрирующий орган  запроса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Приднестровской Молдавской Республик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Приднестровской Молдавской Республик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государственной услуги, если основания отказа не предусмотрены законами и принятыми в соответствии с ними иными нормативными правовыми актами Приднестровской Молдав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ребование с заявителя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регистрирующего органа, предоставляющего государственную услугу,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4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Жалоба заявителя может быть направлена руководителю  Министерства экономического развития 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5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процедуры досудебного (внесудебного) обжалования является поступление в орган, указанный в пункте 53 настоящего Регламента, жалобы от заявителя в письменной форме на бумажном носителе или в электронной форме на официальный сайт Министерства экономического развития 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государственную услугу, фамилия, имя и отчество (при наличии) должностного лиц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регистрирующего органа, предоставляющего государственную услугу, его должностн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регистрирующего органа, предоставляющего государствен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 Жалоба, поступившая в орган, указанный в пункте 53 настоящего Регламента, подлежит рассмотрению должностным лицом, наделенным полномочиями по рассмотрению жалоб, в течение 15 (пятнадцати) рабочих дней со дня её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в связи с допущенной опечаткой, ошибкой регистрирующим органом, жалоба должна быть рассмотрена в течение 2 (двух) рабочих дней со дня её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37. Перечень оснований для приостановления рассмотрения жалобы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Основания для приостановления рассмотрения жалобы действующим законодательством Приднестровской Молдавской Республики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8. 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По результатам рассмотрения жалобы орган, указанный в пункте 53  настоящего Регламента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регистрирующим органом, предоставляющим государственную услугу, опечаток и ошибок в выданных в результате предоставления государственной услуги докумен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9. 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о результатам рассмотрения жалобы орган, указанный в пункте 53 настоящего  Регламента, не позднее дня, следующего за днем принятия решения, указанного в пункте 59 настоящего Регламента, направляет заявителю в письменной форме и по желанию заявителя в электронной форме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0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Решение по жалобе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1. 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2. Способы информирования заявителей о порядке подачи и рассмотрения жалоб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Информирование заявителей о порядке обжалования решений и действий (бездействия) регистрирующего органа, его должностных лиц  обеспечивается посредством размещения информации на стендах в местах предоставления государственных услуг, на официальном сайт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предостав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ирующим органом государственной услуг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формление и выдача Свидетельства об аттест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 на рынке ценных бумаг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БЛОК-СХ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 предоставлении регистрирующим орга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осударствен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902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2"/>
                              <w:jc w:val="center"/>
                              <w:rPr/>
                            </w:pP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 регистрация запроса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05pt;height:22.5pt;mso-wrap-distance-left:9.05pt;mso-wrap-distance-right:9.05pt;mso-wrap-distance-top:0pt;mso-wrap-distance-bottom:0pt;margin-top:0.4pt;mso-position-vertical-relative:text;margin-left:16.95pt;mso-position-horizontal:center;mso-position-horizontal-relative:text">
                <v:textbox>
                  <w:txbxContent>
                    <w:p>
                      <w:pPr>
                        <w:pStyle w:val="HTML2"/>
                        <w:jc w:val="center"/>
                        <w:rPr/>
                      </w:pPr>
                      <w:r>
                        <w:rPr>
                          <w:rStyle w:val="Blk"/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и регистрация запроса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TML2"/>
        <w:ind w:firstLine="567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74295</wp:posOffset>
                </wp:positionV>
                <wp:extent cx="319405" cy="257175"/>
                <wp:effectExtent l="25400" t="5715" r="247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2pt;margin-top:5.85pt;width:25.1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66675</wp:posOffset>
                </wp:positionV>
                <wp:extent cx="568134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оснований для не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1.5pt;mso-wrap-distance-left:9.05pt;mso-wrap-distance-right:9.05pt;mso-wrap-distance-top:0pt;mso-wrap-distance-bottom:0pt;margin-top:5.2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Blk"/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оснований для не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190</wp:posOffset>
                </wp:positionH>
                <wp:positionV relativeFrom="paragraph">
                  <wp:posOffset>83820</wp:posOffset>
                </wp:positionV>
                <wp:extent cx="371475" cy="285750"/>
                <wp:effectExtent l="26670" t="5080" r="260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pt;margin-top:6.6pt;width:29.2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83820</wp:posOffset>
                </wp:positionV>
                <wp:extent cx="352425" cy="285750"/>
                <wp:effectExtent l="25400" t="5080" r="247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6.6pt;width:27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Nobr"/>
          <w:rFonts w:cs="Times New Roman" w:ascii="Times New Roman" w:hAnsi="Times New Roman"/>
          <w:sz w:val="24"/>
          <w:szCs w:val="24"/>
        </w:rPr>
        <w:t> </w:t>
      </w:r>
    </w:p>
    <w:p>
      <w:pPr>
        <w:pStyle w:val="HTML2"/>
        <w:ind w:firstLine="567"/>
        <w:rPr/>
      </w:pPr>
      <w:bookmarkStart w:id="2" w:name="dst100502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2"/>
        <w:ind w:firstLine="567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такие основания отсутствуют                     такие основания имеются                           </w:t>
      </w:r>
    </w:p>
    <w:p>
      <w:pPr>
        <w:pStyle w:val="HTML2"/>
        <w:ind w:firstLine="567"/>
        <w:rPr>
          <w:rStyle w:val="Blk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40005</wp:posOffset>
                </wp:positionV>
                <wp:extent cx="2309495" cy="878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 невозможности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69.15pt;mso-wrap-distance-left:9.05pt;mso-wrap-distance-right:9.05pt;mso-wrap-distance-top:0pt;mso-wrap-distance-bottom:0pt;margin-top:3.1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 невозможности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40005</wp:posOffset>
                </wp:positionV>
                <wp:extent cx="2238375" cy="972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Свидетельства об аттестации профессиональной деятельности на рынке ценных бумаг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6.6pt;mso-wrap-distance-left:9.05pt;mso-wrap-distance-right:9.05pt;mso-wrap-distance-top:0pt;mso-wrap-distance-bottom:0pt;margin-top:3.1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Свидетельства об аттестации профессиональной деятельности на рынке ценных бума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2"/>
        <w:ind w:firstLine="567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2"/>
        <w:ind w:firstLine="56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2"/>
        <w:ind w:firstLine="56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2"/>
        <w:ind w:firstLine="56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2"/>
        <w:ind w:firstLine="567"/>
        <w:rPr/>
      </w:pPr>
      <w:r>
        <w:rPr>
          <w:rStyle w:val="Nobr"/>
          <w:rFonts w:cs="Times New Roman" w:ascii="Times New Roman" w:hAnsi="Times New Roman"/>
          <w:sz w:val="24"/>
          <w:szCs w:val="24"/>
        </w:rPr>
        <w:t> </w:t>
      </w:r>
    </w:p>
    <w:p>
      <w:pPr>
        <w:pStyle w:val="HTML2"/>
        <w:ind w:firstLine="567"/>
        <w:rPr>
          <w:rStyle w:val="Nob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2"/>
        <w:ind w:firstLine="567"/>
        <w:rPr>
          <w:rStyle w:val="Nobr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890</wp:posOffset>
                </wp:positionH>
                <wp:positionV relativeFrom="paragraph">
                  <wp:posOffset>129540</wp:posOffset>
                </wp:positionV>
                <wp:extent cx="409575" cy="266700"/>
                <wp:effectExtent l="31115" t="5080" r="304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10.2pt;width:32.2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ind w:firstLine="567"/>
        <w:rPr>
          <w:rStyle w:val="Nob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2"/>
        <w:ind w:firstLine="567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firstLine="567"/>
        <w:rPr>
          <w:rStyle w:val="Blk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29845</wp:posOffset>
                </wp:positionV>
                <wp:extent cx="2219325" cy="943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4.3pt;mso-wrap-distance-left:9.05pt;mso-wrap-distance-right:9.05pt;mso-wrap-distance-top:0pt;mso-wrap-distance-bottom:0pt;margin-top:2.3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2"/>
        <w:ind w:firstLine="56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2"/>
        <w:ind w:firstLine="56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2"/>
        <w:ind w:firstLine="56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2"/>
        <w:ind w:firstLine="56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2"/>
        <w:ind w:firstLine="56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2"/>
        <w:ind w:firstLine="56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2"/>
        <w:ind w:firstLine="567"/>
        <w:rPr/>
      </w:pPr>
      <w:r>
        <w:rPr>
          <w:rStyle w:val="Nobr"/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>
      <w:rFonts w:cs="Times New Roman"/>
    </w:rPr>
  </w:style>
  <w:style w:type="character" w:styleId="Nobr">
    <w:name w:val="nobr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1">
    <w:name w:val="Цитата HTML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lang w:val="ru-RU" w:bidi="ar-SA"/>
    </w:rPr>
  </w:style>
  <w:style w:type="character" w:styleId="4">
    <w:name w:val="Заголовок 4 Знак"/>
    <w:basedOn w:val="Style12"/>
    <w:qFormat/>
    <w:rPr>
      <w:rFonts w:ascii="Arial" w:hAnsi="Arial" w:eastAsia="Calibri" w:cs="Arial"/>
      <w:b/>
      <w:sz w:val="32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8:00Z</dcterms:created>
  <dc:creator>nsi</dc:creator>
  <dc:description/>
  <dc:language>en-US</dc:language>
  <cp:lastModifiedBy>sivov-d</cp:lastModifiedBy>
  <cp:lastPrinted>2018-07-24T18:30:00Z</cp:lastPrinted>
  <dcterms:modified xsi:type="dcterms:W3CDTF">2025-03-12T07:08:00Z</dcterms:modified>
  <cp:revision>2</cp:revision>
  <dc:subject/>
  <dc:title>ПРИКАЗ</dc:title>
</cp:coreProperties>
</file>