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27 мая 2024 года                                                                                                № 254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right"/>
        <w:rPr>
          <w:i/>
          <w:i/>
          <w:iCs/>
          <w:vanish/>
        </w:rPr>
      </w:pPr>
      <w:r>
        <w:rPr>
          <w:i/>
          <w:iCs/>
        </w:rPr>
        <w:t xml:space="preserve">(изм от </w:t>
      </w:r>
      <w:r>
        <w:rPr>
          <w:i/>
          <w:iCs/>
          <w:vanish/>
        </w:rPr>
        <w:t>23 декабря 2024 года №488)</w:t>
      </w:r>
    </w:p>
    <w:p>
      <w:pPr>
        <w:pStyle w:val="Normal"/>
        <w:jc w:val="right"/>
        <w:rPr>
          <w:i/>
          <w:i/>
          <w:iCs/>
          <w:vanish/>
        </w:rPr>
      </w:pPr>
      <w:r>
        <w:rPr>
          <w:i/>
          <w:iCs/>
        </w:rPr>
        <w:t xml:space="preserve">(изм от </w:t>
      </w:r>
      <w:r>
        <w:rPr>
          <w:i/>
          <w:iCs/>
          <w:vanish/>
        </w:rPr>
        <w:t>24 февраля 2025 года №37)</w:t>
      </w:r>
    </w:p>
    <w:p>
      <w:pPr>
        <w:pStyle w:val="Normal"/>
        <w:jc w:val="right"/>
        <w:rPr>
          <w:i/>
          <w:i/>
          <w:iCs/>
          <w:vanish/>
        </w:rPr>
      </w:pPr>
      <w:r>
        <w:rPr>
          <w:i/>
          <w:iCs/>
          <w:vanish/>
        </w:rPr>
        <w:t>(изм. от 31 марта 2025 года № 92</w:t>
      </w:r>
    </w:p>
    <w:p>
      <w:pPr>
        <w:pStyle w:val="Normal"/>
        <w:jc w:val="right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jc w:val="center"/>
        <w:rPr>
          <w:i/>
          <w:i/>
          <w:iCs/>
          <w:vanish/>
          <w:sz w:val="28"/>
          <w:szCs w:val="28"/>
        </w:rPr>
      </w:pPr>
      <w:r>
        <w:rPr>
          <w:i/>
          <w:iCs/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2025 год предельных уровней тариф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газоснабжения, на услуги в сфере электроэнергет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снабжению тепловой энерг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топление, подогрев воды, горячее водоснабжение), </w:t>
        <w:br/>
        <w:t>на услуги водоснабжения и водоотведения (канализ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б) пункта 1 статьи 76-5 и статьей 76-6 Конституции Приднестровской Молдавской Республики, Конституционным законом Приднестровской Молдавской Республики от 30 ноября 2011 года </w:t>
        <w:br/>
        <w:t>№ 224-КЗ-V «О Правительстве Приднестровской Молдавской Республики» (САЗ 11-48), Законом Приднестровской Молдавской Республики от 22 октября 2003 года № 341-З-III «О конкуренции и ограничении монополистической деятельности на товарных рынках» (САЗ 03-43), Законом Приднестровской Молдавской Республики от 31 декабря 2004 года № 513-З-III «О ценах (тарифах) и ценообразовании» (САЗ 05-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Приднестровской Молдавской Республики от 20 октября 2017 года № 279 </w:t>
        <w:br/>
        <w:t xml:space="preserve">«Об утверждении Положения о государственном регулировании цен (тарифов) и ценообразовании» (САЗ 17-43) с изменениями и дополнениями, внесенными постановлениями Правительства Приднестровской Молдавской Республики </w:t>
        <w:br/>
        <w:t xml:space="preserve">от 29 марта 2018 года № 93 (САЗ 18-13), от 25 января 2019 года № 21 </w:t>
        <w:br/>
        <w:t xml:space="preserve">(САЗ 19-3), от 18 февраля 2019 года № 56 (САЗ 19-7), от 19 апреля 2019 года </w:t>
        <w:br/>
        <w:t xml:space="preserve">№ 128 (САЗ 19-15), от 6 сентября 2019 года № 328 (САЗ 19-34), от 21 февраля 2020 года № 38 (САЗ 20-8), от 9 апреля 2020 года № 107 (САЗ 20-15), </w:t>
        <w:br/>
        <w:t xml:space="preserve">от 10 апреля 2020 года № 109 (САЗ 20-15), от 1 октября 2020 года № 339 </w:t>
        <w:br/>
        <w:t xml:space="preserve">(САЗ 20-40), от 26 ноября 2020 года № 416 (САЗ 20-48), от 15 октября 2021 года № 334 (САЗ 21-41), от 30 ноября 2021 года № 374 (САЗ 21-48), от 4 апреля </w:t>
        <w:br/>
        <w:t xml:space="preserve">2022 года № 109 (САЗ 22-13), от 11 августа 2022 года № 292 (САЗ 22-31), </w:t>
        <w:br/>
        <w:t xml:space="preserve">от 21 октября 2022 года № 392 (САЗ 22-42), от 2 марта 2023 года № 72 </w:t>
        <w:br/>
        <w:t xml:space="preserve">(САЗ 23-10), от 14 марта 2023 года № 79 (САЗ 23-11), от 18 декабря 2023 года № 418 (САЗ 23-51), от 26 февраля 2024 года № 104 (САЗ 24-10), от 14 мая </w:t>
        <w:br/>
        <w:t xml:space="preserve">2024 года № 218 (САЗ 24-21), в целях установления предельных уровней тарифов на услуги газоснабжения, на услуги в сфере электроэнергетики, </w:t>
        <w:br/>
        <w:t xml:space="preserve">на услуги по снабжению тепловой энергией (отопление, подогрев воды, горячее водоснабжение), на услуги водоснабжения и водоотведения (канализация) Правительство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на 2025 год предельные уровни тарифов на услуги газоснабжения согласно Приложению № 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 на 2025 год предельные уровни тарифов на услуги в сфере электроэнергетики согласно Приложению № 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на 2025 год предельные уровни тарифов на услуги </w:t>
        <w:br/>
        <w:t xml:space="preserve">по снабжению тепловой энергией (отопление, подогрев воды, горячее водоснабжение) согласно Приложению № 3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 на 2025 год предельные уровни тарифов на услуги водоснабжения и водоотведения (канализация) согласно Приложению № 4 </w:t>
        <w:br/>
        <w:t xml:space="preserve">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редельные уровни тарифов, установленные настоящим Постановлением, применяются с учетом при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потребителей – нерезидентов Приднестровской Молдавской Республики, осуществляющих расчеты за природный газ и оказанные услуги газоснабжения в иностранной валюте, котируемой в Приднестровской Молдавской Республике, отпускные тарифы применяются с ежемесячным пересчетом в иностранную валюту, определенную договором по официальному курсу Приднестровского республиканского банка на дату по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Настоящее Постановление вступает в силу с 1 января 2025 года </w:t>
        <w:br/>
        <w:t xml:space="preserve">и действует по 31 декабря 2025 года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 мая 2024 года № 254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ДЕЛЬНЫЕ УРОВНИ ТАРИФОВ НА УСЛУГИ ГАЗОСНАБЖЕНИЯ НА 2025 ГОД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33"/>
        <w:gridCol w:w="1771"/>
        <w:gridCol w:w="4044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ской Молдавской Республики</w:t>
            </w:r>
          </w:p>
        </w:tc>
      </w:tr>
      <w:tr>
        <w:trPr>
          <w:tblHeader w:val="true"/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природного газа по магистральным газопровода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овка природного газа по распределительным сетям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ым потребителям (абонента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7,0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м потребител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1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родный газ, транспортируемый по магистральным газопроводам </w:t>
              <w:br/>
              <w:t>и отпускаемый для выработки электрической энергии на внутренний рынок Приднестровской Молдавской Республики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елению на бытовые нужды; организациям, финансируемым из бюджетов всех уровней; организациям городского электрического транспорта; субъектам естественных монополий на собственные, производственные (технологические) нужды, в том числе на технологические потери; электросетевым организациям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, электросетевым организациям на цели уличного освещения автомобильных доро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,2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6,4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,5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й газ, транспортируемый по магистральным газопроводам, распределительным сетям и отпускаемый для выработки электрической энергии на внутренний рынок Приднестровской Молдавской Республики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селению на бытовые нужды; организациям, финансируемым из бюджетов всех уровней; организациям городского электрического транспорта; субъектам естественных монополий на собственные, производственные (технологические) нужды, в том числе на технологические потери; электросетевым организациям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,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, электросетевым организациям на цели уличного освещения автомобильных доро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4,3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,5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6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й газ для выработки тепловой энергии, транспортируемый по магистральным газопроводам, распределительным сетям, отпускаемый теплоснабжающим организациям, организациям, вырабатывающим тепловую энергию когенерационными установками, для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ытовых потребителей (населения); организаций, финансируемых из бюджетов всех уровней; негосударственных (общественных, частных) организаций образования, реализующих деятельность в области общего образ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4,3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 потребителей, установленной подпунктом в) настоящего пунк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,5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639,6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, транспортируемый по магистральным газопроводам, распределительным сетям и отпускаемый бытовым потребителям (абонента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, отпускаемый организациям, финансируемым из бюджетов всех уровней, субъектам естественных монополий на собственные (хозяйственные), производственные (технологические) нужды, в том числе на технологические потери;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магистральному газопровод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,2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4,3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ный газ, отпускаемый промышленным и прочим потребителям, за исключением потребителей, относящихся к категории потребителей, установленной пунктом 9 настоящей таблицы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магистральному газопровод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6,4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,5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родный газ, отпускаемый 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магистральному газопровод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35,5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39,68</w:t>
            </w:r>
          </w:p>
        </w:tc>
      </w:tr>
    </w:tbl>
    <w:p>
      <w:pPr>
        <w:pStyle w:val="Normal"/>
        <w:spacing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pacing w:before="0" w:after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негосударственных (общественных, частных) организаций образования, реализующих деятельность в области общего образования, 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»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 мая 2024 года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ЕЛЬНЫЕ УРОВНИ ТАРИФОВ НА УСЛУГИ В СФЕРЕ ЭЛЕКТРОЭНЕРГЕТИКИ НА 2025 ГОД</w:t>
      </w:r>
      <w:r>
        <w:rPr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15"/>
        <w:gridCol w:w="1471"/>
        <w:gridCol w:w="406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ской Молдавской Республики</w:t>
            </w:r>
          </w:p>
        </w:tc>
      </w:tr>
      <w:tr>
        <w:trPr>
          <w:tblHeader w:val="true"/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электрической энерг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5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-диспетчерское управление электроэнергетической системо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7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электрической энергии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ю на бытовые нуж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74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, финансируемым из бюджетов всех уровн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07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1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ъектам естественных монополий на собственные (хозяйственные), производственные (технологические) нужды, в том числе на технологические потери, организациям городского электрического транспорта, негосударственным (общественным, частным) организациям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реализующим деятельность в области общего образования, промышленным и прочим потребител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1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етевым организациям на цели уличного освещения автомобильных доро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1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ка электрической энергии (организация купли-продажи электрической энергии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8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ическая энергия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аемая населению на бытовые нуж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пускаемая организациям, осуществляющим управление многоквартирным жилым домом (общежитием), товариществам собственников жилья, жилищным и жилищно-строительным кооперативам на общедомовые нужды в жилищном фонд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пускаемая организациям, финансируемым из бюджетов всех уровней, субъектам естественных монополий на собственные (хозяйственные), производственные (технологические) нужды, в том числе на технологические потери, организациям городского электрического транспорта,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передающи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пускаемая промышленным и прочим потребителям, за исключением потребителей, относящихся к категории потребителей, установленной подпунктом е) настоящего пункта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передающи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пускаемая 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передающи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оединенным к распределительным сет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</w:t>
            </w:r>
          </w:p>
        </w:tc>
        <w:tc>
          <w:tcPr>
            <w:tcW w:w="9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етевым организациям на цели уличного освещения автомобильных доро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Купля-продажа электроэнергии по договору, одной стороной которого является производитель электроэнергии из возобновляемых источников энергии (кроме гидроэлектростанций), а также работающий в режиме комбинированной выработки электрической и тепловой энергии, осуществляется по свободным (нерегулируемым) ценам (тарифам), при этом оказание услуг по оперативно-диспетчерскому управлению, передаче и распределению электроэнергии указанному поставщику осуществляется по регулируемым тарифам (часть седьмая пункта 3 статьи 7 Закона Приднестровской Молдавской Республики от 28 сентября 2009 года № 874-З-IV «Об электроэнергетике» (САЗ 09-40)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тнесение негосударственных (общественных, частных) организаций образования, реализующих деятельность в области общего образования, 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. В случае выдачи заключения заинтересованным организациям после 1 января 2025 года отнесение указанных организаций к данной категории потребителей осуществляется с 1 числа месяца, следующего за месяцем выдачи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 потребителей электроэнергии, имеющих на объектах потребление электрической энергии 30 тыс. кВт и более, взимается плата за потребление и генерацию реактивной энер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 организаций, финансируемых из бюджетов всех уровней, </w:t>
      </w:r>
      <w:r>
        <w:rPr>
          <w:sz w:val="28"/>
          <w:szCs w:val="28"/>
          <w:lang w:eastAsia="en-US"/>
        </w:rPr>
        <w:t>субъектов естественных монополий на собственные (хозяйственные), производственные (технологические) нужды, в том числе на технологические потери,</w:t>
      </w:r>
      <w:r>
        <w:rPr>
          <w:sz w:val="28"/>
          <w:szCs w:val="28"/>
        </w:rPr>
        <w:t xml:space="preserve"> организаций городского электрического транспорта, негосударственных (общественных, частных) организаций образования, реализующих деятельность в области обще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соединенных к передающим сетям, – 0,004 рубля Приднестровской Молдавской Республики за 1 кВАр.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соединенных к распределительным сетям, – 0,083 рубля Приднестровской Молдавской Республики за 1 кВАр.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с промышленных и прочих потребителей (за исключением потребителей, не зарегистрированных в Приднестровской Молдавской Республике, а также лиц, владеющих нежилыми помещениями и не являющихся гражданами Приднестровской Молдавской Республик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соединенных к передающим сетям, – 0,006 рубля Приднестровской Молдавской Республики за 1 кВАр.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оединенных к распределительным сетям, – 0,107 рубля Приднестровской Молдавской Республики за 1 кВАр.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 промышленных и прочих потребителей, не зарегистрированных в Приднестровской Молдавской Республике, а также лиц, владеющих нежилыми помещениями и не являющихся гражданами Приднестровской Молдав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соединенных к передающим сетям, – 0,008 рубля Приднестровской Молдавской Республики за 1 кВАр.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соединенных к распределительным сетям, – 0,141 рубля Приднестровской Молдавской Республики за 1 кВАр.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 мая 2024 года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ЕЛЬНЫЕ УРОВНИ ТАРИФОВ НА УСЛУГИ ПО СНАБЖЕНИЮ ТЕПЛОВОЙ ЭНЕРГИЕЙ 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ОПЛЕНИЕ, ПОДОГРЕВ ВОДЫ, ГОРЯЧЕЕ ВОДОСНАБЖЕНИЕ) НА 2025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81"/>
        <w:gridCol w:w="2796"/>
        <w:gridCol w:w="2874"/>
      </w:tblGrid>
      <w:tr>
        <w:trPr>
          <w:tblHeader w:val="true"/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E66"/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ской Молдавской Республики</w:t>
            </w:r>
            <w:bookmarkEnd w:id="0"/>
          </w:p>
        </w:tc>
      </w:tr>
      <w:tr>
        <w:trPr>
          <w:tblHeader w:val="true"/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по снабжению тепловой энергией: отопление, подогрев воды, горячее водоснабжение (за исключением случаев поставки тепловой энергии по договору, одной стороной которого является производитель тепловой энергии, работающий в режиме комбинированной выработки электрической и тепловой энергии)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ытовым потребителям (населению)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централизованной системы теплоснабжения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УП «Тирас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ендеры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4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автономных (крышных) котельных МГУП «Тирастеплоэнерго»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1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м, финансируемым из бюджетов всех уровней,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от централизованной системы теплоснабжения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УП «Тирас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6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ендеры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9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, установленной подпунктом г) настоящего пункта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централизованной системы теплоснабжения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ГУП «Тирастеплоэнерго» 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68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ендеры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автономных (крышных) котельных МГУП «Тирас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централизованной системы теплоснабжения: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УП «Тирас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68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Бендеры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32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8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автономных (крышных) котельных МГУП «Тирастеплоэнерго»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кал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24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ч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rFonts w:eastAsia="Calibri"/>
          <w:sz w:val="28"/>
          <w:szCs w:val="28"/>
        </w:rPr>
        <w:t>тпускные тарифы на услуги</w:t>
      </w:r>
      <w:r>
        <w:rPr>
          <w:sz w:val="28"/>
          <w:szCs w:val="28"/>
        </w:rPr>
        <w:t xml:space="preserve"> по снабжению тепловой энергией (</w:t>
      </w:r>
      <w:r>
        <w:rPr>
          <w:rFonts w:eastAsia="Calibri"/>
          <w:sz w:val="28"/>
          <w:szCs w:val="28"/>
        </w:rPr>
        <w:t>отоплени</w:t>
      </w:r>
      <w:r>
        <w:rPr>
          <w:sz w:val="28"/>
          <w:szCs w:val="28"/>
        </w:rPr>
        <w:t>е, подогрев воды, горячее водоснабжение)</w:t>
      </w:r>
      <w:r>
        <w:rPr>
          <w:rFonts w:eastAsia="Calibri"/>
          <w:sz w:val="28"/>
          <w:szCs w:val="28"/>
        </w:rPr>
        <w:t xml:space="preserve"> для категории потребителей </w:t>
      </w:r>
      <w:r>
        <w:rPr>
          <w:sz w:val="28"/>
          <w:szCs w:val="28"/>
        </w:rPr>
        <w:t>«Бытовые потребители (население)» подлежат утверждению субъектом естественных монопол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на отопление для потребителей без приборов учета услуг теплоснабжения на цели отопления, исходя из нормативов потребления коммунальных услуг </w:t>
      </w:r>
      <w:r>
        <w:rPr>
          <w:rFonts w:eastAsia="Calibri"/>
          <w:sz w:val="28"/>
          <w:szCs w:val="28"/>
        </w:rPr>
        <w:t xml:space="preserve">на 1 кв. м общей площади </w:t>
      </w:r>
      <w:r>
        <w:rPr>
          <w:sz w:val="28"/>
          <w:szCs w:val="28"/>
        </w:rPr>
        <w:t xml:space="preserve">жилого помещения </w:t>
      </w:r>
      <w:r>
        <w:rPr>
          <w:rFonts w:eastAsia="Calibri"/>
          <w:sz w:val="28"/>
          <w:szCs w:val="28"/>
        </w:rPr>
        <w:t>в месяц с учетом оплаты теплово</w:t>
      </w:r>
      <w:r>
        <w:rPr>
          <w:sz w:val="28"/>
          <w:szCs w:val="28"/>
        </w:rPr>
        <w:t>й энергии в течение 12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 подогрев воды, горячее водоснабжение, исходя из нормативов потребления коммунальных услуг </w:t>
      </w:r>
      <w:r>
        <w:rPr>
          <w:rFonts w:eastAsia="Calibri"/>
          <w:sz w:val="28"/>
          <w:szCs w:val="28"/>
        </w:rPr>
        <w:t>на 1 куб. м коммунального ресур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на подогрев воды, горячее водоснабжение для потребителей без приборов учета услуг теплоснабжения на цели подогрева воды, горячего водоснабжения, исходя из нормативов потребления коммунальных услуг </w:t>
      </w:r>
      <w:r>
        <w:rPr>
          <w:rFonts w:eastAsia="Calibri"/>
          <w:sz w:val="28"/>
          <w:szCs w:val="28"/>
        </w:rPr>
        <w:t>на 1 человека в меся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тнесение негосударственных (общественных, частных) организаций образования, реализующих деятельность в области общего образования, 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widowControl w:val="fals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 мая 2024 года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ЕЛЬНЫЕ УРОВНИ ТАРИФОВ 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И ВОДОСНАБЖЕНИЯ И ВОДООТВЕДЕНИЯ (КАНАЛИЗАЦИЯ) НА 202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81"/>
        <w:gridCol w:w="2796"/>
        <w:gridCol w:w="2874"/>
      </w:tblGrid>
      <w:tr>
        <w:trPr>
          <w:tblHeader w:val="true"/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й уровень тарифа, рубли Приднестровской Молдавской Республики</w:t>
            </w:r>
          </w:p>
        </w:tc>
      </w:tr>
      <w:tr>
        <w:trPr>
          <w:tblHeader w:val="true"/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одоснабжения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, финансируемым из бюджетов всех уровней,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, установленной подпунктом г) настоящего пун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водоотведения (канализация)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населению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, финансируемым из бюджетов всех уровней, негосударственным (общественным, частным) организациям образования, реализующим деятельность в области общего образования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за исключением потребителей, относящихся к категории, установленной подпунктом г) настоящего пунк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мышленным и прочим потребителям, не зарегистрированным в Приднестровской Молдавской Республике, а также лицам, владеющим нежилыми помещениями и не являющимся гражданами Приднестровской Молдавской Республ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,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>1. Отнесение негосударственных (общественных, частных) организаций образования, реализующих деятельность в области общего образования, к настоящей категории потребителей осуществляется на основании заключения Министерства просвещения Приднестровской Молдавской Республики по заявлению заинтересованной организации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и предоставлении государственной поддержки по оплате услуг </w:t>
      </w:r>
      <w:r>
        <w:rPr>
          <w:sz w:val="28"/>
          <w:szCs w:val="28"/>
        </w:rPr>
        <w:t>водоотведения (канализации)</w:t>
      </w:r>
      <w:r>
        <w:rPr>
          <w:rFonts w:eastAsia="Calibri"/>
          <w:sz w:val="28"/>
          <w:szCs w:val="28"/>
        </w:rPr>
        <w:t xml:space="preserve"> в размере 1,87 </w:t>
      </w:r>
      <w:r>
        <w:rPr>
          <w:sz w:val="28"/>
          <w:szCs w:val="28"/>
        </w:rPr>
        <w:t>рубля Приднестровской Молдавской Республики за 1 куб. м услуги водоотведения (канализации), потребленные гражданами Приднестровской Молдавской Республики, а также лицами, имеющими статус беженца, подлежат оплате по отпускному тарифу 8,36 рубля Приднестровской Молдавской Республики за 1 куб. м.</w:t>
      </w:r>
    </w:p>
    <w:sectPr>
      <w:headerReference w:type="defaul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8:00Z</dcterms:created>
  <dc:creator>g210bta</dc:creator>
  <dc:description/>
  <cp:keywords/>
  <dc:language>en-US</dc:language>
  <cp:lastModifiedBy>Фатеева Елена Александровна</cp:lastModifiedBy>
  <cp:lastPrinted>2024-05-29T10:18:00Z</cp:lastPrinted>
  <dcterms:modified xsi:type="dcterms:W3CDTF">2025-04-10T07:31:00Z</dcterms:modified>
  <cp:revision>8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