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1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«О формате финансовой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четности, порядке ее составления 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ия органам государственной власти,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риказом Министерства финансов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июля 2010 года № 133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ОТЧЕТ О СОВОКУПНОМ ДОХОДЕ</w:t>
      </w:r>
    </w:p>
    <w:p>
      <w:pPr>
        <w:pStyle w:val="Normal"/>
        <w:jc w:val="center"/>
        <w:rPr/>
      </w:pPr>
      <w:r>
        <w:rPr>
          <w:sz w:val="24"/>
        </w:rPr>
        <w:t xml:space="preserve">на __________ 20 __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та (число, месяц, г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67"/>
        <w:gridCol w:w="283"/>
        <w:gridCol w:w="284"/>
        <w:gridCol w:w="567"/>
      </w:tblGrid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ОДЫ</w:t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1"/>
              <w:ind w:right="142" w:hanging="0"/>
              <w:rPr/>
            </w:pPr>
            <w:r>
              <w:rPr/>
              <w:t>Форма N 2 по ОКУ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2</w:t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анизация ___________________________________                       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скальный код ________________________________                                 ф/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деятельности ______________________________                       по ОКОН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/форма собственности _______________________________________________            по КОПФ/ОКФС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Единица измерения: руб. (тыс. руб.)                                                          по ОКЕИ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(384)</w:t>
            </w:r>
          </w:p>
        </w:tc>
      </w:tr>
    </w:tbl>
    <w:p>
      <w:pPr>
        <w:pStyle w:val="Style9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ФИНАНСОВЫЕ РЕЗУЛЬТАТЫ</w:t>
      </w:r>
    </w:p>
    <w:tbl>
      <w:tblPr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900"/>
        <w:gridCol w:w="1334"/>
        <w:gridCol w:w="1927"/>
      </w:tblGrid>
      <w:tr>
        <w:trPr>
          <w:trHeight w:val="71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 (выручка) (6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 собственного производств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аж (711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 собственного производств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овая прибыль (убыток) (стр. 010 - стр. 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перационные доходы (612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8" w:hanging="1440"/>
              <w:jc w:val="both"/>
              <w:rPr/>
            </w:pPr>
            <w:r>
              <w:rPr>
                <w:sz w:val="16"/>
                <w:szCs w:val="16"/>
              </w:rPr>
              <w:t>в том числе: доходы от восстановления резерва по сомнительным дол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ческие расходы (712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и административные расходы (71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операционные расходы (7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расходы по финансир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по курсовым валютным разн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оказание благотворительной, спонсорской и иной безвозмезд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по созданию резерва по сомнительным дол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быль (убыток) от операционной деятельности </w:t>
              <w:br/>
              <w:t>(стр.  030 + стр. 040 - стр. 050 - стр. 060 - стр. 0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ОННАЯ ДЕЯТЕЛЬНОСТЬ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нвестиционной деятельности (6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центы и дивид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вестиционной деятельности (7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61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быль (убыток) от инвестиционной деятельности   </w:t>
              <w:br/>
              <w:t>(стр. 090 - стр. 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АЯ ДЕЯТЕЛЬНОСТЬ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финансовой деятельности (622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722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6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быль (убыток) от финансовой деятельности  </w:t>
              <w:br/>
              <w:t>(стр. 120 - стр. 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быль до налогообложения (стр. 080+ стр. 110 + стр. 1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налогам из прибыли (731, 732, 733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 расходы по налогу на доходы (7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    )</w:t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стая прибыль (убыток) за отчетный период </w:t>
              <w:br/>
              <w:t>(стр. 150 - стр. 1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й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рироста  от переоценки (3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вокупные доходы (3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ссификационные коррект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рочий совокупный доход   (стр. 180 + стр. 190+ стр. 2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ый  совокупный доход за период (стр.170 + стр. 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  <w:tab/>
        <w:t>РАСПРЕДЕЛЕНИЕ ПРИБЫЛИ (заполняется по итогам года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720"/>
        <w:gridCol w:w="2093"/>
        <w:gridCol w:w="2227"/>
      </w:tblGrid>
      <w:tr>
        <w:trPr>
          <w:trHeight w:val="398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резерво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становленных законодательством (3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рмирование резервов согласно уставу (3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езервы (32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33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</w:t>
        <w:tab/>
        <w:t>ПЛАТЕЖИ В</w:t>
      </w:r>
      <w:r>
        <w:rPr/>
        <w:t xml:space="preserve"> БЮДЖЕТ И ВНЕБЮДЖЕТНЫЕ ФОНДЫ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1019"/>
        <w:gridCol w:w="1098"/>
        <w:gridCol w:w="992"/>
        <w:gridCol w:w="1348"/>
        <w:gridCol w:w="1123"/>
        <w:gridCol w:w="993"/>
      </w:tblGrid>
      <w:tr>
        <w:trPr>
          <w:trHeight w:val="33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оответствующий период предыдущего года </w:t>
            </w:r>
          </w:p>
        </w:tc>
      </w:tr>
      <w:tr>
        <w:trPr>
          <w:trHeight w:val="105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долженност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тается по       ра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о (израсходовано)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16"/>
                <w:szCs w:val="16"/>
              </w:rPr>
              <w:t xml:space="preserve">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тается по расч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          внес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расходовано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организаци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vertAlign w:val="superscript"/>
              </w:rPr>
              <w:t>Е</w:t>
            </w:r>
            <w:r>
              <w:rPr>
                <w:sz w:val="16"/>
                <w:szCs w:val="16"/>
              </w:rPr>
              <w:t>Сумма налога, подлежащая зачислению в Единый государственный фонд социального страхования ПМР на выплату гарантированных государством пособий по материнству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vertAlign w:val="superscript"/>
              </w:rPr>
              <w:t>Е</w:t>
            </w:r>
            <w:r>
              <w:rPr>
                <w:sz w:val="16"/>
                <w:szCs w:val="16"/>
              </w:rPr>
              <w:t>Сумма налога, подлежащая зачислению в республиканский бюджет для финансирования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Е</w:t>
            </w:r>
            <w:r>
              <w:rPr>
                <w:sz w:val="16"/>
                <w:szCs w:val="16"/>
              </w:rPr>
              <w:t>Сумма налога, подлежащая зачислению в Дорожный фонд ПМ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vertAlign w:val="superscript"/>
              </w:rPr>
              <w:t>Е</w:t>
            </w:r>
            <w:r>
              <w:rPr>
                <w:sz w:val="16"/>
                <w:szCs w:val="16"/>
              </w:rPr>
              <w:t>Отчисления в Единый государственный фонд социального страхования ПМР на цели пенсионного страхования (обеспечения)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лог на добавленную стоимост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лог на прибыль предприятий, учреждений и организаци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лог на имущество юридических лиц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лужащие источниками образования дорожных фонд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3</w:t>
            </w:r>
            <w:r>
              <w:rPr>
                <w:sz w:val="16"/>
                <w:szCs w:val="16"/>
              </w:rPr>
              <w:t>налог на пользователей автомобильных доро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3</w:t>
            </w:r>
            <w:r>
              <w:rPr>
                <w:sz w:val="16"/>
                <w:szCs w:val="16"/>
              </w:rPr>
              <w:t>налог на реализацию ГС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оциальный налог</w:t>
            </w:r>
            <w:r>
              <w:rPr>
                <w:strike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из Единого государственного фонда социального страхования**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страховой взнос в Единый государственный фонд социального страхования на цели пенсионного обеспече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по суммам выплаченных доходов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за загрязнение окружающей среды и пользование природными ресурсам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воду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сельскохозяйственный нало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портные таможенные пошлин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портные таможенные пошлин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ци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уководитель _______________________                                    Главный бухгалтер</w:t>
      </w:r>
      <w:r>
        <w:rPr/>
        <w:t xml:space="preserve">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(Расшифровка подписи)                                                                                                      (Подпись) (Расшифровка подпис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sz w:val="22"/>
        </w:rPr>
        <w:t xml:space="preserve"> _____» __________ ______ г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3</w:t>
      </w:r>
      <w:r>
        <w:rPr>
          <w:sz w:val="16"/>
          <w:szCs w:val="16"/>
        </w:rPr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Строки заполняются до момента погашения задолженности</w:t>
        <w:tab/>
        <w:tab/>
        <w:tab/>
        <w:tab/>
        <w:tab/>
        <w:tab/>
        <w:tab/>
      </w:r>
    </w:p>
    <w:p>
      <w:pPr>
        <w:pStyle w:val="Footnote"/>
        <w:spacing w:before="0" w:after="0"/>
        <w:contextualSpacing/>
        <w:rPr/>
      </w:pPr>
      <w:r>
        <w:rPr/>
        <w:t>* Указанные отчисления отражаются в бухгалтерском учете по счету 541 «Обязательства перед бюджетом по налогу на доходы ».</w:t>
        <w:tab/>
        <w:tab/>
        <w:tab/>
        <w:tab/>
        <w:tab/>
        <w:tab/>
        <w:tab/>
        <w:tab/>
        <w:tab/>
      </w:r>
    </w:p>
    <w:p>
      <w:pPr>
        <w:pStyle w:val="Footnote"/>
        <w:spacing w:before="0" w:after="0"/>
        <w:contextualSpacing/>
        <w:rPr/>
      </w:pPr>
      <w:r>
        <w:rPr/>
        <w:t>** Суммы отраженные по строке "Возмещение из Единого государственного фонда социального страхования**</w:t>
        <w:tab/>
      </w:r>
    </w:p>
    <w:p>
      <w:pPr>
        <w:pStyle w:val="Footnote"/>
        <w:spacing w:before="0" w:after="0"/>
        <w:contextualSpacing/>
        <w:rPr/>
      </w:pPr>
      <w:r>
        <w:rPr/>
        <w:t>при расчете итогового показателя по строке "Всего" не участвуют</w:t>
        <w:tab/>
      </w:r>
    </w:p>
    <w:p>
      <w:pPr>
        <w:pStyle w:val="Normal"/>
        <w:widowControl w:val="false"/>
        <w:jc w:val="both"/>
        <w:rPr/>
      </w:pPr>
      <w:r>
        <w:rPr/>
        <w:t>«</w:t>
      </w:r>
      <w:r>
        <w:rPr>
          <w:vertAlign w:val="superscript"/>
        </w:rPr>
        <w:t>Е</w:t>
      </w:r>
      <w:r>
        <w:rPr/>
        <w:t>Суммы отраженные в графе 3 по обозначенным строкам (310а, 310б, 310в, 310г), подлежат обязательному переносу в графу 5 соответствующих строк».</w:t>
      </w:r>
    </w:p>
    <w:p>
      <w:pPr>
        <w:pStyle w:val="Footnote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Endnote">
    <w:name w:val="End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5:00Z</dcterms:created>
  <dc:creator>nalog10</dc:creator>
  <dc:description/>
  <cp:keywords/>
  <dc:language>en-US</dc:language>
  <cp:lastModifiedBy>Саракуца Валентина</cp:lastModifiedBy>
  <cp:lastPrinted>2025-06-30T10:45:00Z</cp:lastPrinted>
  <dcterms:modified xsi:type="dcterms:W3CDTF">2025-07-15T06:58:00Z</dcterms:modified>
  <cp:revision>9</cp:revision>
  <dc:subject/>
  <dc:title>Приложение № 2</dc:title>
</cp:coreProperties>
</file>