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0 года № 13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877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ПРИМЕЧАНИЯ К ФИНАНСОВОЙ ОТЧЕТНО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______ 200 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(число, месяц, год) </w:t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83"/>
        <w:gridCol w:w="284"/>
        <w:gridCol w:w="141"/>
        <w:gridCol w:w="426"/>
      </w:tblGrid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Heading2"/>
              <w:ind w:right="142" w:hanging="0"/>
              <w:rPr/>
            </w:pPr>
            <w:r>
              <w:rPr/>
              <w:t>Форма № 5 г по ОКУ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10005</w:t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__________________________________                           по ОКПО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Heading4"/>
              <w:ind w:right="142" w:hanging="0"/>
              <w:rPr/>
            </w:pPr>
            <w:r>
              <w:rPr/>
              <w:t xml:space="preserve">Фискальный код________________________________                                    ф/к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 _______________________________                      по ОКОНХ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/форма собственности _______________________________________________          по ОКОПФ/ОКФ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Heading4"/>
              <w:ind w:right="142" w:hanging="0"/>
              <w:rPr/>
            </w:pPr>
            <w:r>
              <w:rPr/>
              <w:t>Единица измерения: руб. (тыс. руб.)                                                           по ОКЕ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3 (384)</w:t>
            </w:r>
          </w:p>
        </w:tc>
      </w:tr>
      <w:tr>
        <w:trPr/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Heading4"/>
              <w:ind w:right="142" w:hanging="0"/>
              <w:jc w:val="right"/>
              <w:rPr/>
            </w:pPr>
            <w:r>
              <w:rPr/>
              <w:t>Контрольная сумм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__________________________________</w:t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утвер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тправки (прин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3"/>
        <w:gridCol w:w="993"/>
        <w:gridCol w:w="7882"/>
      </w:tblGrid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нормативного акта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РАЗДЕЛ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СБУ</w:t>
            </w:r>
            <w:r>
              <w:rPr>
                <w:lang w:val="en-US"/>
              </w:rPr>
              <w:t xml:space="preserve">, </w:t>
            </w:r>
            <w:r>
              <w:rPr/>
              <w:t>План счетов (П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.</w:t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е место нахождения и организационно-правовая форма организации, страна его регистрации и юридический адрес (или основное место ведения хозяйственной деятельности, если оно отличается от юридического адре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характера операций и основных направлений деятельност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организаци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организаций с ограниченным сроком службы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ПОЛОЖЕНИЯ УЧЕТ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дготовки финансовой отчетности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ные подходы к составлению учет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г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ценки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ересчет иностранных вал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элементов финансовой отчетности, выраженных в иностранной валю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рас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совершения опер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зница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нов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мор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и нормы амор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ере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и переоцен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еоценки после выбытия акти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 после пере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кущий ремонт и обслужи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ов основ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использование которых не приносит прямых экономических выг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ри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ликвидационной стоимости и срока полез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бъекта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Нематериальные ак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числения амор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путация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бесценение ак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нвест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удерживаемые до пога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имеющиеся в наличии для прода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дебиторская задолж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выд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инвестиции в связанные стороны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раткосрочная дебиторская задолж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торговая и прочая дебиторская задолж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по сомнительным долгам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вестиционная недвиж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вестиционной недвиж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уч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объектов основных средств и инвестиционной недвижимости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Зап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п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перерабо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стоянных накладных за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не включаемые в себе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пасов на условиях отсрочки платежа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Долгосрочные активы, предназначенные для прода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акти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амортизации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Долгосрочные кредиты и зай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обязательства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ризнание до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знания дохода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99CC00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>2. 13. Раскрытие информации о связанных сторо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99CC00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>Раскрытие информация о связанных сторонах по категориям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CC00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ЛЮЧЕВЫЕ ИСТОЧНИКИ НЕОПРЕДЕЛЕННОСТИ В ОЦЕНКАХ, ПРОФЕССИОНАЛЬНЫЕ СУЖДЕНИЯ И ПРОЧАЯ ИНФОРМ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нципы учетной политики, необходимые для понимания финансовой отчетности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ЫЕ РАСКРЫТ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ые средства – Приложение № 1 к настоящим Примеч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ематериальные активы - Приложение № 2 к настоящим Примеч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нвестиционная недвижимость - Приложение № 3 к настоящим Примеч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ебиторская и кредиторская задолженность - Приложение № 4 к настоящим Примеч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ходы, расходы, затраты - Приложение № 5 к настоящим Примеч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обственных, привлеченных средств и сумм финансовых в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настоящим Примечания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вный бухгалтер</w:t>
            </w:r>
            <w:r>
              <w:rPr>
                <w:szCs w:val="24"/>
              </w:rPr>
              <w:t xml:space="preserve"> 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_____" __________ 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42" w:hanging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9:00Z</dcterms:created>
  <dc:creator>nalog7</dc:creator>
  <dc:description/>
  <cp:keywords/>
  <dc:language>en-US</dc:language>
  <cp:lastModifiedBy>Саракуца Валентина</cp:lastModifiedBy>
  <cp:lastPrinted>2010-06-22T09:14:00Z</cp:lastPrinted>
  <dcterms:modified xsi:type="dcterms:W3CDTF">2022-03-10T14:32:00Z</dcterms:modified>
  <cp:revision>39</cp:revision>
  <dc:subject/>
  <dc:title/>
</cp:coreProperties>
</file>