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</w:rPr>
        <w:t xml:space="preserve">Приложение № 3 к Приказу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инистерства экономического развития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днестровской Молдавской Республики </w:t>
      </w:r>
    </w:p>
    <w:p>
      <w:pPr>
        <w:pStyle w:val="Heading"/>
        <w:jc w:val="right"/>
        <w:rPr/>
      </w:pPr>
      <w:r>
        <w:rPr>
          <w:b w:val="false"/>
          <w:sz w:val="20"/>
        </w:rPr>
        <w:t>от</w:t>
      </w:r>
      <w:r>
        <w:rPr>
          <w:b w:val="false"/>
          <w:sz w:val="20"/>
          <w:u w:val="single"/>
        </w:rPr>
        <w:t xml:space="preserve"> 20 мая  2015 года</w:t>
      </w:r>
      <w:r>
        <w:rPr>
          <w:b w:val="false"/>
          <w:sz w:val="20"/>
        </w:rPr>
        <w:t xml:space="preserve"> № _</w:t>
      </w:r>
      <w:r>
        <w:rPr>
          <w:b w:val="false"/>
          <w:sz w:val="20"/>
          <w:u w:val="single"/>
        </w:rPr>
        <w:t>85</w:t>
      </w:r>
      <w:r>
        <w:rPr>
          <w:b w:val="false"/>
          <w:sz w:val="20"/>
        </w:rPr>
        <w:t xml:space="preserve">__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годовой финанс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РАСКРЫТИЕ ИНФОРМАЦИИ ОБ ОСНОВНЫХ СРЕДСТВАХ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Движение основных средств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68"/>
        <w:gridCol w:w="1372"/>
        <w:gridCol w:w="1440"/>
        <w:gridCol w:w="1620"/>
        <w:gridCol w:w="90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очны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или переоцененная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ная 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  <w:br/>
              <w:t>(стр.101-стр.102-стр.102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за отчет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(уменьшение) стоимости в результате пере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ссификация в (из) активы, предназначенные для прод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ссификация в (из) категорию инвестиционной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ы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амортизации (с учетом переоце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амор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обесц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 (списано) обесц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или переоцененная стоимость (стр.101 + стр.104 + стр.105 +  стр.106 + стр.107 - стр.1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ная амортизация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102+стр.109-стр.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(стр.102а+стр.110а - стр.110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 xml:space="preserve"> (стр.111-стр.112 – стр. 112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Другие раскрытия информа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52"/>
        <w:gridCol w:w="1735"/>
        <w:gridCol w:w="211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_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_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временно простаивающих основ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 полностью амортизированных, но еще используемых основ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,  предназначенных для прода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                            Главный бухгалтер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                                                                                                            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_____» __________ ______ г. </w:t>
      </w:r>
    </w:p>
    <w:sectPr>
      <w:type w:val="nextPage"/>
      <w:pgSz w:w="11906" w:h="16838"/>
      <w:pgMar w:left="284" w:right="4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4:00Z</dcterms:created>
  <dc:creator>nalogp1</dc:creator>
  <dc:description/>
  <cp:keywords/>
  <dc:language>en-US</dc:language>
  <cp:lastModifiedBy>Саракуца Валентина</cp:lastModifiedBy>
  <cp:lastPrinted>2015-04-30T11:20:00Z</cp:lastPrinted>
  <dcterms:modified xsi:type="dcterms:W3CDTF">2022-03-10T14:43:00Z</dcterms:modified>
  <cp:revision>25</cp:revision>
  <dc:subject/>
  <dc:title>Приложение № 5</dc:title>
</cp:coreProperties>
</file>