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 «О формате финансовой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четности, порядке ее составления 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ия органам государственной власти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0 года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имеч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й финансовой отчет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РАСКРЫТИЕ ИНФОРМАЦИИ О НЕМАТЕРИАЛЬНЫХ АКТИВАХ И ГУДВИЛЛ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8"/>
        <w:gridCol w:w="1277"/>
        <w:gridCol w:w="1134"/>
        <w:gridCol w:w="992"/>
        <w:gridCol w:w="13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репутация (гудви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отчет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или переоцененная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ая амортизация (убыток от обесцен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точная стоимость (стр.20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.2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 за отчет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уменьшение) стоимости в результате переоце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ссификация в (из) активы, предназначенные для прод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ы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амортизации (обесценение) (с учетом переоцен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о аморт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31 декабря отчетного 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или переоцененная стоимость (стр201 + стр.204 + стр.205 +  стр.206 - стр.2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ая амортизация    (убыток от обесценения)      (стр. 202+стр.208-стр.2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точная стоимость (стр.21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.2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 _____" __________ ______ г. </w:t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75" w:hanging="0"/>
      <w:outlineLvl w:val="4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2:00Z</dcterms:created>
  <dc:creator>nalogp1</dc:creator>
  <dc:description/>
  <cp:keywords/>
  <dc:language>en-US</dc:language>
  <cp:lastModifiedBy>Саракуца Валентина</cp:lastModifiedBy>
  <dcterms:modified xsi:type="dcterms:W3CDTF">2022-03-10T14:44:00Z</dcterms:modified>
  <cp:revision>4</cp:revision>
  <dc:subject/>
  <dc:title/>
</cp:coreProperties>
</file>