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 4 к Приказу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инистерства экономического развит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днестровской Молдавской Республик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u w:val="single"/>
        </w:rPr>
        <w:t xml:space="preserve"> 20 мая 2015 года</w:t>
      </w:r>
      <w:r>
        <w:rPr>
          <w:rFonts w:cs="Times New Roman" w:ascii="Times New Roman" w:hAnsi="Times New Roman"/>
          <w:b w:val="false"/>
        </w:rPr>
        <w:t xml:space="preserve"> № _</w:t>
      </w:r>
      <w:r>
        <w:rPr>
          <w:rFonts w:cs="Times New Roman" w:ascii="Times New Roman" w:hAnsi="Times New Roman"/>
          <w:b w:val="false"/>
          <w:u w:val="single"/>
        </w:rPr>
        <w:t>85</w:t>
      </w:r>
      <w:r>
        <w:rPr>
          <w:rFonts w:cs="Times New Roman" w:ascii="Times New Roman" w:hAnsi="Times New Roman"/>
          <w:b w:val="false"/>
        </w:rPr>
        <w:t xml:space="preserve">__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0 года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римеч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й финансовой отче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РАСКРЫТИЕ ИНФОРМАЦИИ ОБ ИНВЕСТИЦИОННОЙ НЕДВИЖИМ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отчетн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(переоцененная)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ая 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точная стоимость (стр. 301 - стр. 302 – стр. 302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уменьшение) стоимости в результате пере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ссификация в (из) состав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ссификация в (из) активы, предназначенные для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ы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амортизации (с учетом переоце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амо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обесц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о (списано) обесц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31 декабря отчетног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(переоцененная) стоимость (стр. 301 + стр.304 + стр.305+ стр.306 + стр.307 - стр.3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ая амортизация (стр.302 + стр.309 - стр. 3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ценение (стр. 302а +стр. 310а – стр. 310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точная стоимость (стр. 311 - стр.312 – 312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right="175" w:hanging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Главный бухгалтер</w:t>
            </w:r>
            <w:r>
              <w:rPr/>
              <w:t xml:space="preserve"> 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 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0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5" w:hanging="0"/>
      <w:outlineLvl w:val="4"/>
    </w:pPr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9:00Z</dcterms:created>
  <dc:creator>nalogp1</dc:creator>
  <dc:description/>
  <cp:keywords/>
  <dc:language>en-US</dc:language>
  <cp:lastModifiedBy>Саракуца Валентина</cp:lastModifiedBy>
  <cp:lastPrinted>2015-04-27T10:59:00Z</cp:lastPrinted>
  <dcterms:modified xsi:type="dcterms:W3CDTF">2022-03-10T14:44:00Z</dcterms:modified>
  <cp:revision>15</cp:revision>
  <dc:subject/>
  <dc:title/>
</cp:coreProperties>
</file>