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Инструкции «О формате финансовой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отчетности, порядке ее составления 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едставления органам государственной власти,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Приказом Министерства финансов Приднестровской Молдав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июля 2010 года № 1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 к Примечан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довой финансов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РАСКРЫТИЕ ИНФОРМАЦИИ О ДЕБИТОРСКОЙ И КРЕДИТОРСКОЙ ЗАДОЛЖЕН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ение дебиторской задолженности и резерва по сомнительным дол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09"/>
        <w:gridCol w:w="1701"/>
        <w:gridCol w:w="1701"/>
        <w:gridCol w:w="1701"/>
        <w:gridCol w:w="992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дебиторская задолж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ч. 1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ая торговая дебиторская задолж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ч. 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краткосрочная дебиторская задолж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ч.223-2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1 января отчетного 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учтенная по условиям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ный резерв по сомнительным дол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в оценке </w:t>
            </w:r>
            <w:r>
              <w:rPr>
                <w:rFonts w:cs="Times New Roman" w:ascii="Times New Roman" w:hAnsi="Times New Roman"/>
                <w:lang w:val="en-US"/>
              </w:rPr>
              <w:t>netto</w:t>
            </w:r>
            <w:r>
              <w:rPr>
                <w:rFonts w:cs="Times New Roman" w:ascii="Times New Roman" w:hAnsi="Times New Roman"/>
              </w:rPr>
              <w:t xml:space="preserve"> (стр. 401 - стр.4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о деб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о в состав краткосрочн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ый резерв по сомнительным дол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ный резерв по сомнительным дол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ный резерв по сомнительным дол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31 декабря отчетного 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учтенная по условиям договора (стр. 401 + стр. 404 - стр. 405 - стр. 406 - стр. 4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ный резерв по сомнительным долгам (стр.402 + стр.408 - стр.409 - стр.4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в оценке </w:t>
            </w:r>
            <w:r>
              <w:rPr>
                <w:rFonts w:cs="Times New Roman" w:ascii="Times New Roman" w:hAnsi="Times New Roman"/>
                <w:lang w:val="en-US"/>
              </w:rPr>
              <w:t>netto</w:t>
            </w:r>
            <w:r>
              <w:rPr>
                <w:rFonts w:cs="Times New Roman" w:ascii="Times New Roman" w:hAnsi="Times New Roman"/>
              </w:rPr>
              <w:t xml:space="preserve"> (стр. 411 - стр.4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68"/>
        <w:gridCol w:w="2126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начало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конец отчет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ая дебиторская задолж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длительностью свыше 3-х месяц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задолженность, переведенная в состав краткосрочной задолж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длительностью свыше 3-х месяц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кредиторской задолженности, задолженности по кредитам и зай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68"/>
        <w:gridCol w:w="2126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начало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конец отчет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ая кредиторская задолж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длительностью свыше 3-х месяц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задолженность, переведенная в состав краткосрочной задолж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длительностью свыше 3-х месяц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персоналом по оплате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месяц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 месяц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кредит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займ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Heading5"/>
              <w:ind w:right="175" w:hanging="0"/>
              <w:rPr>
                <w:szCs w:val="24"/>
              </w:rPr>
            </w:pPr>
            <w:r>
              <w:rPr>
                <w:szCs w:val="24"/>
              </w:rPr>
              <w:t>Главный бухгалтер 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right="1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 _____" __________ ______ г. </w:t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175" w:hanging="0"/>
      <w:outlineLvl w:val="4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8:00Z</dcterms:created>
  <dc:creator>nalogp1</dc:creator>
  <dc:description/>
  <cp:keywords/>
  <dc:language>en-US</dc:language>
  <cp:lastModifiedBy>Саракуца Валентина</cp:lastModifiedBy>
  <cp:lastPrinted>2010-06-22T09:07:00Z</cp:lastPrinted>
  <dcterms:modified xsi:type="dcterms:W3CDTF">2022-03-10T14:45:00Z</dcterms:modified>
  <cp:revision>6</cp:revision>
  <dc:subject/>
  <dc:title>Приложение № 8</dc:title>
</cp:coreProperties>
</file>