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 «О формате финансовой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четности, порядке ее составления и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ления органам государственной власти,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риказом Министерства финансов Приднестровской Молдавской Республики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2010 года № 1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Примеч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й финансовой отчет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РАСКРЫТИЕ ИНФОРМАЦИИ О ДОХОДАХ, ЗАТРАТАХ И РАСХОДАХ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крытие информации о доходах и рас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984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перационные доходы (сч. 6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других текущи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текущей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оценки текущи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урсовых валютных раз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ные резервы по сомнительным дол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нвестиционной деятельности (сч. 6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материальных активов (в том числе классифицированных как предназначенные для продаж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основных средств (в том числе классифицированных как предназначенные для продаж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ооценки долгосрочных активов (за исключением сумм, подлежащих признанию в составе прочего совокупного дох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финансовой деятельности (сч. 6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роял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финансовой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перационные расходы (сч. 7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еализации других текущи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текущей аре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штрафам, пени, неустой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вязи с переоценкой текущи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финансированию (некапитализированные проценты по кредитам и займ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фактических затрат от норматив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курсовым валютным разн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зданию резерва в части сомнительных дол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ие расходы (сч. 7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ару и упаковку продукции, тов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арантийный ремонт и обслуживание (создание резер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оммер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и административные расходы (сч. 7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административн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оциальный налог с заработной платы административн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лужебные командировки административн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дминистратив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инвестиционной деятельности (сч. 7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ыбытию нематериальных активов (в том числе классифицированных как предназначенные для продаж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ыбытию основных средств (в том числе классифицированных как предназначенные для продаж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ценению  долгосрочных активов (за исключением расходов, списанных за счет прочего совокупного дох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финансовой деятельности (сч. 7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ыплате роял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финансовой аре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по налогам из прибыли (сч. 731, 732, 7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алогу на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алогу на содержание жилищного фонда, объектов социально-культур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по обязательным платежам из при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 организации (по элементам 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11"/>
        <w:gridCol w:w="1824"/>
        <w:gridCol w:w="21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мые в себестоим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лементам 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езавершенного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Heading5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 _____" __________ _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175" w:hanging="0"/>
      <w:outlineLvl w:val="4"/>
    </w:pPr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2:00Z</dcterms:created>
  <dc:creator>nalogp1</dc:creator>
  <dc:description/>
  <cp:keywords/>
  <dc:language>en-US</dc:language>
  <cp:lastModifiedBy>Саракуца Валентина</cp:lastModifiedBy>
  <dcterms:modified xsi:type="dcterms:W3CDTF">2022-03-10T14:46:00Z</dcterms:modified>
  <cp:revision>4</cp:revision>
  <dc:subject/>
  <dc:title/>
</cp:coreProperties>
</file>