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2 к Приказу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Министерства экономического развит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днестровской Молдавской Республик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________________ 2012 года №___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 «О формате финансовой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четности, порядке ее составления 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ия органам государственной власти,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Министерства финансов Приднестровской Молдавской Республики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0 года № 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римеч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й финансовой отчет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ТИЕ ИНФОРМАЦИИ О ДВИЖЕНИИ СОБСТВЕННЫХ, ПРИВЛЕЧЕННЫХ СРЕДСТВ И СУММАХ ФИНАНСОВЫХ ВЛОЖЕНИ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3"/>
        <w:gridCol w:w="1440"/>
        <w:gridCol w:w="1260"/>
        <w:gridCol w:w="1620"/>
        <w:gridCol w:w="10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конец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и - 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капитал, в том числе: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 акционеров (пайщиков, участник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ы (</w:t>
            </w:r>
            <w:r>
              <w:rPr>
                <w:rFonts w:cs="Times New Roman" w:ascii="Times New Roman" w:hAnsi="Times New Roman"/>
                <w:lang w:val="en-US"/>
              </w:rPr>
              <w:t>reserve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распределенная прибы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совокупный дох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 - 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бан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 други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участие в строительств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фон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обственные и привлеченные средства (стр. 600 + стр. 60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ытие информации о движении собственных и привлеч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ытие информации о суммах финансовых в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1275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и, доли и акции друг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и другие долгов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зай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Heading5"/>
              <w:ind w:right="175" w:hanging="0"/>
              <w:rPr>
                <w:szCs w:val="24"/>
              </w:rPr>
            </w:pPr>
            <w:r>
              <w:rPr>
                <w:szCs w:val="24"/>
              </w:rPr>
              <w:t>Главный бухгалтер 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 _____" __________ ______ г. </w:t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75" w:hanging="0"/>
      <w:outlineLvl w:val="4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Heading5Char">
    <w:name w:val="Heading 5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1:00Z</dcterms:created>
  <dc:creator>nalogp1</dc:creator>
  <dc:description/>
  <cp:keywords/>
  <dc:language>en-US</dc:language>
  <cp:lastModifiedBy>mokryak</cp:lastModifiedBy>
  <cp:lastPrinted>2012-05-16T11:02:00Z</cp:lastPrinted>
  <dcterms:modified xsi:type="dcterms:W3CDTF">2013-07-19T11:10:00Z</dcterms:modified>
  <cp:revision>13</cp:revision>
  <dc:subject/>
  <dc:title>Приложение № 10</dc:title>
</cp:coreProperties>
</file>