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осударственный реестр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кредитованных организаций, осуществляющих деятельно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области промышленной безопасно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69"/>
        <w:gridCol w:w="22"/>
        <w:gridCol w:w="4860"/>
        <w:gridCol w:w="79"/>
        <w:gridCol w:w="1001"/>
        <w:gridCol w:w="133"/>
        <w:gridCol w:w="1276"/>
        <w:gridCol w:w="1291"/>
        <w:gridCol w:w="490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77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ь аккредит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виде-тельства об аккредитаци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ыдач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Производственно – строительное управление «МЭТ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Кирова, д.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. Гайд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для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1000 В.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нтаж, ремонт, обслуживание промышленного технологического оборуд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устан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раверс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00, ПМР, г. Бендеры, ул. З.Космодемьянской, 53/13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, проведение технического обслуживания и ремонта промышленных дымовых и вентиляционных труб, за исключением металлических т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коррозийная (химическая) защита металлоизделий всех типов технических устр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а внутреннего электроосвещ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нтаж, ремонт, обслуживание электроустановок до 1000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инженерных сетей с температурой теплоносителя до 115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ние теплопотребляющих установок и тепловых сетей, узлов у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вка и опрессовка систем отоп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2.2010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асте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Гвардейская 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. Главац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ернее общество с ограниченной ответственностью «Мегаэлектромонт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онтажников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 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аботы   по   устройству   наружных   инженерных  сетей  и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 опор  линий  электропередач,  линий промышленного и 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сетей 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 устройству  внутренних  инженерных 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 числе   для  театрально-зрелищных  и  других  специальных  зданий)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сетей  электроснабжения  до 1000 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Монтаж, ремонт, обслуживание промышленного технологического 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Пуско-наладочные работы оборудования, конструкций и изделий на объектах, поднадзорных Гострудпромнадзору  Приднестровской Молдавской Республик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етан-Авто»       3300, ПМР, г.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-1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.П. Станк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сжатого природного газа для заправки автотранспорта;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Монтаж, ремонт, обслуживание промышленного оборудования, а именно: технологического оборудования различных отраслей (переоборудование автотранспорта и с/х  техники на сжатый природный газ-метан), освидетельствование баллонов, ремонт, диагностика ГБА;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Пуско-наладочные работы оборудования, конструкций и изделий на объектах-поднадзорных Гострудпромнадзору Приднестровской Молдавской Республики, а именно технологического оборудования различных отраслей промышленности и отдельных производств на объектах - поднадзорных Гострудпромнадзору Приднестровской Молдавской Республики (наладка, опрессовка сжатым природным газом газобаллонной аппаратуры)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5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дролож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осса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Жд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Проектирование инженерных сетей и систем –электроснабжение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) Проектные работы для электрических подстанций напряжением 6/10/35/110/330кВ; проектирование линий электропередач 6/10/35/110/330 кВ.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. автоматизация, контрольно-измерительные приборы -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) Проектирование систем автоматики, телемеханики и учета   электроэнергии,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.Работы по устройству наружных инженерных сетей и оборудования, установка опор линий электропередач и прокладка сетей электроснабжения 35кВ. и выше -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). Строительство, монтаж, ремонт, пуско-наладка линий электропередач напряжением 6/10/35/110/330 к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 Монтаж, ремонт, обслуживание промышленного технологического оборудования -электротехнических  установок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) Строительство, монтаж, ремонт оборудования, систем РЗиА напряжением 6/10/35/110/330к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 Пуско-наладочные работы оборудования, конструкций и изделий на объектах поднадзорных Гострудпромнадзору Приднестровской Молдавской Республики в том числе электрических устройств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) Пуско-наладка  оборудования напряжением 6/10/35/110/330кВ.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6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Московская – 59/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Мак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е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  <w:tab w:val="left" w:pos="3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 - электрических устрой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Производство испытаний и измерений электротехнического оборудования и аппаратов, а также защитных сред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ЭТ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500, ПМР, 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Н. Щенявски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испытания и измерения электрооборудова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олдавская ГРЭ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елехо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оборудования различных отраслей промышленности (выработка жидкого кислорода, наполнение баллонов газообразным кислородом, испытание кислородных и углекислотных баллонов) и отдельных производств на объектах поднадзорных Гострудпромнадзору Приднестровской Молдавской Республ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9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олом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д. 7, к. 5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том числе для театрально-зрелищных и других специальных зданий);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ибормонт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фсоюзов, д. 5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Гат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 поднадзорных Гострудпромнадзору Приднестровской Молдавской Республик, в том числе: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олдэлект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Либкнехт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292, кв. 3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электротехнических устройств (на электрооборудовании и ЛЭП, проведение измерений и испытаний низковольтного и высоковольтного оборудования, и электрозащитных средств, в том числе горно-шахтного оборудования; КИПиА в электроустановках до и выше 1000 В, а также приборов учета электрической энергии на объектах Приднестровской Молдавской Республики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е общество с ограниченной ответственностью «ЛАВ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00, ПМР, г. Бендеры, ул. Суворова, д.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Бород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технических устройств, применяемых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Производственно-строительное управление «МЭТ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0, ПМР, г. Рыбница, ул. Кирова, д.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. Гайд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 общество «Тирасст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 (подъемников (вышек), такелаж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ов и ремонт рельсовых крановых путей;</w:t>
            </w:r>
          </w:p>
          <w:p>
            <w:pPr>
              <w:pStyle w:val="Normal"/>
              <w:autoSpaceDE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испытание и измерение электроустановок потребителей до 1000 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 (подъемников (вышек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технических устрой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 опасных производственных объект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роймонт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Юбилейная, д. 5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Паламар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производства работ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несущих технологических металлоконструкций (в том числе резервуаров, газгольдеров, конструкций водонапорных башен, мачт, а также металлических дымовых труб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)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)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 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)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) устройство 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)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Монтаж и ремонт технологического оборудования (промышленные печи, АЗС, подъемно-транспортное оборудование, теплосиловое оборудование, электрические печи, технологические трубопроводы, котельных установок и вспомогательного оборудования до 115 град. С, ремонт кранов и рельсовых крановых путей, технологических металлоконструкций и нивелировка; ремонт, техническое освидетельствование и наполнение баллонов газом (кислород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1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4г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Галтранс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пер. Промышле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, к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Воля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нутренних инженерных сетей с температурой теплоносителя до 115 град. С, в том числе из полимерных материал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инженерных сетей, гидравлические испытания, промывка теплосетей с температурой теплоносителя до 115 град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ургар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02, ПМР, Слободзейский район, с. Парканы, ул. М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то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олис Экси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дько, д. 20 «а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Степ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проектирование в электроустановках напряжением до и выше    1000 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4г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ак-Л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 д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Остап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4г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ПроЭлект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 ул. Маяковского, д. 7, к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Калюжны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проектирование в электроустановках напряжением до 1000 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технических установок (напряжением до 1000 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Тирстроймехан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троительства на объектах (разработка ППРк)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из стальных и полиэтиленовых труб)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внутренних инженерных систем (подвод газопровода к техническим устройствам)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отопления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ранов и ремонт рельсовых крановых путей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я технических устройств (съемные грузозахватные приспособл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 общество «Тирасст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технических устройств, применяемых на объектах, поднадзорных Гострудпромнадзору Приднестровской Молдавской Республики (Неразрушающие методы контроля, за исключением радиационного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елировка рельсовых крановых пу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трис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Октября, 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Г. Борден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 (в  том числе для театрально-зрелищных и других специальных зданий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онттехсан-стро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0, ПМР, г. Рыбница, ул. Чернышевского, 2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Баты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 до 115 °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 из полимерных материалов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газопроводов (низкого и среднего давления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 тепловых  сетей  с  температурой  теплоносителя до 115 °С, в том числе из полимерных материал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 (установка приборов тепловой энергии и контроля систем теплоснабжения)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 (счетчики, котлы до 115 °С, газовые плиты и газовые колонки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 трубопроводов и оборудования, работающих при температуре не выше 115 °С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4г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Эдисон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500, ПМР, г. Рыбница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й пер. Мичурина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равч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нженерных сетей и систем: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 сетей  электроснабжения  до 1000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 по  защите конструкций  и 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 и  футеровочные работы оборудования (котлов, печей и ремонт дымовых труб на объектах, поднадзорных Гострудпромнадзору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1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4г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ервис-мета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Раш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и  отдельных  производств на объектах, поднадзорных Гострудпромнадзору Приднестровской Молдавской Республик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и  отдельных  производств на объектах, поднадзорных Гострудпромнадзору Приднестровской Молдавской Республики (Опрессовка газобаллонных систем автомобилей; Испытание газовых баллонов-метан, пропан и сосудов, работающих под давлением, освидетельствование  автотранспорта на ГБО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номная некоммерческая орган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талон-станда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технических устройств, применяемых на объектах, поднадзорных Гострудпромнадзору Приднестровской Молдавской Республ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зрушающими методами контроля, за исключением радиационного (котлов, трубопроводов и сосудов, работающих под давлением, грузоподъемных машин и механизмов, а также подъемников - выше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на опасных  производственных объек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вентиляционных, газоотводящих каналов и промышленных дымовых т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-подъемно-транспортн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боров безопасности грузоподъемных машин и механизмов, а также подъемников-выше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о до 01.01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Тирасли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-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, а именно – проведение работ по производству испытаний и  измерений электрооборудования до 1000 В. (лифтов и подъемников), а также электроустановок до 1000 В, принадлежащих организа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ромэнергоремо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обслуживание промышленного технологического  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,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ов и рельсовых крановых пу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 технических устройств, применяемых на объектах, поднадзорных Гострудпромнадзору Приднестровской Молдавской Республики (за исключением радиационного контроля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, подъемников (вышек), лифтов, трубопроводов, сосудов, работающих под давлением, паровых и водогрейных котлов с давлением пара до и выше 0,7 МПа и температурой нагрева воды выше 115 град С, газопроводов и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2.2014г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4г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ЭлектроСфе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сти-66 кв.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Вербинск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электроустановок, в электроустановках, напряжением до 1000 В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 по  устройству  внутренних  инженерных 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сетей  электроснабжения 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(напряжением до и выше 1000 В.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Элтерммонтаж»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0, ПМР, г. Бендеры, ул. С. Лазо 31/24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раснополь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  по   устройству   наружных   инженерных  сетей  и 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сетей  электроснабжения до 35 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 по  устройству  внутренних  инженерных 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 - прокладка  внутренних  сетей  электроснабжения 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   контроля    на    объектах,    поднадзорных    Гострудпромнадзору| Приднестровской   Молдавской  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унитарное предприятие «Тирасли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-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Электромонт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ул. Чернышев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Матуше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опор линий электропередач, линий промышленного и городского тран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, в том числе производство испытаний и измерений электротехнического оборудования и аппаратов, а также защитных сред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и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Карла Либкнехта 395а кв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Н. Сав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напряжением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ироте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Октябрьский промузе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Ор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лифтов для ЗАО «Тиротекс» и ООО «Тиротекс-Энерг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нитарное предприятие «Рыбницалиф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0, ПМР, г. Рыбница, ул. Гвардейская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Замл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, поднадзорных Гострудпромнадзору  Приднестровской Молдавской Республики-(производство измерений и испытаний в электроустановках напряжением до 1000 В).  Монтаж, ремонт, обслуживание-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онтажн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пер. Севастополь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«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Т. Задобривск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до 115 град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ов и ремонт рельсов крановых пут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горно-шахтное оборудование, оборудование металлургической промышленности, оборудования предприятий по производству цемен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их металлоконструкций на объектах поднадзорных Гострудпромнадзору Приднестровской Молдавской Республики (горно-шахтное оборудование и связанных с ним металлоконструкций, металлоконструкций оборудования металлургической промышленности, металлоконструкций оборудования предприятий по производству цемента, металлоконструкций связанных с грузоподъемными кранами)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Нивелировка рельсовых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Электросервис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проезд Монтажников, 7а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Бонд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. Линий промышленного и городского транспор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для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приборов учета и    контроля    на    объектах,    поднадзорных Гострудпромнадзору Приднестровской   Молдавской  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ИС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го, д. 130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Гроб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Эквилибри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равды, 6 кв.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Мал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электроустановок напряжением до и выше 1000 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итбэ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,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Бряз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работка специальных разделов проектов: - организация    строительства   на   объектах,   поднадзорных Гострудпромнадзору Приднестровской Молдавской Республики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 устройству  внутренних  инженерных 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 числе   для  театрально-зрелищных  и  других  специальных  зданий)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сетей  электроснабжения  до 1000 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   контроля    на    объектах,    поднадзорных    Гострудпромнадзору  Приднестровской   Молдавской   Республики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 по  защите конструкций  и 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муровочные  и  футеровочные работы  оборудования,  газа  и воздухопроводо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плоизоляция   трубопроводов   и   оборудования: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работающих  при температуре  не более 115°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°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ный тре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Либкнехта, 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. Гнеди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72-13 от 25.10.13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 устройству  внутренних  инженерных 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 тепловых  сетей  с  температурой  теплоносителя до 115° 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   контроля    на    объектах,    поднадзорных    Гострудпромнадзору  Приднестровской   Молдавской   Республики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  по   устройству   наружных   инженерных  сетей  и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 до 115°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истем отопления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аботы  по  защите конструкций  и 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теплоизоляция   трубопроводов   и   оборудования,  работающих  при температуре  не более 115° С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онтаж, ремонт, обслуживание промышленного технологического оборуд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, поднадзорных    Гострудпромнадзору  Приднестровской   Молдавской   Республ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3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унитарное предприятие «Управление водопроводно-канализационного хозяйств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00,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ивая-2 И.А. Б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, поднадзорных Гострудпромнадзору  Приднестровской Молдавской Республики-(производство измерений и испытаний в электроустановках напряжением до 1000 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одко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кстильщиков, д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 устройству  внутренних  инженерных 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 числе   для  театрально-зрелищных  и  других  специальных  зданий)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сетей  электроснабжения  до 1000 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тепловых  сетей  с  температурой 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   контроля    на    объектах,    поднадзорных    Гострудпромнадзору  Приднестровской   Молдавской  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«Тирнист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. Кра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М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электротехническая лаборатория по высоковольтным испытаниям и измерениям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 «СУ - 28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Проезд Монтажников, д. 2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Глем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женерные изыскания для строительства, проектирования и строительства для работ на объектах, регулирование которых отнесено к компетенции Государственной службы охраны труда и промышленной безопасности ПМР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азработка специальных разделов проектов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изводства работ на объектах, поднадзорных Гострудпромнадзору ПМР (для собственных нужд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азработка проектов производства работ грузоподъемными кранами (для     собственных нужд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хнический надзор за строительством (для собственных нужд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бследование технического состояния строительных конструкций зданий и сооружений и подготовка технического отчета по ни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Возведение несущих и ограждающих конструкций зданий  и сооружений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хнологические металлоконструкции (для собственных нужд)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Работа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на объектах, поднадзорных Гострудпромнадзору ПМР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в том числе для театрально- 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на объектах, поднадзорных Гострудпромнадзору ПМР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ющих при температуре не более 115º С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ильная изоляц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анов и ремонт рельсовых крановых путей (для собственных нужд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оборудования (для собственных нужд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Тираспольский ви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остра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ерне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граниченной ответственностью  «Монтажавтомат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3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Рухл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Инженерные изыскания для строительства, проектирования и строительства для работ на объектах, регулирование которых отнесено к компетенции Государственной службы охраны труда и промышленной безопасности ПМ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азработка специальных разделов проек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условия труда работ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хнический надзор за строительством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Возведение несущих и ограждающих конструкций зданий  и сооружений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е металлоконструк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возведение резервуаров воды, стальных дымовых промышленных т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Работа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воды (в т.ч. переходов через водные преград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.ч. для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плоизоляция трубопроводов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олодильная изоля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рхстил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Мичурина, д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Тк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на объектах, поднадзорных Гострудпромнадзору ПМ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в том числе для театрально- 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на объектах, поднадзорных Гострудпромнадзору ПМ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работающих при температуре не более 115º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закрытое акционерное общество  «Интерднестрк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Ган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электротехнических устройств (испытания и электроизмерения)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Пусконалад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Любоч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боты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в том числе для театрально- 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на объектах, поднадзорных Гострудпромнадзору ПМ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Васк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205/2, кв.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 Абрам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КИПиА, котлов малой мощности с давлением до 0,07 МПа и температурой теплоносителя до 115 град. С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КИПиА, котлов малой мощности с давлением до 0,07 МПа и температурой теплоносителя до 115 град. С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ство с ограниченной ответственностью  «Стройка»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С. Лазо, д.37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Дани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1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 И. Николюк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за исключением магистральных газопровод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следование технического состояния строительных конструкций зданий и сооружений и подготовка технического отчета по ним на объектах, поднадзорных Гострудпромнадзору Приднестровской Молдавской Республики (за исключением промышленных дымовых труб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  «Тирпроммонт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З. Дорогостай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зработка специальных разделов проек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 поднадзорных Гострудпромнадзору Приднестровской Молдавской Республики( проектов производства работ кранам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зведение несущих и ограждающих конструкций зданий  и сооружений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е металлоконструк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едение резервуаров воды, стальных дымовых промышленных т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воды (в т.ч. переходов через водные преград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ов и ремонт рельсовых крановых пу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ЭТЛ» 5500, ПМР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ыбница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Щеня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М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электротехническая лаборатория  по  испытаниям средств защиты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Венетто» 3300, ПМР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, д.29, кв.61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Богд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переоборудование автотранспорта для работы на газовом топливе и испытание баллонов под КПГ, освидетельствование автотранспорта на ГБ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зук-стро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Т.Кручок, д.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Баки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бота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 в т.ч. из полимерных матери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плоизоляция трубопроводов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авсар»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Сы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 «Ремонтно-строительное управление - 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, 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Ви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 Гострудпромнадзору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Мермарк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донская, д.51/1. кв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Чернят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Энкомла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. Фоми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прокладка внутренних сетей электроснабжения до 1000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.ч. для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ЭлКомплек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Ушакова, д.8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Орешк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Рэн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ушкина, д.1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Ф. Фури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и выше 1000В (трансформаторов, генераторов, электродвигателей, воздушных и масляных выключателей, воздушных линий, разъединителе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зачистка и обслуживание емкостей и резервуаров для нефтепродуктов).</w:t>
            </w:r>
          </w:p>
          <w:p>
            <w:pPr>
              <w:pStyle w:val="Normal"/>
              <w:numPr>
                <w:ilvl w:val="0"/>
                <w:numId w:val="5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 «ГК Днестрэнерго»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д.5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 Доб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 Пуско-наладочные работы оборудования, конструкций и изделий на объектах поднадзорных Гострудпромнадзору ПМ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электротехническая лаборатория по  испытаниям и измерениям электроустановок до и выше 1000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Дива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 ПМР, 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ind w:right="3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ind w:right="387" w:hanging="0"/>
              <w:rPr/>
            </w:pPr>
            <w:r>
              <w:rPr>
                <w:sz w:val="20"/>
                <w:szCs w:val="20"/>
              </w:rPr>
              <w:t>ул.  40 лет Победы, д.46, кв. 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защитные покрытия конструкций (антикоррозийная защита металлоконструкций, в том числе опор ЛЭП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промывка и опрессовка систем отопл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  «Молдавская ГРЭ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елехо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тройство электроосвещения (в т.ч. для 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сосудов работающих под давлением, трубопроводов пара и горячей вод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и устрой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 технических устройств применяемых на объектах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крытое акционерное общество   «Приднестровский радиотелецент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6, ПМР, Григориопольский район п. Маяк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И. Кучеренк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котельных установок и вспомогательного оборудования с давлением до 0,07 МПа (0,7 кгс/см</w:t>
            </w:r>
            <w:r>
              <w:rPr>
                <w:sz w:val="20"/>
                <w:szCs w:val="20"/>
                <w:vertAlign w:val="superscript"/>
              </w:rPr>
              <w:t xml:space="preserve">2) </w:t>
            </w:r>
            <w:r>
              <w:rPr>
                <w:sz w:val="20"/>
                <w:szCs w:val="20"/>
              </w:rPr>
              <w:t>и температурой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нагрева воды не выше 388 К (1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))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 «Сантехмонт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Г.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апаева 15 « 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Турыл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озведение несущих и ограждающих конструкций зданий и сооружений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едение резервуаров, газгольдеров, дымовых промышленных т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(в том числе переходов через водные преграды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нтаж внутриквартальных газопроводов высокого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(свыше 3 до 6 кг/см2), среднего, низкого давлений, ШРП, групповых установок и внутренних газопроводов жилых дом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-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ind w:right="-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autoSpaceDE w:val="false"/>
              <w:ind w:right="-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-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 теплоснабжения.  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анэксим» 3300, ПМР, г.Тираспо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Ильина, 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Ш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нженерных сетей и систем электроснабжения и электроустановок напряжением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изводственное  Закрытое акционерное общество «Электромаш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г.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акриер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С. Крейч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газового, подъемно-транспортного и иного оборудования, применяемого на опасных производственных объектах (изготовление, ремонт и наладка взрывозащищенного электротехнического оборудова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крытое акционерное общество  «Ремонтно-строительное управление - 2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1 Мая,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Ви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не более 115 град.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 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Монтаж, ремонт, обслуживание промышленного технологического оборудования: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 котельных установок и вспомогательного оборудования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6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  «Бендерыли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 ПМР, г. Бендеры, ул. 28 Июня, д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(демонтаж)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электротехническая лаборатория по  испытаниям и измерениям электроустановок до 1000 В)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олог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ько, д. 12 «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108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20"/>
                <w:szCs w:val="20"/>
              </w:rPr>
              <w:t>М.В. Добровольский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Работы по устройству наружных и внутренни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или замена внутригородских, поселковых и межпоселковых газопроводов (среднего и низкого давления, в том числе из полимерных материал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газопроводов (демонтаж магистральных газопровод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 и воздуховодов (газоперекачивающих агрегатов ГТН-16 и СТД-4000 принадлежащих ООО «Тираспольтрансгаз-Приднестровье»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 (работающих при температуре не более 115 град. С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Монтаж технологического оборудования </w:t>
            </w:r>
            <w:r>
              <w:rPr>
                <w:sz w:val="20"/>
                <w:szCs w:val="20"/>
              </w:rPr>
              <w:t xml:space="preserve">(газоперекачивающих агрегатов ГТН-16 и СТД-4000 принадлежащих ООО «Тираспольтрансгаз-Приднестровье»)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уско-наладочные работы оборудования, конструкций и изделий: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технологического оборудования </w:t>
            </w:r>
            <w:r>
              <w:rPr>
                <w:sz w:val="20"/>
                <w:szCs w:val="20"/>
              </w:rPr>
              <w:t xml:space="preserve">(газоперекачивающих агрегатов ГТН-16 и СТД-4000 принадлежащих ООО «Тираспольтрансгаз-Приднестровье»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  «Флагман»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Б.Восстания, д.52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В.С. Врабий</w:t>
              <w:tab/>
              <w:t>Врабий В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(демонтаж)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ернее общество с ограниченной  ответственностью «Мегаэлектромонтаж»           3300,ПМР,г.Тирасполь,пр.Монтажников,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уско-наладочные работы, испытания и измерения электрооборудования до и выше 1000 В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Экоинтеграл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до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76, Кв. 20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Андрия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нтаж, ремонт, до обслуживание, обследование и техническое диагностирование, пуско-наладочные рабо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ная наладка, наладка КИПиА теплопотребляющих установок, тепловых сетей потребителей, паровых и водогрейных котлов до 0,07 МПа и температурой нагрева до 115 град. С;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 теплопотребляющих установок, тепловых сетей потребителей, паровых и водогрейных котлов до 0,07 МПа и температурой нагрева до 115 град. С;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ектирование и монтаж электроустановок 1000 В.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Жилищно-эксплуатационная управляющая компания № 4» 3300, ПМР,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екстильщиков,д.38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Лучник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, обследо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,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 общество «Завод «Молдавизол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евченко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. Кожеватк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, поднадзорных Гострудпромнадзору   ПМ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 отдельных  производств на объектах, поднадзорных Гострудпромнадзору Приднестровской Молдавской Республики (электротехническая лаборатория по испытаниям и измерениям электроустановок и электрооборудования до и  выше 1000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крытое акционерное общество «Флоар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 1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В. Кичу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Эксплуатация и ремонт лифтов для собственных нуж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3658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Ремонтно-строительное  управление «Сантехработ»   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ирасполь,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2 «а»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атари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 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8" w:leader="none"/>
                <w:tab w:val="left" w:pos="9720" w:leader="none"/>
              </w:tabs>
              <w:snapToGrid w:val="false"/>
              <w:ind w:left="598" w:righ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Диоксид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00, П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. Украинская, 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Белоу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 xml:space="preserve">1. Техническое освидетельствование баллонов для хранения кислорода, азота, аргона, углекислого газа.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оланж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ько, д. 22, к. 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Гурду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онтаж, ремонт, обслуживание электротехнических установок до и выше 1000 В (трансформаторов, реакторов, генераторов, электродвигателей, воздушных и масляных выключателей, воздушных линий, разъединителей);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820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уско-наладочные работы технологического оборудования, в том числе компрессорных установок, электротехнических устройств, для предприятий различных отраслей промышленности и отдельных производств на объектах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04.2011г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емком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 4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П. Рев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, обследо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04.2011г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04.2014г. 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ОРНЕЛИУС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8, к. 2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 работающих при температуре не более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(в том числе паровых котлов с давлением более 0,07 МПа и водогрейных котлов с температурой нагрева воды более 115 град. С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бъектах поднадзорных Гострудпромнадзору Приднестровской Молдавской Республ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(в том числе паровых котлов с давлением более 0,07 МПа и водогрейных котлов с температурой нагрева воды более 115 град. С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7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04.2011г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 ПМР, г. Тираспол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88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давская ГРЭ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елехо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эксплуатация грузоподъемных механизмов ЦП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«Единые распределительные электрические сет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2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Плат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опор линий электропередач, линий промышленного и городского транспорт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дение технического освидетельствования (освидетельствования безопасного состояния) зданий, сооружений и технических устройств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11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ое дочернее общество с ограниченной ответственностью «Монтажавтомати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Энергетиков, д. 3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Ф. Рухлев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(демонтаж)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 поднадзорных Гострудпромнадзору Приднестровской Молдавской Республ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9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05.2011г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Шериф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.М. Казмалы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Монтаж, ремонт, обслуживание промышленного оборудования, технологического оборудования различных отраслей промышленности и отдельных производств на объектах, поднадзорных Гострудпромнадзору </w:t>
            </w:r>
            <w:r>
              <w:rPr>
                <w:sz w:val="20"/>
                <w:szCs w:val="20"/>
              </w:rPr>
              <w:t>Приднестровской Молдавской Республики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чистка резервуаров от нефтепрод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нтаж надземных и подземных газопроводов низкого и среднего давления, техническое обслуживание и ремонт газопроводов и ШР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нтаж, наладка и обслуживание котлов импортного производст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Тиргорсве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Гусля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Тираспольский вин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Ба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озведение несущих и ограждающих конструкций зданий и сооружений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металлоконструкции на объектах, поднадзорных  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94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ремстро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7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Ярем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рансмонтаж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. Василь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олодильная изоляц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 автоматизации технологических процессов и инженерного оборудования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(в том числе переходов через водные преграды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опор линий электропередач, линий промышленного и городского транспорт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р Ди Стиль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олхозная, д. 34«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Т. Султ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до 1000 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05.2011г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Юкон-Серви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д. 17, к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Харито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до 1000 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Молдавская ГРЭ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елехо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проектирование трубопроводов пара и горячей воды, редукционно-охладительных устройств, РУ, РОУ, БРОУ, коллекторов являющихся частью трубопроводов, транспортирующих водяной пар с рабочим давлением более 0,07 МПа (0,7 кгс/см2, давление избыточное) или горячую воду с температурой свыше 115 град. 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стро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ды, д. 2, к. 2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Ака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.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ind w:right="-130" w:hanging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Лавт»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пар с рабочим давлением более 0,07 МПа или горячую воду с температурой свыше 115 град. 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пар с рабочим давлением более 0,07 МПа или горячую воду с температурой свыше 115 град. 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 автоматизации технологических процессов и инженерного оборудов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проек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702, ПМР, г. Слободзе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 1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.Ф. Бакум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нестров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иманая, д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лифтов; - подъемно-транспортного оборудова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ымоотводящих устройств, их обследование по неполной комплексной программе (без тепловизионного обследования и замеров температурно-влажностных аэродинамических режимов и эксплуатационных параметров газовой среды), чистку ремонт дымоотводящих устройств с оформлением акта о пригод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ираспольтрансгаз-Приднестровь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4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Миц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строительство и капитальный ремонт магистральных газопроводов и сооружений на них, строительство и ремонт наружных газопроводов и сооружений на них при давлении до 1,2 МП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, в том числе проведение ремонта и технического обслуживания средств измерений на объектах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разрушающий контроль сварных соединений и металлы полевой испытательной лаборатории на объектах ООО ТТГ-Приднестровь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. Тирасполь, ул. Каховская, 22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, контроль качества сварных стыков методом рентгено-гаммаграфирования с правом выдачи актов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мышленных печ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в том числе 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луатация газозаправочных станций сжиженного газ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проверка печей, дымоходов и вентиляционных каналов в жилых и общественных здания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ладки надземных газопроводов всех давлений, установка ограждений ШРП, ГРП; газопроводов и сооружений на них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озведение несущих и ограждающих конструкций зданий и сооружений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металлоконструкции на объектах, поднадзорных  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г. Рыбница, ул. Чернышевского, 6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 (монтаж газового оборудования, газопроводов и сооружений на них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в том числе 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луатация газозаправочных станций сжиженного газ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ладки надземных газопроводов всех давлений, установка ограждений ШРП, ГРП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 г. Каменка, ул. Гагарина,4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тозаправочных станций (в том числе перевозка сжиженного газа, заправка ГБА СУГ)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обслуживание и проверка печей, дымоходов и вентиляционных каналов в жилых и общественных зданиях; газопроводов и сооружений на них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дадки надземных газопроводов всех давлений, установка ограждений ШРП, ГРП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ства работ на объектах, поднадзорных Гострудпромнадзору Приднестровской Молдавской Республик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Возведение несущих и ограждающих конструкций зданий и сооружений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металлоконструкции на объектах, поднадзорных  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г. Дубоссары, ул. Дзержинского, 97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тозаправочных станций (в том числе перевозка сжиженного газа)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строительство, ремонт печей, проверка дымоходов и вентиляционных каналов в жилых и общественных зданиях; 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дадки надземных газопроводов всех давлений, установка ограждений ШРП, ГРП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В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 и сооружений на них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г. Бендеры,  пер. Кицканский, 26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тозаправочных станций (в том числе 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монтаж котельных с котлами паровыми с давлением пара до 0,07 МПа, монтаж котельных с котлами водогрейными с температурой нагрева воды до 115 град. 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обслуживание и проверка печей, дымоходов и вентиляционных каналов в жилых и общественных зданиях; 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дадки надземных газопроводов всех давлений, установка ограждений ШРП, ГРП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В; контроль качества сварных стыков методом рентгенно-гаммаграфирования с правом выдачи актов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Возведение несущих и ограждающих конструкций зданий и сооружений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металлоконструкции на объектах, поднадзорных   Гострудпромнадзору Приднестровской Молдав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едение резервуаров, газгольдер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 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г. Григориополь, ул. Промышленная, 7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обслуживание и проверка печей, дымоходов и вентиляционных каналов в жилых и общественных зданиях; 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дадки надземных газопроводов всех давлений, установка ограждений ШРП, ГРП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 и сооружений на них)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г. Слободзея,  ул.  Огородная, 1 «а»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дадки надземных газопроводов всех давлений, установка ограждений ШРП, ГРП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газопроводов и сооружений на ни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Унику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, к. 8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Троч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талон-стандар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 д. 5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о до 01.01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ирвол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7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Я. Миро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Бендерытеплоэнерго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ндерского Восст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Кожока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«ГК Днестрэнерго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д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 Доб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квиду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Победы, д. 5, к. 3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.Н. Паск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 из полимерных материал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 поднадзорных Гострудпромнадзору Приднестровской Молдавской республик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с температурой теплоносителя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Индустриальная,д.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6.2011г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6.2014г. 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«Агропромэнерго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лободзе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Д. Икиз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боты в грунтах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миндустр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ды, д. 8, к. 3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Пономар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  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бъектах поднадзорных Гострудпромнадзору Приднестровской Молдавской республики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Приднестровский радиотелецентр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опольский район, п. Мая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учер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Проммонтаж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Чернышевск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 «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ежен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онтаж и ремонт объектов признанных опасными (АЗС, котлы, сосуды, трубопроводы, грузоподъемные краны, горно-шахтное оборудование и связанные с ними металлоконструкции), изготовление и ремонт тарночалочных приспособл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мцентр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десская, д. 82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Василь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газоснабжения (низкого, среднего и высокого давления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атегории до 1,0 МПа из полиэтиленовых труб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Строительная компания «Бендерыстро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Индустриаль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Я. Ун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(до 1000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приборов учета и контроля на объектах, поднадзорных Гострудпромнадзору Приднестровской Молдавской Республики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СП Лион»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донская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1/3, к. 24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И. Резн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ое закрытое акционерное общество «Ди энд трэйд Приднестровь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22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орне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/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технология»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0, к. 52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Негру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Индустриальная, д. 1</w:t>
            </w:r>
          </w:p>
          <w:p>
            <w:pPr>
              <w:pStyle w:val="Normal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 (теплопотребляющие установки; прокладка внутренних тепловых сетей с температурой теплоносителя до 115 град. С; прокладка внутренни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плоснабжение (прокладка наружных тепловых сетей с температурой теплоносителя до 115 град. С; прокладка наружны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газопроводов низкого, среднего и высокого (до 1,2 МПа) давления и газового оборудования на объектах черной металлурги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снабжение (сети электроснабжения и электроустановки до 1000 В, системы релейной защиты и автоматики; систем управления электроприводами, оперативные цепи управления до 1000 В на силовых подстанциях 6, 10, 35 кВ, установка приборов учета и контроля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ИПиА, АСУ ТП (автоматизация, системы АСУ ТП и КИПиА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условия труда работ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ческое проектирова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, ремонт, усилие механической прочности действующего на заводе оборудования без изменения проектных схе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вь создаваемое механическое оборудование (приспособления, оснастка, средства механизации, отдельные технологические агрегаты), кроме требующего специализированного проектир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, реконструкция действующего оборудования с целью повышения безопасности эксплуатации, обслуживания и улучшения технико-экономических свойств – с согласованием, при необходимости, с проектировщиком или заводом-изготовителем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ьные детали и узлы действующего оборудования при отсутствии на них конструкторской документации завода-изготовителя (эскизирование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ое оборудование грузоподъемностью до 4.2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еровка оборудования, обмуровочные работы газо- и воздухопроводов, в том числе при сооружении промышленных печей и возведении дымовых труб, теплоизоляция трубопроводов и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трубопро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Гео-измерен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Бородинская, д. 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Малых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в том числе: газопроводов до 0,3 МПа металлических и полиэтиленовых труб, систем газоснабжения промышленных предприятий, предприятий бытового обслуживания, общественных зданий и жилых дом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Лавса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д.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Г. Сы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налад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7, к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Шидл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Газполимерсерви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66/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Аванеся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мышленная сварочная лаборатория»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Мира, д. 19</w:t>
            </w:r>
          </w:p>
          <w:p>
            <w:pPr>
              <w:pStyle w:val="Normal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Игнать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оектный институт «ТИРПРОЕ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8 Марта, 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Пырух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У и ТС потребителей с установкой узлов уче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мышленных предприятий, предприятий бытового обслуживания, общественных зданий и жилых домов, газопроводов от ГРС до потребителя Р до 1,2 МПа, в том числе газопроводов из полиэтиленовых труб Р до 0,6 МПа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системы электроснабжения и электрооборудования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условия труда работник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ства работ на объектах, поднадзорных Гострудпромнадзору Приднестровской Молдавской Республик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; проектирование котельных с Р пара до 0,07 МПа и выше и температурой нагрева воды до 115 град. С, сосудов, работающих под давлением, нефтебаз, нефтехранилищ, ГЗС и др. объектов, связанных с эксплуатацией нефтепродуктов, промышленных холодильных установок, работающих на аммиаке и фреон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троительный трес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 38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Т. Гне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 поднадзорных Гострудпромнадзору Приднестровской Молдавской Республики (ППР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, поднадзорных Гострудпромнадзору Приднестровской Молдавской Республики (ППРк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ерегин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Т. Кручо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1, к. 3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холодильная изоляц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параметрами теплоносителя: Р пара до 0,07 МПа и температурой нагрева воды до 115 град. 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(напряжением до 1000В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 (электрических пече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параметрами теплоносителя: Р пара до 0,07 МПа и температурой нагрева воды до 115 град. 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напряжением до 1000 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готовление технических устройств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, трубопроводов пара и горячей вводы (блочные теплопункты, блочные насосные стан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Гли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 град.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в пределах МГУП Тирастеплоэнерг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МГУП Тирастеплоэнерг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следование дымовых и вентиляционных каналов котельных в пределах МГУП Тирастеплоэнерго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-БУТ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00, ПМР, г. Бендеры, ул. Глядковской, д.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 Михайл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параметрами теплоносителя: Р пара до 0,07 МПа и температурой нагрева воды до 115 град. 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параметрами теплоносителя: Р пара до 0,07 МПа и температурой нагрева воды до 115 град. 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НЭКСИ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д.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.Г. Ш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тройтермоизоляц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Лазо, д. 2/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.М. Бромбер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Рыбницкий цементный комбина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Запорожца, д.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.А. Нефё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Газполимерсерви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66/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А. Аванеся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для сварки полиэтиленовых т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арбон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пер. Промышлен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, кв.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Воля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энд»  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.Ф. Фурик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таж металлических дымовых т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Проектный институт «Приднестров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5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Должен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е установки и вспомогательное оборудование (паровые и водогрейные котлы).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; нефтебазы, нефтехранилища, АЗС).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ий надзор за строительством на объектах, поднадзорных Гострудпромнадзору Приднестровской Молдавской Республики (ГИП).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пециальные работы в грунтах: 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 (в части осуществления деятельности по: демонтажу металлических дымовых труб до 20 т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Шериф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Казма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Грин Петрол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д. 1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.М. Гринфель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</w:t>
            </w:r>
            <w:r>
              <w:rPr>
                <w:bCs/>
                <w:sz w:val="20"/>
                <w:szCs w:val="20"/>
              </w:rPr>
              <w:t xml:space="preserve"> (в части </w:t>
            </w:r>
            <w:r>
              <w:rPr>
                <w:sz w:val="20"/>
                <w:szCs w:val="20"/>
              </w:rPr>
              <w:t>осуществления деятельности по переоборудованию системы двигателей автомобилей для работы на сжиженном нефтяном газ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альная,д.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 (в части осуществления деятельности по: монтажу грузоподъемных кранов; монтажу и ремонту подкрановых путей; монтажу и ремонту несущих металлоконструкций подкрановых балок; ремонту и реконструкции несущих металлоконструкций грузоподъемных кранов; изготовление и ремонт съемных грузозахватных приспособлений и тар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технологического оборудования металлургического производств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технологических металлоконструкций ЭСПЦ, СПЦ, РМЦ, ТСЦ, ЦОП, РУУР, ЖД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ЕЧН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 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Черни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и прочистка вентиляционных каналов, дымоходов, капитальный ремонт и строительство дымоходов, вентиляционных каналов, печей, работающих на газообразном и твердом топливе на коммунально-бытовых предприятия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-Б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ядковская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 Михайл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 (низкого и среднего давл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-измер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Бородинская, д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Малых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отекс-Энер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ицкий проез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 «а» В.Ф.Левиц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проведение испытаний, измерений и наладки электрооборудования до и выше 1000 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, поднадзорных Гострудпромнадзору Приднестровской Молдавской Республики (ППРК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ведение несущих и ограждающих конструкций зданий и сооружений (в части осуществления деятельности демонтажу металлических, кирпичных и бетонных дымовых промышленных труб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части осуществления деятельности по ремонту строительных подъемников, ремонту лифт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Газ-орт» 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д. 5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Ястребча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 (проектирование узлов учета теплоэнергии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о-производственная фирма «Полифау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Гагарина, д. 28, к. 3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К. Каза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йз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убосс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янгэ, д.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Х. Саранд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зук-Стр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Т. Кручок, д. 3/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Баки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напряжением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Гли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ытание электроустановок до 1000 В (включая электрозащитные средства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давская ГРЭС»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ind w:left="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елехо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съемных грузозахватных приспособлений и тары, изготовление отводов и элементов гнутых труб высокого и среднего давления пара и горячей воды стационарных трубопроводов турбин, поверхностей нагрева и соединительных труб в пределах котл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ажэлект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 ПМР, г. Тирасполь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Котовского,д. 36, к. 9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Белокон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0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ind w:right="2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напряжением до 1000 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Институт технического регулирования, метрологии и энергосбереж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Афанась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ежимно-наладочные испытания газоиспользующего оборудования.</w:t>
            </w:r>
          </w:p>
          <w:p>
            <w:pPr>
              <w:pStyle w:val="Normal"/>
              <w:autoSpaceDE w:val="false"/>
              <w:ind w:right="2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Дубоссарское управление водопроводно-канализационного хозяй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омсомольская, д.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Больба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 ЛЭП – 04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/>
            </w:pPr>
            <w:r>
              <w:rPr>
                <w:sz w:val="20"/>
                <w:szCs w:val="20"/>
              </w:rPr>
              <w:t xml:space="preserve">Производственная Фирма 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ка-Сервис»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/>
            </w:pPr>
            <w:r>
              <w:rPr>
                <w:sz w:val="18"/>
                <w:szCs w:val="18"/>
              </w:rPr>
              <w:t>3300, ПМР, г. Тирасполь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рдлова, Д. 70, К. 43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. Н. Саркися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 и ремонт тепловой изоляции трубопровод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и ремонт дымовых труб отопительных котлов с температурой нагрева воды до 115 град. С с правом выдачи актов по проверке дымохо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ми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ссар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зержинск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4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Ра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проектирование газопроводов низкого, высокого и среднего давления и с установкой на них оборудования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вое оборудование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ндерский завод «Электроаппаратура»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Тираспольская, 3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. Извер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технических устройст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и иного оборудования.</w:t>
            </w:r>
          </w:p>
          <w:p>
            <w:pPr>
              <w:pStyle w:val="Normal"/>
              <w:autoSpaceDE w:val="false"/>
              <w:ind w:right="2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    5500, ПМ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ыбн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альная, д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1. Нивелировка рельсовых крановых путей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2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    5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альная, д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электрических установок напряжением до и выше 1000 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 автоматизации технологических процессов и инженерного оборудования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ытаний и измерений электротехнического оборудования и аппаратов, а также электрозащитных сред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емезид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зейский район, с. Сукле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нестровская, д. 1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ве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технолог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 д. 70, к. 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Негру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о Терр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стания, д. 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Паснич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котельных и котлов с параметрами теплоносителей с давлением пара не более 0,07 МПа, водогрейных котлов и водонагревателей с температурой нагрева воды не выше 115 град. С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котельных и котлов с параметрами теплоносителей с давлением пара не более 0,07 МПа, водогрейных котлов и водонагревателей с температурой нагрева воды не выше 115 град. 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щество с ограниченной ответственностью «Высот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технического состояния зданий и сооружений и подготовка технического отчета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на опасных производственных объектах (в части осуществления деятельности по обследованию промышленных высотных сооружений, дымовых труб, силосов предприятий с подготовкой технического отче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силосов и элеваторов предприят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агор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Суворова, д. 108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Ун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фон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оровье народу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ховская, д. 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.А. Тулг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равер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 ПМР, г. Бендеры, </w:t>
            </w:r>
            <w:r>
              <w:rPr>
                <w:sz w:val="18"/>
                <w:szCs w:val="18"/>
              </w:rPr>
              <w:t>ул. З. Космодемьянско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3, к.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и демонтаж зданий, сооружений и технических устройств на объектах поднадзорных Гострудпромнадзору ПМ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мечание: свидетельство об аккредитации действительно при наличии действующей аттестации ИТР и обслуживающего персонала по соответствующим правилам безопасной эксплуатации зданий, сооружений и технических устройст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Газпром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00, ПМР, г. Бендеры, ул. Глядковской, д. 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Ф. Кулененк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части осуществления деятельности по: проведению технического освидетельствования баллонов, наполнению баллон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Стройгазификац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зейский район, с. Паркан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распольск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оссе, 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Гуц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 (среднего и низкого давления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ндерский проектный институт «Горпроект»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8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Василик</w:t>
            </w:r>
          </w:p>
          <w:p>
            <w:pPr>
              <w:pStyle w:val="Normal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, котельные, трансформаторные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71-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ТехноТер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г. Тираспол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. Восстания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Паснич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 среднего и низкого дав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 газового надзо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газового надзор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Рыбницкий цементный комбина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Запорожца,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Нефе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женерных сетей и системы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освещ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3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Шери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81/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Казма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технических устройств (стальных резервуаров для           нефтепродук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унитарное предприятие «Бендерытеплоэнер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ндерского  Восстания,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Кожока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стройству наружних сетей и оборудован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утренних тепловых сетей с температурой 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трубопроводов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0"/>
                <w:szCs w:val="20"/>
              </w:rPr>
              <w:t>Совместное общество с ограниченной ответственностью «Эдисон»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г. Рыбница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ер. Мичурина, 1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равч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рокладка сетей  электроснабжения до 35 к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Фабрика мебели «Фавори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Энергетиков, д.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.И. Коломиец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бота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 «Жилищно-эксплуатационная управляющая компания № 2»  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, д.1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.Е. Кориц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обслуживание и ремонт дымоходов и вентиляционных каналов)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78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оТер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стания, д.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.И. Паснич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.ч. для театрально-зрелищных и других  специальных здан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 Гострудпромнадзору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 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9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Прое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тросова, д.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.А. Поезжа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 «БЕНДЕРЫЛИФ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28 Июня, д.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я безопасного состояния) зданий, сооружений и  технических устройств на объектах, поднадзорных Гострудпромнадзору Приднестровской Молдавской Республик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лифтов и подъемнико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2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 «ТИРАСЛИФ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5 «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я безопасного состояния) зданий, сооружений и  технических устройств на объектах, поднадзорных Службе государственного надзора Приднестровской Молдавской Республик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лифтов и эскалаторо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3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 «Рыбницалиф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Гвардейская, д.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Замл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я безопасного состояния) зданий, сооружений и  технических устройств на объектах, поднадзорных Службе государственного надзора Приднестровской Молдавской Республик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лифто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4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сударственная служба энергетики и жилищно-коммунального хозяйства ПМР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 Приднестровь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вердлова, д. 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Миц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ение интенсивности запаха газ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8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Газ-орт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д. 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Ястребч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тепловой энер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алькомпле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ц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Воронково, 2 пер. 8-е Марта, д.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.А. Русн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 наружны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         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87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ственностью «ПроЭлектр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д. 7, к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 Калюжный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18.05.2013 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 наружны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и выше 1000 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 на опасных производственных объектах; электроустановках и объектах электроэнерге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         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и выше 1000 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0"/>
                <w:szCs w:val="20"/>
              </w:rPr>
              <w:t>018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</w:t>
            </w:r>
            <w:r>
              <w:rPr>
                <w:sz w:val="18"/>
                <w:szCs w:val="18"/>
              </w:rPr>
              <w:t>ул. Индустриальная, д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 различных отраслей промышленности и отдельных производств (в части осуществления деятельности по транспортированию, хранению, наполнению, ремонту и, проведению технического освидетельствования баллонов емкостью до 55 литр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9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монт рельсовых крановых путе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Шериф» 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Казмалы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в т.ч. для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5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жиниринг» 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кстильщиков, 40, корп. А общ. К.574х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Л. Щербан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000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5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я некоммерческая организ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талон-стандарт» 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57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чист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ов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5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ремонтник» ПМР, г. Днестровск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л. Котовского, д. 47, к.52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5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</w:t>
            </w:r>
            <w:r>
              <w:rPr>
                <w:sz w:val="18"/>
                <w:szCs w:val="18"/>
              </w:rPr>
              <w:t>ул. Индустриальная, д. 1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технических устройств на опасных производственных объектах (в части осуществления работ по ВИК и УК металла и сварных соединений  трубопроводов пара и горячей воды, котлов, грузоподъемных механизмов, сосудов работающих под давлением, металлургического оборудования с правом выдачи заключения по результатам контрол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дько, д.12 «а», к.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Доброволь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 (в части выполнения работ по замене изоляции и ремонту магистральных газопровод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алькомпле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ц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Воронково, 2 пер. 8-е Марта, д.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.А. Русн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плосилового оборудования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температурой теплоносителя до 115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анов и ремонт рельсовых крановых пу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хнологического оборудования различных отраслей промышленности и отдельных производств на опасных производственных объектах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металлоконструкций на опасных производственных объект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5.06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ЮЙМ»</w:t>
            </w:r>
          </w:p>
          <w:p>
            <w:pPr>
              <w:pStyle w:val="Normal"/>
              <w:ind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Бендерского Восстания д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О.Д. Фомин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ого оборудования различных отраслей промышленности и отдельных производств на опасных производствен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инженерных сетей с температурой теплоносителя до 115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6.06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гастр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2 ул. 12 Октября д.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Рудаков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с 11.11.2013 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монт рельсовых крановых путей (в части осуществления деятельности по укладке и замене шпал, выполнению балластировки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.06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</w:t>
            </w:r>
          </w:p>
          <w:p>
            <w:pPr>
              <w:pStyle w:val="Normal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д. 1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проводов ОАО «ММЗ» до 1,2 МПа включи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ОАО «ММЗ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.06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Лав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(освидетельствования безопасного состояния) зданий, сооружений и технических устройств на объектах, поднадзорных службе государственного надзора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9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Эталон-стандарт»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 д. 57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(освидетельствования безопасного состояния), оценка технического состояния зданий, сооружений и технических устройств на объектах, поднадзорных службе государственного надзора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9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 1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(освидетельствования безопасного состояния) зданий, сооружений и технических устройств на объектах, поднадзорных службе государственного надзора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9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тромэнергоремонт»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Сакриера,70/1</w:t>
            </w:r>
          </w:p>
          <w:p>
            <w:pPr>
              <w:pStyle w:val="Normal"/>
              <w:ind w:left="36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(освидетельствования безопасного состояния) трубопроводов пара и горячей воды, паровых и водогрейных котлов, грузоподъемных механизмов, сосудов, работающих под давление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ДЕН»</w:t>
            </w:r>
          </w:p>
          <w:p>
            <w:pPr>
              <w:pStyle w:val="Normal"/>
              <w:ind w:left="36"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36" w:hanging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товского, д.36, кв. 92</w:t>
            </w:r>
          </w:p>
          <w:p>
            <w:pPr>
              <w:pStyle w:val="Normal"/>
              <w:ind w:left="36"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М. Лыс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электротехнических установок до 1000В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УНИКУМ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300, ПМР, г. Бендеры, </w:t>
            </w:r>
            <w:r>
              <w:rPr>
                <w:sz w:val="18"/>
                <w:szCs w:val="18"/>
              </w:rPr>
              <w:t>ул. Космонавтов,35, кв. 8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Троч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хнологического оборудования различных отраслей промышленности и отдельных производств на опасных производственных объектах (монтаж наружных и внутренних газопроводов)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3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</w:t>
            </w:r>
            <w:r>
              <w:rPr>
                <w:sz w:val="18"/>
                <w:szCs w:val="18"/>
              </w:rPr>
              <w:t>«Тирстроймеханизац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утова-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ведение технического освидетельствования грузоподъемных кранов, отработавших нормативный срок службы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7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5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ОРНЕЛИУ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Либкнехта, д. 308, к. 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устройст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оборудования, применяемого на опасных производственных объектах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борка и изготовление ШРП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4.08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"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троительное управление № 23»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Суворова, д. 110,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ургув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защите конструкций и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анов и ремонт рельсовых крановых пу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08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Бендерытеплоэнерго»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200, ПМР, г. Бендеры, </w:t>
            </w:r>
            <w:r>
              <w:rPr>
                <w:sz w:val="16"/>
                <w:szCs w:val="16"/>
              </w:rPr>
              <w:t>ул. Бендерского Восстания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21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ас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е безопасного состояния) технических устройств на опасных производственных объектах (паровых котлов, с давлением пара не более 0,7 кгс/см2, водогрейных котлов и водоподогревателей с температурой нагрева не выше 115º С, сосудов, работающих под давлением, трубопроводов пара и горячей воды, паровых и водогрейных котлов на всех видах топлив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.08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Тираспольское управление водопроводно- канализационного хозяйства»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 д.9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Гори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8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8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мега Профи С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пер. Чкалова д. 49, к. 47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Светл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2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09.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Управление водопроводно- канализационного хозяйства»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Красивая д.2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Сав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09.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 3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Глига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е безопасного состояния) технических устройств на опасных производственных объектах (паровых котлов, с давлением пара не более 0,7 кгс/см2, водогрейных котлов и водоподогревателей с температурой нагрева не выше 115º С, сосудов, работающих под давлением, трубопроводов пара и горячей воды, паровых и водогрейных котлов на всех видах топли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4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ФерЗь плюс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. Главана, 3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Гурж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5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Территориальное жилищно-эксплуатационное ремонтное управление № 3» 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, д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Ю. Полтор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 в части осуществления деятельности по прочистке вентиляционных каналов и дымоходов в жилых дом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16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нострой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ности, д. 60/4, к. 17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 Степан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  внутренних     тепловых сетей   с    температурой   теплоносителя 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-Инвест-Групп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Одесская, д. 1, к. 30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Ганцацук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(приостановлено с 29.01.2015г. в ча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оектирование инженерных сетей и систем электроснабжения до 1000 В)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электроснаб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0.2015г. 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я некоммерческая организ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талон-станда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 д. 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технических устройств неразрушающими методами контроля (котлов, трубопроводов и сосудов, работающих под давлением, грузоподъемных машин и механизмов, а также подъемников (вышек)), в том числе проведение диагностирования сварных соединений на опасных производственных объектах и объектах повышенной опас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9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хнический центр безопасности в промышленности» 3200, ПМР, г. Бендеры,                                     </w:t>
            </w:r>
            <w:r>
              <w:rPr>
                <w:sz w:val="18"/>
                <w:szCs w:val="18"/>
              </w:rPr>
              <w:t>ул. З. Космодемьянск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3, к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монтаж, ремонт, сервисное обслуживание </w:t>
            </w:r>
            <w:r>
              <w:rPr>
                <w:bCs/>
                <w:sz w:val="20"/>
                <w:szCs w:val="20"/>
              </w:rPr>
              <w:t>промышленного технологического оборудования</w:t>
            </w:r>
            <w:r>
              <w:rPr>
                <w:sz w:val="20"/>
                <w:szCs w:val="20"/>
              </w:rPr>
              <w:t xml:space="preserve"> (включая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, монтаж электроустановок и сетей до и свыше 1000 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 освидетельствование  (оценка  технического  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ивелировка рельсовых 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бследование технического состояния зданий и сооружений и подготовка технического отчета (включая паспортизацию вентиляционных систем и расчет потерь ограждающих конструкций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-Инвест-Групп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Одесская, д. 1, к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Ганцац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теплопотребляющих установок и тепловых с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21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Джерс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Кирова, д. 153, к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Бак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и обслуживание емкостей и резервуаров для хранения нефтепродуктов, исключительно на объектах ОАО «Молдавский металлургический зав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астоящее свидетельство действительно при наличии договора аренды контрольного и измерительного оборудования с ОАО «Молдавский металлургический завод» и принятия заводом  - ОАО «Молдавский металлургический завод» на себя ответственности за безопасное выполнение рабо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ное управление № 2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Суворова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ургув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грузоподъемных кр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Учебно-производственное предприятие Арзамит» 3300, ПМР, г. Тирасполь, ул. 95 Молдавской дивизии, д. 1а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Кильни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электро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пло-сервис» 4500, ПМР, г. Дубоссары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каченко, д. 36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Шулянская</w:t>
            </w:r>
          </w:p>
          <w:p>
            <w:pPr>
              <w:pStyle w:val="Normal"/>
              <w:ind w:left="3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риостановлено с 09.04.2014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ы по устройству наружных инженерных сетей и оборудования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запорно-регулирующей арматуры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ы по устройству внутренних инженерных систем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боты по защите конструкций и оборудования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онтаж, ремонт промышленного технологического оборудования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лмарсвет» 5500, ПМР, г. Рыбница, ул. Чернышевского, д. 2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Лютынский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и обслуживание емкостей и резервуаров для хранения нефтепродуктов,  находящихся на балансе ООО «Алмарсвет»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Сантехстрой» 5702, ПМР, г. Слободзея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ярко, д. 78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елог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Эдисон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500, ПМР, г. Рыбница, ул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пер. Мичурина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рав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уско-наладочные работы электротехнических устройств в соответствии с областью   аккредитации   лаборатории   СООО  «Эдисон»  (Аттестат  аккредитации  от 30 августа 2012 года  №  ГОСТ ПМР.03.КН.51.МЕ.0578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хническое освидетельствование: сосудов работающих под давлением; трубопроводов пара и горячей воды; паровых котлов с давлением до 3,8 МПа и водогрейных котлов с температурой нагрева воды более 115 С, подъемников (вышек), грузоподъемных кра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пункт 2 действителен при наличии привлеченных или собственных испытательных подразделений, аккредитованных в Национальной системе аккредитации Приднестровской Молдавской Республики на право проведения испытаний и измерений, необходимых для данного вида рабо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Водоснабжение и водоотведение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ул. Луначарского, д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В. Горица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илиал ГУП «Водоснабжение и водоотведение»   г. Тираспо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00, ПМР, г. Тирасполь, ул. Луначарского, д. 9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(в соответствии с областью аккредитации лаборатории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илиал ГУП «Водоснабжение и водоотведение»   г. Бендеры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, ПМР, г. Бендеры, ул. Красивая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(в соответствии с областью аккредитации лаборатор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илиал ГУП «Водоснабжение и водоотведение»     г. г. Дубоссары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 ПМР, г. Дубоссары, ул. Комсомольская, д. 7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 ЛЭП – 04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ирграждан-проек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Юности, д. 1/3, к.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 Писку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-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ектирование нефтебаз, нефтехранилищ, АЗС и объектов, связанных  с эксплуатацией нефтепроду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ектирование котельных с Р пара до 0,07 МПа и выше и температурой нагрева воды до и выше115 град. С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ара и горячей 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ственностью «ПроЭлектр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д. 7, к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 Калюжный</w:t>
            </w:r>
          </w:p>
          <w:p>
            <w:pPr>
              <w:pStyle w:val="Normal"/>
              <w:ind w:left="36" w:hanging="0"/>
              <w:rPr/>
            </w:pPr>
            <w:r>
              <w:rPr>
                <w:color w:val="FF0000"/>
                <w:sz w:val="20"/>
                <w:szCs w:val="20"/>
              </w:rPr>
              <w:t xml:space="preserve">(приостановле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23.01.2015 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 на опасных производственных объектах; электроустановках и объектах электроэнерге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и выше 1000 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Тираспольская Инвестиционная   Строительная    Компания» 3300, ПМР, г. Тирасполь,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ул. Ларионова,  д. 42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ара</w:t>
            </w:r>
          </w:p>
          <w:p>
            <w:pPr>
              <w:pStyle w:val="Normal"/>
              <w:ind w:left="3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(приостановлено </w:t>
            </w:r>
          </w:p>
          <w:p>
            <w:pPr>
              <w:pStyle w:val="Normal"/>
              <w:ind w:left="3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24.01.2014 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тромэнергоремонт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ул. Сакриера,  д. 70/1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Технологическое проектирование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тельных с паровыми котлами с давлением пара не более 0,07 МПа, водогрейных котлов и водонагревателей с  температурой нагрева воды не выше 115 град. С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 град. С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, резервуаров, газгольдеро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елвест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К.Либкнехта, д. 205/3, к. 78</w:t>
            </w:r>
          </w:p>
          <w:p>
            <w:pPr>
              <w:pStyle w:val="Normal"/>
              <w:ind w:left="3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.П. Грищ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ГазоМо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проезд Монтажников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огатыр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опрессовка газобаллонных систем автомобилей; испытание газовых баллонов-метан, пропан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 Компа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ая Гор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ираспольская, д. 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Торп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и ремонт газопроводов, сооружений на них и газоиспользующего оборудования на объектах находящихся на балансе ООО «Агро Компак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астоящее свидетельство действительно при наличии привлеченных или собственных подразделений, аккредитованных на право проведения пуско-наладочных работ газоиспользующе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С. Лазо, д.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Гонч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опасных производственных объектов  по хранению и переработке зерн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антех-гара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 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 Днестровский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Чеп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кладка    внутренних     тепловых     сетей   с   температурой   теплоносителя  до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, работающих при температуре не более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онтаж паровых котлов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и  водоподогревателей с температурой нагрева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Рэнд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Ф.Ф. Фурик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осудов, работающих под давление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хнический центр безопасности в промышленности» 3200, ПМР, г. Бендеры,                              </w:t>
            </w:r>
            <w:r>
              <w:rPr>
                <w:sz w:val="18"/>
                <w:szCs w:val="18"/>
              </w:rPr>
              <w:t>ул. З. Космодемьянской, д. 53, к. 13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чист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Малахи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. </w:t>
            </w:r>
            <w:r>
              <w:rPr>
                <w:sz w:val="18"/>
                <w:szCs w:val="18"/>
              </w:rPr>
              <w:t>Новотираспольски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асм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защита строительных конструкций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пло-сервис» 4500, ПМР, г. Дубоссар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каченко, д. 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Шуля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риостановлено с 09.04.2014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электроустановок и электрических сетей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4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льверия»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66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Василишин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урмали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. </w:t>
            </w:r>
            <w:r>
              <w:rPr>
                <w:sz w:val="18"/>
                <w:szCs w:val="18"/>
              </w:rPr>
              <w:t>Новотираспольски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асм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защита строительных конструкций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4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хнический центр безопасности в промышленности» 3200, ПМР, г. Бендеры,                              </w:t>
            </w:r>
            <w:r>
              <w:rPr>
                <w:sz w:val="18"/>
                <w:szCs w:val="18"/>
              </w:rPr>
              <w:t>ул. З. Космодемьянской, д. 53, к.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Проектирование </w:t>
            </w:r>
            <w:r>
              <w:rPr>
                <w:color w:val="000000"/>
                <w:sz w:val="20"/>
                <w:szCs w:val="20"/>
              </w:rPr>
              <w:t>инженерных сетей и систем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ок и электрических с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тельных с котлами с давлением пара не более 0,7 кгс/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водогрейными котлами и водонагревателями с температурой нагрева воды не выше 115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 на всех видах топли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и переподготовка в области промышленной безопасности, согласно программ, согласованных с органом государственного надзор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Цы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д. 55-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Евдоки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орсвет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500, ПМР, г. Рыбница </w:t>
            </w:r>
            <w:r>
              <w:rPr>
                <w:sz w:val="18"/>
                <w:szCs w:val="18"/>
              </w:rPr>
              <w:t>ул. Юбилейная д. 42 кв. 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Бондар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, проектирование электроустановок и электрических сетей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льпинпром»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с. Протягайловка, ул. Штефан чел Маре, д. 29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Бурунсу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защита строительных конструкций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раверс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00, ПМР, г. Бендеры, ул. З. </w:t>
            </w:r>
            <w:r>
              <w:rPr>
                <w:sz w:val="18"/>
                <w:szCs w:val="18"/>
              </w:rPr>
              <w:t>Космодемьянско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3, к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, ремонт, обследование зданий и сооружений на опасных  производственных объектах (в том числе опасных производственных объектов по хранению и переработке зерна, промышленных дымовых и вентиляционных труб)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йная (химическая) защита металлоизделий всех типов технических устройств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утренних сетей электроснабжения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нутреннего электроосвещения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электроустановок до и выше 1000 В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Прокладка инженерных сетей с температурой теплоносителя до 115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«Единые распределительные электрические се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Мира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Гилк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автокранов, автовышек и гидроподъемников, принадлежащих ГУП «Единые распределительные электрические сети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МОНТАЖ»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, ПМР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ков, д. 7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Винтя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ираспольский филиал ЗАО </w:t>
            </w:r>
            <w:r>
              <w:rPr>
                <w:sz w:val="18"/>
                <w:szCs w:val="18"/>
              </w:rPr>
              <w:t>«Инжстройэксперт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, Мира д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Лев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-РОТО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Свердлова, д. 36, кв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Крамар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ле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25 Октября, д. 10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С. Шубоде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ровых котлов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 на газовом топлив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(резаков, переносных горелок), испытание газорезательной аппаратуры (резаков, переносных горелок, редукторов, затворов, газокислородных рукав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6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МОНТ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ригорио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ков, д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Винтя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 Г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 379, к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Паш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 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опрессовка газобаллонных систем автомобилей; освидетельствование автотранспорта на ГБО; испытание газовых баллонов (метан)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ять звез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.Либкнех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5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Сыч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Монтаж,  ремонт  электротехнических  установок  до  и 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защита строительных конструкций и оборудования на объектах, поднадзорных Службе государственного надзора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проммонтаж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убоссар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кистов, д. 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Люб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295" w:leader="none"/>
                <w:tab w:val="left" w:pos="437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Проектирование, монтаж, ремонт электроустановок 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Ремком»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 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сстания,   д.  47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Рев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   тепловых     сетей   с   температурой   теплоносителя  до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кладка    внутренних     тепловых     сетей   с   температурой   теплоносителя  до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, работающих при температуре не более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6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ул. Индустри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 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техническое освидетельствование технических устройств, применяемых на опасных производственных объектах ОАО «Молдавский металлургический завод» (грузоподъемных кранов, сосудов работающих под давлением, трубопроводов пара и горячей воды, паровых и водогрейных котл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8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Днестрпромстрой»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2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 ул. Котовского, д. 39, к. 1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Кост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защита строительных конструкций и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8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 в пределах МГУП Тирастеплоэнерг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 в пределах МГУП Тирастеплоэнерг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8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М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,    ПМР,   Дубоссар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д. 4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Ра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ирование котельных с паровыми  котлами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Учебно-методически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 Журавл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профессиональной подготовки и переподготовки в сфере промышленной безопасности, согласно программ, согласованных с органом государственного надзо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хнический центр безопасности в промышленности» 3200, ПМР, г. Бендеры,                              </w:t>
            </w:r>
            <w:r>
              <w:rPr>
                <w:sz w:val="18"/>
                <w:szCs w:val="18"/>
              </w:rPr>
              <w:t>ул. З. Космодемьянской, д. 53, к. 1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технического состояния технических устройств (в том числе криогенных резервуаров и воздухоразделительных установок) методом акустико-эмиссионного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уч» 5702, ПМР, Слободзейский район, с. Суклея, ул. Одесское шоссе, д. 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фанась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 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0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НЕРГОЭКСПЕРТ» 45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Дубоссары,  ул. Ломоносова, д. 9, к. 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Клеп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газопроводов низкого, среднего и высокого д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кладка внутренних тепловых сетей с температурой теплоносителя до 115 град. С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 ответственностью      «Интеб»   5500, ПМР,   г. Рыбница, ул. Кирова, д. 122, к. 48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Дер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онная защита строительных конструкций и оборудования на опасных производственных объек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Жилищно-эксплуатационная управляющая  компания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я»  3300, ПМР,  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, д. 116</w:t>
            </w:r>
          </w:p>
          <w:p>
            <w:pPr>
              <w:pStyle w:val="Normal"/>
              <w:ind w:left="4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.С. Базе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 электроустановок до 1000 В.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и прочистка дымоходов и вентиляционных кан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Строительный трес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Либкнехта, 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. Гне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 устройству  внутренних  инженерных 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 сетей  с  температурой  теплоносителя до 115° 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приборов учета и контроля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  по   устройству   наружных   инженерных  сетей  и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 до 115°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истем отопления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 по  защите конструкций  и 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  трубопроводов   и   оборудования,  работающих  при температуре  не более 115°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-Приднестровье»  ПМР, 3300, г. Тирасполь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ердлова, д. 49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Степ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грузоподъемных кранов, сосудов, работающих под давлением, газопроводов  ООО «Тираспольтрансгаз-Приднестровь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«Электа»    ПМР,   3200, г. Бендеры, ул. Суворова, д. 80, к. 2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Мака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 внутренних сетей электроснабжения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в соответствии с областью   аккредитации   лаборатории   ООО  «Электа»  (Аттестат  аккредитации  от 31 июля 2012 года  №  ГОСТ ПМР.02.КН.52.МЕ.057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«Век» ПМР, 3200,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Бендеры, ул. Дзержинского, д. 4-А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Зинов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1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акционерное    общество   «Молдавская   ГРЭС»   ПМР,   3352, г. Днестровск, ул. Лиманн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обслуживание промышленного оборудования различных отраслей промышленности (выработка жидкого кислорода, наполнение баллонов газообразным кислородом, испытание кислородных и углекислотных баллон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Луч»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, ПМР, Слободзейский район, с. Суклея, ул. Одесское шоссе, д. 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фанась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нтаж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 и котельн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1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ернее общество с ограниченной ответственностью  «Мегаэлектромонтаж»,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Проезд Монтажников, д. 7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Димов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26.06.2017 г. в связи с расширением области аккредитации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(Свидетельство об аккредитации от 26.06.2017 г. № 0581-17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электроснабжения до и выше 1000 В, установка приборов учета и контроля.</w:t>
            </w:r>
          </w:p>
          <w:p>
            <w:pPr>
              <w:pStyle w:val="Style17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jc w:val="both"/>
              <w:rPr/>
            </w:pPr>
            <w:r>
              <w:rPr>
                <w:sz w:val="20"/>
                <w:szCs w:val="20"/>
              </w:rPr>
              <w:t>3. Пуско-наладочные работы электротехнических устройств в соответствии с областью   аккредитации   лаборатории   ДООО  «Мегаэлектромонтаж»  (Аттестат  аккредитации  от 3 декабря 2012 года  №  ГОСТ ПМР.01.КН.51.МЕ.0590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 ограниченной    ответственностью    «Дивар»,    3200,  ПМР, г. Бендеры, ул. 40 лет Победы, д. 46, кв. 4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Крупен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етей электроснабжения.</w:t>
            </w:r>
          </w:p>
          <w:p>
            <w:pPr>
              <w:pStyle w:val="Style17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электроснабжения до и выше 1000 В, установка приборов учета и контроля.</w:t>
            </w:r>
          </w:p>
          <w:p>
            <w:pPr>
              <w:pStyle w:val="Style17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электротехнических установок до и выше 1000 В.</w:t>
            </w:r>
          </w:p>
          <w:p>
            <w:pPr>
              <w:pStyle w:val="Style17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437" w:leader="none"/>
                <w:tab w:val="left" w:pos="5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защитные покрытия конструкций (антикоррозионная защита металлоконструкций, в том числе опор ЛЭП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пловая изоляция трубопроводов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Метан-Авто»,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10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Стан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иного технологического оборудования и технологических металлоконструкций на опасных производственных объектах; </w:t>
            </w:r>
            <w:r>
              <w:rPr>
                <w:sz w:val="20"/>
                <w:szCs w:val="20"/>
              </w:rPr>
              <w:t xml:space="preserve"> (переоборудование автотранспорта и с/х  техники на сжатый природный газ (метан), освидетельствование баллонов, ремонт, диагностика ГБА).               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</w:t>
            </w:r>
            <w:r>
              <w:rPr>
                <w:sz w:val="20"/>
                <w:szCs w:val="20"/>
              </w:rPr>
              <w:t xml:space="preserve"> (наладка, опрессовка сжатым природным газом газобаллонной аппаратуры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 «ИгДар»,    3300,    ПМР, г. Тирасполь, ул. Правды, д. 10, к. 4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Цыплюх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ремонт теплопотребляющих установок и тепловых сетей с температурой теплоносителя до 115 град. С.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 ограниченной    ответственностью     «Этл»,     5500,  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МР, г. Рыбница, ул. Ленинградская, д. 50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Щеня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. Р</w:t>
            </w:r>
            <w:r>
              <w:rPr>
                <w:color w:val="000000"/>
                <w:sz w:val="20"/>
                <w:szCs w:val="20"/>
              </w:rPr>
              <w:t>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уско-наладочные работы электротехнических устройств в соответствии с областью   аккредитации   лаборатории   ООО  «ЭТЛ»  (Аттестат  аккредитации  от 16 июня 2011 года  №  ГОСТ ПМР.03.КН.51.МЕ.0527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акционерное общество  «Стоун»,  ПМР,  Слободзейский  район, п. Первомайск, ул. Садовая, д. 1 «Б»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Невол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тка  емкостей и резервуаров для хранения нефтепродуктов на объектах ЗАО «Стоун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ограниченной ответственностью «Молдэлектро»,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Либкнехта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92, кв. 3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. Филиппов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31.03.2014 г.</w:t>
            </w:r>
          </w:p>
          <w:p>
            <w:pPr>
              <w:pStyle w:val="Normal"/>
              <w:ind w:left="4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видетельство об аккредитации от 31.03.2014 г. № 0341-14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электротехнических установ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уско-наладочные работы электротехнических устройств в соответствии с областью   аккредитации   лаборатории   ООО  «Молдэлектро»  (Аттестат  аккредитации  от 19 апреля 2011 года  №  ГОСТ ПМР.01.КН.51.МВ.0519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Метан-Авто»,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10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 Стан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(периодическое) техническое освидетельствование сосудов, работающих под давлением ЗАО «Метан-Авто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ок», 5500, ПМР, г. Рыбница,</w:t>
            </w:r>
          </w:p>
          <w:p>
            <w:pPr>
              <w:pStyle w:val="Normal"/>
              <w:ind w:left="4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вардейская, д. 29 А.В. Колесн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«Элкомсат», 3200, ПМР, г. Бендеры, ул. Т.Кручок, д.83 </w:t>
            </w:r>
          </w:p>
          <w:p>
            <w:pPr>
              <w:pStyle w:val="Normal"/>
              <w:ind w:left="47" w:hanging="0"/>
              <w:rPr/>
            </w:pPr>
            <w:r>
              <w:rPr>
                <w:sz w:val="20"/>
                <w:szCs w:val="20"/>
              </w:rPr>
              <w:t>В.К. Волосн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-метан», 3300, ПМР, г. Тирасполь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Шевченко, д.92 </w:t>
            </w:r>
          </w:p>
          <w:p>
            <w:pPr>
              <w:pStyle w:val="Normal"/>
              <w:ind w:left="47" w:hanging="0"/>
              <w:rPr/>
            </w:pPr>
            <w:r>
              <w:rPr>
                <w:sz w:val="20"/>
                <w:szCs w:val="20"/>
              </w:rPr>
              <w:t>А.Л. Раш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становка газобаллонного оборудования на автотранспортные сред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ическое обслуживание и ремонт автотранспортных средств, работающих на газообразном топли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прессовка газобаллонных систем автомоби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ытание газовых баллонов-метан, пропан 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свидетельствование  автотранспорта на ГБО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ектирование: нефтебаз, нефтехранилищ, АЗС и других объектов, связанных с эксплуатацией нефтепродуктов; сосудов, работающих под давлением; систем газ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за исключением магистральных газопровод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360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установок и сетей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газ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кскалаторов, фуникулеров, грузоподъемных кра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Изготовление технических устрой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 опасных производственных объек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иагностика сосудов работающих под давлением, грузоподъемных кранов,  вышек, подъемников методом ВИК, УК, М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спытания и техническое освидетельствование технических устройств, применяемых на опасных производственных объектах (сосудов работающих под давлением, грузоподъемных кранов,  вышек, подъемник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казенное предприятие «Приднестровская железная дорога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Ленина, д.59-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Рай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велировка рельсовых крановых пу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трист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5 Октября, 1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Г. Борден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терммонтаж» 3200,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азо 31/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Краснопольский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ЭНЕРГОЭКСПЕРТ» 4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  ул. Ломоносова, д. 9, к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леп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гистральных газопроводов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заправочных стан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, испытания и техническое освидетельствование лиф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монтаж» 5500, ПМР, г. Рыбниц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Чернышевского, 77 В.М. Палама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Возведение несущих технологических металлоконстру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 и ремонт технологического оборудования (промышленные печи, АЗС, подъемно-транспортное, теплосиловое, электрические печи, технологические трубопроводы, котельное и вспомогательное оборудование до 115С, ремонт рельсовых крановых путей, ремонт технологических металлоконструкций, ремонт и техническое освидетельствование баллон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ивелировка рельсовых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техсан-строй» 5500, ПМР, г. Рыбница, ул. Чернышев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Баты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 до 115 °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газопроводов (низкого и среднего давления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тепловой энергии и контроля систем теплоснабж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стройство   газовых  систем  и   установка   оборудования, в том числе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 трубопроводов и оборудования, работающих при температуре не более 115 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Производственно-строительное управление «МЭТР» 5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.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Гайде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  общество с ограниченной ответственностью «Лавт»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Бород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технических устройств (трубопроводов пара и горячей воды; паровых и водогрейных  котлов; лифтов, подъемников (вышек), грузоподъемных кранов; металлических дымовых труб; резервуаров (за исключением резервуаров для хранения нефтепродуктов); сосудов, работающих под давлением; газопроводов) с правом выдачи заключения по результатам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 с     ограниченной     ответственностью     «АРАЛ»    3300, 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 160, кв.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 Чум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обслуживание 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Матуше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уско-наладочные работы электротехнических устрой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зготовление технических устройств на опасных производственных объектах: электроустановок свыше 1 к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  унитарное    предприятие    «ТИРАСЛИФТ»   3300, 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утова, д. 5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скалаторо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скалатор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электротехнических устройств (проведение работ по производству испытаний и  измерений электрооборудования лифтов и </w:t>
            </w:r>
            <w:r>
              <w:rPr>
                <w:color w:val="000000"/>
                <w:sz w:val="20"/>
                <w:szCs w:val="20"/>
              </w:rPr>
              <w:t>эскалаторов</w:t>
            </w:r>
            <w:r>
              <w:rPr>
                <w:sz w:val="20"/>
                <w:szCs w:val="20"/>
              </w:rPr>
              <w:t>, а также электроустановок до 1000 В, принадлежащих организации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технического освидетельствования лифтов, эскалатор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акционерное     общество    «Тирстроймеханизация»   33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кладка газопроводов среднего и низкого давл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кранов и ремонт рельсовых крановых путей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ивелировка рельсовых крановых пу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зготовление технических устройств (съемные грузозахватные приспособл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установок и сетей свыше 1000 В.</w:t>
            </w:r>
          </w:p>
          <w:p>
            <w:pPr>
              <w:pStyle w:val="Normal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 паровых и водогрейных котлов, трубопроводов пара и горячей воды методом ВИК, УК, МК.</w:t>
            </w:r>
          </w:p>
          <w:p>
            <w:pPr>
              <w:pStyle w:val="Normal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пытания и техническое освидетельствование технических устройств, применяемых на опасных производственных объектах (паровых и водогрейных котлов, трубопроводов пара и горячей воды).</w:t>
            </w:r>
          </w:p>
          <w:p>
            <w:pPr>
              <w:pStyle w:val="Normal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Нивелировка рельсовых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Матуше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 «Мак-Лис»   3300,  ПМР, г. Тирасполь, ул. Луначарского, д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Остап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становка опор линий электропередач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   ограниченной    ответственностью   «Шериф» 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Технологическое проектирование АЗС, нефтехранилищ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стройство технологических трубопроводов (нефтепроводов) на АЗС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контроля и учета ТРК АЗС, нефтехранилищ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АЗС, нефтехранилищ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 Работы по защите конструкций и оборудования (стальных резервуар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 промышленного технологического оборудования (АЗС (АЗК), нефтехранилищ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 АЗС, нефтехранилищ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 «СУ-28»   3300,   ПМР, г. Тирасполь, Проезд Монтажников, д.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Глемб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Устройство технологических металлоконструкций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Рыбницалифт»   5500,   ПМР, г. Рыбница, ул. Гвардейская, д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Замл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лиф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квилибриум»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ды, д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Мала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втоматизация, контрольно-измерительные прибо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Джерси»   5500,   ПМР, г. Рыбн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53, к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Бак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оизводственное закрытое акционерное общество «Электромаш»  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Яс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зготовление, ремонт и наладка электротехническ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ответственностью «Монтажник» 5500, ПМР, г. Рыбница, пер. Севастопольский, д. 1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Т. Задобри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нов и ремонт рельсовых крановых пут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металлоконструк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ивелировка рельсовых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ответственностью «Сандроложик» 4500, ПМР, г. Дубосс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Жд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кладка сетей электроснабжения до и выше 1000 В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акционерное   общество   «Строительный трест»    33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 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. Гне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 (на сетях теплоснабже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пинпром»  3200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тягайловка, ул. Штефан чел Маре, д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Бурунсу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  трубопроводов,   работающих  при  температуре  до и выше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ильная изоляц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технологических трубопроводов и технологических металлоконструкций на опасных производственных объект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закрытое акционерное общество «Интерднестрком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сстания, д.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Ганж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электротехнических устройств (испытания и электроизмер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усконаладка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рмонтова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Раду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ограниченной  ответственностью  «Кумпель»   3300, 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Энергетиков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Малан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унитарное  предприятие  «Бендерылифт»   3200,    ПМР, 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28 Июн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(демонтаж), ремонт, обслуживание, пусконаладочные работы лифтов – подъемник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«Венетто»   3200,    ПМР, г. Тирасполь, ул. Котовского д. 29, к.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Богд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 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опрессовка газобаллонных систем автомобилей; освидетельствование автотранспорта на ГБО; испытание газовых баллонов (метан)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«Евротехника»   3300, 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Гов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Монтаж, ремонт, обслуживание (во время гарантийного срока эксплуатации) 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, мощностью до 35 кВ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ответственностью «Сандроложик» 4500, ПМР, г. Дубосс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Жд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Рэнд»    3300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Фур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Молдавская ГРЭС» 335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МР,  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тройство электроосвещения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осудов работающих под давлением, резервуаров;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.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Диагностика, испытания и техническое освидетельствование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 5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фессиональная подготовка и переподготовка работников </w:t>
            </w:r>
            <w:r>
              <w:rPr>
                <w:sz w:val="20"/>
                <w:szCs w:val="20"/>
              </w:rPr>
              <w:t>в области промышленной безопасности, согласно программ, согласованных с органом государственного надзор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дочернее общество с ограниченной ответственностью «Монтажавтоматика»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 3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Рухл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 внутренних   тепловых   сетей   с   температурой   теплоносителя  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 внутренних   тепловых   сетей  с  температурой теплоносителя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ко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еплоизоляция трубопроводов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выш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ая изоля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защитные   покрытия   конструкций   при   воздействии   средне  и сильноагрессивных сре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, трубопроводов пара и горячей 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акционерное  общество  «Тирпроммонтаж»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З. Дорогостай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, линий промышленного и городского транспорта.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устройство электро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установка приборов учета и контроля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 трубопроводов  и  оборудования,   работающих   при   температуре   выше 115 град.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, резервуа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электротехнических устрой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свыше 1 к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акционерное  общество  «Тиротекс»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Октябрьский промуз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Меж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монт (за исключением капитального) и техническое обслуживание лиф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 ответственностью    «Васком»  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05/2, к.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 Абрам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РИО Приднестровья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сти, д. 35, к.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Лыс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узлов учета тепловой энерг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«КОРНЕЛИУС»  3300,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.Либкнех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8, к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Жилищно-эксплуатационная управляющая компания города Днестровска»  3352, ПМР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 д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Рябо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 ответственностью    «Кавун»   4500,    ПМР, г. Дубосс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намен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Есип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аботы по устройству инженерных сетей и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рубопроводов пара и горячей вод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ое государственное унитарное предприятие «Тирастеплоэнерго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оизводственное закрытое акционерное общество «Электромаш»  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Яс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Техническое обслуживание 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ответственностью «Монтажник» 5500, ПМР, 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вастопольский, д. 1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Т. Задобри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нтикоррозионная защита металлоконструкций, за исключением промышленных дымовых т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ответственностью «Строительная компания «Архитектон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05, корп. 1, к. 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Василье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Рэнд»    3300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Фур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чистка емкостей и резервуаров для хранения нефтепродук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Стромэнергоремонт» 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 д.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Монтаж, ремонт,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.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Диагностика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, трубопроводов пара и горячей 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«КОРНЕЛИУС»  3300,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 308, к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ind w:right="19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 «Молдэлектро», 3300,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.Либкнех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92, кв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. Филипп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уско-наладочные работы электротехнических устройств в соответствии с областью   аккредитации   лаборатории   ООО  «Молдэлектро»  (Аттестат  аккредитации  от 19 апреля 2011 года  №  ГОСТ ПМР.01.КН.51.МВ.0519) в том числе горно-шахтн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  Свидетельство  об   аккредитации   от   18   декабря   2013 года  № 0284-13 считать недействительны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Ремонтно-строительное управление-2», 3300,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1 М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Плешк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(приостановлено с 03.10.2014г. в части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окладка сетей электроснабжения до 1000 В.</w:t>
            </w:r>
          </w:p>
          <w:p>
            <w:pPr>
              <w:pStyle w:val="Normal"/>
              <w:ind w:left="12" w:hanging="1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устройство электро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Монтаж, ремонт электротехнических установок до 1000 В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окладка сетей электроснабжения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- устройство электроосвеще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систем теплоснабжения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Стромэнергоремонт» 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 д.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, ремонт, монтаж, демонтаж и диагностика металлоконструкций промышленных дымовых металлических т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Строительство, ремонт, демонтаж зернохранилищ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, грузоподъемных кран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я по производству строительных материалов, конструкций и издел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акционерное   общество   «Завод  «Молдавизолит»  3300,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 д.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. Кожеватк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  ремонт,   обслуживание   электротехнических   установок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  работы   электротехнических устройств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Тирнистром» 3300,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Свидер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Технологическое проектирование (объекты и сооружения в горно-добывающей отрасли, проектирование дробильно-сортировочных установок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 (для электроснабжения горного оборудования);</w:t>
            </w:r>
          </w:p>
          <w:p>
            <w:pPr>
              <w:pStyle w:val="Normal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 кВ (для электроснабжения горного оборудо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 (установка электросчетчиков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троительство, ремонт, демонтаж зданий и сооружений на опасных производственных объектах (дробильно-сортировочных фабрик, другого карьерного оборудо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Возведение несущих и ограждающих конструкций зданий и сооружений на объектах «Тирнистром» (в том числе технологических металлоконструкций при реконструкциях и ремонтах дробильно-сортировочного оборудо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 Монтаж, ремонт 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ных и дорожно-строительных машин и механизмов (экскаваторов, бульдозеров, погрузчиков, автогрейдеров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 (дробильно-сортировочных фабрик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и выше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ое оборудование в карьер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нвейеров, бункеров, питателей, грохотов и другого оборудования дробильно-сортировочных фабрик и карьеров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Технология»   3300,   ПМР, г. Тирасполь, ул. Федько,  д. 12а, к. 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Доброволь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 внутренни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или замена внутригородских, поселковых и межпоселковых газопроводов (среднего и низкого давления, в том числе из полимерных материал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газопроводов (демонтаж магистральных газопроводов, ремонт и замена изоляци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тепловых   сетей   с   температурой   теплоносителя 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 и воздуховодов (газоперекачивающих агрегатов ГТН-16 и СТД-4000 принадлежащих ООО «Тираспольтрансгаз-Приднестровье»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 (работающих при температуре не более 115 град. С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Монтаж, ремонт, обслуживание промышленного технологического оборудования </w:t>
            </w:r>
            <w:r>
              <w:rPr>
                <w:sz w:val="20"/>
                <w:szCs w:val="20"/>
              </w:rPr>
              <w:t xml:space="preserve">(газоперекачивающих агрегатов ГТН-16 и СТД-4000 принадлежащих ООО «Тираспольтрансгаз-Приднестровье»)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уско-наладочные работы оборудования, конструкций и изделий: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хнологического оборудования </w:t>
            </w:r>
            <w:r>
              <w:rPr>
                <w:sz w:val="20"/>
                <w:szCs w:val="20"/>
              </w:rPr>
              <w:t>(газоперекачивающих агрегатов ГТН-16 и СТД-4000 принадлежащих ООО «Тираспольтрансгаз-Приднестровье»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Жилищно-эксплуатационная управляющая компания г. Тирасполя» 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,  д.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Базе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теплопотребляющих установок и тепловых сет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промывке, опрессовке систем отопления, замене трубопроводов с температурой теплоносителя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 общество   «Сантехмонт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Чапаева, д. 15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Турыл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температурой   теплоносителя 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кладка газопроводов высокого, среднего и низкого давления и газов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химическая защита трубопроводов и металлических сооружен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Мермарк»    3300, 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раснодо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51/1. кв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Тимошевская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сетей до 1000 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польский вин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>»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Ба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электротехнических установо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Диоксид»   3300, 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 д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Белоу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освидетельствование баллонов для хранения кислорода, азота, аргона, углекислого газ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Техноком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криера, д. 57 «б», к.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Тка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Приднестровский радиотелецентр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6, ПМР, Григориопольский район, п. Ма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уче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  ремонт, обслуживание 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, газового оборудования ОАО «Приднестровский радиотелецентр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Экоинтеграл» 5722, ПМР, Слободзейский район, с. Парка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распольская, д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 Верб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, монтаж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Мастер проект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льина, д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Шо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 ответственностью  «Флагман» 3200,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Восстания, д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Враб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обслуживание лиф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дочернее общество с ограниченной ответственностью «Монтажавтоматика»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 3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Рухл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,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борудования по производству строительных материалов, конструкций и издел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ежимно-наладочные испытания теплосилов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 ответственностью   «Шериф»   33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чистка резервуаров от нефтепродуктов АЗС (АЗК), нефтебаз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 надземных и подземных газопроводов низкого и среднего давления, техническое обслуживание и ремонт газопроводов и ШР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наладка и обслуживание котлов импортного производст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плоизоляция трубопроводов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-Приднестровье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ердлова, д.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Степ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Тираспольтрансгаз-Приднестровь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Свердлова, д. 4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еплопотребляющие установки и тепловые сети потребителей с установкой узлов уче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системы электроснабжения и электрооборудования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с </w:t>
            </w:r>
            <w:r>
              <w:rPr>
                <w:color w:val="000000"/>
                <w:sz w:val="20"/>
                <w:szCs w:val="20"/>
              </w:rPr>
              <w:t>паровыми котлами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ми котлами и водоподогревателями с температурой нагрева воды не выше 388°К (115°С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магистральных газопроводов (в т.ч. переходов через водные преграды)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  внутренних   тепловых   сетей   с   температурой   теплоносителя до 115 °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 (в том числе капитальный ремонт магистральных газопроводов и сооружений на них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Диагностика, испытания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газопроводов (в том числе магистральных), сосудов, работающих под давлением, с правом выдачи актов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 – Приднестровье» в г. Тирасп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Каховская, д. 2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Диагностика, испытания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газопроводов (в том числе магистральных), сосудов, работающих под давлением, с правом выдачи актов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-Приднестровье» в г. Бенд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пер. Кицканский, д. 26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еплопотребляющие установки и тепловые сети потребителе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-Приднестровье» в г. Слободзе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 ПМР, г. Слободзея, ул. Огородная, д. 1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 на тепловых сетях до 115 град. С и газопроводах всех давлений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-Приднестровье» в г. Дубосс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 г. Дубоссары, ул. Дзержинского, д. 97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строительство, ремонт печей,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-Приднестровье» в г. Рыб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Чернышевского, д. 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спольский филиал ЧАСТНОГО ПРЕДПРИЯТИЯ «ЛЕАС-О» 3300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 д. 24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 электротехнических установок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: </w:t>
            </w:r>
            <w:r>
              <w:rPr>
                <w:rFonts w:eastAsia="Calibri"/>
                <w:sz w:val="20"/>
                <w:szCs w:val="20"/>
              </w:rPr>
              <w:t xml:space="preserve">работы выполнять аттестованным (обученным в соответствии с действующим законодательством) персоналом с применением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Calibri"/>
                <w:sz w:val="20"/>
                <w:szCs w:val="20"/>
              </w:rPr>
              <w:t>ндивидуальных средств защит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«Единые распределительные электрические сети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Мира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Гилк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электротехнических устройст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фессиональная подготовка и переподготовка работников на знани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жотраслевых правил по охране труда (правила безопасности) при эксплуатации электро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 устройства электро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 технической эксплуатации электрических станций и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Стромэнергоремонт» 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криера,  д.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Строительство, ремонт, монтаж, демонтаж стальных резервуар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иагностика стальных резервуаров методом ВИК и У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 «Джерси»   5500,    ПМР, 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. 153,  к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Мирч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Зачистка и обслуживание емкостей и резервуаров для хранения нефтепродуктов, исключительно на объектах ОАО «Молдавский металлургический зав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астоящее свидетельство действительно при контроле газовоздушной среды контрольным и измерительным оборудованием ОАО «Молдавский металлургический завод» и принятия заводом  - ОАО «Молдавский металлургический завод» на себя ответственности за безопасное выполнение рабо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 ответственностью    «Лавсар»     3300,     ПМР, 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 д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Сырф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Энергоремстрой» 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речная,  д. 22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Доб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ановка опор линий электропередач, линий промышленного и городского транспор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Монтаж, ремонт, пуско-наладочные работы 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оизводственно-строительное управление «МЭТР» 5500, ПМР, г. Рыбница, ул. Кирова,  д.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. Гайде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кладка наружных и внутренних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«Единые распределительные электрические сети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Мира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Гилк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Техническое освидетельствование </w:t>
            </w:r>
            <w:r>
              <w:rPr>
                <w:sz w:val="20"/>
                <w:szCs w:val="20"/>
              </w:rPr>
              <w:t>(освидетельствование безопасного состояния)   электротехнических    установок,    находящихся    на    балансе ГУП «ЕРЭС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Электрик»   3200,   ПМР, г. Бендеры, ул. 40 лет Победы, д. 20, к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. Бадарэу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 Прокладка сетей электроснабжения до 1000 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Монтаж, ремонт </w:t>
            </w:r>
            <w:r>
              <w:rPr>
                <w:color w:val="000000"/>
                <w:sz w:val="20"/>
                <w:szCs w:val="20"/>
              </w:rPr>
              <w:t>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Мирвол»   3200,   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 Миро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 Прокладка сетей электроснабжения до и выше 1000 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Монтаж, ремонт </w:t>
            </w:r>
            <w:r>
              <w:rPr>
                <w:color w:val="000000"/>
                <w:sz w:val="20"/>
                <w:szCs w:val="20"/>
              </w:rPr>
              <w:t>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Электрострой»   3300, 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одо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6, к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Акат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ановка опор линий электропередач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польский вин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 xml:space="preserve">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Ба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температурой   теплоносителя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Тирпромавтоматика»  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Ларионова, д. 51, к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Заха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котель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теплоэнерго» 3200, ПМР, г. Бендеры, ул. Бендерского Восстания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Михе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Азук-строй»  3200,  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. Кручок, д. 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Баки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 акционерное     общество    «Молдавская ГРЭС»   3352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(трубопроводов пара и горячей воды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ое   общество с ограниченной ответственностью «Лавт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внутренних  тепловых  сетей  с    температурой   теплоносителя  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иза» 32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д.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Ковал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 электроснабжения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  3352,   ПМР, 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 Ремонт дымоотводящих устройств с оформлением акта о пригод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Уникум»    3200,   ПМР, г. Бендеры, ул. Садовая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Троч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2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  акционерное     общество    «Молдавский металлургический завод»   55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 </w:t>
            </w:r>
            <w:r>
              <w:rPr>
                <w:sz w:val="20"/>
                <w:szCs w:val="20"/>
              </w:rPr>
              <w:t>ЭСПЦ, СПЦ, РМЦ, УР,  ЖДЦ, ТСЦ, ЦВС</w:t>
            </w:r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ого оборудования и технологических металлоконструкций на опасных производственных объект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 (в части осуществления деятельности по монтажу грузоподъемных кранов, монтажу и ремонту подкрановых путей, несущих металлоконструкций подкрановых  балок, ремонту и реконструкции несущих металлоконструкций грузоподъемных кранов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Изготовление технических устройств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о-транспортного оборудования, применяемого на опасных производственных объектах (в части изготовления и ремонта съемных грузозахватных приспособлений и тары, изготовления деталей и узлов грузоподъемных кран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3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Центр-Маркет»   3300,   ПМР, г. Тираспо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.Либкнехта, д. 2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А. Довгопол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 электротехнических установок и сетей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8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гентство по техническому регулированию»   3300,   ПМР, г. Тираспо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анойлова, д. 57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А. Ивано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П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ектирование зданий и сооружений, оборудования электростанций, защиты и автоматики, сетей до и выше 1000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 монтаж (демонтаж), ремонт, обслуживание </w:t>
            </w:r>
            <w:r>
              <w:rPr>
                <w:bCs/>
                <w:sz w:val="20"/>
                <w:szCs w:val="20"/>
              </w:rPr>
              <w:t xml:space="preserve">промышленного технологического оборудования, </w:t>
            </w:r>
            <w:r>
              <w:rPr>
                <w:sz w:val="20"/>
                <w:szCs w:val="20"/>
              </w:rPr>
              <w:t xml:space="preserve">включая: системы аспирации, вентиляции и пневмотранспорта, объектов по хранению и переработке зерна, 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, монтаж электроустановок и сетей до и свыше 1000 В, монтаж и ремонт под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нивелировка рельсовых 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бследование технического состояния зданий, сооружений и технических устройств на опасных производственных объектах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бследование технического состояния технических устройств применяемого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следование резервуаров для хранения нефтепроду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бследование технического состояния технических устройств (в том числе криогенных резервуаров и воздухоразделительных установок) методом акустико - эмиссионного контрол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бсолют Строй» 3300,   ПМР, г. Тирасполь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ько, д. 15, к.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Щербако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 электротехнических установок и сетей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Общества с ограниченной ответственностью Торгового общества «АРТВЛАМИР» 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 65, к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Тка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пециальные работы в грунтах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уровзрывные работ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настоящее свидетельство об аккредитации  действительно при наличии лицензии на применение взрывчатых материалов промышленного назнач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«СУ-28» 3300, ПМР, г. Тирасполь,  Проезд Монтажников, д.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Глемб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(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хническое освидетельствование подъемников, находящихся на балансе ЗАО «СУ-28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Индустриальная,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 (теплопотребляющие установки; прокладка внутренних тепловых сетей с температурой теплоносителя до 115 град. С; прокладка внутренни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плоснабжение (прокладка наружных тепловых сетей с температурой теплоносителя до 115 град. С; прокладка наружны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газопроводов низкого, среднего и высокого (до 1,2 МПа) давления и газового оборудования на объектах черной металлурги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снабжение (сети электроснабжения и электроустановки до 1000 В, системы релейной защиты и автоматики; систем управления электроприводами, оперативные цепи управления до 1000 В на силовых подстанциях 6, 10, 35 кВ, установка приборов учета и контроля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ИПиА, АСУ ТП (автоматизация, системы АСУ ТП и КИПиА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, ремонт, усилие механической прочности действующего на заводе оборудования без изменения проектных схе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вь создаваемое механическое оборудование (приспособления, оснастка, средства механизации, отдельные технологические агрегаты), кроме требующего специализированного проектир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, реконструкция действующего оборудования с целью повышения безопасности эксплуатации, обслуживания и улучшения технико-экономических свойств – с согласованием, при необходимости, с проектировщиком или заводом-изготовителем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ьные детали и узлы действующего оборудования при отсутствии на них конструкторской документации завода-изготовителя (эскизирование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ое оборудование грузоподъемностью до 4.2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еровка оборудования, обмуровочные работы газо- и воздухопроводов, в том числе при сооружении промышленных печей и возведении дымовых труб, теплоизоляция трубопроводов и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трубопро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ысотник-Вир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00, ПМР, г. Бендеры, ул. Суворова, 2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Витко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омышленного технологического оборудования на опасных производственных объектах по хранению и переработке зерна (нории, транспортеры и т.д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 - измер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00, ПМР, г. Рыбница, ул. Бородинская,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Малых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истем газоснаб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оектный институт «ТИРПРОЕ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8 Марта,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Орзу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У и ТС потребителей с установкой узлов уче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мышленных предприятий, предприятий бытового обслуживания, общественных зданий и жилых домов, газопроводов от ГРС до потребителя Р до 1,2 МПа, в том числе газопроводов из полиэтиленовых труб Р до 0,6 МПа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системы электроснабжения и электрооборудования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; проектирование котельных с Р пара до 0,07 МПа и выше и температурой нагрева воды до 115 град. С, сосудов, работающих под давлением, нефтебаз, нефтехранилищ, АЗС и др. объектов, связанных с эксплуатацией нефтепродуктов; промышленных холодильных установок, работающих на аммиаке и фреоне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00, ПМР, г. Бендеры, ул. Коммунистическая, 1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Гонч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ки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 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 с   температурой  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 в пределах МГУП «Тирастеплоэнерго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луживание автозаправочных 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котельных установок и вспомогательного оборудования МГУП «Тирастеплоэнерг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бследование дымовых и вентиляционных каналов котельных в пределах МГУП «Тирастеплоэнерго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 унитарное  предприятие «ГК Днестрэнерго» 33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д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Наста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уско-наладочные работы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й ответственностью «ЭлектроСфера» 3300, ПМР, г. Тирасполь, ул. Юности, д. 60/1, кв. 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Вербинская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20.11.2015 г. в связи с расширением области аккред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(Свидетельство об аккредитации от 20.11.2015 г. № 0506-15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ирование, п</w:t>
            </w:r>
            <w:r>
              <w:rPr>
                <w:color w:val="000000"/>
                <w:sz w:val="20"/>
                <w:szCs w:val="20"/>
              </w:rPr>
              <w:t>уско-наладочные работы, монтаж сетей электроснабжения и электротехнических установок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ной  ответственностью  «Интекснаука» 330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Р, 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49-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Шандр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 (проектирование горных работ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й ответственностью «Энерго-ПЛЮ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зейский район, с. Незавертайлов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Лазо, д. 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Продиу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ной  ответственностью  «Трансмонтаж» 3300, ПМР, г. Тирас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ховская, д.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. Василь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, монтаж, ремонт электротехнических установок до и выше 1000 В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  акционерное   общество   «Стройтермоизоляция»  5500,  ПМР, г. Рыбница, ул. С. Лазо, д. 2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. Бромбер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внутренних  тепловых  сетей  с  температурой теплоносителя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й  ответственностью  «Энергоремстрой» 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д. 22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Доб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монт, пуско-наладочные работы </w:t>
            </w:r>
            <w:r>
              <w:rPr>
                <w:color w:val="000000"/>
                <w:sz w:val="20"/>
                <w:szCs w:val="20"/>
              </w:rPr>
              <w:t>паровых и водогрейных котл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й  ответственностью  «Энергоэлектромонтаж» 3300, ПМР, г. Тирасполь, ул. Ларионова, д. 44</w:t>
            </w:r>
          </w:p>
          <w:p>
            <w:pPr>
              <w:pStyle w:val="Normal"/>
              <w:ind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Добров</w:t>
            </w:r>
          </w:p>
          <w:p>
            <w:pPr>
              <w:pStyle w:val="Normal"/>
              <w:ind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13.12.2016 г. № 0559-16 в связи со сменой юридического адрес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рокладка  тепловых  сетей  с  температурой   теплоносителя  до  115 град. 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ной   ответственностью   «РСП Лион»  330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Р, г. Тирасполь, пер. Западный, д. 17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Резн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внутренних  тепловых  сетей  с 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П «Специальная техника и снаряжение» Министерства внутренних дел Приднестровской Молдавской Республики  330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Р, 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 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А. Гуцо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отр и проверка герметичности ГБО на автотранспортных средствах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спецсервисобслуживание»  335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Р, г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Гарбуз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, ремонт теплопотребляющих установок и тепловых сетей, включая промывку и опрессовку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спольский филиал Закрытого акционерного общества «СИТЭС-Инжиниринг» 3300, ПМР,  г.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рмонтова, д.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 Палех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рокладка  тепловых  сетей  с  температурой   теплоносителя  до  115 град. 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Центр-Маркет», 3300, ПМР, г. Тирас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2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Довгопо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рокладка  тепловых  сетей  с  температурой   теплоносителя  до  115 град. 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Теплоизоляция трубопроводов и оборудования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Бордо», ПМР Рыбниц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к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Вехте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рокладка  тепловых  сетей  с  температурой   теплоносителя  до  115 град. 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Проектный институт «Приднестровский»,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Тим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Технологическое проектирование (объекты и сооружения различных отраслей промышленности и отдельных производств, включая </w:t>
            </w:r>
            <w:r>
              <w:rPr>
                <w:sz w:val="20"/>
                <w:szCs w:val="20"/>
              </w:rPr>
              <w:t>магистральные инженерные сети; нефтебазы, нефтехранилища, АЗ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пециальные работы в грунтах (работы по устройству скважин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 акционерное     общество    «Молдавская ГРЭС»   3352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монт, обслуживание подъемников (вышек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акционерное  общество  «Тирпроммонтаж»  3300,  ПМР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З. Дорогостай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ивелировка рельсовых крановых пут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Печник»  3300,  ПМР, 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Черни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верка и прочистка вентиляционных каналов, дымоходов, капитальный ремонт и строительство дымоходов, вентиляционных каналов, печей, работающих на газообразном и твердом топливе на коммунально-бытовых предприятия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Интекснаука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ветская, д. 49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Шандро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ектирование</w:t>
            </w:r>
            <w:r>
              <w:rPr>
                <w:color w:val="000000"/>
                <w:sz w:val="20"/>
                <w:szCs w:val="20"/>
              </w:rPr>
              <w:t xml:space="preserve"> сетей электроснабжения и электротехнических установок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Союзинвест» 3200, ПМР, г. Бендеры, ул. Железнодорожная, д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Шайду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Ростехнология» 3300, ПМР, г. Тирасполь, ул. Строителей, д. 70, к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Негру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Стройсистема» 3300, ПМР, г. Тирасполь, ул. Ларионова, д. 45, кв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Реулец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от 19.08.2015 г. № 0488/1-15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ремонт промышленного технологического 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Рэнд»    3300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Фур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истка емкостей и резервуаров для хранения нефтепродук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9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акционерное    общество    «Тирасстром»    3300,   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Дыг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ремонт, обслуживание крановых путей грузоподъемных кран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иагностика, испытания и техническое освидетельствование крановых путей грузоподъемных кра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зук-строй» 3200, ПМР, 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. Кручок, д. 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Баки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 ответственностью     «Проминдустри»     300,  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авды, д. 8, к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онтаж, ремонт электротехнических установок до 1000 В.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унитарное  предприятие  «Тираслифт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Изготовление металлических конструкций для подъемно-транспортного оборудования (лиф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отовление электротехнических устройств, необходимых для ремонта и монтажа 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 унитарное  предприятие «ГК Днестрэнерго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Наста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фессиональная подготовка и переподготовка работников на зна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отраслевых правил по охране труда (правила безопасности) при эксплуатации электроустаново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 устройства электроустаново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 эксплуатации электроустановок потребите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  применения  и  испытания  средств  защиты,  используемых  в электроустановках, технические требования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 технической эксплуатации электрических станций и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ое государственное  унитарное  предприятие «Тирастеплоэнерго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ытание электроустановок до 1000 В (включая электрозащитные средст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Флоаре» 3200, ПМР, г. Бендеры, ул. Коммунистическая, д. 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 Ки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обслуживание лифтов на объектах, находящихся на балансе ОАО «Флоаре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2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зук-строй» 3200, ПМР, 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. Кручок, д. 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Баки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газопроводов низкого и среднего д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вых систе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МИО» 4500, ПМР, Дубосса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д. 4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Ра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 (проектирование газопроводов низкого, среднего и высокого давлений с установкой на них оборудован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  выдано свидетельство об аккредитации от 14.03.2017 г № 0573-17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съемных грузозахватных приспособлений и тары, изготовление отводов и элементов гнутых труб высокого и среднего давления пара и горячей воды стационарных трубопроводов турбин, поверхностей нагрева и соединительных труб в пределах котл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изводственная фирма «Техника-сервис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Свердлова, д. 70, к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Саркися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и ремонт дымовых труб отопительных котлов с температурой нагрева воды до 115 град. 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ВИВ» 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 д.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Хмельниц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электрических сетей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5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(электрических установок напряжением до и выше 1000 В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ытаний и измерений электротехнического оборудования и аппаратов, а также электрозащит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ивелировка рельсовых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Шериф»  3300,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«Берегиня»   3200,  ПМР, г. Бендеры,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ручок, д. 31, к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  выдано свидетельство об аккредитации от 01.03.2017 г № 0569-17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Изготовление технических устройств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, трубопроводов пара и горячей 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ответственностью   «Стагор»   3200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д. 108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Я. Унту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  унитарное       предприятие    «Спецавтохозяй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»   3300,   ПМР, 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Братух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становка газобаллонного оборудования на автотранспортные средств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ическое обслуживание и ремонт автотранспортных средств, работающих на газообразном топлив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</w:t>
            </w:r>
            <w:r>
              <w:rPr>
                <w:sz w:val="19"/>
                <w:szCs w:val="19"/>
              </w:rPr>
              <w:t>«Тирстроймеханизация»</w:t>
            </w:r>
            <w:r>
              <w:rPr>
                <w:sz w:val="20"/>
                <w:szCs w:val="20"/>
              </w:rPr>
              <w:t xml:space="preserve"> 33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Прокладка наружных сетей ото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«Ремком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Ревин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 электротехнических установок  и электрических сетей  до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ответственностью   «Союзинвест»   3200, ПМР, г. Бендеры, ул. Железнодорожная, д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Шайду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ответственностью   «Газпром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ядковской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Горобец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ническое освидетельствование баллон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ответственностью   «Виват-сервис»   3200,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зунова, д.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Горбач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Антикоррозионная        защита металлоконструкций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МИО» 4500, ПМР, Дубосса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д. 4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Ра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, прокладка, монтаж, ремонт, пуско-наладочные работы теплопотребляющих установок и тепловых сетей с температурой теплоносителя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ответственностью   «Стагор»   3200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д. 108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Я. Унту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кладка, монтаж, ремонт электротехнических установок и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» 3300, ПМР, г. Тирасполь, ул. Текстильщиков, д. 40, корп. А общ., к. 574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Л. Щербан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кладка, монтаж, ремонт электротехнических установок и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ский проектный институт «Горпроект» 3200, ПМР, г. Бендеры, ул. Гагарина, д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Петруш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электрических сетей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установок с </w:t>
            </w:r>
            <w:r>
              <w:rPr>
                <w:color w:val="000000"/>
                <w:sz w:val="20"/>
                <w:szCs w:val="20"/>
              </w:rPr>
              <w:t>водогрейными котла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 «Тирпромавтоматика»  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Тирасполь, ул. Ларионова, д. 51, к. 1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 пуско-наладочные работы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партнер» 5500, ПМР, 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д. 48, корп. 1, к.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Ст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электроустановок до и выше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онтаж, ремонт, обслуживание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электротехнических устройств в соответствии с областью   аккредитации   лаборатории   ОАО  «Электромонтаж»  (Аттестат  аккредитации  от 30 ноября 2012 года  №  ГОСТ ПМР.03.КН.51.МЕ.058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мремонт и диагностика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в связи со сменой юридического адреса, свидетельство об аккредитации переоформлено от 29.09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№ </w:t>
            </w:r>
            <w:r>
              <w:rPr>
                <w:color w:val="FF0000"/>
                <w:sz w:val="20"/>
                <w:szCs w:val="20"/>
              </w:rPr>
              <w:t>0496-15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 и ремонт рельсовых крановых путей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и режимн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бластью аккредитации   лаборатории   СООО  «Лавт»  (Аттестат  аккредитации  от 2 ноября 2010 года  №  ГОСТ ПМР.01.КН.51.МБ/ЭС.0488; Аттестат  аккредитации  от 27 января 2011 года  №  ГОСТ ПМР.01.КН.51.МЕ.0504)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4. Диагностика технических устройств (трубопроводов пара и горячей воды; паровых и водогрейных  котлов; лифтов, подъемников (вышек), грузоподъемных кранов; металлических дымовых труб; резервуаров (за исключением резервуаров для хранения нефтепродуктов); сосудов, работающих под давлением; газопроводов) с правом выдачи заключения по результатам контроля, </w:t>
            </w:r>
            <w:r>
              <w:rPr>
                <w:color w:val="000000"/>
                <w:sz w:val="20"/>
                <w:szCs w:val="20"/>
              </w:rPr>
              <w:t xml:space="preserve">в соответствии с областью </w:t>
            </w:r>
            <w:r>
              <w:rPr>
                <w:sz w:val="20"/>
                <w:szCs w:val="20"/>
              </w:rPr>
              <w:t>аккредитации   лаборатории   СООО  «Лавт»  (Аттестат  аккредитации  от 2 ноября 2010 года  №  ГОСТ ПМР.01.КН.51.МБ/ЭС.0488)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Техническое освидетельствование технических устройств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ровых и водогрейных котл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3352, ПМР, 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Устройство электроосвещения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кладка   тепловых   сетей   с    температурой    теплоносителя   до 115 град. С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Строительство, ремонт, демонтаж дымовых и вентиляционных промышленных труб, зданий и оборудования объектов по хранению и переработке сырья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Возведение технологических металлоконструкций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одъемников, вышек, эскалаторов, фуникулеров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лифтов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грузоподъемных кранов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Пуско-наладочные работы оборудования, конструкций и изделий: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одъемников, вышек, эскалаторов, фуникулеров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лифтов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грузоподъемных кранов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 Техническая диагностика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грузоподъемных кранов, вышек, строительных подъемников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лифтов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 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 Обследование дымовых и вентиляционных промышленных труб </w:t>
            </w:r>
            <w:r>
              <w:rPr>
                <w:sz w:val="20"/>
                <w:szCs w:val="20"/>
              </w:rPr>
              <w:t>с подготовкой технического отчет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рмес-Групп» 3300, ПМР, г. Тирасполь, ул. 25 Октября, д. 92, к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Мучле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М</w:t>
            </w:r>
            <w:r>
              <w:rPr>
                <w:color w:val="000000"/>
                <w:sz w:val="20"/>
                <w:szCs w:val="20"/>
              </w:rPr>
              <w:t>онтаж, ремонт, прокладка, пуско-наладочные работы теплопотребляющих установок и 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 ответственностью «Техно Терра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стани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Шидло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котельных установок с водогрейными котлами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 внутренних   тепловых   сетей   с   температурой   теплоносителя до 115°С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Теплоизоляция трубопроводов, работающих при температуре не более 115°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онтаж, ремонт, пуско-наладочные работы 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Монтаж, ремонт котельных установок с водогрейными котлами с температурой нагрева воды не выше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ека» 5702, ПМР, Слободзейский район, с. Суклея, ул. Черноморская, д. 2 «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Сими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 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опрессовка газобаллонных систем автомобилей; освидетельствование автотранспорта на ГБО с выдачей документов о соответствии; испытание газовых баллонов (метан)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Ди энд трэйд Приднестровье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2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Д. Звезд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снабж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о-производственная фирма «Полифаур» 3200, ПМР, г. Бендеры, ул. Гагарина, д. 28, к.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. Казаку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электрических сетей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установок с </w:t>
            </w:r>
            <w:r>
              <w:rPr>
                <w:color w:val="000000"/>
                <w:sz w:val="20"/>
                <w:szCs w:val="20"/>
              </w:rPr>
              <w:t>водогрейными котла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мремонт и диагностика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в связи со сменой юридического адреса, свидетельство об аккредитации переоформлено от 29.09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№ </w:t>
            </w:r>
            <w:r>
              <w:rPr>
                <w:color w:val="FF0000"/>
                <w:sz w:val="20"/>
                <w:szCs w:val="20"/>
              </w:rPr>
              <w:t>0496-15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ектирование, монтаж, ремонт электротехнических установок и электрических сетей до 1000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электротехнических установок и электрических сетей до 1000В в соответствии с областью аккредитации   лаборатории   СООО  «Лавт»  (Аттестат  аккредитации  от 27 января 2011 года  №  ГОСТ ПМР.01.КН.51.МЕ.0504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ентство по техническому регулированию»   3300, 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 д. 5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Ивано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электроустановок и сетей электроснабжения 35 кВ и выш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 Монтаж, ремонт теплопотребляющих установок и тепловых сетей до 11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муровочные и футеровочные работы оборудования, газа и воздухопроводов и т.п.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Рэнд»   33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Фур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 ремонт   теплопотребляющих   установок   и тепловых сетей с температурой теплоносителя до 11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МИО» 4500, ПМР, Дубоссар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зержин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д. 4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Ра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котельных (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свыш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с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 акционерное     общество    «Молдавская ГРЭС»   3352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Рыбницалифт» 5500,   ПМР, г. Рыбн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вардейская, д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Замл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ого освидетельствования лиф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работы выполнять персоналом, аттестованным с правом проведения технического освидетельствования, в междиагностический пери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рмес-групп» 3300,   ПМР, г. Тирасполь, ул. 25 Октября, д. 92, к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Мучле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Бендерытеплоэнерго» 32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ндерского Восстания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Михе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 температурой   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Монтаж, ремонт,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«Лифтовик»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Бабо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Монтаж, демонтаж, ремонт, техническое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вых малых лиф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лонных подъемник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«Тиротекс-Энерго» 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Гребеницкий проез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Левиц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(проведение испытаний, измерений и наладки электрооборудования до и выше 1000 В) в соответствии с областью аккредитации   лаборатории   ООО  «Тиротекс-Энерго»  (Аттестат  аккредитации  от 1 октября 2012 года  №  ГОСТ ПМР.01.КН.51.МВ.0583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Энергоремонтник»  3352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 ул. Котовского, д. 47, к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Гузу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ЛИФТ» 3200, ПМР, г. Бендеры, ул. 28 Июн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лифтов, подъем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работы выполнять персоналом, аттестованным с правом проведения технического освидетельствования, в междиагностический перио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ШЕРИФ» 33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стальных резервуаров методом УК и ВИК в соответствии с областью аккредитации лаборатории ООО «ШЕРИФ» (Аттестат аккредитации  от 7 апреля 2014 года № ГОСТ ПМР.01.КН.51.ЭС/ЭК.0605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Рэнд»  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Фур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35 к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6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мэнергоремонт»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металлических промышленных дымовых т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Управление капитального строительства» 3300, ПМР, г. Тирасполь, пер. 8 Март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Буд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юзинвест» 3200, ПМР, 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Шайду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(химическая) защита металлоконструкц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«КОРНЕЛИУС»  3300,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 308, к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котельных (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свыш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свыше 388°К (115°С) и дымовых т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5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Байтази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 различных отраслей промышленности и отдельных производств (в части осуществления деятельности по транспортированию, хранению, наполнению, ремонту и проведению технического освидетельствования баллонов емкостью до 55 литр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«Дюйм»  32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 ул. Бендерского Восстания, д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Д. Фомин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 ремонт   теплопотребляющих   установок   и тепловых сетей с температурой теплоносителя до 115 град. С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мывка и опрессовка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«Торговый Проект» 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тросов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Поезжа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о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«Фабрика мебели «Фаворит»  3300,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Коломиец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6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ЕРИФ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инженерных систем и сетей электроснабжения до и выше 1000 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6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ический центр «Промтехстандарт»   33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Пушкина, д. 11, к.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опл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плоснабж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оснабж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оснабж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ическое освещ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лектрическое отопл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П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тирование зданий и сооружений, оборудования электростанций, защиты и автоматики, сетей до и выше 1000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Монтаж (демонтаж), ремонт, обслуж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мышленного технологического оборудования и объек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ая: системы аспирации, вентиляции и пневмотранспорта, объектов и технических устройств по хранению и переработке растительного сырья,  промывку и опрессовку систем отопления; монтаж, ремонт, обслуживание приборов учета энергоресурсов; антикоррозионная (химическая) защита технических  устройств, зданий и сооружений; монтаж электроустановок и сетей до и свыше 1000 В; монтаж и ремонт подкрановых путе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онтаж, ремонт, обслуживание электроустановок и сетей электроснабжения 35 кВ и выше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, ремонт теплопотребляющих установок и тепловых сетей до 1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аботы по защите конструкций и оборудования:обмуровочные и футеровочные работы оборудования, газа и воздухопроводов и т.п.; теплоизоляция трубопроводов и оборудова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Монтаж, ремонт, обслуживание промышленного технологического оборудования: автозаправочных станций; подъемников, вышек, эскалаторов, фуникулеров; лифтов; газоиспользующего оборудования; теплосилового оборудования; технологических трубопроводов; котельных установок и вспомогательного оборудования; грузоподъемных кранов; сосудов работающих под давлением, резервуаров, газгольде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Обследование и нивелировка рельсовых крановых путе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Обследование технического состояния зданий, сооружений и технических устройств на опасных производственных объектах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бследование технического состояния технических устройств применяемого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одготовка и переподготовка в области промышленной безопасности опасных производственных объектов и объектов энергетики по программам согласованным с органом надзор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Обследование резервуаров (для хранения нефтепродуктов и иных взрыво-пожаро и химически опасных веществ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Обследование технического состояния технических устройств (в том числе криогенных резервуаров и воздухоразделительных установок) методом акустико - эмиссионного контро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6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Дивар» 32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 ул. 40 лет Победы, д. 46, кв.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.В. Крупенн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роектирование теплопотребляющих установок и тепловых сет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демонтаж, ремонт, обследование промышленных дымовых и вентиляционных тру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Пункт 2 (обследование промышленных дымовых и вентиляционных труб) приостановл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6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Лавт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Гравийная, д. 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ническое освидетельствование технических устройств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ровых и водогрейных кот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областью аккредитации лаборатории СООО «Лавт» (Аттестат аккредитации от 2 ноября 2010 года № ГОСТ ПМР.01.КН.51.МБ/ЭС.0488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6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5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айтази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проводов до 1,2 МПа включи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3352, ПМР, 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Разработка проектов по восстановлению конструктивной прочности технических устройств, зданий и сооружений на опасных производственных объект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ех-ком» 5500, ПМР, 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льченко, д. 6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1-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Стец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Специальные работы в грун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проммонтаж» 45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Дубосс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кистов, д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Люб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бслуживание электро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» 3300, ПМР, г. Тирасполь, ул. Текстильщиков, д. 40, корп. А общ., к. 574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Л. Щербан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Монтаж, ремонт, о</w:t>
            </w:r>
            <w:r>
              <w:rPr>
                <w:sz w:val="20"/>
                <w:szCs w:val="20"/>
              </w:rPr>
              <w:t>бслуживание электротехнических установок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наладка и ремонт котельного оборудования и котлов с температурой нагрева воды не выш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Бендерытеплоэнерго» 32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 ул. Бендерского Восстания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Михее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от 16.07.2015 г. № 0484/1-15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оведение технического освидетельствования в междиагностический период технических устрой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ровых и водогрейных котлов на всех видах топлив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еплопотребляющих установок и тепловых сетей </w:t>
            </w:r>
            <w:r>
              <w:rPr>
                <w:color w:val="000000"/>
                <w:sz w:val="20"/>
                <w:szCs w:val="20"/>
              </w:rPr>
              <w:t>с температурой теплоносителя до 115</w:t>
            </w:r>
            <w:r>
              <w:rPr>
                <w:sz w:val="20"/>
                <w:szCs w:val="20"/>
              </w:rPr>
              <w:t xml:space="preserve"> º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котлов с давлением пара не более 0,07 МПа  (0,7 кгс/см2), водогрейных котлов и водоподогревателей с температурой нагрева воды не выше 388 º К (115º 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Бендерытеплоэнерго» 32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 ул. Бендерского Восстания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Мих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оведение технического освидетельствования в междиагностический период технических устрой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ровых и водогрейных котлов на всех видах топлив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еплопотребляющих установок и тепловых сетей </w:t>
            </w:r>
            <w:r>
              <w:rPr>
                <w:color w:val="000000"/>
                <w:sz w:val="20"/>
                <w:szCs w:val="20"/>
              </w:rPr>
              <w:t>с температурой теплоносителя до 115</w:t>
            </w:r>
            <w:r>
              <w:rPr>
                <w:sz w:val="20"/>
                <w:szCs w:val="20"/>
              </w:rPr>
              <w:t xml:space="preserve"> º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котлов с давлением пара не более 0,07 МПа  (0,7 кгс/см2), водогрейных котлов и водоподогревателей с температурой нагрева воды не выше 388 º К (115º 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ство, ремонт, демонтаж зданий и сооружений котельных с котлами с давлением пара не более 0,07 МПа  (0,7 кгс/см2) (в том числе дымоотводящих приборов от котлов с давлением пара не более 0,07 МПа  (0,7 кгс/см2)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16 июля 2015 года № 0484-15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б аккредитации от 16 июля 2015 года № 0484-15 аннулирован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4/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Центр проектирования, градостроительства    и    землеустрой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   Бендеры»    3200,    ПМР, 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д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Петруш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электрических сетей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установок с паровыми котлами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</w:t>
            </w:r>
            <w:r>
              <w:rPr>
                <w:color w:val="000000"/>
                <w:sz w:val="20"/>
                <w:szCs w:val="20"/>
              </w:rPr>
              <w:t>догрейными котлами и водоподогревателями с температурой нагрева воды не выше 388°К (115°С) на всех видах топли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мэнергоремонт»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оведение технического освидетельствования (освидетельствования безопасного состояния) трубопроводов пара и горячей воды, паровых и водогрейных котлов на всех видах топлива, грузоподъемных кранов, подъемников (вышек), лифтов, сосудов, работающих под давл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промавто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арионова, д. 51 к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Заха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подземных и наружных газопроводов низкого, среднего и высокого д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кладка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рнели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. Либкнехта, д. 308, к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технических устрой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зового оборудования, применяемого на опасных производственных объектах (сборка и изготовление ШРП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8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Стройсистема» 3300, ПМР, г. Тирасполь, ул. Ларионова, д. 45, кв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Реулец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ремонт промышленного технологического 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4 сентября 2014 года № 0416-1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б аккредитации от 24 сентября 2014 года № 0416-14 аннулирован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8/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де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товского, д. 36, к.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Лыс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тиль» 5500, ПМР, г. Рыбница, ул. Индустриальная, д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Горобец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и выше 1000 В)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и выше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ы по защите конструкций и оборудова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Пуско-наладочные работы электроустановок в соответствии с областью аккредитации лаборатории СООО «Эдисон» (Аттестат аккредитации от 30 августа 2012 года № ГОСТ ПМР.03.КН.51.МЕ.0578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обслуживание (резаков, переносных горелок), испытание газорезательной аппаратуры (резаков, переносных горелок, редукторов, затворов, газокислородных рукав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ое государственное  унитарное  предприятие «Тирастеплоэнерго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е безопасного состояния) технических устройств на опасных производственных объектах (паровых котлов, с давлением пара не более 0,7 кгс/см2, водогрейных котлов и водоподогревателей с температурой нагрева не выше 115º С, сосудов, работающих под давлением, трубопроводов пара и горячей воды, паровых и водогрейных котлов на всех видах топлива) в пределах МГУП «Тирастеплоэнерго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5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А. Байтазиев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Диагностика технических устройств на опасных производственных объектах (в части работ по ВИК и УК металла и сварных соединений трубопроводов пара и горячей воды, котлов, грузоподъемных механизмов, сосудов, работающих под давлением, металлургического оборудования без права выдачи заключения по результатам контроля объекта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Ди энд трэйд Приднестровье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2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Д. Звезд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зл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ремонт и диагностика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О. Черни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ектирование, монтаж, ремонт электротехнических установок и электрических сетей до 1000 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 и ремонт рельсовых крановых путе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Монтаж теплопотребляющих установок и тепловых сетей с температурой теплоносителя до 115 град. С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и режимн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бластью аккредитации   лаборатории   СООО  «Лавт»  (Аттестат  аккредитации  от 2 ноября 2010 года  №  ГОСТ ПМР.01.КН.51.МБ/ЭС.0488; Аттестат  аккредитации  от 27 января 2011 года  №  ГОСТ ПМР.01.КН.51.МЕ.0504)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7. Диагностика технических устройств (трубопроводов пара и горячей воды; паровых и водогрейных  котлов; лифтов, подъемников (вышек), грузоподъемных кранов; металлических дымовых труб; резервуаров (за исключением резервуаров для хранения нефтепродуктов); сосудов, работающих под давлением; газопроводов) с правом выдачи заключения по результатам контроля, </w:t>
            </w:r>
            <w:r>
              <w:rPr>
                <w:color w:val="000000"/>
                <w:sz w:val="20"/>
                <w:szCs w:val="20"/>
              </w:rPr>
              <w:t xml:space="preserve">в соответствии с областью </w:t>
            </w:r>
            <w:r>
              <w:rPr>
                <w:sz w:val="20"/>
                <w:szCs w:val="20"/>
              </w:rPr>
              <w:t>аккредитации   лаборатории   СООО  «Лавт»  (Аттестат  аккредитации  от 2 ноября 2010 года  №  ГОСТ ПМР.01.КН.51.МБ/ЭС.0488)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уско-наладочные работы электротехнических установок и электрических сетей до 1000 В в соответствии с областью аккредитации   лаборатории   СООО  «Лавт»  (Аттестат  аккредитации  от 27 января 2011 года  №  ГОСТ ПМР.01.КН.51.МЕ.0504)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Техническое освидетельствование технических устройств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ровых и водогрейных котл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оектный институт «ТИРПРОЕКТ» 3300, ПМР, г. Тирасполь, пер. 8 Марта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Орзу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 грузоподъемных кранов и под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ЕвроД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омсомол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/1, к.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Диле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и электрических сетей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нтаж, ремонт, обслуживание теплопотребляющих установок и тепловых сетей </w:t>
            </w:r>
            <w:r>
              <w:rPr>
                <w:color w:val="000000"/>
                <w:sz w:val="20"/>
                <w:szCs w:val="20"/>
              </w:rPr>
              <w:t>с температурой теплоносителя 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5 °С, с правом промывки и опрессовки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Ять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25 Октября, д.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 Жар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«Бендерский комбинат хлебопродуктов» 3200, ПМР, г. Бендеры, ул. Ленинградская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Ду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емонт и обслуживание лифтов ЗАО «Бендерский комбинат хлебопродукт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  акционерное   общество   «Строительное  управление № 23» 3200, ПМР, г. Бендеры, ул. Суворова, д.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ургув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онтаж, ремонт, обслуживание грузоподъемных кран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Испытания и техническое освидетельствование грузоподъемных кранов для нужд ОАО «СУ № 23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«Берегиня»   3200,  ПМР, г. Бендеры,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ручок, д. 31, к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с температурой теплоносителя до 115°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с паровыми котлами с давлением пара не более 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водогрейными котлами с температурой нагрева воды не выше 115°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 ремонт,  обслуживание  электротехнических  установок 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кладка газопроводов низкого и среднего д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Главинвест»   3200,  ПМР, г. Бендеры, ул. Деповская, д. 9а, к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 Стын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пуско-наладочные работы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Строй-Инвест-Групп»   3200,  ПМР, г. Бендеры, ул. Одесская, д. 1, к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Ганцац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Газполимерсервис»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криера, д. 66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Аванеся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газопроводов из полиэтиленовых т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фера» 3300, ПМР, г. Тирасполь, ул. Юности, д. 60/1, кв. 5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.Г. Вербинская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ирование, п</w:t>
            </w:r>
            <w:r>
              <w:rPr>
                <w:color w:val="000000"/>
                <w:sz w:val="20"/>
                <w:szCs w:val="20"/>
              </w:rPr>
              <w:t>уско-наладочные работы, монтаж сетей электроснабжения и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служивание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ЕталонГруп» 3300, ПМР, г. Тирасполь, ул. Свердлова, д. 57, к. 206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Ю. Поликарпов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в связи с реорганизацией юридического лица, выдано свидетельство об аккредитации от 12 июля 2016 г. № 0534-16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Монтаж, ремонт, п</w:t>
            </w:r>
            <w:r>
              <w:rPr>
                <w:color w:val="000000"/>
                <w:sz w:val="20"/>
                <w:szCs w:val="20"/>
              </w:rPr>
              <w:t>уско-наладочные работы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ановка приборов учета и контроля расхода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 электротехнических установок и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Интерднестрком»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 4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Ганж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Монтаж, ремонт, обслуживание 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ведение технического освидетельствования (освидетельствование безопасного состояния) котельных с водогрейными котлами и водоподогревателями с температурой нагрева воды не выше 388°К (115°С), находящихся на балансе СЗАО «Интерднестрком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промавтоматика» 3300,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рионова, д. 51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0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.Г. Заха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°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°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 до и выше 1000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, резервуаров, газгольдер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ШЕРИФ»  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, в том числе из полимерных материал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°С, в том числе из полимерных материал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тепловой энергии и контроля систем теплоснабж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промавтоматика» 3300,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рионова, д. 51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0</w:t>
            </w:r>
          </w:p>
          <w:p>
            <w:pPr>
              <w:pStyle w:val="Normal"/>
              <w:ind w:left="47" w:hanging="0"/>
              <w:rPr/>
            </w:pPr>
            <w:r>
              <w:rPr>
                <w:sz w:val="20"/>
                <w:szCs w:val="20"/>
              </w:rPr>
              <w:t>И.Г. Захар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уско-наладочные работы электротехнических устройств до и выше 1000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чебно-производственное предприятие Арзамит» 3300,  ПМР, г. Тирасполь, ул. 95 Молдавской дивизии, д. 1а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Кильни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 «Мэтас» 3300,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ул. Луначарского, д. 31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Зайц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ШЕРИФ»   3300,  ПМР, г. Тирасполь, ул. Шевченко, д. 81/1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Технический центр безопасности в промышленности» 3200, ПМР, г. Бендеры,  ул. З. Космодемьянской, д. 53, к. 13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 Монтаж, ремонт, сервисное обслуживание </w:t>
            </w:r>
            <w:r>
              <w:rPr>
                <w:bCs/>
                <w:sz w:val="20"/>
                <w:szCs w:val="20"/>
              </w:rPr>
              <w:t>промышленного технологического оборудования</w:t>
            </w:r>
            <w:r>
              <w:rPr>
                <w:sz w:val="20"/>
                <w:szCs w:val="20"/>
              </w:rPr>
              <w:t xml:space="preserve"> (включая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, монтаж электроустановок и сетей до и свыше 1000 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ое  освидетельствование  (оценка  технического  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Прочистка дымоходов и вентиляционных каналов дымоотводящих устройств с выдачей акта о готов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Нивелировка рельсовых крановых пу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технического состояния зданий и сооружений и подготовка технического отчета (включая паспортизацию вентиляционных систем и расчет потерь ограждающих конструкций)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* Пункты 1, 3, 6 приостановлен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  «Приднестровский Государственный     Университет    им.     Т.Г. Шевченко»     3300,    ПМР, г. Тирасполь, ул. 25 Октября, д. 12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И. Санду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уско-наладочные работы </w:t>
            </w:r>
            <w:r>
              <w:rPr>
                <w:color w:val="000000"/>
                <w:sz w:val="20"/>
                <w:szCs w:val="20"/>
              </w:rPr>
              <w:t>электротехнических устройств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Ди энд трэйд Приднестровье» 3300, ПМР, г. Тирасполь, ул. Свердлова, д. 22/2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.Д. Звезд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color w:val="000000"/>
                <w:sz w:val="20"/>
                <w:szCs w:val="20"/>
              </w:rPr>
              <w:t>Проектирование котельных с паровыми котлами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ми котлами и водоподогревателя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 год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антехстрой» 5700, ПМР, г. Слободзея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ярко, д. 7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елог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color w:val="000000"/>
                <w:sz w:val="20"/>
                <w:szCs w:val="20"/>
              </w:rPr>
              <w:t>Монтаж, пуско-наладочные работы и ремонт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Установка приборов учета расхода тепловой энерг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оектный институт «ТИРПРОЕКТ» 3300, ПМР, г. Тирасполь, пер. 8 Марта, 3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Орзу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Технологическое проектирова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ов при производстве и потреблении продуктов разделения воздух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асных производственных объектов хранения и переработке растительного сырь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9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Водоснабжение и водоотведение» 3300, ПМР, г. Тирасполь, ул. Луначарского, д. 9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П «Водоснабжение и водоотведение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Тирасполь 3300, ПМР, г. Тирасполь, ул. Луначарского, д. 9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в соответствии с областью аккредитации электротехнической лаборатории (Аттестат  аккредитации  от 7 июня 2012 года  №  ГОСТ ПМР.01.КН.51.МЕ.0569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ГУП «Водоснабжение и водоотведение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ендеры 3200, ПМР, г. Бендеры, ул. Красивая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электротехнических устройств в соответствии с областью аккредитации электротехнической лаборатории (Аттестат  аккредитации  от 2 февраля 2015 года  №  ГОСТ ПМР.02.КН.51.МЕ.0619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ГУП «Водоснабжение и водоотведение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Дубоссары 4500, ПМР, г. Дубоссары, ул. Комсомольская, д. 7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 ЛЭП – 04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ограниченной ответственностью «Траверс» 3200, ПМР, г. Бендеры, ул. З. Космодемьянской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3, к. 1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демонтаж котлов и котельного оборудования, грузоподъемных механизмов, сосудов работающих под давлением, газового оборудования.</w:t>
            </w:r>
          </w:p>
          <w:p>
            <w:pPr>
              <w:pStyle w:val="Normal"/>
              <w:tabs>
                <w:tab w:val="clear" w:pos="708"/>
                <w:tab w:val="left" w:pos="16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 зданий и сооружений на опасных производственных объектах, в том числе дымовых и вентиляционных промышленных труб, зданий и сооружений для хранения и переработки растительного сырья, котельных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Тепловая изоляция трубопроводов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Ять»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Октября, д. 87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 Жар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п</w:t>
            </w:r>
            <w:r>
              <w:rPr>
                <w:color w:val="000000"/>
                <w:sz w:val="20"/>
                <w:szCs w:val="20"/>
              </w:rPr>
              <w:t>уско-наладочные работы теплопотребляющих установок и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2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Тирграждан-проект»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Юности, д. 1/3, к.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 Писку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топ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снаб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Технологическое проектирова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ние нефтебаз, нефтехранилищ, АЗС и других объектов, связанных с эксплуатацией нефтепрод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3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мэнергоремонт»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70/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плоизоляция трубопроводов и оборудования, работающих при температуре не более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4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  с  ограниченной ответственностью  «Мэтас»  3300, ПМР,  г.  Тирасполь, ул. Луначарского, д. 31, кв. 3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Зайц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кладка  внутренних  тепловых  сетей  с  температурой  теплоносителя до 11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Тираспольская Инвестиционная  Строительная  Компания»  3300, ПМР,  г.  Тирасполь, ул. Ларионова, д. 42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ар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кладка  внутренних  тепловых  сетей  с  температурой  теплоносителя до 11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«Берегиня»   3200,  ПМР, г. Бендеры,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ручок, д. 31, к. 3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 связи с расширением области аккредитации  выдано свидетельство об аккредитации от 01.03.2017 г № 0570-17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7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Эклессис-групп»   3300,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ул. Космонавтов, д. 2/1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2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М. Таиб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пуско-наладочные работы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паровых котлов с давлением пара не более 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водогрейных котлов и водоподогревателей с температурой нагрева воды не выше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«ЭнергоТехноком»  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ул. Сакриера, д. 57 «б», </w:t>
            </w:r>
          </w:p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4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Тка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служивание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Тиротекс-Энерго»   3300,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Гребеницкий проезд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 «а»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Левиц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освидетельствование сосудов, работающих под давлением, находящихся на балансе ООО «Тиротекс-Энерго», ЗАО «Тиротекс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«Стройтехмонтаж»  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Мира, д. 3, к. 32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Карам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Боштана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Техническое освидетельствование (освидетельствование безопасного состояния) электротехнических установок, теплопотребляющих установок и тепловых сетей, находящихся на балансе ОАО «Молдавский металлургический завод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2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«КОРНЕЛИУС» 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Либкнехта, 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308, к. 25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Техническое обслуживание котельных установок и газоиспользующего 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3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акционерное   общество   «Девелоп Прим»   3300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вердлова, д. 57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206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Ерем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Монтаж, ремонт, п</w:t>
            </w:r>
            <w:r>
              <w:rPr>
                <w:color w:val="000000"/>
                <w:sz w:val="20"/>
                <w:szCs w:val="20"/>
              </w:rPr>
              <w:t>уско-наладочные работы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ановка приборов учета и контроля расхода тепловой энерг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 электротехнических установок и сетей электроснабжения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4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ультиплекс-Арт»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груцы, д. 50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.Д. Нови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5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фа-Строй» 5700,  ПМР, г. Слободзея, пер. Пушкина, д. 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.Г. Нага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котельных с водогрейными котлами и водоподогревателя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6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СтройСтандарт»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д. 57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.Н. Явор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7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артЭлектро»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 «А»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Зайц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кладка  тепловых  сетей  с  температурой  теплоносителя до 11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8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55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Боштана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 (паровых котлов с давлением пара не более 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 водогрейных котлов и водоподогревателей с температурой нагрева воды не выше 115°С, теплопотребляющих установок и тепловых сетей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 (паровых котлов с давлением пара не более 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 водогрейных котлов и водоподогревателей с температурой нагрева воды не выше 115°С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9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мэнергоремонт»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криера, д. 70/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выше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акционерное     общество    </w:t>
            </w:r>
            <w:r>
              <w:rPr>
                <w:sz w:val="19"/>
                <w:szCs w:val="19"/>
              </w:rPr>
              <w:t>«Тирстроймеханизация»</w:t>
            </w:r>
            <w:r>
              <w:rPr>
                <w:sz w:val="20"/>
                <w:szCs w:val="20"/>
              </w:rPr>
              <w:t xml:space="preserve">   3300, 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10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и водогрейных кот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проводов низкого и высокого давления (методом рентгеноскоп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ок и электротехнических устройств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 «Мермарк»   3300,   ПМР, г. Тирасполь, ул. Краснодонская, д. 51/1, к. 5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Тимошевская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2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ограниченной ответственностью  «Адамас»   5500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ыбница, ул. 2-ая Загородняя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0 «Д»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рыжано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пуско-наладочные работы теплопотребляющих установок и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3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ограниченной ответственностью  «МВ-Проект»   3300, 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 24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Витущ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44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бщества с ограниченной ответственностью «Межрегионпроект» в  г. Тирасполь   3300,   ПМР,  г. Тирасполь,  ул. 1 Мая, д. 5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Быч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кладка наружных тепловых сетей с температурой теплоносителя до 115 град.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электротехнических установок и сетей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тановка приборов учета и контро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 обслуживание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уско-наладочные работы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гро Компакт» 4016,   ПМР,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ригорио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ая Горка,  ул. Тираспольская, д. 8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Плацынд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6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 акционерное   общество   «Тирпроммонтаж»   3300,   ПМР,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 д. 9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З. Дорогостай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7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ответственностью «ИнтеллектСтрой»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переулок Труда, д. 7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Ю. Бондаре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 сетей с температурой теплоносителя  до 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плоизоляция трубопроводов и оборудования, работающих при температуре не более 115°С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  электротехнических установок до 1000 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теплопотребляющих установок и тепловых сетей с температурой теплоносителя 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8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щество с ограниченной ответственностью «Лавт»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Монтаж, ремонт сосудов, работающих под давление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9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акционерное     общество    «Тирстроймеханизация»   3300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10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</w:t>
            </w:r>
            <w:r>
              <w:rPr>
                <w:color w:val="000000"/>
                <w:sz w:val="20"/>
                <w:szCs w:val="20"/>
              </w:rPr>
              <w:t>ехническое освидетельствование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 Система Инвест»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Каховская, д. 9/2, к. 4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Даш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Монтаж, ремонт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, монтаж, ремонт теплопотребляющих установок и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нсер Групп» 3300,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одонская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6/17, к. 68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Шульгин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FF0000"/>
                <w:sz w:val="20"/>
                <w:szCs w:val="20"/>
              </w:rPr>
              <w:t>(аннулировано в связи с изменением наименования юридического лица)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дано Свидетельство об аккредитации от 21.11.2016 № 0554-16      ООО « ДОМиК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Теплоизоляция трубопроводов и оборудования, работающих при температуре не более 115°С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2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Тираслифт»   3300,  ПМР, г. Тирасполь,  ул. Шутова, д. 5 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монт электротехнических устройств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3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 «ДОМиК»  3300,  ПМР, г. Тирасполь,   ул. Краснодонская,      д. 36/17, к. 68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Шульгин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дано  взамен Свидетельства об аккредитации от 31.10.2016 № 0552-16      ООО «Ансер Групп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4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 «Мак-Лис»  3300,  ПМР, г. Тирасполь,   ул. Луначарского, д. 2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Остап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Обслуживание электротехнических установок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до и выше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5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 «Валеандр»  3300,  ПМР, г. Тирасполь, ул. Краснодонская, д. 31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.А. Тулгар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предохранительных клапанов на технических устройствах, применяемых на опасных производственных объектах (паровых и водогрейных котлах, трубопроводах пара и горячей воды, сосудах, работающих под давлением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6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ический центр безопасности     в     промышленности»     3200,     ПМР, 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   Бендеры,   ул.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 Космодемьянской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3, к. 1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чист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Дивар» 32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 ул. 40 лет Победы, д. 46, кв. 4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Крупенн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чист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5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электромонтаж»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д. 1/6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Добров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т 25.07.2014 г. № 0402-14 в связи со сменой юридического адрес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кладка   тепловых   сетей   с   температурой    теплоносителя  до 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5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 «Этилен»   5500,  ПМР, г. Рыбница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шиневск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Кири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хническое освидетельствование баллон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  «Электрострой»   3300,  ПМР, г. Тирасполь, ул. Краснодонская, д. 66, к. 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Акат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служивание электротехнических установок до и выше 1000 В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уско-наладочные работы электротехнических устройств в соответствии с областью аккредитации лаборатории  ООО «Электрострой» (Аттестат аккредитации от 10 мая 2016 года № ГОСТ ПМР.01.КН.51.МЕ.068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1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 «Тираспольтрансгаз-Приднестровье»  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49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Степ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печей, дымоходов и вентиляционных каналов с правом выдачи ак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2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017 год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Турмалин» 3300, ПМР, г. Тирасполь,  пгт. Новотираспольский, ул. Зеленая, д. 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асман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 (в части осуществления очистки гидротехнических сооруж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(в части визуального осмотра гидротехнических сооруж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работы выполнять аттестованным (обученным в соответствии с действующим законодательством) персонал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01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1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акционерное   общество    «Тирпроммонтаж»    3300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9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З. Дорогостайск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освидетельствование технических устрой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судов, работающих под давл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1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гентство по техническому регулированию»  3300, 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 д. 57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Ивано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гидротехнических соору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(гидротехнических сооруже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лифт» 3200,   ПМР, г. Бендеры, ул. 28 Июня, д. 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, пуско-наладочные работы  эскала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технического освидетельствования эскала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2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-ЭС-ЭС» 3300,   ПМР, г. Тирасполь, ул. К. Маркса, д. 129, к. 3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Врублевск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лавинвест» 3200,   ПМР, г. Бендеры, ул. Деповская, д. 9а, к. 8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 Сты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8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Берегиня»   3200,  ПМР, г. Бендеры, ул. Т. Кручок, д. 31, к. 3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5.12.2014 г № 0432-14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котлов с давлением пара не более 0,07 МПа (0,7 кгс/см2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котлов с давлением пара не более 0,07 МПа (0,7 кгс/см2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, трубопроводов пара и горячей во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9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Берегиня»   3200,  ПМР, г. Бендеры, ул. Т. Кручок, д. 31, к. 3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5.04.2016 г № 0527-16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й и сооружений на опасных производственных объектах, в том числе дымовых и вентиляционных промышленных т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55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.В. Корне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и обслуживание котельных установок и вспомогательного оборудования, сосудов работающих под давлением, резерву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, ремонт, обслуживание технологических трубопроводов, в том числе трубопроводов пара и горячей воды, трубопроводов установок продуктов разд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х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трих-М» 3200, ПМР, г. Бендеры, ул. З. Космодемьянской, д. 10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Перчуля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ство, ремонт, демонтаж зданий и сооружений на опасных производственных объектах (в том числе промышленных дымовых труб, зернохранилищ), гидротехнических соору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 и воздухопроводов и т.п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коррозийная (химическая) защита металлоизделий всех типов технических устройств, включая опоры ЛЭ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наладочные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ых сетей с температурой теплоносителя более 115 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ых сетей с температурой теплоносителя до 115 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котлов с давлением пара не более 0,07 МПа (0,7 кгс/см2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резервуаров от нефтепрод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вка и опрессовка систем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дымоходов и венткан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спытание, монтаж, ремонт, обслуживание, пуско-наладочные работы электротехнических установок и сетей до и выше 1000 В, до и выше 35 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следование технического состояния зданий и сооружений на опасных производственных объек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ехническое освидетельствование лифтов; грузоподъемных кранов; подъемников (вышек); сосудов, работающих под давлением; паровых и водогрейных котлов; трубопроводов пара и горячей в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иагностика технических устройств (трубопроводов пара и горячей воды; паровых и водогрейных котлов; сосудов, работающих под давлением;  грузоподъемных механизм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ивелировка рельсовых крановых путей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* Пункты 9 (испытание, обслуживание, пуско-наладочные работы электротехнических установок и сетей до и выше 1000 В, до и выше 35 кВ), 10 , 12 приостановлен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8.11.2014 г № 0427-14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съемных грузозахватных приспособлений и тары, изготовление отводов и элементов гнутых труб высокого и среднего давления пара и горячей воды стационарных трубопроводов турбин и сосудов, работающих под давлением, поверхностей нагрева и соединительных труб в пределах кот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 «Пожарная безопасность»  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вардейская, д. 15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Еруслан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технического состояния дымоходов и вентиляционных кан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Берегиня»   3200,  ПМР, г. Бендеры, ул. Т. Кручок, д. 31, к. 3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с паровыми и водогрейными котлами (с давлением пара более 0,07 МПа (0,7 кгс/см2) с температурой нагрева воды выше 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пуско-наладочные работы паровых и водогрейных котлов (с давлением пара более 0,07 МПа (0,7 кгс/см2) с температурой нагрева воды выше 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4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Альфа-Строй»   5702,  ПМР, г. Слободзея, пер. Пушкин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 Нага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ей электроснабжения и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5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ое государственное унитарное предприятие «Тирастеплоэнерго»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Влас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 обслуживание котельных установок и вспомогательн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6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ограниченной ответственностью «Халоген» 3200, ПМР, г. Бендеры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, д. 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 Линдерма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электротехнических установок, сетей электроснабжения до и выше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8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6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теплоэнерго» 3200, ПМР, г. Бендеры, ул. Бендерского Восстания, д. 2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Гайдарж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9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6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квидук» 3200, ПМР, г. Бендеры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 5, к. 38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Н. Паскар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, пуско-наладочные работы паровых котлов с давлением пара не более 0,07 МПа (0,7 кгс/см2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6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ернее общество с ограниченной ответственностью «Мегаэлектромонтаж»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Тирасполь,  Проезд Монтажников, д. 7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Дим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кладка сетей электроснабжения до и выше 1000 В,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электротехнических установок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в соответствии с областью   аккредитации   лаборатории   ДООО  «Мегаэлектромонтаж»  (Аттестат   аккредитации   от  3  декабря   2012  года  №  ГОСТ ПМР.01.КН.51.МЕ.0590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рокус-групп» 3300,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одонская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0 «А»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Черны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8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Электро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акриера, д. 57 б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47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. Тимоши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ирЭнерго» 3300,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80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0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Звонк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ей электроснабжения и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8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ЭКСПЕРТ» 4500, ПМР, г. Дубоссары, ул. Энтузиастов, д. 20, к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Гордийчу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 до и выше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ф-строй» 5714, ПМР, Слободзейский район, с. Кицканы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, д. 3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Щерба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пуско-наладочные работы теплопотребляющих установок и тепловых сетей с температурой теплоносителя до 115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оюзинвест» 3200, ПМР, г.  Бендеры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 4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Друзенк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ей электроснабжения и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°К (115°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зТехСтрой» 3200, ПМР, г.  Бендеры, ул. Т.Кручок, д. 3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Бакиро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плоизоляция трубопроводов и оборудования, работающих при температуре не более 115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8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Халоген» 3200, ПМР, г. Бендеры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, д. 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 Линдерма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емкостей и резервуаров для хранения нефтепродуктов, находящихся на балансе ООО «Халоген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(на объектах по хранению нефтепродуктов, находящихся на балансе ООО «Халоген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9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Технологическое проектиров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ое проектирова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е систем производства и потребления продуктов разделения воздух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теплоэнерго» 3200, ПМР, г. Бендеры, ул. Бендерского Восстания, д. 2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Гайдарж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бследование технического состояния зданий и сооружений в части визуального осмотра (для собственных нужд МУП </w:t>
            </w:r>
            <w:r>
              <w:rPr>
                <w:sz w:val="20"/>
                <w:szCs w:val="20"/>
              </w:rPr>
              <w:t>«Бендерытеплоэнерго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щество с ограниченной ответственностью «Лавт»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Кравцов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следование стальных резервуаров для хранения нефтепродук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ведение аттестации рабочих мест по условиям труда (включая оценку тяжести и напряженности, травмобезопасности и обеспеченности работников средствами индивидуаль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1.201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трой-Инвест-Групп» 3200, ПМР, г. Бендеры, ул. Одесская, д. 1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прокладка тепловых сетей с температурой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носителя до 115 град. С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кладка наружных сетей отопления, установка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устройству внутренних инженерных сетей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внутренних инженерн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Работы по защите конструкции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(работающих при температуре не более 115 гра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трой-Инвест-Групп» 3200, ПМР, г. Бендеры, ул. Одесская, д. 1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теплопотребляющих установок, тепловых сетей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2.     Проектирование паровых котлов с давлением пара не более до 0,07 МПа </w:t>
            </w:r>
            <w:r>
              <w:rPr>
                <w:sz w:val="20"/>
                <w:szCs w:val="20"/>
                <w:shd w:fill="FFFFFF" w:val="clear"/>
              </w:rPr>
              <w:t>(0,7 кгс/см2), водогрейных котлов и водоподогревателей с температурой нагрева воды не выше 115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котельных с паровыми котлами с давлением пара не более 0,7 МПа (0,7 кгс/см2), водогрейными котлами и водоподогревателями с температурой нагрева воды не выше 115°С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Шериф»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дземных и подземных газопроводов низкого и среднего давления, устройство сооружений на ни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4F4F4" w:val="clear"/>
              </w:rPr>
              <w:t>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наружных сетей отопления, в том числе из полимерных материал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°С, в том числе из полимерных материал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(установка учета газа и тепловой энергии) и контроля систем газа- и теплоснаб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газовых систем и установка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shd w:fill="F4F4F4" w:val="clear"/>
              </w:rPr>
              <w:t>Работы по защите конструкци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антикоррозионная (химическая) защита металлоконструкций и издел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°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, ШРП и ГРУ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проводов до 0,6 МПа(включительно)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установок (</w:t>
            </w:r>
            <w:r>
              <w:rPr>
                <w:sz w:val="20"/>
                <w:szCs w:val="20"/>
              </w:rPr>
              <w:t xml:space="preserve">паровых котлов с давлением пара не более до 0,07 МПа </w:t>
            </w:r>
            <w:r>
              <w:rPr>
                <w:sz w:val="20"/>
                <w:szCs w:val="20"/>
                <w:shd w:fill="FFFFFF" w:val="clear"/>
              </w:rPr>
              <w:t>(0,7 кгс/см2), водогрейных котлов и водоподогревателей с температурой нагрева воды не выше 115°С, вспомогательн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с температурой теплоносителя до 115°С (включая промывку и опрессовку систем отоплени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м</w:t>
            </w:r>
            <w:r>
              <w:rPr>
                <w:sz w:val="20"/>
                <w:szCs w:val="20"/>
              </w:rPr>
              <w:t>онтаж, ремонт, обслуживание систем аспирации и вентиляции, дымоходов и вентиляционных кан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дымоходов и вентиляционных каналов дымоотводящих устройств с выдачей акта (в том числе проверка печей, дымоходов и вентиляционных каналов в жилых и обществен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и обслуживание приборов учета энергоресур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тдельно-стоящих опор для прокладки надземных газопроводов всех давлений, установка ограждений ШРП, ГР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shd w:fill="F4F4F4" w:val="clear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4F4F4" w:val="clear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котельных установок (</w:t>
            </w:r>
            <w:r>
              <w:rPr>
                <w:sz w:val="20"/>
                <w:szCs w:val="20"/>
              </w:rPr>
              <w:t xml:space="preserve">паровых котлов с давлением пара не более до 0,07 МПа </w:t>
            </w:r>
            <w:r>
              <w:rPr>
                <w:sz w:val="20"/>
                <w:szCs w:val="20"/>
                <w:shd w:fill="FFFFFF" w:val="clear"/>
              </w:rPr>
              <w:t>(0,7 кгс/см2), водогрейных котлов и водоподогревателей с температурой нагрева воды не выше 115°С, вспомогательного оборудования и КИПиА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систем тепл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бслуживание теплопотребляющих установок и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ехнологического оборудования различных отраслей промышленности и отдельных производств на объектах, поднадзорных Службе государственного надзора МЮ ПМР (включая автоматизированные системы управления, газопроводы и сооружения на них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 Проведение технического освидетельствования технических устройств на опасных производственных объектах (</w:t>
            </w:r>
            <w:r>
              <w:rPr>
                <w:sz w:val="20"/>
                <w:szCs w:val="20"/>
              </w:rPr>
              <w:t xml:space="preserve">паровых котлов с давлением пара не более до 0,07 МПа </w:t>
            </w:r>
            <w:r>
              <w:rPr>
                <w:sz w:val="20"/>
                <w:szCs w:val="20"/>
                <w:shd w:fill="FFFFFF" w:val="clear"/>
              </w:rPr>
              <w:t xml:space="preserve">(0,7 кгс/см2), водогрейных котлов и водоподогревателей с температурой нагрева воды не выше 115°С на всех видах топлива, теплопотребляющих установок и тепловых сетей с температурой теплоносителя до115°С) находящихся на балансе ООО «Шериф»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втофокус»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пер. Западный, д. 19/7, к. 7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ого технологического оборудования и технологических металлоконструкций на опасных производственных объектах </w:t>
            </w:r>
            <w:r>
              <w:rPr>
                <w:sz w:val="20"/>
                <w:szCs w:val="20"/>
              </w:rPr>
              <w:t xml:space="preserve">(переоборудование автотранспорта на природный газ, освидетельствование баллонов, обслуживаение, ремонт, диагностика ГБА).            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</w:t>
            </w:r>
            <w:r>
              <w:rPr>
                <w:sz w:val="20"/>
                <w:szCs w:val="20"/>
              </w:rPr>
              <w:t xml:space="preserve"> (наладка и опрессовка ГБА)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акционерное  общество  «Тирасстром» 3300, ПМР,                             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от 08.12.2021г. №006/21 об отмене действия свидетельства об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технического состояния зданий и сооружений (кроме промышленных дымовых труб, объектов переработки растительного сырь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льверия» 3300, ПМР,                    г. Тирасполь, ул. Энергетиков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ЭнергоСтройСтандарт» 3300, ПМР, г. Тирасполь, ул. Профсоюзов, д.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Работы по устройству наружный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и электропередач, линии промышленного и городского транспорта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Строительство, ремонт, демонтаж зданий и сооружений на опасных производственных объектах (только монтаж, демонтаж и ремонт оконных блоков,  ремонт фасадов, заделка швов строительных 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Дивар» 3200, ПМР, г. Бендеры, ул. 40 лет Победы, д. 46, кв. 4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одводно-технические работы на гидротехнических объектах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Монтаж, ремонт, демонтаж, обслуживание зданий и сооружений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акционерное  общество  «Тирасстром» 3300, ПМР,                              Тирасполь, ул. 9 января, д. 1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только монтаж, демонтаж и ремонт оконных блоков,  ремонт фасадов, заделка швов строительных конструкций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СпецЭлектро» 3300, ПМР, Тирасполь, ул. Сакриера, д. 57 б, кв.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служивание промышленного технологического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(до 1000В)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(в пределах аккредитации электротехнической лаборатории № ГОСТ ПМР.01.КН.51.МЕ.0761 (ООО «СпецЭлектро»))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Сантех-гарант» 3300, ПМР, Тирасполь, пер. Днестровский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Работы по устройству внутренних инженерных систем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°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ы по защите конструкций и оборудовани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°С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нтаж паровых котлов с давлением пара не более 0,07 МПа (0,7 кгс/см2), водогрейных котлов и водоподогревателей с температурой нагрева воды не выше 388°К (115°С)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Шериф» 3300, ПМР, г.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 Проектирование паровых котлов с давлением пара не более до 0,07 МПа </w:t>
            </w:r>
            <w:r>
              <w:rPr>
                <w:sz w:val="20"/>
                <w:szCs w:val="20"/>
                <w:shd w:fill="FFFFFF" w:val="clear"/>
              </w:rPr>
              <w:t>(0,7 кгс/см2), водогрейных котлов и водоподогревателей с температурой нагрева воды не выше 115°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МИО» 4500,    ПМР,   Дубоссарский р-н, с. Дзержинское, ул. Совхозная, д. 4-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Проектирование котельных, оборудованных паровыми и водогрейными котлами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и температурой нагрева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ЭнергоСтройСтандарт» 3300, ПМР, г. Тирасполь, ул. Профсоюзов, д.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служивание электротехнических установок до 1000В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ройство электроосвещения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кладка внутренних сетей электроснабжения до 1000В (</w:t>
            </w:r>
            <w:r>
              <w:rPr>
                <w:sz w:val="20"/>
                <w:szCs w:val="20"/>
              </w:rPr>
              <w:t>в соответствии с областью аккредитации   лаборатории   СООО  «Лавт»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Адамас» 5500, ПМР, г. Рыбница, ул. 2-ая Загородняя, д. 80 «Д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Работы  по  защите конструкций  и  оборудова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еровочные работы оборудования (промышленные печи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ПВА - групп» 3200, ПМР, г. Бендеры, ул. Ткаченко, д. 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кладка внутренних сетей электроснабжения до 1000В;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оектирование инженерных сетей и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газоснабж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Тепло-сервис» 4500, ПМР, г. Дубоссары, ул. Ткаченко, д. 3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Работы по устройству внутренних и наружны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 «Траверс» 3200, ПМР, г. Бендеры, ул. З. Космодемьянской, д. 53, к.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 Строительство, ремонт, демонтаж, обслуживание и обследование зданий и сооружений на опасных производственных объектах (в том числе промышленных дымовых труб, зернохранилищ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 Подводно-технические работы при строительстве, ремонте, демонтаже, обслуживании и обследовании зданий и сооруж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 Работы по защите конструкций и оборудования (обмуровочные и футеровочные работы оборудования, газа и воздуховодов и т.п.; теплоизоляция трубопроводов и оборудования, работающих при температуре до и выше 115 С; электрохимическая изоляция трубопроводов и металлических сооружений; химзащитные покрытия конструкций при воздействии средне и сильноагрессивных сред, в том числе опор ЛЭП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. Монтаж, ремонт, обслуживание электроустановок до и выше 1000 В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 Прокладка наружных и внутренних тепловых сетей с температурой теплоносителя до и более 115 ˚С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6. Монтаж, ремонт, обслуживание промышленного технологического оборудования (подъемников, вышек, иных ГПМ; технологических трубопроводов; котельных установок и вспомогательного оборудования; сосудов работающих под давлением, резервуаров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 Пуско-наладочные работы оборудования, конструкций и изделий на опасных производственных объектах (подъемников, вышек, иных ГПМ)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* Пункты 1 (обследование зданий и сооружений на опасных производственных объектах (в том числе промышленных дымовых труб, зернохранилищ), 4 (обслуживание электроустановок до и выше 1000 В), 8 приостановлен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иагностика, испытания и техническое освидетельствование   технических устройств, применяемых на опасных производственных объектах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 ремонт и обслуживание резаков, переносных горелок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испытание газорезательной аппаратуры (резаков, переносных горелок, редукторов, затворов, газокислородных рукав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Тирстроймеханизация»  3300, ПМР, г. Тирасполь, ул. Шутова, д. 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зготовление технических устройств на опасных производственных объектах:</w:t>
              <w:br/>
              <w:t>- газового, подъемно-транспортного и иного оборудования, применяемого на опасных производственных объектах (сборка и изготовление ШРП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 унитарное  предприятие «ГК Днестрэнерго» 3300, ПМР, г. Тирасполь, ул. Украинская, д. 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Прокладка  сетей 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Прокладка сетей электроснабжения 35 кВ и выш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Установка запорно-регулирующей арматур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электроустановках и объектах электроэнергетики;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технических устройст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крит» 3300, ПМР, г. Тирасполь, ул. Манойлова, д. 27, кв. № 8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Турмалин» 3300, ПМР, г. Тирасполь,  пгт. Новотираспольский, ул. Зеленая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только отделочные работы)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идроизоляционные и антикоррозийные работы строительных констру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-метан», 3300, ПМР, г. Тирасполь, ул. Шевченко, д.9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Установка газобаллонного оборудования на автотранспортные сред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. Техническое обслуживание и ремонт автотранспортных средств, работающих на газообразном топли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Опрессовка газобаллонных систем автомоби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Испытание газовых баллонов (метан, пропан) 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свидетельствование  автотранспорта на ГБО с выдачей заключения по результатам освидетельств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/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  3300, ПМР, г. Тирасполь, ул. Шутова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 в пределах МГУП Тирастеплоэнерг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 в пределах МГУП Тирастеплоэнерго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1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Кентавр» 3300, ПМР, г. Тирасполь, ул. Энергетиков, д. 54/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и наладке наружных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внутренних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7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ртанСтрой" 3300, ПМР, г. Тирасполь, ул. Строителей, д. 70, кв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, ремонту и пуско-наладочных работ наружных и внутренних инженерных сетей и обрудования;</w:t>
              <w:br/>
              <w:t>- устройство утренних наружных тепловых сетей с температурой с температурой теплоносителя до 115°С;</w:t>
              <w:br/>
              <w:t>-пуско-наладочные работы внутренних и наружных тепловых сетей с температурой теплоносителя до115°С;</w:t>
              <w:br/>
              <w:t>- ремонт  внутренних и наружных тепловых сетей  с температурой теплоносителя до115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лема» 3300,    ПМР,   г.   Тирасполь,  ул. 25 Октября,   д.  10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ровых котлов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 на газовом топли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теплопотребляющих установок и тепловых сетей, паровых котлов с давлением пара не выше 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водогрейных  котлов и водоподогревателей с температурой  нагрева воды не выше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 на газовом топли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проммонтаж»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 г. Дубоссары, ул. Чекистов, д. 2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, монтаж, ремонт электроустановок 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Техническое освидетельствование технических устройств в пределах нормативного срока службы и техническое освидетельствование технических устройств в междиагностический период, применяемых на опасных производственных объектах ОАО «Молдавский металлургический завод» (грузоподъемных механизмов, сосудов работающих под давлением, трубопроводов пара и горячей воды, паровых и водогрейных котлов, технологических труб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Учебно-методический центр»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   ПМР,   г. Тирасполь, ул. Ленина, д. 4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профессиональной подготовки и переподготовки в сфере промышленной безопасности, согласно программ, согласованных с органом государственного надзора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«Электа»    ПМР,   3200, г. Бендеры, ул. Московская, д. 5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 внутренних и внешних сетей электроснабжения до и выше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в соответствии с областью   аккредитации   лаборатории   ООО  «Электа»  (Аттестат  аккредитации  от 1 августа 2017 года  №  ГОСТ ПМР.02.КН.51.МЕ.0746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«Сейм», 3300,    ПМР,   г. Тирасполь, ул. Энергетиков, д. 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ПВА - групп» 3300, ПМР, г. Тирасполь, ул. Чапаева, д. 42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кладка внутренних сетей электроснабжения до 1000В;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оектирование инженерных сетей и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газоснабжени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Устройство электроосвещения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«Сейм», 3300,    ПМР,   г. Тирасполь, ул. Энергетиков, д. 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электротехнических установок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2.04.2023 г № 0972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установка опор линий электропередач, линий промышленного и городского тран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окладка сетей электроснабжения до и выше 1000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устройство электроосвещ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Пуско-наладочные работы электротехнических устройств</w:t>
            </w:r>
            <w:r>
              <w:rPr>
                <w:sz w:val="20"/>
                <w:szCs w:val="20"/>
              </w:rPr>
              <w:t xml:space="preserve"> в соответствии с областью   аккредитации   лаборатории   ОАО  «Электромонтаж»  (Аттестат  аккредитации  от 5 февраля 2018 года  №  ГОСТ ПМР.03.КН.51.МЕ.0763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емкостей и резервуаров для хранения нефтепродуктов, находящихся на балансе ООО «Тираспольтрансгаз-Приднестровь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Адамас» 5500, ПМР, г. Рыбница, ул. 2-ая Загородняя, д. 80 «Д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   оборудов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 (только ремонт контейнеров для скрап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Техническое освидетельствование </w:t>
            </w:r>
            <w:r>
              <w:rPr>
                <w:sz w:val="20"/>
                <w:szCs w:val="20"/>
              </w:rPr>
              <w:t xml:space="preserve">(освидетельствование безопасного состояния)   электротехнических    установок,    находящихся    на    балансе ОАО «Молдавский металлургический завод»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уч» 5702, ПМР, Слободзейский район, с. Суклея, ул. Одесское шоссе, д. 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онтаж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 и котельн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Монтаж, ремонт теплопотребляющих установок и тепловых сетей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ладка</w:t>
            </w:r>
            <w:r>
              <w:rPr>
                <w:color w:val="000000"/>
                <w:sz w:val="20"/>
                <w:szCs w:val="20"/>
              </w:rPr>
              <w:t xml:space="preserve"> наружны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 Компакт» 4000, ПМР, г. Григориополь, с. Красная Горка, ул. Тираспольская, д. 8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служивание и ремонт газопроводов, сооружений на них и газоиспользующего оборудования на объектах находящихся на балансе ООО «Агро Компакт»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астоящее свидетельство действительно при наличии привлеченных или собственных подразделений, аккредитованных на право проведения пуско-наладочных работ газоиспользующе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Лом и К» 5500, ПМР, г. Рыбница, ул. Горького, д.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  <w:br/>
              <w:t>- зачмстка резервуаров для хранения нефтепродуктов (только для объектов ОАО "Молдавский металлургический завод", расположенных в г. Рыб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пломир» 3300, ПМР, г. Тирасполь, ул. Хр. Ботева, д. 22, кв. 44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кладка</w:t>
            </w:r>
            <w:r>
              <w:rPr>
                <w:color w:val="000000"/>
                <w:sz w:val="20"/>
                <w:szCs w:val="20"/>
              </w:rPr>
              <w:t xml:space="preserve"> наружных и внутренних тепловых сетей с температурой теплоносителя до 115 град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ка» 3200, ПМР, г. Бендеры, ул. Советская, д. 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ектирование опасных производственных объектов  по хранению и переработке растительного зерн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танСтрой» 3300, ПМР, г. Тирасполь, ул. Строителей, д. 70, кв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мир» 3300, ПМР, г. Тирасполь, ул. Хр. Ботева, д. 22, кв. 4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 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Васком»    3300,   ПМР,        г. Тирасполь, ул. К. Либкнехта, д. 205/2, к. 8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 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на газовом топливе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ы по защите конструкций и оборудовани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и газоиспользующе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 Проведение </w:t>
            </w:r>
            <w:r>
              <w:rPr>
                <w:sz w:val="20"/>
                <w:szCs w:val="20"/>
              </w:rPr>
              <w:t>технического освидетельствования грузоподъемных кранов, сосудов, работающих под давлением  ООО «Тираспольтрансгаз-Приднестровье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    акционерное     общество    «Молдавская ГРЭС»   3352,   ПМР, </w:t>
              <w:br/>
              <w:t xml:space="preserve">г. Днестровск, </w:t>
              <w:br/>
              <w:t>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оборудования различных отраслей промышленности (выработка жидкого кислорода, наполнение баллонов газообразным кислородом, испытание кислородных и углекислотных баллонов);</w:t>
              <w:br/>
              <w:t>2. . Пуско-наладочные работы оборудования, связанного с производством и потреблением продуктов разделения воздуха;</w:t>
              <w:br/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  <w:br/>
              <w:t>- техническое освидетельствование технологических трубопроводов;</w:t>
              <w:br/>
              <w:t xml:space="preserve">- разработка паспорта технических устройств, применяемых на опасных производственных объектах хранения нефтепродуктов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-ПЛЮС» 5720, ПМР, Слободзейский район, с. Незавертайловка, ул. С. Лазо, д. 41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Пуско-наладочные работы электротехнических устройств в соответствии с областью   аккредитации   лаборатории   ООО  «Энерго-ПЛЮС»  (Аттестат  аккредитации  от 5 июня 2018 года  №  ГОСТ ПМР.06.КН.51.МЕ.0766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 «Молдэлектро», 3300,  ПМР, г. Тирасполь, ул. К.Либкнехта, д. 292, кв. 3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уско-наладочные работы электротехнических устройств (кроме конструкций и изделий на опасных производственных объектах) в соответствии с областью   аккредитации   лаборатории   ООО  «Молдэлектро»  (Аттестат  аккредитации  от 20 июня 2016 года  №  ГОСТ ПМР.01.КН.52.МЕ.0687) в том числе горно-шахтн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 «ЮтинСтрой», 3200,  ПМР, г. Бендеры, с. Протягайловка, ул. Лесовая, д. 6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ы по устройству наружны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плоизоляция трубопроводов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ждународный проектно-строительный институт» 5700,  ПМР, г. Слободзея, пер. Пушкин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котельных с водогрейными котлами и водоподогревателями с температурой нагрева воды не выше 388°К (115°С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ернее общество с ограниченной ответственностью «Мегаэлектромонтаж» 3300, ПМР, г.  Тирасполь,  Проезд Монтажников, д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рокладка сетей электроснабжения до и выше 1000 В., установка приборов учета и контроля,</w:t>
            </w:r>
            <w:r>
              <w:rPr>
                <w:sz w:val="20"/>
                <w:szCs w:val="20"/>
              </w:rPr>
              <w:t xml:space="preserve">  устройство электроосвещ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, обслуживание электротехнических установок до и выше 1000 В., изготовление сопутствующих металлоконструкций, нестандартного оборудования, щитов, пультов, и т.п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уско-наладочные работы электротехнических устройств в соответствии с областью   аккредитации   лаборатории   ДООО  «Мегаэлектромонтаж»  (Аттестат   аккредитации   от  4  декабря   2017  года  №  ГОСТ ПМР.01.КН.51.МЕ.0760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елвест» 3300, ПМР, г. Тирасполь, ул. К.Либкнехта, д. 205/3, к. 7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;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 подъемно-транспортного оборудования, лифто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уско-наладочные работы подъемно-транспортного оборудования, лифтов в соответствии с областью   аккредитации   лаборатории   ООО  «Молдэлектро»  (Аттестат   аккредитации   от  20  июня 2016  года  №  ГОСТ ПМР.01.КН.51.МЕ.0687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Метан-Авто», 3300, ПМР, г. Тирасполь, ул. Шевченко, д. 10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иного технологического оборудования и технологических металлоконструкций на опасных производственных объектах; </w:t>
            </w:r>
            <w:r>
              <w:rPr>
                <w:sz w:val="20"/>
                <w:szCs w:val="20"/>
              </w:rPr>
              <w:t xml:space="preserve"> (переоборудование автотранспорта и с/х  техники на сжатый природный газ (метан), освидетельствование баллонов, ремонт, диагностика ГБА).               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</w:t>
            </w:r>
            <w:r>
              <w:rPr>
                <w:sz w:val="20"/>
                <w:szCs w:val="20"/>
              </w:rPr>
              <w:t xml:space="preserve"> (наладка, опрессовка сжатым природным газом газобаллонной аппаратуры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астичное (периодическое) техническое освидетельствование сосудов работающих под давлением ЗАО «Метан-Авт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акционерное    общество   «Молдавская   ГРЭС»   ПМР,   3352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оборудования различных отраслей промышленности (выработка жидкого азота, наполнение баллонов газообразным азотом, хранение жидкого азота, испытание азотных баллон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  унитарное    предприятие    «ТИРАСЛИФТ»   3300,   ПМР, г. Тирасполь, ул. Шутова, д. 5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скалаторо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Пуско-наладочные работы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скалатор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электротехнических устройств (проведение работ по производству испытаний и  измерений электрооборудования лифтов и </w:t>
            </w:r>
            <w:r>
              <w:rPr>
                <w:color w:val="000000"/>
                <w:sz w:val="20"/>
                <w:szCs w:val="20"/>
              </w:rPr>
              <w:t>эскалаторов</w:t>
            </w:r>
            <w:r>
              <w:rPr>
                <w:sz w:val="20"/>
                <w:szCs w:val="20"/>
              </w:rPr>
              <w:t>, а также электроустановок до 1000 В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 Проведение технического освидетельствования лифтов, эскалаторо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Изготовление металлических конструкций для подъемно-транспортного оборудования (лифтов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Изготовление электротехнических устройств, необходимых для ремонта и монтажа лиф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Ремонт электротехнических устройств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 ограниченной    ответственностью     «Этл»,     5500,     ПМР, г. Рыбница, ул. Ленинградская, д. 5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 Р</w:t>
            </w:r>
            <w:r>
              <w:rPr>
                <w:color w:val="000000"/>
                <w:sz w:val="20"/>
                <w:szCs w:val="20"/>
              </w:rPr>
              <w:t>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уско-наладочные работы электротехнических устройств, аппаратов и защитных средств в  соответствии с областью   аккредитации   лаборатории   ООО  «ЭТЛ»  (Аттестат  аккредитации  от 22 июня 2016 года  №  ГОСТ ПМР.03.КН.51.МЕ.0689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монтаж» 5500, ПМР, г. Рыбница, ул. Юбилейная, 51, кв. № 4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зведение несущих технологических металлоконстру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 и ремонт технологического оборудования (промышленные печи, АЗС*, подъемно-транспортное, теплосиловое, электрические печи, технологические трубопроводы, котельное и вспомогательное оборудование до 115С, ремонт рельсовых крановых путей, ремонт технологических металлоконструкций, ремонт и техническое освидетельствование баллон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соответствующие работы выполнять при наличии лабораторных подразделений 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рс» 3300, ПМР, г. Тирасполь, пер. Плосковский, 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установка приборов учета и контрол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плоизоляция трубопроводов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ботающих при температуре не более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танСтрой» 3300, ПМР, г. Тирасполь, ул. Строителей, д. 70, кв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 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на газовом топливе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ы по защите конструкций и оборудовани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и газоиспользующе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«Евротехника»   3300,    ПМР, г. Тирасполь, ул. Лермонтов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 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, мощностью до 35 кВт (во время гарантийного обслужи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«Венетто»   3300,    ПМР, г. Тирасполь, ул. Шевченко д. 91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 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опрессовка газобаллонных систем автомобилей; освидетельствование автотранспорта на ГБО; испытание газовых баллонов (метан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оизводственно-строительное управление «МЭТР» 5500, ПМР, г. Рыбница, ул. Кирова, д. 16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техсан-строй» 5500, ПМР, г. Рыбница, ул. Чернышевского, д. 3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 до 115 °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газопроводов (низкого и среднего давления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тепловой энергии и контроля систем теплоснабж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стройство   газовых  систем  и   установка   оборудования, в том числе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 трубопроводов и оборудования, работающих при температуре не более 115 °С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систем теплоснабжения, работающих при температуре не более 115 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  общество с ограниченной ответственностью «Лавт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агностика технических устройств (трубопроводов пара и горячей воды; паровых и водогрейных  котлов; лифтов, подъемников (вышек), грузоподъемных кранов; металлических дымовых труб; резервуаров (за исключением резервуаров для хранения нефтепродуктов); сосудов, работающих под давлением; газопроводов) с правом выдачи заключения по результатам контро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08.12.2021г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08.12.2021 г. № 0918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установок и сетей до и выше 1000 В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газового оборудования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промышленного технологического оборудования: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: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до 1000 В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кскалаторов, фуникулеров, грузоподъемных кранов.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готовление технических устройств: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 опасных производственных объектах.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иагностика сосудов работающих под давлением, грузоподъемных кранов,  вышек, подъемников, паровых и водогрейных котлов, трубопроводов пара и горячей воды методом ВИК, УК, МК.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спытания и техническое освидетельствование технических устройств, применяемых на опасных производственных объектах (сосудов работающих под давлением, грузоподъемных кранов,  вышек, подъемников, паровых и водогрейных котлов, трубопроводов пара и горячей воды).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акционерное     общество    «Тирстроймеханизация»   3300,   ПМР, г. Тирасполь, ул. Шутова, д. 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кладка газопроводов среднего и низкого давл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Изготовление технических устройств (съемные грузозахватные приспособл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Рыбницалифт»   5500,   ПМР, г. Рыбница, ул. Гвардейская, д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лиф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лифт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АльпПромСтрой»   3352,   ПМР, г. Днестровск, ул. Строителей, д. 34, к. 34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1.06.2023 г № 0979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только монтаж, демонтаж и ремонт оконных блоков,  ремонт фасадов, заделка швов строительных конструкций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 (только ЛЭ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Триал»   3352,   ПМР, г. Днестровск, ул. Первомайская, д. 12, к.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только монтаж, демонтаж и ремонт оконных блоков,  отделочные работы, ремонт швов строительных конструкций, наружные и внутренние отделочные работы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 (только ЛЭ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кладка внутренних сетей электроснабжения до 1000 В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ический центр безопасности     в     промышленности»     3200,     ПМР,     г.    Бендеры,   ул. З. Космодемьянской, д. 53, к.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, гидротехнических сооружений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Подводно-технические работы на гидротехнических объектах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обмуровочные и футеровочные работы оборудования, газа и воздухопроводо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р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тикоррозийная (химическая)защита металлоизделий, технических устройств, опор ЛЭП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рс» 3300, ПМР, г. Тирасполь, пер. Плосковский, 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электроосвещения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Дивар» 3200, ПМР, г. Бендеры, ул. 40 лет Победы, д. 46, кв. 4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сетей электроснабжени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кладка сетей электроснабжения до и выше 35к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электротехнических установок до и выше 1000 В, в том числе установка приборов учета и контрол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4.Химзащитные покрытия конструкций при воздействии средне и сильноагрессивных сред</w:t>
            </w:r>
            <w:r>
              <w:rPr>
                <w:sz w:val="20"/>
                <w:szCs w:val="20"/>
              </w:rPr>
              <w:t xml:space="preserve"> (в том числе опор ЛЭП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муровочные и футеровочные работы оборудования, сооруж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Пункт 3 (обслуживание электротехнических установок до и выше 1000 В, в том числе установка приборов учета и контроля) приостановлен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терммонтаж» 3200, ПМР, г. Бендеры, ул. Лазо 31/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Ремком» 3300,    ПМР,   г.   Тирасполь,  ул. Восстания,   д. 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   тепловых     сетей   с   температурой   теплоносителя  до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кладка    внутренних     тепловых     сетей   с   температурой   теплоносителя  до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, работающих при температуре не более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9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СпецЭлектро» 3300, ПМР, Тирасполь, ул. Сакриера, д. 57 б, кв.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до 1000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Шериф» 3300, ПМР,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е проектирование АЗС, нефтебаз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контроля и учета ТРК АЗС, нефтеб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 (стальных резервуар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ЗС (АЗК), нефтеб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резервуаров от нефтепродуктов АЗС (АЗК), нефтеб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 АЗС, нефтеб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ЗС (АЗК), нефтеб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иагностика стальных резервуаров методом УК и ВИК АЗС (АЗК), нефтебаз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унитарное  предприятие  «Бендерылифт»   3200,    ПМР, г. Бендеры, ул. 28 Июня, д. 3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м № 099/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12 февраля 2024 года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рок действия Свидетельства продлен до 11 апреля 2024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(демонтаж), ремонт, обслуживание, пусконаладочные работы лифтов – подъемник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терммонтаж» 3200, ПМР, г. Бендеры, ул. 12 Октября, д. 4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кущий ремонт и обслуживание электро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Эквилибриум»  3300,   ПМР, г. Тирасполь, ул. Правды, д. 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  <w:br/>
              <w:t>- отопление;</w:t>
              <w:br/>
              <w:t>- теплоснабжение;</w:t>
              <w:br/>
              <w:t>- электроснабжение;</w:t>
              <w:br/>
              <w:t>- электрическое освещение;</w:t>
              <w:br/>
              <w:t>- электрическое отопление;</w:t>
              <w:br/>
              <w:t>- автоматизация, контрольно-измерительные прибо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 3300,   ПМР, г. Тирасполь, ул. 25 Октября, д.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09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16.11.2021 г. № 0914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. Диагностика и испытания технических устройств, применяемых на ОПО: грузоподъемные краны (автомобильные, башенные, козловые, мостовые), вышки (подъемники), технологических трубопроводов,</w:t>
            </w:r>
            <w:r>
              <w:rPr>
                <w:sz w:val="20"/>
                <w:szCs w:val="20"/>
              </w:rPr>
              <w:t xml:space="preserve"> паровых и водогрейных котлов, трубопроводов пара и горячей воды методом ВИК, УК, МК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. Зачистка резервуаров для хранения нефтепродук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Техническое освидетельствование технических устройств, применяемых на опасных производственных объектах (грузоподъемных кранов,  вышек, подъемников, паровых и водогрейных котлов свыше 0.7 кг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15 С, трубопроводов пара и горячей воды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усконаладка» 3300, ПМР, г. Тирасполь, ул. К.Маркса, д. 93, кв. 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ированных систем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ответственностью «Монтажник» 5500, ПМР, г. Рыбница, пер. Севастопольский, д. 1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защите конструкций и оборудования: химзащитные покрытия конструкций (антикоррозионная защита металлоконструкций)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нов и ремонт рельсовых крановых пут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металлоконструкций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Нивелировка рельсовых крановых пут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 3300,  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. Диагностика и испытания технических устройств, применяемых на ОПО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- Промышленных дымовых тру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Кавун»   4500,    ПМР, г. Дубоссары, ул. Знамен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26.10.2021г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09.11.2021 г. № 0912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аботы по устройству инженерных сетей и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рубопроводов пара и горячей вод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 электротехнических установок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электротехнических устройств, аппаратов и защитных средств в  соответствии с областью   аккредитации   лаборатории   ЗАО «Тирасстром»  (Аттестат  аккредитации  от 26 июня 2017 года  №  ГОСТ ПМР.01.КН.51.МЕ/МБ.0740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9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профессиональной подготовки и переподготовки в сфере промышленной безопасности, согласно программ, согласованных с органом государственного надзора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Молдавская ГРЭС» 3352,  ПМР, г. Днестровск, ул. Лиманная, д. 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4.11.2023 г № 1013-23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тройство электроосвещения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 (трубопроводы пара и горячей воды, трубопроводы химически опасных веществ и др.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ind w:right="-22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осудов работающих под давлением, резервуаров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. </w:t>
            </w:r>
          </w:p>
          <w:p>
            <w:pPr>
              <w:pStyle w:val="Normal"/>
              <w:ind w:right="-22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2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ind w:right="-228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Диагностика (разрушающий и неразрушающий контроль), испытания и техническое освидетельствование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ернее общество с ограниченной ответственностью «Мегаэлектромонтаж» 3300, ПМР, г.  Тирасполь,  Проезд Монтажников, д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 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на газовом топлив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ы по защите конструкций и оборудовани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и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танСтрой» 3300, ПМР, г. Тирасполь, ул. Строителей, д. 70, кв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бследование технического состояния зданий, сооружений и технических устройств на опасных производственных объектах (кроме промышленных дымовых труб, объектов переработки растительного сырь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техноком» 3300, ПМР, г. Тирасполь, ул. Сакриера, д. 57 «б», кв.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ированных систем управ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систем автоматизации технологических процессов и инженерн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» 3300, ПМР, г. Тирасполь, ул. Комсомольская, д. 9, кв.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ирование тепловых сетей, трубопроводов, теплопотребляющих установок с температурой нагрева воды не выше 388°К (115°С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роектирование котельного оборудования и котлов с температурой теплоносителя не выше 388°К (115°С)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Тиротекс»   3300, ПМР, г. Тирасполь, Октябрьский промузе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монт, техническое обслуживание промышленного технологического оборудования - лиф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«КОРНЕЛИУС»  3300,  ПМР, г. Тирасполь, ул. К.Либкнехта, д. 308, к. 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.</w:t>
            </w:r>
          </w:p>
          <w:p>
            <w:pPr>
              <w:pStyle w:val="Normal"/>
              <w:shd w:fill="FFFFFF" w:val="clear"/>
              <w:ind w:right="-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Пуско-наладочные работы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 3300,   ПМР, г. Тирасполь, ул. 25 Октября, д.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09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16.11.2021 г. № 0915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Диагностика и испытания технических устройств, применяемых на ОПО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тальных резервуаров для хранения нефтепродуктов и химических веществ, применяемых на опасном производственном объект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стальных резервуаров для хранения неагрессивных сред на опасном производственном объект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Освидетельствование и техническое диагностирование технических устройств, применяемых на опасных производственных объектах (объекты </w:t>
            </w:r>
            <w:r>
              <w:rPr>
                <w:sz w:val="20"/>
                <w:szCs w:val="20"/>
              </w:rPr>
              <w:t>хранения и переработки растительного сырья)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муровочные и футеровочные работы оборудования, газа, воздухопроводов и т.п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. Нивелировка рельсовых подкрановых пу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9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 «Мак-Лис»   3300,  ПМР, г. Тирасполь, ул. Луначарского, д. 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становка опор линий электропередач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Пуско-наладочные работы электротехнических устройств (кроме конструкций и изделий на опасных производственных объектах) в соответствии с областью   аккредитации   лаборатории   ООО  «Мак-Лис»  (Аттестат  аккредитации  от 19 мая 2015 года  №  ГОСТ ПМР.01.КН.51.МЕ.0628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рс» 3300, ПМР, г. Тирасполь, пер. Плосковский, 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уск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на газовом топли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ок» 5500, ПМР, г. Рыбница, пер. Гвардейская, 2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тиСтройПроект» 3300, ПМР, с. Суклея, пер. Набережная, д.5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анит-Электро» 3300, ПМР, г. Тирасполь, пер. Чкалова, д. 47/2, к.6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крытое акционерное общество «Тирпроммонтаж» 3300,   ПМР, г. Тирасполь, ул. Шевченко,  д. 9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 сетей и оборудования:</w:t>
              <w:br/>
              <w:t>- прокладка тепловых сетей с температурой теплоносителя до 115 °С;</w:t>
              <w:br/>
              <w:t>- установка опор линий электропередач, линий промышленного и городского транспорта;</w:t>
              <w:br/>
              <w:t>2. Работы по устройству внутренних инженерных систем:</w:t>
              <w:br/>
              <w:t>- прокладка внутренних сетей электроснабжения до 1000 В;</w:t>
              <w:br/>
              <w:t>- устройство электроосвещения;</w:t>
              <w:br/>
              <w:t>- установка приборов учета и контроля;</w:t>
              <w:br/>
              <w:t>- прокладка тепловых сетей с температурой теплоносителя до 115 °С;</w:t>
              <w:br/>
              <w:t>- устройство технологических трубопроводов на опасных производственных объектах .</w:t>
              <w:br/>
              <w:t>3. Теплоизоляция  трубопроводов  и  оборудования,   работающих   при   температуре   до 115 °С.</w:t>
              <w:br/>
              <w:t>4. Монтаж, ремонт, обслуживание промышленного технологического оборудования:</w:t>
              <w:br/>
              <w:t>- электротехнических установок;</w:t>
              <w:br/>
              <w:t>- грузоподъемных кранов;</w:t>
              <w:br/>
              <w:t>-сосудов работающих под давлением, резервуаров;</w:t>
              <w:br/>
              <w:t>5. Пуско-наладочные работы электротехнических устройств (кроме конструкций и изделий на опасных производственных объектах) в соответствии с областью аккредитации лаборатории ОАО «Тирпроммонтаж» (Аттестат аккредитации  от 21 августа 2017 года №ГОСТ ПМР.01.КН.51.МВ.0750).</w:t>
              <w:br/>
              <w:t>6.Техническое освидетельствование технических устройств:</w:t>
              <w:br/>
              <w:t>-  сосудов, работающих под давлением;</w:t>
              <w:br/>
              <w:t>- грузоподъемных кран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9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Диоксид»   3300,   ПМР, г. Тирасполь, ул. Украинская,  д.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освидетельствование баллонов для хранения кислорода, азота, аргона, углекислого газ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Технология»   3300,   ПМР, г. Тирасполь, ул. Заречная,  д. 42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 внутренни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или замена внутригородских, поселковых и межпоселковых газопроводов (среднего и низкого давления, в том числе из полимерных материал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газопроводов (демонтаж магистральных газопроводов, ремонт и замена изоляци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газовых систем и установка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Монтаж, ремонт, обслуживание промышленного технологического оборудования </w:t>
            </w:r>
            <w:r>
              <w:rPr>
                <w:sz w:val="20"/>
                <w:szCs w:val="20"/>
              </w:rPr>
              <w:t xml:space="preserve">(газоперекачивающих агрегатов ГТН-16 и СТД-4000 принадлежащих ООО «Тираспольтрансгаз-Приднестровье»)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уско-наладочные работы оборудования, конструкций и изделий: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технологического оборудования </w:t>
            </w:r>
            <w:r>
              <w:rPr>
                <w:sz w:val="20"/>
                <w:szCs w:val="20"/>
              </w:rPr>
              <w:t xml:space="preserve">(газоперекачивающих агрегатов ГТН-16 и СТД-4000 принадлежащих ООО «Тираспольтрансгаз-Приднестровье»)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изводственное закрытое акционерное общество «Электромаш»   3300, ПМР, г. Тирасполь, ул. Сакриер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ническое обслуживание лиф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зготовление, ремонт и наладка электротехнического обору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Решение № 063/23 от 28 сентября 2023 года О досрочной отмене действия Свидетельства с 28 сентября 2023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ираспольтрансгаз-Приднестровь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Свердлова, д.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с </w:t>
            </w:r>
            <w:r>
              <w:rPr>
                <w:color w:val="000000"/>
                <w:sz w:val="20"/>
                <w:szCs w:val="20"/>
              </w:rPr>
              <w:t>паровыми котлами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ми котлами и водоподогревателями с температурой нагрева воды не выше 388°К (115°С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 систем автоматизированных систем управле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магистральных газопроводов (в т.ч. переходов через водные преграды)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становка приборов учета и контроля, в том числе проведение ремонта и технического обслуживания средств измерений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  внутренних   тепловых   сетей   с   температурой   теплоносителя до 115 °С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 000 В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ая изоляц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 (в том числе капитальный ремонт магистральных газопроводов и сооружений на них,</w:t>
            </w:r>
            <w:r>
              <w:rPr>
                <w:sz w:val="20"/>
                <w:szCs w:val="20"/>
              </w:rPr>
              <w:t xml:space="preserve"> строительство и капитальный ремонт наружных газопроводов и сооружений на них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опоры, переходы и устройство усиленных переходов через железнодорожные пути, автодороги, автотрассы, водные преграды, площадки для обслуживания оборудо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  оборудован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Диагностика, испытание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полевой испытательной лабораторией на опасных производственных объектах ООО «Тираспольтрансгаз – Приднестровье» с правом выдачи актов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Тираспольтрансгаз – Приднестровье» в г. Тирасп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Каховская, д. 2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Диагностика, испытания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газопроводов (в том числе магистральных), сосудов, работающих под давлением, с правом выдачи актов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Тираспольтрансгаз-Приднестровье» в г. Бенд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пер. Кицканский, д. 26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еплопотребляющие установки и тепловые сети потребителе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Тираспольтрансгаз-Приднестровье» в г. Слободзе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 ПМР, г. Слободзея, ул. Огородная, д. 1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 на тепловых сетях до 115 град. С и газопроводах всех давлений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монт, демонтаж зданий и сооружений на опасных производственных объектах (ГРП, ПУГ, ПОЗ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зведение несущих и ограждающих конструкций зданий и сооружений на опасных производственных объектах (в том числе газопроводов и сооружений на ни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 Изготовление технических устройств 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 Диагностика, испытание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на опасных производственных объектах с правом выдачи ак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Тираспольтрансгаз-Приднестровье» в г. Дубосс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 г. Дубоссары, ул. Дзержинского, д. 97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строительство, ремонт печей,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Возведение несущих и ограждающих конструкций зданий и сооружений на          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Тираспольтрансгаз-Приднестровье» в г. Рыб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Чернышевского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9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 3300,  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химзащитные покрытия конструкций при воздействии средне и сильноагрессивных сред </w:t>
            </w:r>
            <w:r>
              <w:rPr>
                <w:sz w:val="20"/>
                <w:szCs w:val="20"/>
              </w:rPr>
              <w:t>(в том числе опор ЛЭП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Монтаж, ремонт и пуско-наладка котлов и котельного оборудования  свыше </w:t>
            </w:r>
            <w:r>
              <w:rPr>
                <w:sz w:val="20"/>
                <w:szCs w:val="20"/>
              </w:rPr>
              <w:t>388°К (115°С) и давлением более 0,07 МПа (0,7 кгс/см2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иднестровский радиотелецентр»   4006, ПМР, Григориопольский район, п. Мая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  ремонт, обслуживание 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, газового оборудования ОАО «Приднестровский радиотелецентр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 общество   «Сантехмонтаж»  3300,     ПМР, г. Тирасполь, ул. Чапаева, д. 15-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температурой   теплоносителя  до 115 град. С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химическая защита трубопроводов и металлических сооружени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«Евротехника»   3300,    ПМР, г. Тирасполь, ул. Лермонтов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Ремонт, обслуживание </w:t>
            </w:r>
            <w:r>
              <w:rPr>
                <w:color w:val="000000"/>
                <w:sz w:val="20"/>
                <w:szCs w:val="20"/>
              </w:rPr>
              <w:t>водогрейных котлов и водоподогревателей с температурой нагрева воды не выше 388°К (115°С), мощностью до 35 кВт (во время гарантийного обслуживания)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Жилищно-эксплуатационная управляющая компания г. Тирасполя»   3300,   ПМР, г. Тирасполь, ул. 1 Мая,  д. 11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теплопотребляющих установок и тепловых сетей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промывке, опрессовке систем отопления, замене трубопроводов с температурой теплоносителя до 115 град.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польский вин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>» 3300, ПМР, г. Тирасполь, ул. Ленина, д. 3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Монтаж, ремонт электротехнических установо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 акционерное     общество    «Молдавская ГРЭС»   3352,  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плоизоляция трубопроводов и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 град.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 3300, ПМР, г. Тирасполь, ул. 9 Января, д. 1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установок и сетей до и выше 1000 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газового оборудования;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промышленного технологического оборудования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технических устройств: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 опасных производственных объектах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пытания и техническое освидетельствование технических устройств, применяемых на опасных производственных объектах (сосудов работающих под давлением, грузоподъемных кранов,  вышек, подъемников, паровых и водогрейных котлов, трубопроводов пара и горячей воды)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ивелировка рельсовых крановых путей;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 крановых путей грузоподъемных кр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3300,  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монт зданий и сооружений на опасных производственных объектах (в том числе промышленных дымовых труб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«КОРНЕЛИУС»  3300,  ПМР, г. Тирасполь, ул. К.Либкнехта, д. 308, к. 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пуско-наладочные работы промышленного технологического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- котельных установок (в том числе паровых котлов с давлением пара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более 388°К (115°С)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от 08.12.2021г. №006/21 об отмене действия свидетельства об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сосудов работающих под давлением, грузоподъемных кранов,  вышек, подъемников, паровых и водогрейных котлов методом ВИК, УК, М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унитарное предприятие «Единые распределительные электрические сети» 3300, ПМР, </w:t>
              <w:br/>
              <w:t>г. Тирасполь, ул. Мира, д. 2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1 апреля 2024 года № 1048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  <w:br/>
              <w:t>- электроснабжение;</w:t>
              <w:br/>
              <w:t>- электрическое освещение;</w:t>
              <w:br/>
              <w:t>- автоматизация, контрольно-измерительные приборы.</w:t>
              <w:br/>
              <w:t>2. Работы по устройству наружных инженерных сетей и оборудования:</w:t>
              <w:br/>
              <w:t>- установка опор линий электропередач, линий промышленного и городского транспорта;</w:t>
              <w:br/>
              <w:t>- прокладка сетей электроснабжения до 35 кВ.</w:t>
              <w:br/>
              <w:t>3. Работы по устройству внутренних инженерных систем:</w:t>
              <w:br/>
              <w:t>- устройство электроосвещения;</w:t>
              <w:br/>
              <w:t>- прокладка внутренних сетей электроснабжения до 1000 В;</w:t>
              <w:br/>
              <w:t>- установка приборов учета и контроля.</w:t>
              <w:br/>
              <w:t>4. Монтаж, ремонт, обслуживание промышленного технологического оборудования:</w:t>
              <w:br/>
              <w:t>- электротехнических установок.</w:t>
              <w:br/>
              <w:t>5. Пуско-наладочные работы электротехнических устройств.</w:t>
              <w:br/>
              <w:t xml:space="preserve">6. Проведение профессиональной подготовки и переподготовки в сфере промышленной безопасности, согласно программ, согласованных с органом государственного надзора. </w:t>
              <w:br/>
              <w:t>7. Техническое освидетельствование (освидетельствование безопасного состояния)   электротехнических    установок,    находящихся    на    балансе ГУП «ЕРЭС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ирнистром» 3300,  ПМР, г. Тирасполь, ул. Энергетиков, д. 9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 (для электроснабжения горного оборудован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 кВ (для электроснабжения горного оборудова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 (установка электросчетчик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емонт, демонтаж сооружений на опасных производственных объектах (дробильно-сортировочных фабрик, другого карьерного оборудова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Возведение несущих и ограждающих конструкций сооружений на объектах «Тирнистром» (в том числе технологических металлоконструкций при реконструкциях и ремонтах дробильно-сортировочного оборудова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 Монтаж, ремонт  промышленного технологического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ных и дорожно-строительных машин и механизмов (экскаваторов, бульдозеров, погрузчиков, автогрейдер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и выше 1000 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ое оборудование в карьерах (дробильно-сортировочных фабри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вейеров, бункеров, питателей, грохотов и другого оборудования дробильно-сортировочных фабрик и карьер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Стромэнергоремонт»   3300,  ПМР, г. Тирасполь, ул. Сакриера,  д. 70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 Монтаж, ремонт, наладочные работы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5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Диагностика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, </w:t>
            </w:r>
            <w:r>
              <w:rPr>
                <w:sz w:val="20"/>
                <w:szCs w:val="20"/>
              </w:rPr>
              <w:t xml:space="preserve">металлоконструкций промышленных дымовых металлических труб, </w:t>
            </w:r>
            <w:r>
              <w:rPr>
                <w:color w:val="000000"/>
                <w:sz w:val="20"/>
                <w:szCs w:val="20"/>
              </w:rPr>
              <w:t>стальных резервуаров методо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5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 Пункт 2 приостановлен (газета «Приднестровье» от 24.01.2020 г. № 12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Тираспольское проектно-строительное объединение» 3300,  ПМР, г. Тирасполь, пер. 8 Марта, 3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4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Энергоремстрой»   3300,  ПМР, г. Тирасполь, ул. Лермонтова, 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кущий ремонт и обслуживание электро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работы промышленного технологического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- котельных установок (в том числе паровых котлов с давлением пара до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до 388°К (115°С)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 «СУ-28»   3300,   ПМР, г. Тирасполь, Проезд Монтажников, д. 2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Энергопроект»   3300,   ПМР, г. Тирасполь, ул. Лермонтова, д. 1/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е отопл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.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дочернее общество с ограниченной ответственностью «Монтажавтоматика» 3300, ПМР, г. Тирасполь, ул. Энергетиков, д. 3-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Триэл» 3300, ПМР, г. Тирасполь, ул. Мельничный, д. 25, к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и наладке наружных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нтаж, ремонт внутренних теплопотребляющих установок и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адка внутренних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Тирпромавтоматика»   3300, ПМР, г. Тирасполь, ул. Ларионова, д. 51, к. 10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27.05.2024 г № 1063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котельны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Молдавская ГРЭС» 3352, 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(трубопроводов пара и горячей во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тиСтройПроект» 3300, ПМР, с. Суклея, ул. Набережная, д.5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электроснабжение до и выше 1000В 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. Работы по устройству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йвер» 3300,  ПМР, г. Тирасполь, ул. Строителей, д. 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нтаж, ремонт, пуско-наладочные работы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  акционерное  общество  «Тирпроммонтаж»  3300,  ПМР,  г.  Тирасполь, ул. Шевченко, д. 9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 среднего и высокого д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 трубопроводов  и  оборудования,   работающих   при   температуре   выше 115 град.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производст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4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анит-Электро» 3300, ПМР, г. Тирасполь, пер. Чкалова, д. 47/2, к.6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(кроме конструкций и изделий на опасных производственных объектах) в соответствии с областью   аккредитации   лаборатории   ООО  «Гранит-Электро»  (Аттестат  аккредитации  от 28 ноября 2018 года  №  ГОСТ ПМР.01.КН.51.МЕ.0769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Текущие обслуживание электрооборудова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Тираспольское проектно-строительное объединение» 3300,  ПМР, г. Тирасполь, пер. 8 Марта,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потребляющие</w:t>
            </w:r>
            <w:r>
              <w:rPr>
                <w:sz w:val="20"/>
                <w:szCs w:val="20"/>
              </w:rPr>
              <w:t xml:space="preserve"> установки и тепловые сети </w:t>
            </w:r>
            <w:r>
              <w:rPr>
                <w:color w:val="000000"/>
                <w:sz w:val="20"/>
                <w:szCs w:val="20"/>
              </w:rPr>
              <w:t>с температурой нагрева воды не выше 388°К (115°С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    акционерное     общество    «Молдавский металлургический завод»   5500,  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 </w:t>
            </w:r>
            <w:r>
              <w:rPr>
                <w:sz w:val="20"/>
                <w:szCs w:val="20"/>
              </w:rPr>
              <w:t>ЭСПЦ, СПЦ, РМЦ, УР, ЖДЦ, ТСЦ, ЦВС</w:t>
            </w:r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ого оборудования и технологических металлоконструкций на опасных производственных объект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 (в части осуществления деятельности по монтажу грузоподъемных кранов, монтажу и ремонту подкрановых путей, несущих металлоконструкций подкрановых  балок, ремонту и реконструкции несущих металлоконструкций грузоподъемных кранов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о-транспортного оборудования, применяемого на опасных производственных объектах (в части изготовления и ремонта съемных грузозахватных приспособлений и тары, изготовления деталей и узлов грузоподъемных кран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Интерднестрком» 3300, ПМР, г. Тирасполь, ул. Восстания, д.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электротехнических устройств (испытания и электроизмер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Уникум»    3200,   ПМР, г. Бендеры, ул. Садовая, д. 2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кредитацией на новый срок (переаккредитацией).  Взамен выдано свидетельство об аккредитации от 20.06.2024 г № 1069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Лисма»    3200,   ПМР, г. Бендеры, ул. Суворова, д. 59. кв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освидетельствование баллонов для хранения кислорода, азота, аргона, углекислого газ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Мермарк»    3300,   ПМР, г. Тирасполь, ул. Краснодонская, д. 51/1. кв. 5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7.03.2023 г № 0968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сетей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1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ентство по техническому регулированию»   3300,   ПМР, г. Тирасполь, ул. Манойлова, д. 57/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3.05.2024 г № 1062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 и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рузоподъемные механизм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ектирование зданий и сооружений, оборудования электростанций, защиты и автоматики, сетей до и выше 1000В,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 газоиспользующего оборудования, в том числе испытаний и измерений в электроустановках до и свыше 1000 В с правом проведения оценки состояния безопасности электроустано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) монтаж (демонтаж), ремонт, обслуживание </w:t>
            </w:r>
            <w:r>
              <w:rPr>
                <w:bCs/>
                <w:sz w:val="20"/>
                <w:szCs w:val="20"/>
              </w:rPr>
              <w:t xml:space="preserve">промышленного технологического оборудования, </w:t>
            </w:r>
            <w:r>
              <w:rPr>
                <w:sz w:val="20"/>
                <w:szCs w:val="20"/>
              </w:rPr>
              <w:t xml:space="preserve">включая: системы аспирации, вентиляции и пневмотранспорта, объектов по хранению и переработке зерна; 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 с применением промышленного альпинизма, монтаж электроустановок и сетей до и свыше 1000 В, монтаж и ремонт под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нивелировка рельсовых 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обследование технического состояния зданий, сооружений и технических устройств на опасных производственных объектах (промышленных дымовых труб, зернохранилищ, котельных, сосудов, работающих под давлением и т.д.)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обследование технического состояния технических устройств применяемых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обследование технического состояния технических устройств (в том числе криогенных резервуаров и воздухоразделительных установок, резервуаров для хранения нефтепродуктов, химически опасных веществ, кислоты щелочи, хлора, аммиака и холодильно-аммиачных установок) УЗК, МПД, цветовой и капиллярной дефектоскопии и метолом акустико-эмиссионного контрол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)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) монтаж, ремонт, обслуживание электроустановок и сетей электроснабжения, в том числе релейной защиты, силовых трансформаторов и другого электротехнического оборудования до 35 кВ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) монтаж, ремонт теплопотребляющих установок и тепловых сетей до 115°С и котельных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) работы по защите конструкций и оборудования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уровочные и футеровочные работы оборудования, газа и воздухопроводов и т.п.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изоляция трубопроводов и оборудов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) монтаж, ремонт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втозаправочных станций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ъемников, вышек, эскалаторов, фуникулеров, лифт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азоиспользующего оборудования: теплосилового оборудования; технологических трубопровод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тельных установок и вспомогательного оборудования: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пов: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ылегазоулавливающих установок, в том числе промышленных выброс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ко-наладочные работы и проверка эффективности работы системы вентиляции, аспирации пневмотранспорта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и ремонт, обслуживание гидротехнических сооружений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технического состояния зданий и сооружений, мостов, в том числе гидротехнических сооружений с применением инструментальных приборов и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, испытания, техническое освидетельствование технических устройств, применяемых на опасных производственных объектах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фтепродуктов и химических веществ, применяемых на ОПО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агрессивных сред на ОПО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ек (подъемников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ов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ые лестницы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аваторов, применяемых в горно-шахтной промышленности и буровых установок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ллических дымовых труб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ов работающих под давлением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убопроводы пара и ГВ, газопровода, технологические трубопроводы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изация станочного и технологического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и наладка приборов безопасности кранов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 с   температурой  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 в пределах МГУП «Тирастеплоэнерго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луживание автозаправочных 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котельных установок и вспомогательного оборудования МГУП «Тирастеплоэнерг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бследование дымовых и вентиляционных каналов котельных в пределах МГУП «Тирастеплоэнерг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Электрострой»   3300,    ПМР, г. Тирасполь, ул. Краснодонская, д. 66, к. 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ановка опор линий электропередач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4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МонолитСтрой»   3200,    ПМР, г. Бендеры, пер. 2-й Братский, д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Электрик»   3200,   ПМР, г. Бендеры, ул. 40 лет Победы, д. 20, к. 1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 Прокладка сетей электроснабжения до 1000 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нтаж, ремонт </w:t>
            </w:r>
            <w:r>
              <w:rPr>
                <w:color w:val="000000"/>
                <w:sz w:val="20"/>
                <w:szCs w:val="20"/>
              </w:rPr>
              <w:t>электротехнических установок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08.12.2021г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08.12.2021 г. № 0920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«Бендерырынокторг» 3200, ПМР, г.Бендеры, ул. Лазо, д. 3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рудования:</w:t>
              <w:br/>
              <w:t>- прокладка сетей электроснабжения до 35 кВ;</w:t>
              <w:br/>
              <w:t>2. Работы по устройству внутренних инженерных систем:</w:t>
              <w:br/>
              <w:t>- прокладка внутренних сетей электроснабжения до 1000 В;</w:t>
              <w:br/>
              <w:t>- устройство электроосвещения;</w:t>
              <w:br/>
              <w:t>- установка приборов учета и контроля.</w:t>
              <w:br/>
              <w:t>4. Монтаж, ремонт, обслуживание промышленного технологического оборудования (для собственных нужд):</w:t>
              <w:br/>
              <w:t>- электротехнических установок 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оизводственно-строительное управление «МЭТР» 5500, ПМР, г. Рыбница, ул. Кирова, д. 16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кладка наружных и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нвик» 5702, ПМР, с. Суклея, ул. Лермонтова, д. 16,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Ремонт дымовых тру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Химзащитные покрытия конструкций при воздействии средне и сильноагрессив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    акционерное     общество    «Молдавский металлургический завод»   5500,  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 (теплопотребляющие установки; прокладка внутренних тепловых сетей с температурой теплоносителя до 115 град. С; прокладка внутренни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плоснабжение (прокладка наружных тепловых сетей с температурой теплоносителя до 115 град. С; прокладка наружны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газопроводов низкого, среднего и высокого (до 1,2 МПа) давления и газового оборудования на объектах черной металлурги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снабжение (сети электроснабжения и электроустановки до 1000 В, системы релейной защиты и автоматики; систем управления электроприводами, оперативные цепи управления до 1000 В на силовых подстанциях 6, 10, 35 кВ, установка приборов учета и контроля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ИПиА, АСУ ТП (автоматизация, системы АСУ ТП и КИПиА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, ремонт, усилие механической прочности действующего на заводе оборудования без изменения проектных схе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вь создаваемое механическое оборудование (приспособления, оснастка, средства механизации, отдельные технологические агрегаты), кроме требующего специализированного проектир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, реконструкция действующего оборудования с целью повышения безопасности эксплуатации, обслуживания и улучшения технико-экономических свойств – с согласованием, при необходимости, с проектировщиком или заводом-изготовителем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ьные детали и узлы действующего оборудования при отсутствии на них конструкторской документации завода-изготовителя (эскизирование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ое оборудование грузоподъемностью до 4.2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еровка оборудования, обмуровочные работы газо- и воздухопроводов, в том числе при сооружении промышленных печей и возведении дымовых труб, теплоизоляция трубопроводов и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родуктов разделения воздух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трубопровод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shd w:fill="FFFFFF" w:val="clear"/>
              </w:rPr>
              <w:t>Возведение несущих и ограждающих конструкций зданий и сооружений н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опасных   производственных   объектах  (в  том  числе  технологически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металлоконструкций ЭСПЦ, СПЦ, УР, ЖДЦ, ЭнЦ, ЦЭП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1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дочернее общество с ограниченной ответственностью «Монтажавтоматика» 3300, ПМР, г. Тирасполь, ул. Энергетиков, д. 3-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 внутренних   тепловых   сетей   с   температурой   теплоносителя  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еплоизоляция трубопроводов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выш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защитные   покрытия   конструкций   при   воздействии   средне  и сильноагрессивных сре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Элкомсат», 3200, ПМР, г. Бендеры, ул. Т.Кручок, д.83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Мастер проект» 3300, ПМР, г. Тирасполь, ул. Ильина, д.8</w:t>
            </w:r>
          </w:p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приостановлено с 15.05.2023г.)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возобновлено с 24.08.2023г.)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8.2023 г № 0995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  <w:br/>
              <w:t>- электроснабжение( до 1000 В);</w:t>
              <w:br/>
              <w:t>- электрическое освещение.</w:t>
              <w:br/>
              <w:t>2. Работы по устройству внутренних инженерных систем:</w:t>
              <w:br/>
              <w:t>- прокладка внутренних сетей электроснабжения до 1000 В;</w:t>
              <w:br/>
              <w:t>- устройство электроосвещения.</w:t>
              <w:br/>
              <w:t>3. Монтаж, ремонт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иал Общества с ограниченной ответственностью Торгового общества «АРТВЛАМИР»  в </w:t>
              <w:br/>
              <w:t xml:space="preserve">г. Тирасполь  3300,   ПМР, г. Тирасполь, </w:t>
              <w:br/>
              <w:t>ул. Космонавтов, д. 65, к. 38</w:t>
            </w:r>
          </w:p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22.07.2024 г № 1083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 Специальные работы в грунтах: </w:t>
              <w:br/>
              <w:t>- буровзрывные работы.</w:t>
              <w:br/>
              <w:br/>
              <w:t>Примечание: настоящее свидетельство об аккредитации  действительно при наличии лицензии на применение взрывчатых материалов промышленного назнач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электромонтаж» 3300, ПМР, г. Тирасполь, ул. Лермонтова, д. 1/6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 Взамен выдано свидетельство об аккредитации от 22.07.2024 г № 1084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кущий ремонт и обслуживание электро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работы промышленного технологического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установок (в том числе паровых котлов с давлением пара до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до 388°К (115°С)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автоматизированных систем упр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Ремком» 3300,    ПМР,   г.   Тирасполь,  ул. Восстания,   д. 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и выше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и выше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ка» 3200, ПМР, г. Бендеры, ул. Советская, д. 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теплоснабжение (ТУ и ТС потребителей с установкой узлов уче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ки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ждународный проектно-строительный институт» 5700,  ПМР, г. Слободзея, пер. Пушкин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0"/>
                <w:szCs w:val="20"/>
              </w:rPr>
              <w:t>Закрытое акционерное общество «Тираспольский вин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>» 3300, ПМР, г. Тирасполь, ул. Ленина, д. 3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температурой  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еписо» 3351, ПМР, с. Кременчуг, ул. Ленина, д. 41, к.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и пуско-наладочные работы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и пуско-наладочные работы тепловых сетей с температурой  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контакт» 3300, ПМР, г. Тирасполь, ул. Юности, д. 25, к.2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и пуско-наладочные работы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и пуско-наладочные работы тепловых сетей с температурой  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«Меками- плюс»  3300,  ПМР,  г. Тирасполь, ул. Ларионова, д. 46, кв. 5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Работы по устройству наружных инженерных сетей и оборудования:</w:t>
              <w:br/>
              <w:t>- прокладка и пуско-наладочные работы тепловых сетей с температурой теплоносителя до 115° С;</w:t>
              <w:br/>
              <w:t>2. Работы по устройству внутренних инженерных систем:</w:t>
              <w:br/>
              <w:t>- прокладка и пуско-наладочные работы</w:t>
              <w:br/>
              <w:t>- прокладка внутренних тепловых сетей с температурой теплоносителя до 115°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е   общество с ограниченной ответственностью «Лавт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  <w:tab/>
              <w:t>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  <w:tab/>
              <w:t>прокладка внутренних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лиф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ехнологических трубопрово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грузоподъемных кран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дочернее общество с ограниченной ответственностью «Монтажавтоматика» 3300, ПМР, г. Тирасполь, ул. Энергетиков, д. 3-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), водогрейных котлов и водоподогревателей с температурой нагрева воды не выше 388°К (115°С)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льверия» 3300, ПМР,                    г. Тирасполь, ул. Энергетиков, д. 2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фера» 3300, ПМР, г. Тирасполь, ул. Юности, д. 60/1, кв. 52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20.09.2024 г № 1096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ирование, п</w:t>
            </w:r>
            <w:r>
              <w:rPr>
                <w:color w:val="000000"/>
                <w:sz w:val="20"/>
                <w:szCs w:val="20"/>
              </w:rPr>
              <w:t>уско-наладочные работы, монтаж сетей электроснабжения и электротехнических установок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служивание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Проектный институт «Приднестровский», 3300,  ПМР, г. Тирасполь, ул. Свердлова, д. 5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0758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9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Печник»  3300,  ПМР,  г. Тирасполь, ул. К.Либкнехта, д. 7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верка и прочистка вентиляционных каналов, дымоходов, капитальный ремонт и строительство дымоходов, вентиляционных каналов, печей, работающих на газообразном и твердом топливе на коммунально-бытовых предприятия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Интерднестрком» 3300, ПМР, г. Тирасполь, ул. Восстания, д.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свидетельствование технического состояния электроустановок СЗАО «Интерднестрком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«Проминдустри»  3300,  ПМР,  г. Тирасполь, ул. Правды, д. 8, кв.3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  <w:br/>
              <w:t>- прокладка тепловых сетей с температурой теплоносителя до 115° С;</w:t>
              <w:br/>
              <w:t>- прокладка наружных сетей отопления;</w:t>
              <w:br/>
              <w:t>- установка запорно-регулирующей арматуры.</w:t>
              <w:br/>
              <w:t>2. Работы по устройству внутренних инженерных систем:</w:t>
              <w:br/>
              <w:t>- устройство электроосвещения;</w:t>
              <w:br/>
              <w:t>- прокладка внутренних сетей электроснабжения до 1000 В;</w:t>
              <w:br/>
              <w:t>- прокладка внутренних тепловых сетей с температурой теплоносителя до 115° С.</w:t>
              <w:br/>
              <w:t>3. Теплоизоляция трубопроводов и оборудования, работающих при температуре не более 115° С.</w:t>
              <w:br/>
              <w:t>4. Монтаж, ремонт, обслуживание промышленного технологического оборудования:</w:t>
              <w:br/>
              <w:t>- газоиспользующего оборудования;</w:t>
              <w:br/>
              <w:t>- теплосилового оборудования;</w:t>
              <w:br/>
              <w:t>- котельных установок и вспомогательного оборудования.</w:t>
              <w:br/>
              <w:t>5. Монтаж, ремонт электротехнических установок до 1000 В.</w:t>
              <w:br/>
              <w:t>6. Пуско-наладочные работы оборудования, конструкций и изделий:</w:t>
              <w:br/>
              <w:t>- котельных установок и вспомогательного оборудования;</w:t>
              <w:br/>
              <w:t>- теплосилового оборудования;</w:t>
              <w:br/>
              <w:t>- газоиспользующего оборудования;</w:t>
              <w:br/>
              <w:t>- систем автоматизации технологических процессов и инженерного оборудования.</w:t>
              <w:br/>
              <w:t>7. Проверка технического состояния вентиляционных каналов, дымоходов от газовых прибор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 общество   «Сантехмонтаж»  3300,     ПМР, г. Тирасполь, ул. Чапаева, д. 15-б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17.06.2024 г № 1065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теплопотребляющих установок и тепловых се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ытание электроустановок до 1000 В (включая электрозащитные средств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 унитарное  предприятие «ГК Днестрэнерго» 3300, ПМР, </w:t>
              <w:br/>
              <w:t xml:space="preserve">г. Тирасполь, </w:t>
              <w:br/>
              <w:t>ул. Украинская, д. 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фессиональная подготовка и переподготовка работников на знание:</w:t>
              <w:br/>
              <w:t>- Межотраслевых правил по охране труда (правила безопасности) при эксплуатации электроустановок;</w:t>
              <w:br/>
              <w:t>- Правил устройства электроустановок;</w:t>
              <w:br/>
              <w:t>- Правил эксплуатации электроустановок потребителей;</w:t>
              <w:br/>
              <w:t>- Правил  применения  и  испытания  средств  защиты,  используемых  в электроустановках, технические требования к ним;</w:t>
              <w:br/>
              <w:t>- Правил технической эксплуатации электрических станций и се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  общество с ограниченной ответственностью «Лавт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(методом АЭ) и техническое освидетельствование технических                                         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ок производства и потребления продуктов разделения воздуха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0"/>
                <w:szCs w:val="20"/>
              </w:rPr>
              <w:t>Совместное закрытое акционерное общество «Интерднестрком» 3300, ПМР, г. Тирасполь, ул. Восстания, д.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профессиональной подготовки и переподготовки в сфере промышленной безопасности, согласно программ, согласованных с органом государственного надзора (по состоянию на сентябрь 2019 года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Нивелировка вертикальности антенно-мачтовых сооружений с установленными ГПМ СЗАО «Интерднестрком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 антенно-мачтовых сооружений СЗАО «Интерднестрком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изводственная фирма «Техника-сервис» 3300, ПМР, г. Тирасполь, ул. Свердлова, д. 70, к. 4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и ремонт дымовых труб отопительных котлов с температурой нагрева воды до 115 град. 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и ремонт тепловой изоляции трубопровод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  общество с ограниченной ответственностью «Лавт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Диагностика технических устройств (трубопроводов пара и горячей воды; паровых и водогрейных  котлов; лифтов, подъемников (вышек), грузоподъемных кранов; металлических дымовых труб; резервуаров; сосудов, работающих под давлением; газопроводов) с правом выдачи заключения по результатам контроля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0768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(электрических установок напряжением до и выше 1000 В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ытаний и измерений электротехнического оборудования и аппаратов, а также электрозащит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ивелировка рельсовых крановых пу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076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 с  ограниченной  ответственностью  «Мастер проект» 3300, ПМР, г. Тирасполь, </w:t>
              <w:br/>
              <w:t>ул. Ильина, д. 8</w:t>
            </w:r>
          </w:p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8.2023 г № 0995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инженерных  систем:</w:t>
              <w:br/>
              <w:t>- прокладка сетей электроснабжения до и выше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Молдавская ГРЭС» 3352, 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зготовление технических устройств;</w:t>
              <w:br/>
              <w:t>- изготовление съемных грузозахватных приспособлений и тары, изготовление отводов и элементов гнутых труб высокого и среднего давления пара и горячей воды стационарных трубопроводов турбин и сосудов, работающих под давлением, поверхностей нагрева и соединительных труб в пределах кот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Кавун»   4500,    ПМР, г. Дубоссары, ул. Знаменская, д. 2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26.10.2021г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09.11.2021 г. № 0913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электротехнических устройств, аппаратов и защитных средств в  соответствии с областью   аккредитации   лаборатории   ЗАО «Тирасстром»  (Аттестат  аккредитации  от 26 июня 2017 года  №  ГОСТ ПМР.01.КН.51.МЕ/МБ.0740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емонт сооружений на опасных производственных объектах, в том числе металлических конструк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ашинно-технологическая станция» 5500, ПМР, г. Рыбница, ул. С. Лазо, д. 1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Специальные работы в грунтах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нопроходческие работ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от 08.12.2021г. №006/21 об отмене действия свидетельства об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1. Диагностика лифтов методом ВИК, УК, МК;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ытания и техническое освидетельствование технических устройств, применяемых на опасных производственных объектах (лиф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4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тиСтройПроект» 3300, ПМР, с. Суклея, ул. Набережная, д.5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Пуско-наладочные работы электротехнических устройств в соответствии с областью   аккредитации   лаборатории   ДООО  «Мегаэлектромонтаж»  (Аттестат   аккредитации   от  4  декабря   2017  года  №  ГОСТ ПМР.01.КН.51.МЕ.0760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систем теплоснабжения до 115 град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МИО» 4500,    ПМР,   Дубоссарский р-н, с. Дзержинское, ул. Совхозная, д. 4-а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29 ноября 2024 года № 1112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внутренних тепловых сетей с температурой теплоносителя до 115 град.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 низкого и среднего дав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Работы по устройству внутренних  инженерных сетей и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</w:t>
            </w:r>
            <w:r>
              <w:rPr>
                <w:sz w:val="20"/>
                <w:szCs w:val="20"/>
              </w:rPr>
              <w:t>теплопотребляющих установок</w:t>
            </w:r>
            <w:r>
              <w:rPr>
                <w:color w:val="000000"/>
                <w:sz w:val="20"/>
                <w:szCs w:val="20"/>
              </w:rPr>
              <w:t xml:space="preserve">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вого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«Луч» 5702, ПМР, г. Слободзейский район, с. Суклея, ул. Одесское шоссе, д. 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  <w:br/>
              <w:t>- прокладка сетей электроснабжения до 1000 В.</w:t>
              <w:br/>
              <w:t xml:space="preserve"> 2. Работы по устройству внутренних инженерных систем:</w:t>
              <w:br/>
              <w:t>- устройство электроосвещения;</w:t>
              <w:br/>
              <w:t>- прокладка сетей электроснабжения до 1000 В;</w:t>
              <w:br/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Технический центр безопасности в промышленности» 3200, ПМР, г. Бендеры,  ул. З. Космодемьянской, д. 53, к.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Визуальное обследование технического состояния промышленных дымовых и      вентиляционных труб, с подготовкой технического отчет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онатина» 3300, ПМР, г. Тирасполь,  пер. Раевского, д. 13, к. 3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нтаж, ремонт, наладка теплопотребляющих установок 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ответственностью   «Газпром»   3200, ПМР, г. Бендеры, ул. Глядковской, д. 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ническое освидетельствование баллон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1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ответственностью   «Вивафарм»   5722, ПМР, с. Парканы, ул. Гогол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нтаж, ремонт, наладка теплопотребляющих установок 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Монтаж, ремонт, обслуживание 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казенное предприятие «Приднестровская железная дорога» 3300, ПМР, г. Тирасполь, ул. 9 Ленина, д.59-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ивелировка рельсовых крановых пу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3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ентство по техническому регулированию»   3300,   ПМР, г. Тирасполь, ул. Манойлова, д. 57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ка технического готовности электроустановок к подаче напряжения с правом выдачи заключ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4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ждународный проектно-строительный институт» 5700,  ПМР, г. Слободзея, пер. Пушкин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Монтаж, ремонт, обслуживание 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5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ответственностью   «Стагор»   3200,   ПМР, г. Бендеры, ул. Суворова, д. 108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6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 «Тирпромавтоматика»   3300, ПМР, г. Тирасполь, ул. Ларионова, д. 51, к. 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 пуско-наладочные работы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7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 «Хайтек»   3300, ПМР, г. Тирасполь, ул. Советская, д. 1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8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ический центр «Промтехстандарт»   3300,   ПМР, г. Тирасполь, ул. Пушкина, д. 11, к. 36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в связи с аккредитацией на новый срок (переаккредитацией). Взамен выдано свидетельство об аккредитации от 29 января 2025 года № 1128-25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 и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рузоподъемные механизм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ектирование зданий и сооружений, оборудования электростанций, защиты и автоматики, сетей до и выше 1000В,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 газоиспользующего оборудования, в том числе испытаний и измерений в электроустановках до и свыше 1000 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) монтаж (демонтаж), ремонт, обслуживание </w:t>
            </w:r>
            <w:r>
              <w:rPr>
                <w:bCs/>
                <w:sz w:val="20"/>
                <w:szCs w:val="20"/>
              </w:rPr>
              <w:t xml:space="preserve">промышленного технологического оборудования, </w:t>
            </w:r>
            <w:r>
              <w:rPr>
                <w:sz w:val="20"/>
                <w:szCs w:val="20"/>
              </w:rPr>
              <w:t>включая: системы аспирации, вентиляции и пневмотранспорта, объектов по хранению и переработке  растительного сырья; 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 с применением промышленного альпинизма, монтаж электроустановок и сетей до и свыше 1000 В, монтаж и ремонт подкрановых путей; кранов и металлоконстру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нивелировка рельсовых 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обследование технического состояния зданий, сооружений и технических устройств на опасных производственных объектах (котельных, сосудов, работающих под давлением и т.д.)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обследование технического состояния технических устройств применяемых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 и освидетельствования безопасного состояния объектов хранения и переработке растительного сыр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обследование технического состояния технических устройств (в том числе криогенных резервуаров и воздухоразделительных установок, резервуаров для хранения нефтепродуктов, химически опасных веществ, кислоты щелочи, хлора, аммиака и холодильно-аммиачных установок) УЗК, МПД, цветовой и капиллярной дефектоскопии и методом акустико-эмиссионного контрол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)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) монтаж, ремонт, обслуживание электроустановок и сетей электроснабжения, в том числе релейной защиты, силовых трансформаторов и другого электротехнического оборудования до 35 кВ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) монтаж, ремонт теплопотребляющих установок и тепловых сетей до 115°С и котельных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) работы по защите конструкций и оборудования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уровочные и футеровочные работы оборудования, газа и воздухопроводов и т.п.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изоляция трубопроводов и оборудов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) монтаж, ремонт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втозаправочных станций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ъемников, вышек, эскалаторов, фуникулеров, лифт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азоиспользующего оборудования: теплосилового оборудования; технологических трубопровод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тельных установок и вспомогательного оборудования: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нов: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х трубопровод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ылегазоулавливающих установок, в том числе промышленных выброс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ко-наладочные работы и проверка эффективности работы системы вентиляции, аспирации пневмотранспорта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технического состояния зданий и сооружений, мостов, в том числе гидротехнических сооружений с применением инструментальных приборов и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, испытания, техническое освидетельствование технических устройств, применяемых на опасных производственных объектах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фтепродуктов и химических веществ, применяемых на ОПО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агрессивных сред и бункеров для хранения растительного сырья на ОПО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ек (подъемников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ов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ые лестницы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аваторов, применяемых в горно-шахтной промышленности и буровых установок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ов работающих под давлением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убопроводы пара и ГВ, газопровода, технологические трубопроводы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аллических дымовых труб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изация станочного и технологического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идетельствование состояния безопасности отопительной котельной и освидетельствование безопасного состояния теплопотребляющих установок и тепловых сетей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и наладка приборов безопасности кранового оборудов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Энергоремонтник»  3352, ПМР, г. Днестровск, ул. Котовского, д. 47, к. 52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сокращением области аккредитации.  Взамен выдано свидетельство об аккредитации от 25.04.2023 г № 0973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выше 115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35 кВ и выш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выше 115 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  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систем теплоснаб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электротехнических устройств в </w:t>
            </w:r>
            <w:r>
              <w:rPr>
                <w:sz w:val="20"/>
                <w:szCs w:val="20"/>
              </w:rPr>
              <w:t xml:space="preserve">соответствии с областью   аккредитации   лаборатории   </w:t>
            </w:r>
            <w:r>
              <w:rPr>
                <w:color w:val="000000"/>
                <w:sz w:val="20"/>
                <w:szCs w:val="20"/>
              </w:rPr>
              <w:t xml:space="preserve">ООО «Штрих-М» </w:t>
            </w:r>
            <w:r>
              <w:rPr>
                <w:sz w:val="20"/>
                <w:szCs w:val="20"/>
              </w:rPr>
              <w:t>(Аттестат  аккредитации  о</w:t>
            </w:r>
            <w:r>
              <w:rPr>
                <w:color w:val="000000"/>
                <w:sz w:val="20"/>
                <w:szCs w:val="20"/>
              </w:rPr>
              <w:t>т 4 апреля 2016 года № ГОСТ ПМР.02.КН.52.АЯ.0731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, ремонт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ъемников, вышек, эскалаторов, фуникулеров, лифт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азоиспользующего оборудования: теплосилового оборудования; технологических трубопровод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тельных установок и вспомогательного оборудования: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лектротехнических установок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х трубопроводов.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мзащитные покрытия конструкций при воздействии средне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льноагрессивных сред.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Триал»   3352,   ПМР, г. Днестровск, ул. Первомайская, д. 12, к. 19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05 декабря 2024 года № 1116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   сильноагрессивных сред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емонт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1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 3300,  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  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ехнологических трубопроводов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Теплоизоляция трубопроводов и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2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Ди энд трэйд Приднестровье» 3300, ПМР, г. Тирасполь, ул. Свердлова, д. 22/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топл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3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Общество    с    ограниченной   ответственностью   «Век»   3200,   ПМР, г. Бендеры, ул. Дзержинского, д. 4-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ническое освидетельствование грузоподъемных механизмов до 5 тоннвключительно на объектах ООО «Век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079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07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07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ответственностью   «Стагор»   3200,   ПМР, г. Бендеры, ул. Суворова, д. 108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Работы по устройству наружных и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5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партнер» 5519, ПМР, с. Ержово, ул. Нагорная, д. 127, корп. Г, к. 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электроустановок до и выше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онтаж, ремонт, обслуживание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электротехнических устройств в соответствии с областью   аккредитации   лаборатории   ОАО  «Электрострой»  (Аттестат  аккредитации  №  ГОСТ ПМР.03.КН.51.МЕ.0589 до 10 мая 2021 год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0796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ремонт и диагностика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ы по устройству внутренних инженерных систем: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rPr/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их трубопровод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нов и крановых пут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ого оборудования различных отраслей промышленности и отдельных производств   на опасных производственных объектах.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уско-наладочные работы оборудования, конструкций и изделий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теплоснабж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го оборудования различных отраслей промышленности и отдельных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изводств на опасных производственных объектах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предприятий черной металлурги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ические сети до 1000В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Диагностика, испытание технических устройств, зданий, сооружений, применяемых на 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зоподъемные краны, крановые пути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аз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хранения и переработки растительного сырь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ические дымовые и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вентиляцио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бы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2" w:leader="none"/>
              </w:tabs>
              <w:spacing w:lineRule="auto" w:line="240"/>
              <w:jc w:val="both"/>
              <w:rPr/>
            </w:pPr>
            <w:r>
              <w:rPr>
                <w:rStyle w:val="105pt0pt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электротехнические устройст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ическое освидетельствов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 грузоподъемные кран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объекты хранения и переработки растительного сырь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SimHei;黑体"/>
                <w:sz w:val="20"/>
                <w:szCs w:val="20"/>
              </w:rPr>
              <w:t>- состояние безопасности отопительных котельных и теплопотребляющих установок и тепловых сете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5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Разработка специальных разделов проектов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изводства работ на опасных производственных объектах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Жилищно-эксплуатационная управляющая  компания  города   Днестровска»   3352, ПМР, г. Днестровск, ул. Лазо, д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9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о-производственная фирма «Полифаур» 3200, ПМР, г. Бендеры, ул. Гагарина, д. 28, к. 37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(приостановлено с 18.02.2023г.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действие свидетельства отменено с 26.02.2023г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электрических сетей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электрическое освещение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установок с </w:t>
            </w:r>
            <w:r>
              <w:rPr>
                <w:color w:val="000000"/>
                <w:sz w:val="20"/>
                <w:szCs w:val="20"/>
              </w:rPr>
              <w:t>водогрейными котлами с температурой нагрева воды не выше 388°К (115°С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ВБ Инжиниринг» 3300,   ПМР, г. Тирасполь, ул. К. Либкнехта, д. 22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.*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» 3300, ПМР, г. Тирасполь, ул. Комсомольская, д. 9, кв.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электроустановок и электрических сетей до и выше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, монтаж, ремонт, обслуживание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Трансмонтаж» 3300, ПМР, г. Тирасполь, ул. Правды, д. 4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ирование, монтаж, ремонт электротехнических установок до и выше 1000 В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акционерное  общество  «Тирасстром» 3300, ПМР,                             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от 08.12.2021г. №006/21 об отмене действия свидетельства об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технического состояния зданий и сооружений (кроме промышленных дымовых труб, объектов переработки растительного сырь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юзинвест» 3200, ПМР, г.  Бендеры, ул. Железнодорожная, д. 42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в связи с аккредитацией на новый срок (переаккредитацией). Взамен выдано свидетельство об аккредитации от 25 марта 2025 года № 1136-25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 ответственностью    «Шериф» 3300, ПМР, Тирасполь, ул. Шевченко, д. 81/11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бследование технического состояния зданий и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Рыбницалифт»   5500,   ПМР, г. Рыбница, ул. Гвардейская, д. 7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в связи с аккредитацией на новый срок (переаккредитацией). Взамен выдано свидетельство об аккредитации от 25 февраля 2025 года № 1131-25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ведение технического освидетельствования лифт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7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Бендерылифт»   3200,   ПМР, г. Бендеры, ул. 28 Июня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ведение технического освидетельствования лифт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Аверия»   4000, ПМР, г. Григориополь, ул. Дзержинского, д. 55 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работы выполнять персоналом, аттестованным с правом проведения электромонтаж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9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Бендерылифт»   3200,   ПМР, г. Бендеры, ул. 28 Июня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уско-наладочные работы электротехнических устройств (кроме конструкций и изделий на опасных производственных объектах) в соответствии с областью   аккредитации   лаборатории   МУП  «Бендерылифт»  (Аттестат  аккредитации  от 10 апреля 2020 года  №  ГОСТ ПМР.02.КН.51.МЕ.0792)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Иннова»   3300,   ПМР, г. Тирасполь, ул. Гвардейская, д. 42, кв. 43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15.08.2024 г № 1089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Олимпик»   3200,   ПМР, г. Бендеры, ул. 40 лет Победы, д. 42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демонтаж, ремонт, обслуживание зданий и сооружений на опасных производственных объектах, в том числе промышленных дымовых труб, зернохранилищ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озведение несущих ограждающих конструкций зданий и сооружений на опасных производственных объектах (в том числе технологических металлоконструкций)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онные работы трубопроводов и оборудов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МонолитСтрой»   3200,    ПМР, г. Бендеры, пер. 2-й Братский, д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температурой   теплоносителя  до 115 град. С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3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Тиротекс-Энерго»  3300, ПМР, г. Тирасполь, Гребеницкий проезд, д. 1 «а»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в связи с аккредитацией на новый срок (переаккредитацией). Взамен выдано свидетельство об аккредитации от 3 апреля 2025 года № 1137-25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(проведение испытаний, измерений и наладки электрооборудования до и выше 1000 В) в соответствии с областью аккредитации   лаборатории   ООО  «Тиротекс-Энерго»  (Аттестат  аккредитации  от 2 октября 2017 года  №  ГОСТ ПМР.01.КН.51.МВ.0755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теплоэнерго» 3200,ПМР, г. Бендеры, ул. Бендерского Восстания, д. 2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м № 208/25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от 27 марта 2025 года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рок действия Свидетельства продлен до 18 июня 2025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 температурой   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Монтаж, ремонт,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 xml:space="preserve">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Олимпик»   3200,   ПМР, г. Бендеры, ул. 40 лет Победы, д. 42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- </w:t>
            </w:r>
            <w:r>
              <w:rPr>
                <w:color w:val="000000"/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оектный институт «Приднестровский»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в связи с внесением изменений.  Взамен выдано свидетельство об аккредитации от 25.12.2024 г № 1123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тельные установки </w:t>
            </w:r>
            <w:r>
              <w:rPr>
                <w:color w:val="000000"/>
                <w:sz w:val="20"/>
                <w:szCs w:val="20"/>
              </w:rPr>
              <w:t>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 (в части осуществления деятельности по транспортированию, хранению, наполнению, ремонту и проведению технического освидетельствования баллонов емкостью до 55 литр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зопроводов до 1,2 МПа включительно;</w:t>
              <w:br/>
              <w:t>-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трих-М» 4500, ПМР, г. Дубоссары, ул. Дзержинского, 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бследование технического состояния зданий и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ремонт и диагностика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ы по устройству внутренних инженерных систем: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ind w:left="0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/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их трубопровод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нов и крановых пут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ого оборудования различных отраслей промышленности и отдельных производств   на опасных производственных объектах.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уско-наладочные работы оборудования, конструкций и изделий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теплоснабж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го оборудования различных отраслей промышленности и отдельных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изводств на опасных производственных объектах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предприятий черной металлурги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ические сети до 1000В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Диагностика, обследование технического состояния, испытание технических устройств, зданий, сооружений, применяемых на 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зоподъемные краны, крановые пути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аз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хранения и переработки растительного сырь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ические дымовые и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вентиляцио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бы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2" w:leader="none"/>
              </w:tabs>
              <w:spacing w:lineRule="auto" w:line="240"/>
              <w:jc w:val="both"/>
              <w:rPr/>
            </w:pPr>
            <w:r>
              <w:rPr>
                <w:rStyle w:val="105pt0pt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электротехнические устройст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ическое освидетельствов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 грузоподъемные кран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объекты хранения и переработки растительного сырь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SimHei;黑体"/>
                <w:sz w:val="20"/>
                <w:szCs w:val="20"/>
              </w:rPr>
              <w:t>- состояние безопасности отопительных котельных и теплопотребляющих установок и тепловых сете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Разработка специальных разделов проектов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изводства работ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ство  с  ограниченной   ответственностью</w:t>
            </w:r>
            <w:r>
              <w:rPr/>
              <w:t xml:space="preserve">   «Иннова»   3300,   ПМР, г. Тирасполь, ул. Гвардейская, д. 42, кв. 4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2"/>
                <w:szCs w:val="22"/>
              </w:rPr>
              <w:t>Общество  с  ограниченной   ответственносью    «Шериф» 3300, ПМР,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стройство внутреннего электроосв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становка опор линий электропередач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 Монтаж, ремонт, обслужива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ценка безопасного состояния электро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3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Открытое   акционерное  общество  «Тирпроммонтаж»  3300,  ПМР,  г.  Тирасполь, ул. Шевченко, д. 9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 конструирование металлоконструкций (несущих и ограждающих) узлов и деталей, технологических трубопроводов, грузоподъемного и технологического оборудования на опасных производственных объектах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4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  <w:r>
              <w:rPr/>
              <w:t xml:space="preserve"> «СИГ-Инжиниринг»  3200,  ПМР,  г.  Бендеры, ул. Калинина, д. 4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топл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работы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с паровыми котлами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 с  ограниченной  ответственностью «Тиротекс-Энерго»  3300, ПМР, г. Тирасполь, Гребеницкий проезд, д. 1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ценка безопасного состояния электроустанов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Инжиниринг» 3300, ПМР, г. Тирасполь, ул. Комсомольская, д. 9, кВ.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Монтаж, ремонт, о</w:t>
            </w:r>
            <w:r>
              <w:rPr>
                <w:sz w:val="20"/>
                <w:szCs w:val="20"/>
              </w:rPr>
              <w:t>бслуживание электротехнических установок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наладка и ремонт котельного оборудования и котлов с температурой нагрева воды не выше 115 град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онтаж, ремонт, обслуживание промышленного технологическ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  с   ограниченной   ответственностью  «Фабрика мебели «Фаворит»  3300,  ПМР, г. Тирасполь, ул. Энергетиков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  с   ограниченной   ответственностью  «СпецЭлектро» 3300,  ПМР, г. Тирасполь, ул. Сакриера, д. 57б, кв. 47</w:t>
            </w:r>
          </w:p>
          <w:p>
            <w:pPr>
              <w:pStyle w:val="Normal"/>
              <w:ind w:lef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в связи с аккредитацией на новый срок (переаккредитацией). Взамен выдано свидетельство об аккредитации от 25 июня 2025 года № 1153-25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выше 1000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Монтаж, ремонт электрических установок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9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Совместное   общество с ограниченной ответственностью «Лавт» 3300, ПМР, г. Тирасполь, ул. Гравийная, д. 5/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сокращением области аккредитации.  Взамен выдано свидетельство об аккредитации от 28.02.2023 г. № 0962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ы по устройству внутренних инженерных систем: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ind w:left="0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/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их трубопровод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нов и крановых пут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ого оборудования различных отраслей промышленности и отдельных производств   на опасных производственных объектах.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уско-наладочные работы оборудования, конструкций и изделий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теплоснабж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го оборудования различных отраслей промышленности и отдельных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изводств на опасных производственных объектах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предприятий черной металлурги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ические сети до 1000В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Диагностика, обследование технического состояния, испытание технических устройств, зданий, сооружений, применяемых на 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зоподъемные краны, крановые пути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аз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хранения и переработки растительного сырь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ические дымовые и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вентиляцио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бы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2" w:leader="none"/>
              </w:tabs>
              <w:spacing w:lineRule="auto" w:line="240"/>
              <w:jc w:val="both"/>
              <w:rPr/>
            </w:pPr>
            <w:r>
              <w:rPr>
                <w:rStyle w:val="105pt0pt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электротехнические устройст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ическое освидетельствов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 грузоподъемные кран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объекты хранения и переработки растительного сырь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SimHei;黑体"/>
                <w:sz w:val="20"/>
                <w:szCs w:val="20"/>
              </w:rPr>
              <w:t>- состояние безопасности отопительных котельных и теплопотребляющих установок и тепловых сете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Эльбрус» 5500,   ПМР, г. Рыбница, ул. Кирова, д. 146, кв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зданий и сооружений на производственных объектах (с правом выполнения высотно-верхолаз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Закрытое акционерное общество «Молдавская ГРЭС» 3352, 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обслуживание  (резаков, переносных горелок), испытание газорезательной аппаратуры (резаков, переносных горелок, редукторов, затворов, газокислородных рукав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2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  с    ограниченной    ответственностью    «Кавун»   4500,    ПМР, г. Дубоссары, ул. Знаменская, д. 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 Возведение несущих и ограждающих конструкций зданий и сооружений на опасных производственных объек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Нивелировка рельсовых крановых путей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3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ирпромавтоматика» 3300,  ПМР, г. Тирасполь, ул. Ларионова, д. 51, к. 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 подземных и наружных газопроводов низкого, среднего и высокого давлени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Совместное закрытое акционерное общество «Интерднестрком» 3300, ПМР, г. Тирасполь, ул. Восстания, д.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 и пуско-наладочные работы систем вентиляции и кондиционир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Строймонтаж» 5500, ПМР, г. Рыбница, ул. Юбилейная, 51, кв. № 4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дъемников, выше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, резервуа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6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Закрытое  акционерное  общество  «Тирасстром» 3300, ПМР,                              Тирасполь, ул. 9 января, д. 1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  с   ограниченной   ответственностью  «Торговый Проект»  3300,  ПМР, г. Тирасполь, пер. Матросова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ежрайонное государственное  унитарное  предприятие «Тирастеплоэнерго» 3300, ПМР, г. Тирасполь, ул. Шутова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е безопасного состояния) технических устройств на опасных производственных объектах (паровых котлов, с давлением пара не более 0,7 кгс/см2, водогрейных котлов и водоподогревателей с температурой нагрева не выше 115º С, сосудов, работающих под давлением, трубопроводов пара и горячей воды, паровых и водогрейных котлов на всех видах топлива) в пределах МГУП «Тирастеплоэнерг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Общество с ограниченной ответственностью «Сервис Метан Трейд», 3300, ПМР, г. Тирасполь, ул. Шевченко, д.92</w:t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аккредитацией на новый срок (переаккредитацией). Взамен выдано свидетельство об аккредитации от 25 августа 2025 года № 1161-25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Установка газобаллонного оборудования на автотранспортные сред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. Техническое обслуживание и ремонт автотранспортных средств, работающих на газообразном топли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Опрессовка газобаллонных систем автомоби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Испытание газовых баллонов (метан, пропан) 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свидетельствование  автотранспорта на ГБО с выдачей заключения по результатам освидетельствов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ЭНЕРГОЭКСПЕРТ» 4500, ПМР, г. Дубоссары, ул. Энтузиастов, д. 20, к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с  ограниченной   ответственностью    «Шериф» 3300, ПМР,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ы работающие под давлением пара или газа свыше 0.07 Мп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кции и сооружения для хранения и переработки растительного сырь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2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Диагностика технических устройств на опасных производственных объектах (в части работ по ВИК и УК металла и сварных соединений трубопроводов пара и горячей воды, котлов, грузоподъемных механизмов, сосудов, работающих под давлением, металлургического оборудования без права выдачи заключения по результатам контроля объекта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пловизионный контроль технических устройств и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3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онтник» 3352, ПМР, г. Днестровск, ул. Котовского, д. 47, к. 5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сокращением области аккредитации.  Взамен выдано свидетельство об аккредитации от 25.04.2023 г № 0973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зданий и сооружений на опасных производственных объектах (в том числе промышленных дымовых труб , гидротехнических сооруж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муровочные и футеровочные работы оборудования, газо и воздуховопров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плоизоляция трубопроводов и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тикоррозионная (химическая) защита металлоконструкций всех типов технических устройств, в том числе опоры ЛЭП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4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Общество с ограниченной ответственностью «Тепломир» 3300, ПМР, г. Тирасполь, ул. Хр. Ботева, д. 22, кв. 44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</w:rPr>
              <w:t>Изменение юридического адреса на: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</w:rPr>
              <w:t>г. Тирасполь, ул. Юности, д.19, кв. 2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Пуско-наладочные и режимно-наладочные работы, паровых котлов с давлением пара не более 0,07 МПа (0,7 кгс/с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с правом выдачи режимных кар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5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 с ограниченной ответственностью «Халоген» 3200, ПМР, г. Бендеры, пер. Колхозный, д. 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1. Прокладка внутренних и наружных тепловых сетей с температурой   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2.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3.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7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Филиал ЧАСТНОГО ПРЕДПРИЯТИЯ «ЭНЕРГО-АККАМУЛЯТОР» 3300, ПМР, с. Незавертайловка, ул. Чкалова, д. 3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бмуровочные и футеровочные работы оборудования, газа и воздухопроводов и т.п.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емонт зданий и сооружений на опасных производственных объектах методом промышленного альпинизма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с  ограниченной   ответственностью    «Шериф» 3300, ПМР,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Проектирование инженерных сетей и систем: газоснабж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Открытое акционерное общество «НАНС» 3300,  ПМР, г. Тирасполь, ул. Юности, д. 47, кв. 1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снабжение до 1000В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, оборудованных котлами 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Открытое акционерное общество «Газполимерсервис» 3300,  ПМР, г. Тирасполь, ул. Сакриера, д. 66/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Монтаж газопроводов из полиэтиленовых т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2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Общество с ограниченной ответственностью   «Триал»   3352,   ПМР, г. Днестровск, ул. Первомайская, д. 12, к. 19</w:t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-95" w:hanging="0"/>
              <w:rPr>
                <w:color w:val="FF0000"/>
              </w:rPr>
            </w:pPr>
            <w:r>
              <w:rPr>
                <w:color w:val="FF000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</w:rPr>
            </w:pPr>
            <w:r>
              <w:rPr>
                <w:color w:val="FF0000"/>
              </w:rPr>
              <w:t>в связи с аккредитацией на новый срок (переаккредитацией).  Взамен выдано свидетельство об аккредитации от 05 декабря 2024 года № 1116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3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Центр-Маркет»   3300,   ПМР, г. Тирасполь,  ул. К.Либкнехта, д. 22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Монтаж, ремонт электротехнических установок и сетей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Закрытое акционерное общество «Молдавская ГРЭС» 3352, 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5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 с   ограниченной   ответственностью  «Промдиагностика ОПО»  3300,   ПМР, г. Тирасполь, ул. Юности, д. 74/50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6.10.2022 г № 0955-2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 и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рузоподъемные механизм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ектирование зданий и сооружений, оборудования электростанций, защиты и автоматики, сетей до и выше 1000В,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 газоиспользующего оборудования, в том числе испытаний и измерений в электроустановках до и свыше 1000 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) монтаж (демонтаж), ремонт, обслуживание </w:t>
            </w:r>
            <w:r>
              <w:rPr>
                <w:bCs/>
                <w:sz w:val="20"/>
                <w:szCs w:val="20"/>
              </w:rPr>
              <w:t xml:space="preserve">промышленного технологического оборудования, </w:t>
            </w:r>
            <w:r>
              <w:rPr>
                <w:sz w:val="20"/>
                <w:szCs w:val="20"/>
              </w:rPr>
              <w:t>включая: системы аспирации, вентиляции и пневмотранспорта, объектов по хранению и переработке  растительного сырья; 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 с применением промышленного альпинизма, монтаж электроустановок и сетей до и свыше 1000 В, монтаж и ремонт подкрановых путей; кранов и металлоконстру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нивелировка рельсовых 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обследование технического состояния зданий, сооружений и технических устройств на опасных производственных объектах (котельных, сосудов, работающих под давлением и т.д.)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обследование технического состояния технических устройств применяемых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 и освидетельствования безопасного состояния объектов хранения и переработке растительного сыр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обследование технического состояния технических устройств (в том числе криогенных резервуаров и воздухоразделительных установок, резервуаров для хранения нефтепродуктов, химически опасных веществ, кислоты щелочи, хлора, аммиака и холодильно-аммиачных установок) УЗК, МПД, цветовой и капиллярной дефектоскопии и методом акустико-эмиссионного контрол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)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) монтаж, ремонт, обслуживание электроустановок и сетей электроснабжения, в том числе релейной защиты, силовых трансформаторов и другого электротехнического оборудования до 35 кВ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) монтаж, ремонт теплопотребляющих установок и тепловых сетей до 115°С и котельных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) работы по защите конструкций и оборудования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уровочные и футеровочные работы оборудования, газа и воздухопроводов и т.п.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изоляция трубопроводов и оборудов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) монтаж, ремонт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втозаправочных станций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ъемников, вышек, эскалаторов, фуникулеров, лифтов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азоиспользующего оборудования: теплосилового оборудования; технологических трубопроводов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тельных установок и вспомогательного оборудования: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нов: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х трубопровод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ылегазоулавливающих установок, в том числе промышленных выброс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ко-наладочные работы и проверка эффективности работы системы вентиляции, аспирации пневмотранспорта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технического состояния зданий и сооружений, мостов, в том числе гидротехнических сооружений с применением инструментальных приборов и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, испытания, техническое освидетельствование технических устройств, применяемых на опасных производственных объектах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фтепродуктов и химических веществ, применяемых на ОПО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агрессивных сред и бункеров для хранения растительного сырья на ОПО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ек (подъемников)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ов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ые лестницы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аваторов, применяемых в горно-шахтной промышленности и буровых установок;</w:t>
            </w:r>
          </w:p>
          <w:p>
            <w:pPr>
              <w:pStyle w:val="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ов работающих под давлением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убопроводы пара и ГВ, газопровода, технологические трубопроводы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аллических дымовых труб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изация станочного и технологического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идетельствование состояния безопасности отопительной котельной и освидетельствование безопасного состояния теплопотребляющих установок и тепловых сетей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и наладка приборов безопасности кранов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с  ограниченной   ответственностью   «Олимпик»   3200,   ПМР, г. Бендеры, ул. 40 лет Победы, д. 42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хнического состояния зданий и сооружений.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Совместное закрытое акционерное общество «Интерднестрком» 3300, ПМР, г. Тирасполь, ул. Восстания, д.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8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 электроснабжение до 1000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-электрическое освещение до 1000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. Ремонт и обслуживание газового оборуд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Проверка и прочистка вентиляционных каналов, дымоход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9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  с   ограниченной   ответственностью  «Лифтовик»  3300,   ПМР, г. Тирасполь, ул. Свердлова, д. 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Монтаж, демонтаж, ремонт, техническое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вых малых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лонных подъемник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Общество с ограниченной ответственностью «Электромехсервис» 5511, ПМР,с. Шмалена, ул. Чапаева, д. 1</w:t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3.04.2023 г № 0971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промышленного технологического оборудования: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1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Закрытое  акционерное  общество  «Тирасстром» 3300, ПМР,                             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от 08.12.2021г. №006/21 об отмене действия свидетельства об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0"/>
              </w:numPr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Style18"/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агностика и техническое освидетельствование 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2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с  ограниченной   ответственностью   «Олимпик»   3200,   ПМР, г. Бендеры, ул. 40 лет Победы, д. 42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6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елировка под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3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5"/>
                <w:szCs w:val="25"/>
              </w:rPr>
              <w:t>Открытое   акционерное   общество   «Строительное  управление № 23» 3200, ПМР, г. Бендеры, ул. Суворова, д. 1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.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°С.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онтаж, ремонт, обслуживание грузоподъемных кранов.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Испытания и техническое освидетельствование грузоподъемных кранов для нужд ОАО «СУ № 23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промавтоматика» 3300,  ПМР, г. Тирасполь, ул. Ларионова, д. 51, к. 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°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 до и выше 1000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Гранит-Электро» 3300, ПМР, г. Тирасполь, пер. Краснодонская, д. 76, к.5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технических устройств (электроустановок) с оформлением акта технической готовности электроустановок к подаче напряж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6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с  ограниченной   ответственностью   «Олимпик»   3200,   ПМР, г. Бендеры, ул. 40 лет Победы, д. 42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зоподъемных кранов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6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ОО «Энергоспецсервисобслуживание» 3352, ПМР, г. Днестровск, ул. Лиманная,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 (за исключением опор ЛЭ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6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ОО «Энергоспецсервисобслуживание» 3352, ПМР, г. Днестровск, ул. Лиманная,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за исключением промышленных дымовых труб, зернохранилищ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 Возведение несущих и ограждающих конструкций зданий и сооружений на опасных производственных объектах (за исключением технологических металлоконструкц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7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Государственное унитарное предприятие «Водоснабжение и водоотведение» 3300, ПМР, г. Тирасполь, ул. Луначарского, д. 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в соответствии с областью аккредитации электротехнической лаборатории (Аттестат  аккредитации  от 8 августа 2017 года  №  ГОСТ ПМР.01.КН.51.МЕ.074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7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промавтоматика» 3300, ПМР, г. Тирасполь, ул. Ларионова, д.51, к.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обслуживание промышленного технологического  оборудования: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 П</w:t>
            </w:r>
            <w:r>
              <w:rPr>
                <w:color w:val="000000"/>
                <w:sz w:val="20"/>
                <w:szCs w:val="20"/>
              </w:rPr>
              <w:t>уско-наладочные работы</w:t>
            </w:r>
            <w:r>
              <w:rPr>
                <w:sz w:val="20"/>
                <w:szCs w:val="20"/>
              </w:rPr>
              <w:t xml:space="preserve"> электротехнических устройств в соответствии с областью аккредитации электротехнической лаборатории (Аттестат аккредитации от 27 мая 2020 года № ГОСТ ПМР.01.КН.52.АЯ.074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ЗАО «Ди энд трэйд Приднестровье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   ПМР, г. Тирасполь, ул. Свердлова, д. 22/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в связи с аккредитацией на новый срок (переаккредитацией). Взамен выдано свидетельство об аккредитации от 10 февраля 2025 года № 1129-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теплоснабжение (включая котельные с паровыми котлами с давлением па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ми котлами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одогревателями с температурой нагрева воды не выше 388°К (115°С)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Центр проектирования, градостроительства и землеустройства г. Бендеры» 3200, ПМР, г. Бендеры, ул. Гагарина, 2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Технологическое проектирование котельных с паровыми котлами с давлением пара не более 0,07 МПа, водогрейными котлами и </w:t>
            </w:r>
            <w:r>
              <w:rPr>
                <w:color w:val="000000"/>
                <w:sz w:val="20"/>
                <w:szCs w:val="20"/>
              </w:rPr>
              <w:t>водоподогревателями</w:t>
            </w:r>
            <w:r>
              <w:rPr>
                <w:sz w:val="20"/>
                <w:szCs w:val="20"/>
              </w:rPr>
              <w:t xml:space="preserve"> с температурой нагрева воды н</w:t>
            </w:r>
            <w:r>
              <w:rPr>
                <w:color w:val="000000"/>
                <w:sz w:val="20"/>
                <w:szCs w:val="20"/>
              </w:rPr>
              <w:t>е выше 388 К (115°С)</w:t>
            </w:r>
            <w:r>
              <w:rPr>
                <w:sz w:val="20"/>
                <w:szCs w:val="20"/>
              </w:rPr>
              <w:t xml:space="preserve"> на всех видах топли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лиал общества с ограниченной ответственностью «Коммерческое общество ТУРБОЭНЕРДЖИ ПАУЭР» г. Дубоссары» 4500, ПМР, г. Дубоссары, ул. Октябрьская, д. 29, к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расширением области аккредитации.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24.10.2024 г № 1104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бинных установок тепловых электрических 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мир» 3300, ПМР, г. Тирасполь, ул. Юности, д. 19, к. 2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 К (115°С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 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 К (115°С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служивание газоиспользующего оборудовани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импик» 3200, ПМР, г. Бендеры, ул. 40 лет Победы, д. 42, к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нтехстрой» 5700, ПМР, г. Слободзея, ул. Поярко, д. 7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окладка тепловых сетей с температурой теплоносителя до 115°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 работающих при температуре не 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онтаж, ремонт, обслуживание промышленного технологического  оборудования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теплос</w:t>
            </w:r>
            <w:r>
              <w:rPr>
                <w:color w:val="000000"/>
                <w:sz w:val="20"/>
                <w:szCs w:val="20"/>
              </w:rPr>
              <w:t>илов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ого технологического 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 xml:space="preserve">Пуско-наладочные работы </w:t>
            </w:r>
            <w:r>
              <w:rPr>
                <w:sz w:val="20"/>
                <w:szCs w:val="20"/>
              </w:rPr>
              <w:t>оборуд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й и изделий в теплоустановках в т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мэнергоремонт» 3300, ПМР, г. Тирасполь, ул. Сакриера, д. 70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иагностика, испытания и техническое освидетельствование технических устройств, применяемых на опасных производственных объектах: 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и водогрейных котл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 (вышек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уаров и конструкций на опасных производственных объект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трих-М», 5400, ПМР, г. Дубоссары, ул. Дзержинского, 19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3.2023 г № 0969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фт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8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Завод «Молдавизолит» 3300, ПМР, г. Тирасполь, ул. Шевченко, 9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,  электр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 Закрытого акционерного общества «Завод «Молдавизолит» (Аттестат аккредитации № ГОСТ ПМР.01.КН.51.МЕ.0833 до 01 февраля 2026 года) 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электротехнических устрой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8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чебно-производственное предприятие Арзамит» 3300, ПМР, г. Тирасполь, ул. 95 Молдавской дивизии, д. 1 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8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ИК Энерго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 ПМР, г. Тирасполь, пер. Чкалова, д. 47/5, кв. 6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в связи с аккредитацией на новый срок (переаккредитацией). Взамен выдано свидетельство об аккредитации от 16 апреля 2025 года № 1140-25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8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Техноком» 3300, ПМР, г. Тирасполь, ул. Сакриера, д. 57 «б», кв. 47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А.П. Ткачук</w:t>
            </w:r>
            <w:r>
              <w:rPr/>
              <w:t xml:space="preserve">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28.06.2024г № 1074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томатизация, контрольно-     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8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АН» 3300, ПМР, г. Тирасполь, ул. Шевченко, д. 97 «е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Букатарь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8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ИК Энерго» 3300, ПМР, г. Тирасполь, пер. Чкалова, д. 47/5, кв. 6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Ткачу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8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неция-Групп» 3300, ПМР, г. Тирасполь, ул. Свердлова, д. 7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Зуе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теплоизоляция трубопроводов и оборудования работающих при температуре не 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8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неция-Групп» 3300, ПМР, г. Тирасполь, ул. Свердлова, д. 7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Зуе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Монтаж, ремонт электротехнически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8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МОНТАЖ» 4016, ПМР, Григориопольский район, с. Красная Горка, мкр. Консервный завод, д. 18, кв. 67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Александров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8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«Приднестровский государственный университет им. Т. Г. Шевченко» 3300, ПМР, г. Тирасполь, ул. 25 Октября, 107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Бери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электротехнических устройств в соответствии с областью аккредитации ГОУ «Приднестровский государственный университет им. Т. Г. Шевченко» (Аттестат аккредитации № ГОСТ ПМР.01.КН.51.МЕ.0808 до 21 августа 2025 года) 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уппа компаний «Омега» 3300, ПМР, г. Тирасполь, ул. К. Либкнехта, д.78, к.10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Захаров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7.2023 г № 0988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за исключением промышленных дымовых труб, зернохранилищ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зведение несущих и ограждающих конструкций зданий и сооружений на опасных производственных объектах (за исключением технологических металлоконструкц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   акционерное    общество «Молдавская   ГРЭС»   ПМР,   3352, г. Днестровск, ул. Лиманная, д. 1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Трубчанин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иного промышленного технологического оборудования (испытания аргоновых баллонов и других сжатых, сжиженных газов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химзащитные покрытия конструкций при воздействии средне 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льноагрессивных ср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НЕЛИУС» 3300, ПМР, г. Тирасполь, ул. К. Либкнехта, д. 308, кв. 25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Мала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служивание промышленного технологического оборудования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азового оборудования, применяемого на опасных производственных объектах (изготовление ШР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Бендерытеплоэнерго» 3200 ПМР, г. Бендеры, ул. Б. Восстания, 21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Гайдаржи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хническое освидетельствование технических устройств, применяемых на опасных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объекта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 и водоподогревателей с температурой нагрева воды не выше 388 К (115º С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ровых котлов с давлением пара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котлов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догревателей с температурой нагрева воды выше 388 К (115º С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рубопроводов пара с давлением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и горячей воды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ой нагрева воды не выше 388 К (115º С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рубопроводов пара с давлением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и горячей воды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ой нагрева воды выше 388 К (115º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Го Групп» 3300, ПМР, г. Тирасполь, ул. Чапаева, д.15 Б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Л. Чербарь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1.08.2023 г № 0990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онтаж, ремонт, обслуживание промышленного технологического оборудования: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теплопотребляющих установок и тепловых сетей с температурой теплоносителя до 115°С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в теплоустановках в том числе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теплопотребляющих установок и тепловых сетей с температурой теплоносителя до 115°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уржа» 4517, ПМР, Дубоссарский район, с. Дзержинское, ул. Свердлова, д. 6, кв. 37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В. Буржаковский 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в связи с расширением области аккредитации.  Взамен выдано свидетельство об аккредитации от 07.07.2025 г № 1154-25</w:t>
            </w:r>
          </w:p>
          <w:p>
            <w:pPr>
              <w:pStyle w:val="Normal"/>
              <w:ind w:left="-95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промышленного технологического оборудования (электротехнических установо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ирстроймеханизация» им. Н.П. Голуб 3300, ПМР, г. Тирасполь, ул. Шутова, 10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Кырнац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сокращением области аккредитации.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14.11.2024 г № 1109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пасных производственных объектах; электроустановках и объекта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лектроэнергетики, теплоустановках (крановых путей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на опасных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изводственных объектах; электроустановках и объектах электроэнергетики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дъемников, вышек, эскалаторов, фуникулеров,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роительной лаборатор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Тирстроймеханизация» им. Н.П. Голуб» (Аттеста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ккредитации № ГОСТ ПМР.01.КН.51.АЯ.0840 от 6 апреля 2021 год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тлов (в части диагностики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 выше 388 К (115°С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проводов высокого и низкого давления (в части диагностики и испытаний сварных соединений радиографическим методом).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и иного оборудования, применяемого на опасных производственных объектах (съемные грузозахватные приспособл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ЗЭ Потенциал» 3200, ПМР, г. Бендеры, ул. Тираспольская, д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 Гуже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АН» 3300, ПМР, г. Тирасполь, ул. Зелинского, дом. ¼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Букатарь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тепловой энергии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 работающих при температуре не 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 - котельных установок и вспомогательного</w:t>
            </w:r>
            <w:r>
              <w:rPr>
                <w:color w:val="000000"/>
                <w:sz w:val="20"/>
                <w:szCs w:val="20"/>
              </w:rPr>
              <w:t xml:space="preserve">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неция-Групп» 3300, ПМР, г. Тирасполь, ул. Свердлова, д. 7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Зуе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котельных установок и вспомогательного</w:t>
            </w:r>
            <w:r>
              <w:rPr>
                <w:color w:val="000000"/>
                <w:sz w:val="20"/>
                <w:szCs w:val="20"/>
              </w:rPr>
              <w:t xml:space="preserve"> оборудования (паровых котлов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давлением пара не более </w:t>
            </w:r>
            <w:r>
              <w:rPr>
                <w:sz w:val="20"/>
                <w:szCs w:val="20"/>
              </w:rPr>
              <w:t>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водогрейных котлов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одоподогревателей с температурой нагрева воды не выше 388 К (115° С)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90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уппа компаний «Омега» 3300, ПМР, г. Тирасполь, ул. К. Либкнехта, д.78, к.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Захаро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7.2023 г № 0988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е проектирование  гидротехнических сооружений гидроэлектростан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90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давский металлургический завод» 5500, ПМР, г. Рыбница, ул. Индустриальная,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орне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тельных установок и вспомогательного оборудования (паровых котлов 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догревателей с температурой нагрева воды не выше 388 К (115° С)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a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объектах,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котельных установок и вспомогательного оборудования (паровых котлов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 выше 388 К (115° С)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90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Интерднестрком» 3300, ПМР, г. Тирасполь, ул. Восстания, 4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Ганж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67" w:hanging="0"/>
              <w:jc w:val="both"/>
              <w:rPr/>
            </w:pPr>
            <w:r>
              <w:rPr>
                <w:sz w:val="20"/>
                <w:szCs w:val="20"/>
              </w:rPr>
              <w:t>1. Испытание и техническое освидетельствование технических устройств, применяемых на опасных производственных объектах (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 выше 388 К (115º С), находящихся на балансе и в обслуживании СЗАО «Интерднестрком»).</w:t>
            </w:r>
          </w:p>
          <w:p>
            <w:pPr>
              <w:pStyle w:val="Normal"/>
              <w:shd w:fill="FFFFFF" w:val="clear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</w:t>
            </w:r>
          </w:p>
          <w:p>
            <w:pPr>
              <w:pStyle w:val="Normal"/>
              <w:shd w:fill="FFFFFF" w:val="clear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объектах (котельных установок и вспомогательного оборудования, находящихся на балансе и в обслуживании СЗАО «Интерднестрком»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90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бщества с ограниченной ответственностью Завод низковольтной аппаратуры «Лидер Электрик» в г. Бендеры, 3200, ПМР, г. Бендеры, ул. Калинина, д.19, кв. 1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Челемб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онтаж, ремонт промышленного технологического оборудования: 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90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9.2023 г № 1003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ОО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ираспольтрансгаз-Приднестровье» 3300, ПМ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 Тирасполь, ул. Свердлова, д. 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с </w:t>
            </w:r>
            <w:r>
              <w:rPr>
                <w:color w:val="000000"/>
                <w:sz w:val="20"/>
                <w:szCs w:val="20"/>
              </w:rPr>
              <w:t xml:space="preserve">паровыми котлами с давлением пара не более </w:t>
            </w:r>
            <w:r>
              <w:rPr>
                <w:sz w:val="20"/>
                <w:szCs w:val="20"/>
              </w:rPr>
              <w:t>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, водогрейными котлами и водоподогревателями с температурой нагрева воды не выше </w:t>
            </w:r>
            <w:r>
              <w:rPr>
                <w:sz w:val="20"/>
                <w:szCs w:val="20"/>
              </w:rPr>
              <w:t>388 К (115º С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 систем автоматизированных систем управле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магистральных газопроводов (в т.ч. переходов через водные преграды)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становка приборов учета и контроля, в том числе проведение ремонта и технического обслуживания средств измерений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  внутренних   тепловых   сетей   с   температурой   теплоносителя до 115 °С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 000 В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ая изоляц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 (в том числе капитальный ремонт магистральных газопроводов и сооружений на них,</w:t>
            </w:r>
            <w:r>
              <w:rPr>
                <w:sz w:val="20"/>
                <w:szCs w:val="20"/>
              </w:rPr>
              <w:t xml:space="preserve"> строительство и капитальный ремонт наружных газопроводов и сооружений на них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опоры, переходы и устройство усиленных переходов через железнодорожные пути, автодороги, автотрассы, водные преграды, площадки для обслуживания оборудо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  оборудован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иагностика, испытание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полевой испытательной лабораторией на опасных производственных объектах ООО «Тираспольтрансгаз – Приднестровье» с правом выдачи ак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ООО «Тираспольтрансгаз – Приднестровье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. Тирасполь 3300, ПМР, г. Тирасполь, ул. Каховская, д. 22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окладка внутренних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Диагностика, испытания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газопроводов (в том числе магистральных), сосудов, работающих под давлением, с правом выдачи актов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ООО «Тираспольтрансгаз-Приднестровь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. Бендеры 3200, ПМР, г. Бендеры, пер. Кицканский, д. 26 «а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еплопотребляющие установки и тепловые сети потребителе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окладка внутренних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теплоизоляция трубопроводов и оборудования, работающих при температуре не более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ООО «Тираспольтрансгаз-Приднестровье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. Слободзея 5700, ПМР, г. Слободзея, ул. Огородная, д. 1 «а»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установка запорно-регулирующей арматуры на тепловых сетях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 xml:space="preserve"> и газопроводах всех давлений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окладка внутренних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монт, демонтаж зданий и сооружений на опасных производственных объектах (ГРП, ПУГ, ПОЗ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зведение несущих и ограждающих конструкций зданий и сооружений на опасных производственных объектах (в том числе газопроводов и сооружений на ни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зготовление технических устройств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иагностика, испытание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на опасных производственных объектах с правом выдачи актов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-Приднестровь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г. Дубоссары 4500, ПМР, г. Дубоссары, ул. Дзержинского, д. 97 «а»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окладка внутренних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строительство, ремонт печей,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Возведение несущих и ограждающих конструкций зданий и сооружений на          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ООО «Тираспольтрансгаз-Приднестровье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. Рыбница 5500, ПМР, г. Рыбница, ул. Чернышевского, д. 6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окладка внутренних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90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нестр Сталь» 3200, ПМР, г. Бендеры, ул. Бендерского Восстания, д. 5а/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и иного оборудования, применяемого на опасны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ых объект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-Маркет» 3300, ПМР, г. Тирасполь, ул. К. Либкнехта, д. 22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эска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иного технологического оборудования и технологических металлоконструкций на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асных производственных объектах (траволатор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мэнергоремонт» 3300, ПМР, г. Тирасполь, ул. Сакриера, д. 70/1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Е.Н. Шнайдру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защите конструкций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выше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онтаж, ремонт, обслуживание промышленного технологического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следование технического состояния зданий и сооружений (за исключением промышленных дымовых труб, зернохранилищ)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Тираслифт» 3300, ПМР, г. Тирасполь, ул. Шутова, д. 5 «А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Проскури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в том числе, устройств диспетчерского контроля лифтов, используемых в технологических нуждах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Ди энд Трэйд Приднестровье» 3300, ПМР, г. Тирасполь, ул. Свердлова, д. 22/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Д. Звездюк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теплоизоляция трубопроводов и оборудования, работающего при температуре не более 115°С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Монтаж, ремонт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теплосилового оборудования (с давлением пара не выше 0,07 МПа (0,7 кгс/с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) и температурой нагрева воды не выше388 К (115°С)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котельных установок и вспомогательного оборудования (паровых котлов с давлением пара не выше 0,07 МПа (0,7 кгс/с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), водогрейных котлов и водоподогревателей с температурой нагрева воды не выше 388 К (115°С)), (кроме технологических процессов, которые предусматривают электро-, газосварочные рабо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Пуско-наладочные работы оборудования конструкций и изделий на опасных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котельных установок и вспомогательного оборудования (паровых котлов с давлением пара не выше 0,07 МПа (0,7 кгс/с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), водогрейных котлов и водоподогревателей с температурой нагрева воды не выше 388 К (115°С)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теплосилового оборудования (с давлением пара не выше 0,07 МПа (0,7 кгс/с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) и температурой нагрева воды не выше 388 К (115°С))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строй» 3300, ПМР, г. Тирасполь, ул. Лермонтов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. Добр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вун» 4500, ПМР, г. Дубоссары, ул. Знаменская, д. 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Есипчу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инженерных сетей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iCs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рубопроводов пара и горячей в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плоизоляция трубопроводов и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ара и горячей 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 электротехнических установок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7 февраля 2019 года № 679-19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вун» 4500, ПМР, г. Дубоссары, ул. Знаменская, д. 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Есипчу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монт сооружений на опасных производственных объектах, в том числе металлических конструкций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 декабря 2019 года № 0772-19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омЭкспертиза»  3300,   ПМР, </w:t>
            </w:r>
            <w:r>
              <w:rPr>
                <w:color w:val="000000"/>
                <w:sz w:val="22"/>
                <w:szCs w:val="22"/>
              </w:rPr>
              <w:t>г. Тирасполь, ул. Петровского, д.97, кв.2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ржо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чистка резервуаров для хранения нефтепродук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12 февраля 2019 года № 0675-19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омЭкспертиза»  3300,   ПМР, </w:t>
            </w:r>
            <w:r>
              <w:rPr>
                <w:color w:val="000000"/>
                <w:sz w:val="22"/>
                <w:szCs w:val="22"/>
              </w:rPr>
              <w:t>г. Тирасполь, ул. Петровского, д.97, кв.2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ржо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муровочные и футеровочные работы оборудования, газа, воздухопроводов и т.п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ивелировка рельсовых подкрановых путей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2 марта 2019 года № 0689-19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рмарк» 3300, ПМР, г. Тирасполь, ул. Краснодонская, д. 51/1, кв. 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абаджанян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7.03.2023 г № 0968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 Технологическое проектирование котельных с паровыми котлами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ми котлами и водоподогревателями с температурой нагрева воды не выше 388 К (115° 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Энерго» 3200, ПМР, г. Бендеры, ул. Московская, д. 22, кв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Макаро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1.06.2023 г № 0981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 энерг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электротехнических устан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,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 ООО «ЭкоЭнерго» (Аттестат аккредитации № ГОСТ ПМР.02.КН.51.МЕ.0877 до 16 ноября 2026 год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пытания электротехнических устройств в соответствии с областью аккредитации ООО «ЭкоЭнерго» (Аттестат аккредитации № ГОСТ ПМР.02.КН.51.МЕ.0877 до 16 ноября 2026 год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5 января 2019 года № 660-19. 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установок и сетей до и выше 1000 В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ойство электроосвещения (в том числе для театрально-зрелищных и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пециальных зданий)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газового оборудования;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промышленного технологического оборудования: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технических устройств: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х производственных объектах.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ивелировка рельсовых крановых пу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7 февраля 2019 года № 679-19. 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установок и сетей до и выше 1000 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для театрально-зрелищных и других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зданий)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газового оборудования;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промышленного технологического оборудования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технических устройств: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 опасных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объектах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ивелировка рельсовых крановых пу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 крановых путей грузоподъемных кр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firstLine="283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6 июня 2019 года № 737-19.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К «Омега» 3300, ПМР, г. Тирасполь, ул. К. Либкнехта, д.78, к.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Захаро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7.2023 г № 0988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технического состояния зданий и сооружений (гидротехнических сооруж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ЭНЕРГОМОНТАЖ» 4016, ПМР, Григориопольский район, с. Красная Горка, мкр. Консервный завод, д. 18, кв. 6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Александро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 энерг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(электроустановок до 1000 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Бендерылифт» 3200, ПМР, г. Бендеры, ул. 28 Июня,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обслуживание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калато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,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калато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скалатор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тиль» 5500, ПМР, г. Рыбница, ул. Индустриальная, д. 18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В. В. Горобец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мечание: Свидетельство выдано взамен свидетельства об аккредитации от 29 декабря 2020 года № 0866-20.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Решение № 055/23 от 28.08.2023г. о приостановлении с 28 августа 2023 года действия свидетельства в части пункта 1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Решение № 179/24 от 22.11.2024г. о возобновлении с 22 ноября 2024 года действия свидетельства в части пункта 1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электроснабжение (до и выше 1000 В)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  транспорта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рокладка сетей электроснабжения до и выше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работы по защите конструкций и оборудова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индустри» 3300, ПМР, г. Тирасполь, ул. Правды, д. 8, кв. 3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Пономаренко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2"/>
                <w:szCs w:val="22"/>
              </w:rPr>
              <w:t>в связи с аккредитацией на новый срок (переаккредитацией).  Взамен выдано свидетельство об аккредитации от 29 ноября 2024 года № 1114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гнит» 3300, ПМР, г. Тирасполь, ул. Р. Люксембург,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 энерг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технических установок (электроустановок до 1000 В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ал» 3352, ПМР, г. Днестровск, ул. Первомайская, д. 12, кв. 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05 декабря 2024 года № 1116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(электроустановок до 1000 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давский металлургический завод» 5500, ПМР, г. Рыбница, ул. Индустриальная,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удов, работающих под давлением, резервуаров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2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дународный проектно-строительный институт» 5700, ПМР, г. Слободзея, пер. Пушкин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с паровыми котлами 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м пара не более 0,07 МПа, водогрейными котлами 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доподогревателями</w:t>
            </w:r>
            <w:r>
              <w:rPr>
                <w:sz w:val="20"/>
                <w:szCs w:val="20"/>
              </w:rPr>
              <w:t xml:space="preserve"> с температурой нагрева воды н</w:t>
            </w:r>
            <w:r>
              <w:rPr>
                <w:color w:val="000000"/>
                <w:sz w:val="20"/>
                <w:szCs w:val="20"/>
              </w:rPr>
              <w:t>е выше 388 К (115°С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29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ерия» 4000, ПМР, г. Григориополь, ул. Дзержинского, 55 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трих-М» 4500, ПМР, г. Дубоссары, ул. Дзержинского, 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6.02.2023 г. № 0961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с паровыми котлами с давлением пара не более 0,07 МПа, водогрейными котлами и водоподогревателями с температурой нагрева воды не выше 388 К (115°С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(в т.ч. переходов через водные преграды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, тепловой энергии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 и воздухопроводов и т.п.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выш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, резервуаров, газгольдер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е кран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ы, работающие под давление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ы пара и горячего вод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трубопровод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ивелировка рельсовых крановых путе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строй» 3300, ПМР, г. Тирасполь, ул. Лермонтов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2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ЭКСПЕРТ» 4500, ПМР, г. Дубоссары ул. Энтузиастов, д. 20, кв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7.05.2023 г № 0975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Химзащитные покрытия конструкций при воздействии средне и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агрессивных ср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3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тиль» 5500, ПМР, г. Рыбница, ул. Индустриальная, д. 1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ешение № 055/23 от 28.08.2023г. о приостановлении с 28 августа 2023 года действия свидетельства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 xml:space="preserve">Решение № 179/24 от 22.11.2024г. о возобновлении с 22 ноября 2024 года действия свидетельства 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уживание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 ООО «Электростиль» (Аттестат аккредитации №ГОСТ ПМР.03.КН.51.МЕ.0899 до 28 марта 2027 год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ефест» 3300, г.Тирасполь, ул. Манойлова, 57 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строй» 3300, ПМР, г. Тирасполь, ул. Лермонтов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2.05.2024 г № 1061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(в части проведения динамических, статических испытаний и очистки котлов)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тельных установок и вспомогательного оборудования (паровых и водогрейных котлов с давлением пара более 0,7 кг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температурой нагрева воды выше 115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6.07.2023 г № 0984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Интерднестрком» 3300, ПМР, г. Тирасполь, ул. Восстания,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 промышленного технологического оборудования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О (кислородопровод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ром» 3300, ПМР, г. Тирасполь, пер. 1 М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ы по устройству наружных инженерных сетей и оборуд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газопроводов (демонтаж магистральных газопроводов, ремонт и замена изоляц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внутренних инженерных систе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онтаж, ремонт,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 (газоперекачивающих агрегатов ГТН-16 и СТД-4000, принадлежащих ООО «Тираспольтрансгаз-Приднестровье»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9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зТехСтрой» 3200, ПМР, г. Бендеры, ул. Т. Кручок, д. 3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 и тепловой энергии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теплоизоляция трубопроводов и оборудования работающих при температуре 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лдэлектро» 3300, ПМР, г. Тирасполь, ул. Карла Либкнехта д. 292, кв. 3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6.10.2022 г № 0953-2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ок потребител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фест» 3300, ПМР, г. Тирасполь, ул. Манойлова, д. 57 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теплоизоляция трубопроводов и оборудования работающих при температуре н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2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урмалин» 3300, ПМР, г. Тирасполь, пгт. Новотираспольский, ул. Зеленая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30.06.2023 г № 0982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части подводно-технически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3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дународный проектно-строительный институт» 5700, ПМР, г. Слободзея, пер. Пушкин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ектирование инженерных сетей и систем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дународный проектно-строительный институт» 5700, ПМР, г. Слободзея, пер. Пушкина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1.03.2024 г № 1042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ы по устройству внутренних инженерных систем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ойство газовых систем и установка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   акционерное    общество «Молдавская   ГРЭС»   ПМР,   3352, г. 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 (технологических труб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стройком» 3300, ПМР, г. Тирасполь, ул. Лермонтов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ы по устройству внутренних инженерных систем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отекс» 3300, ПМР, г. Тирасполь, Октябрьский промуз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6 марта 2024 года № 1047-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хническое освидетельствование (в междиагностический период) технических устройств, применяемых на опасных производственных объектах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е краны (автомобильные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е краны (мостовые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ные резервуары для хранения химических веществ, применяемых на ОПО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ки (подъемники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ы, работающие под давле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ок» 5500, ПМР, г. Рыбница, ул. Гвардейская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3 апреля 2024 года № 1051-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 работающих при температуре не 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9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 Строй» 3200, ПМР, г. Бендеры, ул. 40 лет МССР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аймэнерго» 3300, ПМР, г. Тирасполь, ул. Шевченко, д. 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3.10.2023 г № 1006-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35 кВ и выш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энд» 3200, ПМР, г. Бендеры, ул. З. Космодемьянской, д. 53, кв. 2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кладка сетей электроснабжения до 35 кВ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для сетей электроснабжения напряжением до 1 к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, воздухопроводов и т.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 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2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лдэлектро» 3300, ПМР, г. Тирасполь, ул. Карла Либкнехта д. 292, кв.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6.07.2022 г № 0941-22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ок потребителей с правом выдачи заключения технической готовности электроустановок к подаче напря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3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индустри» 3300, ПМР, г. Тирасполь, ул. Правды, д. 8, кв.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17.10.2024 г № 1101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электрическое отопле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автоматизация, контрольно – измерительные прибор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диагностика ОПО» 3300, ПМР, г. Тирасполь, ул. Манойлова, 57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8.11.2020 г № 0857-20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оектирование инженерных сетей и систем:</w:t>
              <w:br/>
              <w:t>- отопление;</w:t>
              <w:br/>
              <w:t>- теплоснабжение;</w:t>
              <w:br/>
              <w:t>- газоснабжение;</w:t>
              <w:br/>
              <w:t>- электроснабжение;</w:t>
              <w:br/>
              <w:t>- электрическое освещение;</w:t>
              <w:br/>
              <w:t>- электрическое отопление;</w:t>
              <w:br/>
              <w:t>- автоматизация и контрольно-измерительные приборы;</w:t>
              <w:br/>
              <w:t>2)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рузоподъемные механизмы;</w:t>
              <w:br/>
              <w:t>3) проектирование зданий и сооружений, оборудования электростанций, защиты и автоматики, сетей до и выше 1000В, выше 35 кВ;</w:t>
              <w:br/>
              <w:t>4)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 газоиспользующего оборудования, в том числе испытаний и измерений в электроустановках до и свыше 1000 В;</w:t>
              <w:br/>
              <w:t>5) монтаж (демонтаж), ремонт, обслуживание промышленного технологического оборудования, включая: системы аспирации, вентиляции и пневмотранспорта, объектов по хранению и переработке  растительного сырья; 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 с применением промышленного альпинизма, монтаж электроустановок и сетей до и свыше 1000 В, монтаж и ремонт подкрановых путей; кранов и металлоконструкций;</w:t>
              <w:br/>
              <w:t>6)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  <w:br/>
              <w:t>7) прочистка дымоходов и вентиляционных каналов дымоотводящих устройств с выдачей акта о готовности;</w:t>
              <w:br/>
              <w:t>8) нивелировка рельсовых крановых пу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обследование технического состояния зданий, сооружений и технических устройств на опасных производственных объектах (котельных, сосудов, работающих под давлением и т.д.)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;</w:t>
              <w:br/>
              <w:t>10) обследование технического состояния технических устройств применяемых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 и освидетельствования безопасного состояния объектов хранения и переработке растительного сырья.</w:t>
              <w:br/>
              <w:t>11) обследование технического состояния технических устройств (в том числе криогенных резервуаров и воздухоразделительных установок, резервуаров для хранения нефтепродуктов, химически опасных веществ, кислоты щелочи, хлора, аммиака и холодильно-аммиачных установок) УЗК, МПД, цветовой и капиллярной дефектоскопии и методом акустико-эмиссионного контроля;</w:t>
              <w:br/>
              <w:t>12)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  <w:br/>
              <w:t>13) монтаж, ремонт, обслуживание электроустановок и сетей электроснабжения, в том числе релейной защиты, силовых трансформаторов и другого электротехнического оборудования до 35 кВ и выше.</w:t>
              <w:br/>
              <w:t>14) монтаж, ремонт теплопотребляющих установок и тепловых сетей до 115°С и котельных.</w:t>
              <w:br/>
              <w:t>15) работы по защите конструкций и оборудования;</w:t>
              <w:br/>
              <w:t>- 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.</w:t>
              <w:br/>
              <w:t>16) монтаж, ремонт обслуживание промышленного технологического оборудования:</w:t>
              <w:br/>
              <w:t>-автозаправочных станций;</w:t>
              <w:br/>
              <w:t>-подъемников, вышек, эскалаторов, фуникулеров, лифтов;</w:t>
              <w:br/>
              <w:t>-газоиспользующего оборудования: теплосилового оборудования; технологических трубопроводов;</w:t>
              <w:br/>
              <w:t xml:space="preserve">-котельных установок и вспомогательного оборудования: </w:t>
              <w:br/>
              <w:t>-грузоподъемных кранов:</w:t>
              <w:br/>
              <w:t>-сосудов работающих под давлением, резервуаров, газгольдеров;</w:t>
              <w:br/>
              <w:t>- технологических трубопроводов.</w:t>
              <w:br/>
              <w:t>17) проверка пылегазоулавливающих установок, в том числе промышленных выбросов.</w:t>
              <w:br/>
              <w:t>18) пуско-наладочные работы и проверка эффективности работы системы вентиляции, аспирации пневмотранспор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) обследование технического состояния зданий и сооружений, мостов, в том числе гидротехнических сооружений с применением инструментальных приборов и оборудования.</w:t>
              <w:br/>
              <w:t>20) диагностика, испытания, техническое освидетельствование технических устройств, применяемых на опасных производственных объектах;</w:t>
              <w:br/>
              <w:t>- грузоподъемные краны (автомобильные);</w:t>
              <w:br/>
              <w:t>- грузоподъемные краны, подкрановые пути (башенные, козловые);</w:t>
              <w:br/>
              <w:t>- грузоподъемные краны (мостовые);</w:t>
              <w:br/>
              <w:t>- стальных резервуаров для хранения нефтепродуктов и химических веществ, применяемых на ОПО;</w:t>
              <w:br/>
              <w:t>- стальных резервуаров для хранения неагрессивных сред и бункеров для хранения растительного сырья на ОПО;</w:t>
              <w:br/>
              <w:t>- вышек (подъемников);</w:t>
              <w:br/>
              <w:t>- лифтов;</w:t>
              <w:br/>
              <w:t>- котлов;</w:t>
              <w:br/>
              <w:t>- пожарные лестницы;</w:t>
              <w:br/>
              <w:t>- экскаваторов, применяемых в горно-шахтной промышленности и буровых установок;</w:t>
              <w:br/>
              <w:t>- сосудов работающих под давлением;</w:t>
              <w:br/>
              <w:t>-трубопроводы пара и ГВ, газопровода, технологические трубопроводы;</w:t>
              <w:br/>
              <w:t>- металлических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лектроустановок потребителей с правом выдачи заключения о </w:t>
            </w:r>
            <w:r>
              <w:rPr>
                <w:rFonts w:eastAsia="Courier New"/>
                <w:sz w:val="20"/>
                <w:szCs w:val="20"/>
                <w:lang w:bidi="ru-RU"/>
              </w:rPr>
              <w:t>технической готовности электроустановок</w:t>
            </w:r>
            <w:r>
              <w:rPr>
                <w:sz w:val="20"/>
                <w:szCs w:val="20"/>
              </w:rPr>
              <w:t xml:space="preserve"> к подаче напряжения.</w:t>
            </w:r>
            <w:r>
              <w:rPr>
                <w:color w:val="000000"/>
                <w:sz w:val="20"/>
                <w:szCs w:val="20"/>
              </w:rPr>
              <w:br/>
              <w:t>21) паспортизация станочного и технологического оборудования.</w:t>
              <w:br/>
              <w:t>22) освидетельствование состояния безопасности отопительной котельной и освидетельствование безопасного состояния теплопотребляющих установок и тепловых сетей.</w:t>
              <w:br/>
              <w:t>23) проверка и наладка приборов безопасности кранов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лди» 3300,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 к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электрической энерг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давский металлургический завод» 5500, ПМР, г. Рыбница, ул. Индустриальная,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сети электроснабжения и электроустановки до 10 к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лди» 3300,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 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строй» 3300, ПМР, г. Тирасполь, ул. Краснодонская, д. 66,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25.06.2024 г № 1072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,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 ООО «Электрострой» (Аттестат аккредитации № ГОСТ ПМР.01.КН.51.МЕ.0857 до 03 августа 2026 год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9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Шериф» 3300, ПМР, г. Тирасполь, </w:t>
            </w:r>
            <w:r>
              <w:rPr>
                <w:color w:val="000000"/>
                <w:sz w:val="22"/>
                <w:szCs w:val="22"/>
              </w:rPr>
              <w:t>ул. Шевченко, д. 81/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15.10.2024 г № 1100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 (в части прокладки внутригородских, поселковых газопроводов давлением не более 0,6 МПа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, работающих при температуре не более 115°С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давлением пара не более 0,07 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температурой нагрева воды не выше 388 К (115 °С)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том числе ремонт, проверка дымоходов и вентиляционных каналов дымоотводящих устройств с правом выдачи актов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давлением пара не более 0,07 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температурой нагрева воды не выше 388 К (115 °С)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6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трих-М» 4500, ПМР, г. Дубоссары, ул. Дзержинского, 1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2.03.2022 г № 0931-21 в связи с расширением областей аккредитаци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6.03.2023 г № 0964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распределительные сети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(котельных с паровыми и водогрейными котлами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(в т.ч. переходов через водные преграды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, тепловой энергии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 и воздухопроводов и т.п.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выш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, резервуаров, газгольдер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следование технического состояния зданий и сооружен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е кран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ы, работающие под давление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ы пара и горячего вод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трубопровод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6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Совместное   общество с ограниченной ответственностью «Лавт» 3300, ПМР, г. Тирасполь, ул. Гравийная, д. 5/1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5.08.2020 г № 0830-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0.11.2023 г № 1016-23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уско-наладочные работы оборудования, конструкций и изделий на опасных производственных объектах, в том числе: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х печей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го оборудования различных отраслей промышленности и отдельных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 на опасных производственных объектах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черной металлурги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 до 1000В и выш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иагностика, обследование технического состояния, испыт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подъемные краны, крановые пути; 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(вышки)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подъемни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пара и г/в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переработки растительного сырь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генные установ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дымовые и вентиляционные труб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е 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Техническое освидетельствов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ые кран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(вышки)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подъемни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пара и г/в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хранения и переработки растительного сырья; 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генные установ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безопасности отопительных котельных и теплопотребляющих установок и тепловых сете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096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Интерднестрком» 3300, ПМР, г. Тирасполь, ул. Восстания,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30.10.2023 г № 1010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лифтов (за исключением капитального ремонта и проведения сварочных работ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трих-М» 4500, ПМР, г. Дубоссары, ул. Дзержинского, 1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6.02.2023 г № 0961-23 в связи с расширением областей аккредитаци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3.2023 г № 0969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опление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набжение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зоснабжение (распределительные сети)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снабжение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свещение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топление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(котельных с паровыми и водогрейными котлами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тепловых сетей с температурой теплоносителя более 115°С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магистральных трубопроводов (в т.ч. переходов через водные преграды)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35 кВ и выше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тепловых сетей с температурой теплоносителя более 115°С;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приборов учета электрической, тепловой энергии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 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муровочные и футеровочные работы оборудования, газа и воздухопроводов и т.п.;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ающих при температуре не более 115°С;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ающих при температуре выше 115°С;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заправочных станций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х кранов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судов, работающих под давлением, резервуаров, газгольдеров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ях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х кранов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стем теплоснабжения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 Обследование технического состояния зданий и сооружений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е краны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ы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убопроводы пара и горячего водоснабжения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хнологические трубопровод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 Нивелировка рельсовых крановых путей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брова» 3200, ПМР, г. Бендеры, ул. Панина, д. 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4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4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Style18"/>
              <w:numPr>
                <w:ilvl w:val="0"/>
                <w:numId w:val="4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запорно-регулирующей арматуры (на тепловых сетях с температурой теплоносителя до 115°С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4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Style18"/>
              <w:numPr>
                <w:ilvl w:val="0"/>
                <w:numId w:val="4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4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Style18"/>
              <w:numPr>
                <w:ilvl w:val="0"/>
                <w:numId w:val="4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на тепловых сетях с температурой теплоносителя до 115°С и на сетях электроснабжени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мпульс» 3300, ПМР, г. Тирасполь, ул. Шевченко, 9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9.08.2023 г № 0997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2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снабжение;</w:t>
            </w:r>
          </w:p>
          <w:p>
            <w:pPr>
              <w:pStyle w:val="Style18"/>
              <w:numPr>
                <w:ilvl w:val="0"/>
                <w:numId w:val="2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свещение;</w:t>
            </w:r>
          </w:p>
          <w:p>
            <w:pPr>
              <w:pStyle w:val="Style18"/>
              <w:numPr>
                <w:ilvl w:val="0"/>
                <w:numId w:val="2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топление;</w:t>
            </w:r>
          </w:p>
          <w:p>
            <w:pPr>
              <w:pStyle w:val="Style18"/>
              <w:numPr>
                <w:ilvl w:val="0"/>
                <w:numId w:val="2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4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Style18"/>
              <w:numPr>
                <w:ilvl w:val="0"/>
                <w:numId w:val="4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2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Style18"/>
              <w:numPr>
                <w:ilvl w:val="0"/>
                <w:numId w:val="2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Style18"/>
              <w:numPr>
                <w:ilvl w:val="0"/>
                <w:numId w:val="2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в сетях электроснабжения, а также в части подключения электротехнической составляющей приборов учета и контроля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Монтаж, ремонт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их печей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Энерго» 3300, ПМР, г. Тирасполь, ул. Свердлова, д. 80, к. 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2.12.2023 г № 1025-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3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 (для сетей электроснабжения до 1 кВ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3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Style18"/>
              <w:numPr>
                <w:ilvl w:val="0"/>
                <w:numId w:val="3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Style18"/>
              <w:numPr>
                <w:ilvl w:val="0"/>
                <w:numId w:val="3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на сетях электроснабжения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Монтаж, ремонт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3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рмарк» 3300, ПМР, г. Тирасполь, ул. Краснодонская, д. 51/1, кв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0.06.2019 г № 0731-19 и свидетельства об аккредитации от 07.12.2021 г № 0916-21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установок и сетей до 1000 В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потребляющих установок и тепловых сетей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зоснабжения (за исключением магистральных сетей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Технологическое проектирование котельных с паровыми котлами с давлением пара не выше 0,07 МПа (0,7 кгс/см2), водогрейными котлами и водоподогревателями с температурой нагрева воды не выше 388 К (115° С)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трих-М» 4500, ПМР, г. Дубоссары, ул. Дзержинского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9.04.2021 г № 0880-21 и свидетельства об аккредитации от 16.03.2023 г № 0964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опление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набжение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зоснабжение (распределительные сети)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снабжение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свещение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топление;</w:t>
            </w:r>
          </w:p>
          <w:p>
            <w:pPr>
              <w:pStyle w:val="Style18"/>
              <w:numPr>
                <w:ilvl w:val="0"/>
                <w:numId w:val="5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(котельных с паровыми и водогрейными котлами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тепловых сетей с температурой теплоносителя более 115°С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магистральных трубопроводов (в т.ч. переходов через водные преграды)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35 кВ и выше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тепловых сетей с температурой теплоносителя более 115°С;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приборов учета электрической, тепловой энергии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 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муровочные и футеровочные работы оборудования, газа и воздухопроводов и т.п.;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ающих при температуре не более 115°С;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ающих при температуре выше 115°С;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Style18"/>
              <w:numPr>
                <w:ilvl w:val="0"/>
                <w:numId w:val="5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заправочных станций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ов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х кранов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судов, работающих под давлением, резервуаров, газгольдеров;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ях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ов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х кранов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стем теплоснабжения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 Обследование технического состояния зданий и сооружений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е краны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ы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убопроводы пара и горячего водоснабжения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хнологические трубопровод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йт» 3300, ПМР, г. Тирасполь, ул. Юности, д. 49, к. 7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9 апреля 2024 года № 1053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 (для сетей электроснабжения до 1 кВ).</w:t>
            </w:r>
          </w:p>
          <w:p>
            <w:pPr>
              <w:pStyle w:val="Style18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на сетях электроснабжения).</w:t>
            </w:r>
          </w:p>
          <w:p>
            <w:pPr>
              <w:pStyle w:val="Style18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Монтаж, ремонт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мехсервис» 5511, ПМР, Рыбницкий район, с. Шмалена, ул. Чапаева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4.12.2020 г № 0861-20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ов (за исключением сварочных работ).</w:t>
            </w:r>
          </w:p>
          <w:p>
            <w:pPr>
              <w:pStyle w:val="Style18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ов (в соответствии с областью аккредитации электротехнической лаборатории, указанной в Аттестате аккредитации № ГОСТ ПМР.03.КН.51.МЕ.0909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7.09.2018 г № 0628-18 в связи с измен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снабж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свещ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становка опор линий электропередач, линий промышленного и городского транспорта; 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и выше 1000В;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стройство электроосвещения; 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;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Пуско-наладочные работы электротехнических устройств в соответствии с областью аккредитации лаборатории ОАО «Электромонтаж» (Аттестат аккредитации от 1 февраля 2023 года № ГОСТ ПМР.03.КН.51.МЕ.0932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с ограниченной ответственностью «Энергоремонтник» 3352, ПМР, г. Днестровск, ул. Котовского, д. 47, кв.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9.01.2020 г № 0790-20 и свидетельства об аккредитации от 29.09.2020 г. № 0844-2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внесением изменений.  Взамен выдано свидетельство об аккредитации от 24.11.2023 г № 1018-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топл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теплоснабж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электроснабж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электрическое освещ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электрическое отопление.</w:t>
            </w:r>
          </w:p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25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Style18"/>
              <w:numPr>
                <w:ilvl w:val="0"/>
                <w:numId w:val="25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Style18"/>
              <w:numPr>
                <w:ilvl w:val="0"/>
                <w:numId w:val="25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сетей электроснабжения до 35 кВ;</w:t>
            </w:r>
          </w:p>
          <w:p>
            <w:pPr>
              <w:pStyle w:val="Style18"/>
              <w:numPr>
                <w:ilvl w:val="0"/>
                <w:numId w:val="25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сетей электроснабжения 35 кВ и выше;</w:t>
            </w:r>
          </w:p>
          <w:p>
            <w:pPr>
              <w:pStyle w:val="Style18"/>
              <w:numPr>
                <w:ilvl w:val="0"/>
                <w:numId w:val="25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тановка запорно-регулирующей арматуры.</w:t>
            </w:r>
          </w:p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33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внутренних сетей электроснабжения до 1000 В;</w:t>
            </w:r>
          </w:p>
          <w:p>
            <w:pPr>
              <w:pStyle w:val="Style18"/>
              <w:numPr>
                <w:ilvl w:val="0"/>
                <w:numId w:val="33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внутренних тепловых сетей с температурой теплоносителя до 115 град. С;</w:t>
            </w:r>
          </w:p>
          <w:p>
            <w:pPr>
              <w:pStyle w:val="Style18"/>
              <w:numPr>
                <w:ilvl w:val="0"/>
                <w:numId w:val="33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внутренних тепловых сетей с температурой теплоносителя более 115 град. С;</w:t>
            </w:r>
          </w:p>
          <w:p>
            <w:pPr>
              <w:pStyle w:val="Style18"/>
              <w:numPr>
                <w:ilvl w:val="0"/>
                <w:numId w:val="33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тройство электроосвещения;</w:t>
            </w:r>
          </w:p>
          <w:p>
            <w:pPr>
              <w:pStyle w:val="Style18"/>
              <w:numPr>
                <w:ilvl w:val="0"/>
                <w:numId w:val="33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тановка приборов учета и контроля.</w:t>
            </w:r>
          </w:p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. Строительство, ремонт, демонтаж зданий и сооружений на опасных производственных объектах (в том числе промышленных дымовых труб), в части строительства, ремонта зданий и сооружений, а также демонтажа технических устройств.</w:t>
            </w:r>
          </w:p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. Работы по защите конструкций и оборудования: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бмуровочные и футеровочные работы оборудования, газа и воздухопроводов и т.п.,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теплоизоляция трубопроводов и оборудования: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аботающих при температуре не более 115 град. С;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аботающих при температуре выше 115 град. С;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химзащитные покрытия конструкций при воздействии средне и сильноагрессивных сред (в том числе антикоррозионная защита металлоконструкций технических устройств и опор ЛЭП). </w:t>
            </w:r>
          </w:p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одъемников, вышек, эскалаторов, фуникулеров;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лифтов;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зоиспользующего оборудования;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технологических трубопроводов;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электротехнических установок;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осудов работающих под давлением, резервуаров, газгольдеров;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111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ях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мио» 4517 Дубоссарский район, с. Дзержинское, ул. Совхозная, д. 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ннулировано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связи с аккредитацией на новый срок (переаккредитацией).  Взамен выдано свидетельство об аккредитации от 29 ноября 2024 года № 1112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выше 0,07 МПа (0,7 кгс/см2), водогрейными котлами и водоподогревателями с температурой нагрева воды не выше 388 К (115°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ЭКСПЕРТ» 4500 г. Дубоссары, ул. Энтузиастов, д. 20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6.04.2022 г. № 0933-22 в связи с расширением областей аккредитаци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расширением области аккредитации.  Взамен выдано свидетельство об аккредитации от 12.09.2025 г № 1164-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устройство электроосвещения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электротехнических установок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альпстрой Сервис» 3200, ПМР, г. Бендеры, ул. Дружбы, д. 10, кв. 4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 Строительство, ремонт, демонтаж зданий и сооружений на опасных производственных объектах (в том числе промышленных дымовых труб, зернохранилищ) в части ремонта, демонтажа промышленных дымовых труб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К» 3200, ПМР, г. Бендеры, ул. Титова, д. 2 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. Проектирование инженерных сетей и систем: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электрическое освещение;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прокладка сетей электроснабжения до 35 кВ 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. Работы по устройству внутренних инженерных систем: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установка приборов учета и контроля (в части установки приборов учета электрической энергии)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4. Монтаж, ремонт, обслуживание промышленного технологического оборудования: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электротехнических установок (в части монтажа и ремонта электротехнических установок)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«ГК Днестрэнерго» 3300, ПМР, г. Тирасполь, ул. Украинская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1.11.2024 г № 1110-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в части установки опор линий электропередач)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электроснабжения 35 кВ и выше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порно-регулирующей арматуры (в части тепловых сетей с температурой теплоносителя до 115 град. С).</w:t>
            </w:r>
          </w:p>
          <w:p>
            <w:pPr>
              <w:pStyle w:val="Style7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и контроля (в части сетей электроснабжения).</w:t>
            </w:r>
          </w:p>
          <w:p>
            <w:pPr>
              <w:pStyle w:val="Style7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Style7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Style7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АльпПромСтрой»   3352,   ПМР, г. Днестровск, ул. Строителей, д. 12, к. 4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9.01.2019 г. № 0663-19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2.07.2023 г № 0986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в том числе промышленных дымовых труб, зернохранидищ) только монтаж, демонтаж и ремонт оконных блоков, ремонт фасадов, заделка швов строительных конструкций, а также в части ремонта кровли, за исключением промышленных дымовых труб, зернохранидищ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еплоизоляция трубопроводов и оборудования, работающих при температуре выше 115 град С;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онтаж, ремонт,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ого технологического оборудования и технологических металлоконструкций на опсных производственных объектах; электроустановках и объектах электроэнергетики, теплоустановках (паровых турбин) в части ремонт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4.08.2023 г № 0991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8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Энерго» 3200, ПМР, г. Бендеры, ул. Московская, д. 22, кв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Макаро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9.12.2021 г. № 0917-21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тепловых сетей с температурой теплоносителя до 115 град С; 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 энерг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электротехнических устан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,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 ООО «ЭкоЭнерго» (Аттестат аккредитации № ГОСТ ПМР.02.КН.51.МЕ.0877 до 16 ноября 2026 год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пытания электротехнических устройств в соответствии с областью аккредитации ООО «ЭкоЭнерго» (Аттестат аккредитации № ГОСТ ПМР.02.КН.51.МЕ.0877 до 16 ноября 2026 год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8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урмалин» 3300, ПМР, г. Тирасполь, пгт. Новотираспольский, ул. Зеленая,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6.07.2022 г. № 0943-22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части подводно-технически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8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вис-метан» 3300, ПМР, г. Тирасполь, ул. Шевченко, 9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, устанавливаемого на автотранспортные средства (в части обслуживания на стенде, а также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устанавливаемых на автотранспортные средства (в части обслуживания на стенде, а также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ГБО, устанавливаемого на автотранспортные средств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испытания и технического освидетельствования баллонов, а также диагностики и опрессовки ГБО, устанавливаемого на автотранспортные средств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8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2.06.2022 г. № 0937-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8.07.2023 г № 0987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  <w:br/>
              <w:t xml:space="preserve">  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8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НЕЛИУС» 3300, ПМР, г. Тирасполь, ул. К. Либкнехта, д. 308, кв. 2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от 3 апреля 2024 года № 1050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98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пПромСтрой» 3352, ПМР, г. Днестровск, ул. Строителей, 12, кв. 4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1.06.2023 г. № 0979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в том числе промышленных дымовых труб, зернохранилищ) только монтаж, демонтаж и ремонт оконных блоков, ремонт фасадов, заделка швов строительных конструкций, а также в части ремонта кровли, за исключением промышленных дымовых труб, зернохранилищ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 (в части тепловых сетей с температурой теплоносителя до и более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паровых турбин) в части ремон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8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 xml:space="preserve">Свидетельство выдано взамен свидетельства об аккредитации от 06.07.2023 г № 0984-23 в связи с расширением областей аккредитации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3.08.2024 г № 1093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пределах МГУП «Тирастеплоэнерго» (в части монтажа и ремонта, а также обслуживания без проведения лабораторных испыта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обслужи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в пределах МГУП «Тирастеплоэнерго» (в части монтажа и ремонта, а также обслуживания с проведением электротехнических испытаний) без проведения сварочных рабо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8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уппа компаний «Омега» 3300, ПМР, г. Тирасполь, ул. К. Либкнехта, 78, кв. 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 об аккредитации от 11.06.2021 года № 0891</w:t>
              <w:noBreakHyphen/>
              <w:t>21, от 18.08.2021 года № 0901-21, от 22.12.2021 года № 0921</w:t>
              <w:noBreakHyphen/>
              <w:t>21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9.09.2023 г № 1002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технических сооружений гидроэлектро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в том числе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в части монтажа и ремонта) без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й гидроэлектростанций) без проведения подводно-технически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следование технического состояния зданий и сооружений (гидротехнических сооруже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8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«Учебно-методический центр» 3300, ПМР, г. Тирасполь, ул. Ленина, д. 4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их правил безопасности (ПБ) для предприятий и организаций промышленности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щие правила безопасности для предприятий и организаций металлургическо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технической эксплуатации стальных резервуа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технической эксплуатации нефтебаз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щие правила взрывобезопасности для взрывопожароопасных химических, нефтехимических и нефтеперерабатывающих производ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устройства и безопасной эксплуатации стационарных компрессорных установок, воздухопроводов и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приобретения, хранения, учета, транспортировки, ввоза и вывоза взрывчатых и химически опасных веще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устройства и безопасной эксплуатации строительных подъемн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технической эксплуатации автомобильных газонаполнительных компрессорных станц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технической эксплуатации электрических станций и сетей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устройства и безопасной эксплуатации эска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Б в электросталеплавиль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Б в прокат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Б при заготовке и переработке лома и отходов черных метал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Б при ремонте металлургическ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равил устройства и безопасной эксплуатации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равил устройства и безопасной эксплуатации паровых и водогрейных 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Правил устройства и безопасной эксплуатации трубопроводов пара и горячей 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Правил устройства и безопасной эксплуатаци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ПБ при производстве и потреблении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 ПБ в газовом хозяйстве предприятий черной металлургии (Правила безопасности в газовом хозяйстве металлургической промышленности Приднестровской Молдавской Республ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 ПБ при производстве, хранении, транспортировании 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 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 Межотраслевых правил по охране труда (правила безопасности) при эксплуатации электроустановок (ПОТ 004 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 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 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) Правил аттестации специалистов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) Правил безопасности при эксплуатации теплопотребляющих установок и тепловых сетей (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) Правил безопасности при эксплуатации АЗС (Правила безопасности при эксплуатации газового хозяйства автомобильных заправочных станций сжиженного газ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) Правил технической эксплуатации магистральн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) Правил безопасности при эксплуатации магистральн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) Правил технической эксплуатации электрических станций и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) Правил техники безопасности при эксплуатации тепломеханического оборудования электростанций и теплов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) Правил безопасности аммиачных холодильных установок, Правил безопасности для наземных складов жидкого аммиак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) Единых правил безопасности при взрывных рабо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) Правил безопасности при эксплуатации дымовых и вентиляционных промышленн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) Правил аттестации сварщ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1) Правил безопасности при использовании неорганических жидких кислот и щело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2) Правил взрывобезопасности для опасных производственных объектов по хранению и переработке зерн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3) Правил охраны систем газ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4) 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5) 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6) Правил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°К (115°С) (Правила безопасности опасных производственных объектов, на которых эксплуатируются паровые котлы с давлением пара не более 0,07 МПа (0,7 кгс/см2), водогрейные котлы и водоподогреватели с температурой нагрева воды не выше 388 К (115°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7) Правил безопасности при проведении горных работ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диные правила безопасности при разработке рудных, нерудных и россыпных месторождений полезных ископаемых подземным способо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диные правила безопасности при дроблении, сортировке, обогащении полезных ископаемых и окусковании руд и концентра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диные правила охраны недр при разработке месторождений твердых полезных ископаемы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безопасности при строительстве (реконструкции) и горнотехнической эксплуатации размещаемых в недрах объектов, не связанных с добычей полезных ископаем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8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Го Групп» 3300, ПМР, г. Тирасполь, ул. Чапаева, д. 15 Б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9.07.2021 г № 0895-21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за исключением промышленных дымовых труб, зернохранилищ)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нтаж, ремонт, обслуживание промышленного технологического оборудования: 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теплопотребляющих установок и тепловых сетей с температурой теплоносителя до 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уско-наладочные работы оборудования, конструкций и изделий в теплоустановках в том числе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теплопотребляющих установок и тепловых сетей с температурой теплоносителя до 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1.06.2023 г № 0980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6.10.2023 г № 1005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козл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, технологические трубопроводы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проммонтаж» 4500, ПМР, г. Дубоссары, ул. Октябрьская, д. 4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ля сетей электроснабжения напряжением до 10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 (за исключением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тилен» 5500, ПМР, г. Рыбница, ул. Кишиневск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технического освидетельствования кислородных, азотных и углекислотных баллон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5.05.2024 г № 1060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 проект» 3300, ПМР, г. Тирасполь, ул. 9 Января, д. 6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4.07.2019 г № 0744-19 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а об аккредитации от 02.12.2019г № 0770-19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( 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нкорд» 4500, ПМР, г. Дубоссары, ул. Виноградная, д. 1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3.10.2023 г № 1007-23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распределительные сети тепл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сети электроснабжения напряжением до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С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 С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выше 115 град. С) без проведения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в тепловых сетях с температурой теплоносителя до 115 град. С,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без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 (без проведения сварочных работ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печей в части монтажа и ремон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, фуникулеров в части монтажа и ремон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монтажа и ремон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в части монтажа и ремон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мпульс» 3300, ПМР, г. Тирасполь, ул. Шевченко, 99/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2.03.2023 г № 0966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а также в части подключения электротехнической составляющей приборов учета и контрол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в том числе электротехнической составляющей автозаправочных станций, подъемников, вышек, эскалаторов, фуникулер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системы автоматизации технологических процессов и инженерного оборудования, (автоматизированные системы управления котельных установок и вспомогательного оборудо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(в том числе котельных установок и вспомогательного оборудования, теплопотребляющих установок и тепловых сетей, оборудования по производству строительных материалов, конструкций и издел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 (в том числе котельных установок и вспомогательного оборудования, теплопотребляющих установок и тепловых сетей, оборудования по производству строительных материалов, конструкций и издел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ок свыше 1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9.09.2023 г № 1000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распределительные сети 6 – 10 кВ, сети электроснабжения 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Тираспольское троллейбусное управление имени И.А. Добросоцкого» 3300, ПМР, г. Тирасполь, ул. Гвардейская, д.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 (в части прокладки линий электропередач, линий промышленного и городского транспорта до 1000 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4.09.2023 г № 0998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распределительные сети 6 – 10 кВ, сети электроснабжения 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стровский Филиал Общества с ограниченной ответственностью «ХОРУС» 3352, ПМР, г. Днестровск, ул. Строителей, д. 12, кв. 3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5.11.2023г № 1014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уппа компаний «Омега» 3300, ПМР, г. Тирасполь, ул. К. Либкнехта, 78, кв. 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8.07.2023 г № 0988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технических сооружений гидроэлектро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ство, ремонт, демонтаж зданий и сооружений на опасных производственных объектах (в том числе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в части монтажа и ремонта) без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й гидроэлектростанций) без проведения подводно-технически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следование технического состояния зданий и сооружений (гидротехнических сооружен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ивелировка рельсовых крановых пу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1.10.2021 г № 0905-21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 1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а с ограниченной ответственностью «Тираспольтрансгаз-Приднестровье»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 К (115º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 систем автоматизированных систем управ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магистральных газопроводов (в т.ч. переходов через водные прегра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, в том числе проведение ремонта и технического обслуживания средств измерений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ая изоляц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том числе капитальный ремонт магистральных газопроводов и сооружений на них, строительство и капитальный ремонт наружных газопроводов и сооружений на них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а также резервуаров (в части зачистки емкостей резервуаров для нефтепродуктов, находящихся на балансе ООО «Тираспольтрансгаз-Приднестровье»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опоры, переходы и устройство усиленных переходов через железнодорожные пути, автодороги, автотрассы, водные преграды, площадки для обслуживания оборудо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разрушающий контроль сварных соединений и металла полевой испытательной лабораторией на опасных производственных объектах ООО «Тираспольтрансгаз-Приднестровье» с правом выдачи ак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ОО «Тираспольтрансгаз-Приднестровье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ОО «Тираспольтрансгаз-Приднестровье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ОО «Тираспольтрансгаз-Приднестровье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применяемые на опасных производственных объектах ООО «Тираспольтрансгаз-Приднестровье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а ООО «Тираспольтрансгаз-Приднестровье» в г. Тирасполь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агностика, испытания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газопроводов (в том числе магистральных), сосудов, работающих под давлением, с правом выдачи актов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а ООО «Тираспольтрансгаз-Приднестровье» в г. Бендеры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теплопотребляющие установки и тепловые сети потребител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º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а ООО «Тираспольтрансгаз-Приднестровье» в г. Слободзе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на тепловых сетях до 115º С и газопроводах всех давл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монт, демонтаж зданий и сооружений на опасных производственных объектах (ГРП, ПУГ, ПОЗ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зведение несущих и ограждающих конструкций зданий и сооружений на опасных производственных объектах (в том числе газопроводов и сооружений на них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иагностика, испытание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на опасных производственных объектах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а ООО «Тираспольтрансгаз-Приднестровье» в г. Дубоссары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строительство, ремонт печей,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озведение несущих и ограждающих конструкций зданий и сооружений на          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а ООО «Тираспольтрансгаз-Приднестровье» в г. Рыбница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мперия Строй» 3300, ПМР, г. Тирасполь, пр. Ген. Осташенко, д. 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03.10.2024 г № 1098-2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за 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 за исключением сварочных работ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(за 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4.08.2023 года № 0991</w:t>
              <w:noBreakHyphen/>
              <w:t>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7.02.2024 г № 1040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козл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, технологические трубопроводы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технического освидетельствования электроустановок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освидетельствования безопасного состояния теплопотребляющих установок и тепловых сетей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аймэнерго» 3300, ПМР, г. Тирасполь, ул. Шевченко, д. 9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6.09.2022 года № 0951</w:t>
              <w:noBreakHyphen/>
              <w:t>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напряжением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нкорд» 4500, ПМР, г. Дубоссары, ул. Виноградная, д. 1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8.08.2023 года № 0996</w:t>
              <w:noBreakHyphen/>
              <w:t>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9.10.2023 г № 1008-2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распределительные сети тепл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распределительные сети газ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сети электроснабжения напряжением до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 (в части сетей электроснабжения 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в тепловых сетях с температурой теплоносителя до 115 град. С,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в том числе зернохранилищ, за исключением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ндировочные и футеровочные работы оборудования, газа и воздухопроводов и тому подобно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ая изоляц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пече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, фуникулеров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, резервуаров, газгольдеров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части монтажа и ремонта систем технического водоснабжения электростанций и гидротурбинных установок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нкорд» 4500, ПМР, г. Дубоссары, ул. Виноградная, д. 1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3.10.2023 года № 1007</w:t>
              <w:noBreakHyphen/>
              <w:t>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за исключением магистральных сетей тепл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сетей газ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сети электроснабжения напряжением до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 (в части сетей электроснабжения 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в тепловых сетях с температурой теплоносителя до 115 град. С,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в том числе зернохранилищ, за исключением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ндировочные и футеровочные работы оборудования, газа и воздухопроводов и тому подобно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ая изоляц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пече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, фуникулеров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, резервуаров, газгольдеров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части монтажа и ремонта систем технического водоснабжения электростанций и гидротурбинных установок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анит-Электро» 3300, ПМР, г. Тирасполь, ул. Комсомольская, д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Испытания технических устройств (электроустановок) с оформлением акта технической готовности электроустановок к подаче напря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Интерднестрком» 3300, ПМР, г. Тирасполь, ул. Восстания, 4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1.03.2023 года № 0963</w:t>
              <w:noBreakHyphen/>
              <w:t>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0.06.2024 г № 1070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за исключением капитального ремонта и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, испытания и техническое освидетельствование технических устройств, применяемых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технического освидетельствования электроустановок находящихся, на балансе и (или) обслуживании СЗАО «Интерднестрком»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нетто» 3300, ПМР, г. Тирасполь, ул. Шевченко, 91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, устанавливаемого на автотранспортные средства (в части обслуживания на стенде, а также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устанавливаемых на автотранспортные средства (в части обслуживания на стенде, а также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ГБО, устанавливаемого на автотранспортные средств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испытания и технического освидетельствования баллонов, а также диагностики и опрессовки ГБО, устанавливаемого на автотранспортные средств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Электро» 3300, ПМР, г. Тирасполь, ул. Горького, д. 37, кв. 6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аккредитацией на новый срок (переаккредитацией). Взамен выдано свидетельство об аккредитации от 25 июня 2025 года №1153-25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. (в части испытаний и измерений в электроустановках до 1000 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олдавская ГРЭС» 3352, ПМР, г. Днестровск, ул. Лиман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1.03.2019 г № 0681-19 в связи с расширением области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9.12.2023 г № 1028-23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трубопроводы пара и горячей воды, трубопроводы химически опасных веществ и др.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 (разрушающий и неразрушающий контроль), испытания и техническое освидетельствование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стровский Филиал Общества с ограниченной ответственностью «ХОРУС» 3352, ПМР, г. Днестровск, ул. Строителей, д. 12, кв. 38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8.09.2023г № 1001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1.07.2028г № 1078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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за исключением промышленных дымовых труб и зернохранилищ),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ому подобное, за исключением проведения работ в безопорном простран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выше 115 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ском» 3300, ПМР, г. Тирасполь, ул. К.Либкнехта, д. 205/2, кв. 8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8.12.2023 г № 1026-23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за исключением проведения работ в металлургической промышленности) в части монтажа и ремон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паровых котлов с давлением пара не более 0,07 МПа (0,7 кгс/см2), водогрейных котлов и водоподогревателей с температурой нагрева воды не выше 115 град. С), в части монтажа и ремонта (без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общество с ограниченной ответственностью «ЛАВТ» 3300, ПМР, г. Тирасполь, ул. Гравийная, д. 5/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8.02.2023 г № 0962-23 в связи с внесением изменений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аккредитацией на новый срок (переаккредитацией). Взамен выдано свидетельство об аккредитации от 6 аувгуста 2025 года № 1156-25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пасных производственных объект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ого оборудования различных отраслей промышленности и отдельных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 на опасных производственных объек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рудование предприятий черной металлурги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е сети до 1000В и выш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, обследование технического состояния, испыт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рузоподъемные краны, крановые пути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и (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ельные подъемни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/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про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екты хранения и переработки растительного сырь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огенные установ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таллические дымовые и вентиляционные труб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е устройств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ое освидетельствов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и (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ельные подъемни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/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ъекты хранения и переработки растительного сырья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огенные установ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ояние безопасности отопительных котельных и теплопотребляющих установок и тепловых сетей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ивелировка рельсовых крановых путей, в том числе с обследованием под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ркер» 3300, ПМР, г. Тирасполь, Проезд Монтажников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5.04.2024 г № 1056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ремонта электротехнической составляющей холодильных фреонов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холодильных фреоновых установо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с ограниченной ответственностью «Энергоремонтник» 3352, ПМР, г. Днестровск, ул. Строителей, д. 19 «а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5.04.2023 г № 0973-23 в связи с внесением изменений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1.02.2024 г № 1039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 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35 кВ и выш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в том числе промышленных дымовых труб), в части строительства, ремонта зданий и сооружений, а также демонтажа технических устройст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,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 (в том числе антикоррозионная защита металлоконструкций технических устройств и опор ЛЭ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, эскалаторов, фуникуле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ях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етан-Авто» 3300, ПМР, г. Тирасполь, ул. Шевченко, д. 10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, установленного для сжатия природного газа и газобаллонного оборудования, устанавливаемого на транспортные средства (в части обслуживания на стенде, а также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, используемых для сжатия природного газа и устанавливаемых на транспортные средства (в части обслуживания на стенде, а также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для сжатия природного газа и ГБО, устанавливаемого на транспортные средств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испытания, технического освидетельствования баллонов, используемых для сжатия природного газа и установленных на транспортных средствах, диагностики и опрессовки сжатым газом ГБО, установленного на транспортных средствах, а также технического освидетельствование в пределах нормативных сроков службы и техническое освидетельствование в междиагностический период сосудов, работающих под давлением, применяемых на опасных производственных объектах ЗАО «Метан-Авто»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-ПЛЮС» 5719, ПМР, Слободзейский район, с. Глиное, ул. Гоголя, д. 1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1.06.2024 г № 1071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за исключением магистральных сетей электроснабжения напряжением свыше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 (в том числе системы учета и контроля параметров электрических сетей и автоматические системы учета расхода электроэнергии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включительно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включитель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нее общество с ограниченной ответственностью «Мегаэлектромонтаж» 3300, ПМР, г. Тирасполь, Проезд Монтажников, 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0.01.2024 г № 1029-23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испытаний и измере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Тираслифт» 3300, ПМР, г. Тирасполь, ул. Шутова, д. 5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в том числе устройств диспетчерского контроля лифтов, используемых в технологических нуждах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ремонта и обслужи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траволатор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ов, траво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и иного оборудования, применяемого на опасных производственных объектах, в части изготовления металлических конструкций для подъемно-транспортного оборудования (лиф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 (в части проведения технического освидетельствования в объеме, предусмотренном Правилами устройства и безопасной эксплуатации лифт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00 В (в части проведения испытаний и измере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ы, траволаторы (в части проведения технического освидетельствовани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мир» 3300, г. Тирасполь, ул. Юности, д. 19, кв. 2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без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в тепловых сетях с температурой теплоносителя до 115 град. С без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без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в тепловых сетях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 без сварочных работ, в части ремонта и монтажа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с давлением пара до 0,07 МП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Рыбницалифт» 5500, ПМР, г. Рыбница, ул. Гвардейская, д. 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в связи с аккредитацией на новый срок (переаккредитацией). Взамен выдано свидетельство об аккредитации от 25 февраля 2025 года № 1131-25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 – лифт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, в том числе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Энерго» 3300, ПМР, г. Тирасполь, ул. Свердлова, д. 80, к. 10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2.03.2023 г № 0967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 (для сетей электроснабжения до 1 к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на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ском» 3300, ПМР, г. Тирасполь, ул. К. Либкнехта, д. 205/2, кв. 8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6.11.2023 г № 1015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за исключением проведения работ в металлургической промышленности) в части монтажа и ремон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паровых котлов с давлением пара не более 0,07 МПа (0,7 кгс/см2), водогрейных котлов и водоподогревателей с температурой нагрева воды не выше 115 град. С), в части монтажа и ремонта (без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паровых котлов с давлением пара не более 0,07 МПа (0,7 кгс/см2), водогрейных котлов и водоподогревателей с температурой нагрева воды не выше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тинСтрой» 3200, ПМР, г. Бендеры, ул. Пушкина, д. 2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без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 (в части прокладки сетей электроснабжения до 1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 (с температурой теплоносителя до 115 град. С без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в тепловых сетях и оборудовании с температурой теплоносителя до 115 град. С (без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люльки (вышки) и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в тепловых сетях 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(без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в части монтажа и ремонта электротехнических установок до 1000 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олдавская ГРЭС» 3352, ПМР, г. Днестровск, ул. Лиман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4.11.2023 г № 1013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трубопроводы пара и горячей воды, трубопроводы химически опасных веществ и др.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одъемно-транспортного и иного оборудования, применяемого на опасных производственных объектах (изготовление отводов и элементов гнутых труб высокого и среднего давления пара и горячей воды стационарных трубопроводов турбин и сосудов, работающих под давлением, поверхностей нагрева и соединительных труб в пределах котла)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агностика (разрушающий и неразрушающий контроль), испытания и техническое освидетельствование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нее общество с ограниченной ответственностью «Мегаэлектромонтаж» 3300, ПМР, г. Тирасполь, Проезд Монтажников, 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4.11.2023 г № 1021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испытаний, измерений и технического освидетельствования электроустановок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техсан-строй» 5500, ПМР, г. Рыбница, ул. Чернышевского, д. 3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за исключением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усконаладка» 3300, ПМР, г. Тирасполь, ул. К.Маркса, д. 93, кв. 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ешение № 236/25 от 29.08.2025г. о приостановлении с 29 августа 2025 года действия свидетельства от 23 сентября 2024 года №1031-24 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испытаний и измерений электроустановок до 10 кВ включительно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Электро» 5500, ПМР, г. Рыбница, ул. Вальченко, д. 105, кв. 1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сети электроснабжения напряжением 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уч» 5725, ПМР, Слободзейский район, с. Суклея, ул. Одесское шоссе, д. 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Фарба-Групп» 3300, ПМР, г. Тирасполь, ул. Шутова, д. 7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ком» 3300, ПМР, г. Тирасполь, ул. Восстания, д. 4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2.08.2024 г № 1085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изводственно-строительное управление «Мэтр» 5500, ПМР, г. Рыбница, ул. Кирова, д. 16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3.08.2024 г № 1092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ник» 5500, ПМР, г. Рыбница, пер. Севастопольский, д. 1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в части монтажа и ремонта, за исключением электротехнической составляющей грузоподъемных кран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Газ» 3300, ПМР, г. Тирасполь, ул. Украинская, д. 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испытания, технического освидетельствования баллонов для хранения кислорода, азота, аргона, углекислого газ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 «Энергоремонтник» 3352, ПМР, г. Днестровск, ул. Строителей, д. 19 «а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4.11.2023 г № 1018-23 в связи с расширением областей аккредитации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аккредитацией на новый срок (переаккредитацией). Взамен выдано свидетельство об аккредитации от 19 декабря 2024 года № 1120-24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в том числе промышленных дымовых труб), в части строительства, ремонта зданий и сооружений, а также демонтажа технических устройст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,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 (в том числе антикоррозионная защита металлоконструкций технических устройств и опор ЛЭП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6.10.2023 г № 1005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9.06.2024 г № 1066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их правил безопасности (ПБ) для предприятий и организаци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Б в электросталеплавиль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Б в прокат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Б при заготовке и переработке лома и отходов черных метал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Б при ремонте металлургическ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равил устройства и безопасной эксплуатации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равил устройства и безопасной эксплуатации паровых и водогрейных 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Правил устройства и безопасной эксплуатации трубопроводов пара и горячей 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Правил устройства и безопасной эксплуатаци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ПБ при производстве и потреблении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 ПБ в газовом хозяйстве предприятий черной металлургии (Правила безопасности в газовом хозяйстве металлургической промышленности Приднестровской Молдавской Республ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 ПБ при производстве, хранении, транспортировании 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 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 Межотраслевых правил по охране труда (правила безопасности) при эксплуатации электроустановок (ПОТ 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 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 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) Правил аттестации специалистов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) Правил безопасности при эксплуатации теплопотребляющих установок и тепловых сетей (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) Правил безопасности при эксплуатации АЗ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) Правил безопасности при эксплуатации дымовых и вентиляционных промышленн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) Правил аттестации сварщ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) 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) 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) Правил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°К (115°С) (Правила безопасности опасных производственных объектов, на которых эксплуатируются паровые котлы с давлением пара не более 0,07 МПа (0,7 кгс/см2), водогрейные котлы и водоподогреватели с температурой нагрева воды не выше 388 К (115°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козл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, технологические трубопроводы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технического освидетельствования электроустановок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освидетельствования безопасного состояния теплопотребляющих установок и тепловых сетей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олдавская ГРЭС» 3352,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технологических трубопроводов электростанций (в том числе технологических трубопроводов пара и горячей во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в том числе технологических трубопроводов пара и горячей во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,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том числе резаков, переносных горел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электростанций (в том числе технологических трубопроводов пара и горячей во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оборудования, связанного с производством и потреблением продуктов разделения воздуха, электролизерных установо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ых и компрессорных установок (в части оборудования, связанного с производством и потреблением продуктов разделения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потребляющих установок и тепловых сетей, трубопроводов пара и горячей вводы (отводов и элементов гнутых труб высокого и среднего давления пара и горячей воды стационарных трубопроводов турбин и сосудов, работающих под давлением, поверхностей нагрева и соединительных труб в пределах котл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иагностика, испытания и техническое освидетельствование технических устройств, применяемых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проводы, технологические трубопро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газопламенной аппаратуры – резаков, переносных горелок, редукторов, затворов, газокислородных рукав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дународный проектно-строительный институт» 5702, ПМР, г. Слободзея, пер. Пушкин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4.02.2022 г № 0945-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1.07.2024г № 1077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ы по устройству внутренних инженерных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(за исключением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пПромСтрой» 3352, ПМР, г. Днестровск, ул. Строителей, 12, кв. 4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в том числе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муровочные и футеровочные работы оборудования, газа и воздухопроводов и т.п.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ка» 3200, ПМР, г. Бендеры, ул. Советская, д. 2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1.08.2024 г № 1091-2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 (объекты и сооружения различных отраслей промышленности и отдельных производств) в части проектирования производственных объектов по хранению и переработке растительного сырь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Бендерылифт» 3200, ПМР, г. Бендеры, ул. 28 Июня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ов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в том числе электрических многокабинных пассажирских подъемников непрерывного действия с грузоподъемностью не более 250 кг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в том числе электрических многокабинных пассажирских подъемников непрерывного действия с грузоподъемностью не более 250 кг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 (в том числе электрические многокабинные пассажирские подъемники непрерывного действия с грузоподъемностью не более 250 кг) в части проведения технического освидетельствования в объеме, предусмотренном Правилами устройства и безопасной эксплуатации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00 В (в части проведения испытаний и измере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ы (в части проведения технического освидетельствовани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йм» 3300, ПМР, г. Тирасполь, пер. Энергетиков, д. 25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31.05.2024 г № 1064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отекс» 3300, ПМР, г. Тирасполь, Октябрьский промузе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5 августа 2022 года № 0948-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в части ремонта и обслуживания без проведения испытаний) за исключением проведения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хническое освидетельствование (в междиагностический период) технических устройств, применяемых на опасных производственных объектах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е резервуары для хранения химических веществ, применяемых на ОП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«Единые распределительные электрические сети» 3300, ПМР, г. Тирасполь, ул. Мира, д. 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0 мая 2019 года № 0711-19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их правил безопасности (ПБ) для предприятий и организаци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Межотраслевых правил по охране труда (правила безопасности) при эксплуатации электроустановок (ПОТ 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равил аттестации сварщ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Правил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°К (115°С) (Правила безопасности опасных производственных объектов, на которых эксплуатируются паровые котлы с давлением пара не более 0,07 МПа (0,7 кгс/см2), водогрейные котлы и водоподогреватели с температурой нагрева воды не выше 388 К (115°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до 10 кВ (включительно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 - Лис» 3300, ПМР, г. Тирасполь, ул. Луначарского, д. 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а также в части подключения электротехнической составляющей приборов учета и контрол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включительно (в том числе электротехнической составляющей автозаправочных станций, подъемников, вышек, эскалаторов, фуникулер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системы автоматизации технологических процессов и инженерного оборудования, (автоматизированные системы управления котельных установок и вспомогательного оборудо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(в том числе котельных установок и вспомогательного оборудования, теплопотребляющих установок и тепловых сетей, оборудования по производству строительных материалов, конструкций и издел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 (в том числе котельных установок и вспомогательного оборудования, теплопотребляющих установок и тепловых сетей, оборудования по производству строительных материалов, конструкций и издел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ок свыше 1 кВ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 кВ (включительно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НЕЛИУС» 3300, ПМР, г. Тирасполь, ул. К. Либкнехта, д. 308, кв. 2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2 июля 2023 года № 0985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2.07.2024г № 1076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 К (115º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ок» 5500, ПМР, г. Рыбница, ул. Гвардейская, д. 2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5 августа 2022 года № 0949-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 работающих при температуре не более 115°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ирпроммонтаж» 3300, ПМР, г. Тирасполь, ул. Шевченко, д. 9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, а также технологических трубопроводах на опасных производственных объектах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за исключением промышленных дымовых труб и зернохранилищ),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йт» 3300, ПМР, г. Тирасполь, ул. Юности, д. 49, кв. 7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3 апреля 2023 года № 0970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 (для сетей электроснабжения до 1 к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на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 кВ включительно (в части диагностики и испыта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 с ограниченной ответственностью «Тираспольтрансгаз-Приднестровье»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за исключением магистральных сетей электроснабжения напряжением свыше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магистральных газопроводов (в том числе. переходов через водные преграды, опоры, переходы и устройство усиленных переходов через железнодорожные пути, автодороги, автотрасс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 и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в части технологических трубопроводов систем охлаждения и маслоснабжения компрессорных станций на объектах ООО «Тираспольтрансгаз-Приднестровье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теплоснабжения с температурой теплоносителя до 115 град. С,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ство, ремонт, демонтаж зданий и сооружений (за исключением промышленных дымовых труб, зернохранилищ) на опасных производственных объектах ООО «Тираспольтрансгаз-Приднестровье» (в том числе ГРП, ПУГ, ПОЗ и иных производственных помещений, а также расположенных на территории промплощадки)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ООО «Тираспольтрансгаз-Приднестровье» (в том числе ГРП, ШРП, ПУГ, ПОЗ, ГРС, установка металлических/ЖБИ ограждений СКЗ, крановых площадок, технологических металлоконструкции)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ая изоляция (в части компрессорных установок фреоновых холодильн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 (за исключением проведения работ в безопорном пространстве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в части АГЗС, АГЗП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одъемников (находящихся на балансе и (или) обслуживании ООО «Тираспольтрансгаз-Приднестровье»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в части технологических трубопроводов систем охлаждения и маслоснабжения компрессорных станций на объектах ООО «Тираспольтрансгаз-Приднестровье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установок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находящихся на балансе ООО «Тираспольтрансгаз-Приднестровье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, резервуаров, газгольдеров (в части монтажа, ремонта и обслуживания), а также резервуаров (в части зачистки емкостей резервуаров для нефтепродуктов) находящихся на балансе ООО «Тираспольтрансгаз-Приднестровье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плосилового оборудования (в части монтажа и ремонта когенерационных установок, а также обслуживания без проведения контроля газовоздушной среды). 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грузоподъемных кранов (находящихся на балансе ООО «Тираспольтрансгаз-Приднестровье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когенерационных установок без проведения контроля газовоздушной сре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ых и компрессорных установок (в части компрессорных установок фреоновых холодильн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следование технического состояния зданий и сооружений на опасных производственных объектах ООО «Тираспольтрансгаз-Приднестровье» (за исключением промышленных дымовых труб, гидротехнических сооружений)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рименяемого на опасных производственных объектах (газорегуляторных пунктов (ГРП, ШРП, ГРУ) в части сборки с применением сварочных технолог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иагностика, испытание и техническое освидетельствование технических устройств, применяемых на опасных производственных объектах (находящихся на балансе ООО «Траспольтрансгаз-Приднестровье»)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ОО «Тираспольтрансгаз-Приднестровье» в части испытания 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ОО «Тираспольтрансгаз-Приднестровье» в части испытания 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 автомобильные, применяемые на опасных производственных объектах ООО «Тираспольтрансгаз-Приднестровье» в части испытания 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 с давлением пара не выше 0,07 МПа (0,7 кгс/см2), водогрейными котлами и водоподогревателями с температурой нагрева воды не выше 388 К (115 град. С) в част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применяемые на опасных производственных объектах ООО «Тираспольтрансгаз-Приднестровье», а также баллонов для сжиженного газа в части испытаний 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кВ (включительно) в части испытаний и измерен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е до 115 град. С и теплопотребляющие установки в части испытаний 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провод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ООО «Тираспольтрансгаз-Приднестровье» в г. Бендеры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 и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 резервуаров, газгольде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00 В (в том числе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ООО «Тираспольтрансгаз-Приднестровье» в г. Дубоссары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 и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 резервуаров, газгольде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00 В (в том числе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ООО «Тираспольтрансгаз-Приднестровье» в г. Рыбница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 и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части станций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в части АГЗС, АГЗП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 резервуаров, газгольде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 (в части газонаполнительных стан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включительно (в том числе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рименяемого на опасных производственных объектах (газорегуляторных пунктов (ГРП, ШРП, ГРУ) в части сборки газоиспользующего оборудования с применением сварочных технолог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испытания, технического освидетельствования газовых баллон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ООО «Тираспольтрансгаз-Приднестровье» в г. Слободзе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части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 (в части обслужи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00 В (в том числе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ООО «Тираспольтрансгаз-Приднестровье» в г. Тирасполь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 и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части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в части АГЗС, АГЗП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 резервуаров, газгольде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включительно (в том числе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рименяемого на опасных производственных объектах (газорегуляторных пунктов (ГРП, ШРП, ГРУ) в части сборки газоиспользующего оборудования с применением сварочных технолог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в части испытания, технического освидетельствования газовых баллон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логия» 3300, ПМР, г. Тирасполь, ул. Заречная, д. 42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магистральных газопроводов (в части демонтажа магистральных газопроводов) за исключением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среднего и низкого давления, в том числе из полимерных материалов) за исключением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 (за исключением проведения работ в безопорном пространстве),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в части монтажа и ремонта газоперекачивающих агрегатов ГТН-16 и СТД-4000 принадлежащих ООО «Тираспольтрансгаз-Приднестровье», а также в части ремонта газопроводов (в том числе магистральных) и замены изоляции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ркер» 3300, ПМР, г. Тирасполь, проезд Монтажников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1 ноября 2023 года № 1017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5.04.2025 г № 1142-25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ремонта электротехнической составляющей холодильных фреонов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холодильных фреоновых установо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ых и компрессорных установок (в части компрессорных установок фреоновых холодильных установок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Ремонтно - строительное управление г. Бендеры» 3200, ПМР, г. Бендеры, ул. Глядковской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иднестровский радиотелецентр» 4006, ПМР, Григориопольский район, пгт. Мая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за исключением объектов металлургической промышленности) без проведения сварочных работ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 без проведения сварочных работ (в части монтажа и ремонта, а также обслуживания оборудования без регулировки подачи воздух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техника» 3300, ПМР, г. Тирасполь, ул. Лермонтов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2.07.2024 г № 1081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мощностью до 50 кВт (за исключением объектов металлургической промышленности) в части ремонта и обслуживания оборудования без регулировки подачи воздуха (без проведения сварочных работ и работ на оборудовании, подключенном к газовым системам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2.08.2023 г № 0994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расширением области аккредитации.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13.11.2024 г № 1107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 (паровые котлы с рабочим давлением пара более 0,07 МПа (0,7 кгс/см2), водогрейные котлы и водоподогреватели с температурой нагрева воды выше 388 К (115 °С)) за исключением технического освидетельств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 (в части технического освидетельств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строй» 3300, ПМР, г. Тирасполь, ул. Лермонтов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Свидетельство выдано взамен свидетельства об аккредитации от 30.05.2022 г. № 0936-22 в связи с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до и более 0,07 МПа (0,7 кгс/см2), водогрейными котлами и водоподогревателями с температурой нагрева воды до и выше 388 К (115 град. С) в части монтажа и ремонта, а также в части проведения динамических, статических испытаний и очистки паровых котлов с рабочим давлением пара более 0,07 МПа (0,7 кгс/см2) и водогрейных котлов с температурой нагрева воды выше 388 К (115 град. 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ентство по техническому регулированию» 3300, ПМР, г. Тирасполь, ул. Манойлова, д. 57/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Свидетельство выдано взамен свидетельства об аккредитации от 20.06.2019 г. № 0732-19 в связи с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 и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опасных производственных объектов,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рузоподъемные механизм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ектирование зданий и сооружений, оборудования электростанций, защиты и автоматики, сетей до и выше 1000В, выше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и режимно-наладочные работы и испытания на опасных производственных объектах и объектах повышенной опасности (включая автоматизированные системы управления) газоиспользующего оборудования, в том числе испытаний и измерений в электроустановках до и свыше 1000 В с правом проведения оценки состояния безопасности электро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 (демонтаж), ремонт, обслуживание промышленного технологического оборудования, включая: системы аспирации, вентиляции и пневмотранспорта, объектов по хранению и переработке зерна;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 с применением промышленного альпинизма, монтаж электроустановок и сетей до и свыше 1000 В, монтаж и ремонт под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чистка дымоходов и вентиляционных каналов дымоотводящих устройств с выдачей акта о готовности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следование технического состояния зданий, сооружений и технических устройств на опасных производственных объектах (промышленных дымовых труб, зернохранилищ, котельных, сосудов, работающих под давлением и т.д.)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следование технического состояния технических устройств применяемых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следование технического состояния технических устройств (в том числе криогенных резервуаров и воздухоразделительных установок, резервуаров для хранения нефтепродуктов, химически опасных веществ, кислоты щелочи, хлора, аммиака и холодильно-аммиачных установок) УЗК, МПД, цветовой и капиллярной дефектоскопии и метолом акустико-эмиссионного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Монтаж, ремонт, обслуживание электроустановок и сетей электроснабжения, в том числе релейной защиты, силовых трансформаторов и другого электротехнического оборудования до 35 кВ и выш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онтаж, ремонт теплопотребляющих установок и тепловых сетей до 115°С и котельны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Монтаж, ремонт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, фуникулеров,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: теплосилового оборудования; 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п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роверка пылегазоулавливающих установок, в том числе промышленных выброс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уско-наладочные работы и проверка эффективности работы системы вентиляции, аспирации пневмотранспорт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Монтаж и ремонт, обслуживание гидротехн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Обследование технического состояния зданий и сооружений, мостов, в том числе гидротехнических сооружений с применением инструментальных приборов и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Диагностика, испытания,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х резервуаров для хранения нефтепродуктов и химических веществ, применяемых на ОП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х резервуаров для хранения неагрессивных сред на ОП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ек (подъемник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жарные лестниц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кскаваторов, применяемых в горно-шахтной промышленности и буров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таллических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В, газопровода, технологические трубопровод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Паспортизация станочного и технологическ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роверка и наладка приборов безопасности кранов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промавтоматика» 3300, ПМР, г. Тирасполь, ул. Ларионова, д. 51, кв. 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Свидетельство выдано взамен свидетельства об аккредитации от 07.06.2019 г. № 0720-19 в связи с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5.12.2024 г № 1125-2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сетей газ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, в сетях электроснабжения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йм» 3300, ПМР, г. Тирасполь, пер. Энергетиков, д. 2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203.2024 г. № 1046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за исключением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 за исключением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за исключением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более 0,07 МПа (0,7 кгс/см2), водогрейными котлами и водоподогревателями с температурой нагрева воды не выше 388 К (115 град. С)) в части монтажа и ремонта, за исключением проведения сварочных рабо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антехмонтаж» 3300, ПМР, г. Тирасполь, ул. Чапаева, д. 15-б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7 октября 2019 года № 0762-19 в связи с аккредитацией на новый срок (переаккредитацией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2.07.2024г № 1080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 в части монтажа и ремонт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от 27 февраля 2024 года № 1040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2.11.2024 г № 1111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их правил безопасности (ПБ) для предприятий и организаци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Б в электросталеплавиль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Б в прокат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Б при заготовке и переработке лома и отходов черных метал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Б при ремонте металлургическ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равил устройства и безопасной эксплуатации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равил устройства и безопасной эксплуатации паровых и водогрейных 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Правил устройства и безопасной эксплуатации трубопроводов пара и горячей 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Правил устройства и безопасной эксплуатаци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ПБ при производстве и потреблении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 ПБ в газовом хозяйстве предприятий черной металлургии (Правила безопасности в газовом хозяйстве металлургической промышленности Приднестровской Молдавской Республ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 ПБ при производстве, хранении, транспортировании 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 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 Межотраслевых правил по охране труда (правила безопасности) при эксплуатации электроустановок (ПОТ 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 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 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) Правил аттестации специалистов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) Правил безопасности при эксплуатации теплопотребляющих установок и тепловых сетей (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) Правил безопасности при эксплуатации АЗ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) Правил безопасности при эксплуатации дымовых и вентиляционных промышленн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) Правил аттестации сварщ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) 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) 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) Правил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°К (115°С) (Правила безопасности опасных производственных объектов, на которых эксплуатируются паровые котлы с давлением пара не более 0,07 МПа (0,7 кгс/см2), водогрейные котлы и водоподогреватели с температурой нагрева воды не выше 388 К (115°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газопроводов низкого, среднего и высокого (до 1,2 МПа) давления и газового оборудования на объектах металлургической промышленности) за исключением магистральн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электроснабжение (сети электроснабжения и электроустановки до 1000 В),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 (в том числе системы релейной защиты и автоматики; системы управления электроприводами, оперативные цепи управления до 1000 В на силовых подстанциях 6, 10, 35 к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ческое проектирование (объекты и сооружения различных отраслей промышленности и отдельных производств), в части проектир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иления механической прочности действующего технологического оборудования, применяемого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ого оборудования, применяемого на опасных производственных объектах ОАО «Молдавский металлургический завод» (средства механизации, отдельные технологические агрегаты, отдельные детали и узлы действующего оборудования), в том числе эскизирова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дернизации действующего оборудования, применяемого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ого оборудования грузоподъемностью до 4.2 т.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ки и футеровки оборудования, газа и воздухопроводов, в том числе при сооружении промышленных печей и возведении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и трубопроводов и оборудования, работающих при температуре до и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(в том числе технологических трубопроводов продуктов разделения воздуха, а также технологических трубопроводов пара и горячей во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кВ и выше (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ОАО «Молдавский металлургический завод» (в том числе технологических металлоконструкций)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мостовых, козловых) в части монтажа грузоподъемных кранов, монтажа и ремонта подкрановых путей, несущих металлоконструкций подкрановых балок, ремонта и реконструкции несущих металлоконструкций грузоподъемных кранов, а также обслуживания без проведения испытаний лабораторией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и на опасных производственных объектах ОАО «Молдавский металлургический завод» (дуговая сталеплавильная печь с комплексом оборудования, установка печь-ковш, установка вакуумирования стали, машина непрерывного литья заготовок, сталеразливочные ковши, промежуточные ковши) в части монтажа, ремонта и обслуживания без проведения испытаний лабораторией неразрушающего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и иного оборудования, применяемого на опасных производственных объектах ОАО «Молдавский металлургический завод» (изготовления деталей и узлов грузоподъемных кранов) в части сборки без применения сварочных технолог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козл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, технологические трубопроводы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технического освидетельствования электроустановок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освидетельствования безопасного состояния теплопотребляющих установок и тепловых сетей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рмарк» 3300, ПМР, г. Тирасполь, ул. Краснодонская, д. 51/1, кв. 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ентство по техническому регулированию» 3300, ПМР, г. Тирасполь, ул. Манойлова, д. 57/1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7.12.2024 г № 1124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 – 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, а также сетях газоснабжения (без проведения сварочных работ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за исключением промышленных дымовых труб, зернохранилищ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за исключением объектов в металлургической промышленности) в части монтажа и ремонта без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гидротехнических сооружений 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 в части оборудования без регулировки подачи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включительн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следование технического состояния зданий и сооружений (в том числе зданий и сооружений энергоустановок, объектов энергетики и опасных производственных объектов) за исключением промышленных дымовых труб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е резервуары для хранения нефтепродуктов и химических веществ, применяемых на ОПО (за исключением проведения испытаний по контролю газовоздушной сре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е резервуары для хранения неагрессивных сред на ОП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кскаваторы, применяемые в горно-шахтной промышленности и буровые установки (в части технического освидетельств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е дымовые труб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, газопро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 кВ включительн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технического освидетельств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екты по хранению и переработке растительного сырья (за исключением проведения испытаний по оценке газовоздушной сре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никум» 3200, ПМР, г. Бендеры, ул. Садовая, д. 2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от 20 июня 2019 года № 0729-19 в связи с аккредитацией на новый срок (переаккредитацией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0.06.2024 г № 1082-2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Интерднестрком» 3300, ПМР, г. Тирасполь, ул. Восстания, д. 4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от 30 ноября 2023 года № 1010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22.10.2024 г № 1102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за исключением капитального ремонта и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, испытания и техническое освидетельствование технических устройств, применяемых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до 10 кВ включительно) в части испытаний и измерений электроустановок, а также в части освидетельствования электроустановок, находящихся на балансе и (или) обслуживании СЗАО «Интерднестрком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-ПЛЮС» 5719, ПМР, Слободзейский район, с. Глиное, ул. Гоголя, д. 1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4 ноября 2023 года № 1020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2.07.2024г № 1075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за исключением магистральных сетей электроснабжения напряжением свыше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 (в том числе системы учета и контроля параметров электрических сетей и автоматические системы учета расхода электроэнергии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0 кВ включительно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трой» 3300, ПМР, г. Тирасполь, ул. Краснодонская, д. 66, кв. 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9.12.2022 г. № 0959-22 в связи с аккредитацией на новый срок (переаккредитацией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(в том числе котельных установок и вспомогательного оборудования, теплопотребляющих установок и тепловых сетей, фреоновых холодильных и компрессорн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 (в том числе котельных установок и вспомогательного оборудования, теплопотребляющих установок и тепловых сетей, фреоновых холодильных и компрессорных установо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ок свыше 1 кВ (до 10 кВ включительно) в части сборки с использованием сварочных технолог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 кВ (включительно) в части испытаний и измер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– производственное закрытое акционерное общество «Электромаш» 3300, ПМР, г. Тирасполь, ул. Сакриер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ок свыше 1 кВ до 10 кВ (электрические машины и преобразовательная техника, в том числе взрывозащищенного исполнени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Техноком» 3300, ПМР, г. Тирасполь, ул. Сакриера, д. 57 «б», кв. 4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4 мая 2021 года № 0884-21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 в части монтажа и ремонт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-ПЛЮС» 5719, ПМР, Слободзейский район, с. Глиное, ул. Гоголя, д. 1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1 июня 2024 года № 1071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за исключением магистральных сетей электроснабжения напряжением свыше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 (в том числе системы учета и контроля параметров электрических сетей и автоматические системы учета расхода электроэнергии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 кВ (включительно) в части испытаний и измер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НЕЛИУС» 3300, ПМР, г. Тирасполь, ул. К. Либкнехта, д. 308, кв. 2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3 апреля 2024 года № 1050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9.08.2024г № 1094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 К (115º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дународный проектно-строительный институт» 5702, ПМР, г. Слободзея, пер. Пушкин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 марта 2024 года № 1042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11.10.2024 г № 1099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ы по устройству внутренних инженерных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(за исключением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е дымовые трубы (в части диагностики и испытаний) за исключением проведения испытаний и измерений электротехнических параметров и проведения технического освидетельств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стровский Филиал Общества с ограниченной ответственностью «ХОРУС» 3352, ПМР, г. Днестровск, ул. Строителей, д. 12, кв. 3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5 ноября 2023 года № 1014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8.03.2025 г № 1133-25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кладка сетей электроснабжения до 35 кВ (без права самостоятельной подготовки рабочего места и выполнения обязанностей допускающего персоналом ДФ ООО «ХОРУС» в электроустановках выше 1000 В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 (до 400 кВ включительно) (без права самостоятельной подготовки рабочего места и выполнения обязанностей допускающего персоналом ДФ ООО «ХОРУС» в электроустановках выше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стройство электроосвещения (за исключением проведения работ с использованием вышки (люльки) или работ на высоте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за исключением промышленных дымовых труб и зернохранилищ),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ому подобное, за исключением проведения работ в безопорном простран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400кВ включительно) в части монтажа и ремонта (без права самостоятельной подготовки рабочего места и выполнения обязанностей допускающего персоналом ДФ ООО «ХОРУС» в электроустановках выше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нова» 3300, ПМР, г. Тирасполь, ул. Гвардейская, д. 42, кв. 43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13.08.2024 г. № 1087-24 в связи со сменой юридического адрес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антехмонтаж» 3300, ПМР, г. Тирасполь, ул. Чапаева, д. 15-б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7 июня 2024 года № 1065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 в части монтажа и ремонт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8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техника» 3300, ПМР, г. Тирасполь, ул. Лермонтов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3 апреля 2024 года № 1059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мощностью до 50 кВт (за исключением объектов металлургической промышленности) в части ремонта и обслуживания оборудования без регулировки подачи воздуха (без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никум» 3200, ПМР, г. Бендеры, ул. Садовая, д. 2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0 июня 2024 года № 1069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бщества с ограниченной ответственностью Торгового общества «АРТВЛАМИР» в г. Рыбница, 5500, ПМР, г. Рыбница, ул.Комсомольская, д.32, кв 56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31 июля 2019 года №0745-19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циальные работы в грун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буровзрывные работы (без применения электрических детонаторов (электрических иницирующих устройств) и за исключением производства буровых работ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-95" w:hanging="0"/>
              <w:rPr>
                <w:spacing w:val="-6"/>
                <w:position w:val="1"/>
                <w:sz w:val="22"/>
                <w:szCs w:val="22"/>
              </w:rPr>
            </w:pPr>
            <w:r>
              <w:rPr>
                <w:spacing w:val="-6"/>
                <w:position w:val="1"/>
                <w:sz w:val="22"/>
                <w:szCs w:val="22"/>
              </w:rPr>
              <w:t>«Энергоэлектромантаж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2 августа 2019 года №0746-19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spacing w:val="-6"/>
                <w:position w:val="1"/>
                <w:sz w:val="22"/>
                <w:szCs w:val="22"/>
              </w:rPr>
            </w:pPr>
            <w:r>
              <w:rPr>
                <w:spacing w:val="-6"/>
                <w:position w:val="1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установка приборов учета и контроля (в тепловых сетях с температурой теплоносителя до 115 град. Сив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электротехнических установок до 1 кВ включительно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котельных установок и вспомогательного оборудования (с давлением пара до 0,07 МПа 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атизированных систем упр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ком» 3300, ПМР, г. Тирасполь, ул. Восстания, д. 47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9 февраля 2024 года №1035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9.12.2024 г № 1119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танСтрой» 3300, ПМР, г. Тирасполь, ул. Строителей, д. 70, кв. 1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16.08.2024 г № 1090-2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нова» 3300, ПМР, г. Тирасполь, ул. 1 Мая, д. 2, корп. В, каб № 1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2 июля 2024 года №1079-24 в связи с изменением юридического адрес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ешение № 207/25 от 27 марта 2025 года О досрочной отмене действия Свидетельства с 27 марта 2025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У-28» 3300, ПМР, г. Тирасполь, Проезд Монтажников, д. 2а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нова» 3300, ПМР, г. Тирасполь, ул. 1 Мая, д. 2, корп. В, каб.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8 апреля 2020 года №0811-20 в связи с изменением юридического адрес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ешение № 207/25 от 27 марта 2025 года О досрочной отмене действия Свидетельства с 27 марта 202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танСтрой» 3300, ПМР, г. Тирасполь, ул. Чапаева, д. 15 «б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7 августа 2024 года №1086-24 в связи с изменением юридического адреса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ка» 3200, ПМР, г. Бендеры, ул. Советская, д. 2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8 марта 2024 года №1044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 и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производственных объектов по хранению и переработке растительного сырь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изводственно-строительное управление «Мэтр» 5500, ПМР, г. Рыбница, ул. Кирова, д. 16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4 февраля 2024 года №1036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8 июля 2024 года №0987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28.10.2024 г № 1105-2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внутренних инженерных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в пределах МГУП «Тирастеплоэнерго» (в части обслуживания без проведения лабораторных испыта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пределах МГУП «Тирастеплоэнерго» (в части монтажа и ремонта, а также обслуживания без проведения лабораторных испыта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установок до 10 кВ включительно (в части монтажа, ремонта и обслуживания без проведения лабораторных испытаний), а также электрических установок до 1000 В (в части монтажа, ремонта и обслужи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в пределах МГУП «Тирастеплоэнерго» (в части монтажа и ремонта, а также обслуживания с проведением электротехнических испытаний) без проведения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в пределах МГУП «Тирастеплоэнерго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НЕЛИУС» 3300, ПМР, г. Тирасполь, ул. К. Либкнехта, д. 308, кв. 2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2 июля 2024 года №1076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 К (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диоком» 3300, ПМР, г. Днестровск, ул. Строителей, д. 3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стройство электроосвещения (за исключением проведения работ с использованием вышки (люльки) или работ на высоте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а, обслуживание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фера» 3300, ПМР, г. Тирасполь, ул. Юности, д. 60/1, кв. 5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3 сентября 2019 года №0757-19 в связи с аккредитацией на новый срок (переаккредитацией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ашин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в части монтажа и ремонта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риэл» 3300, ПМР,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ирасполь, пер. Мельничный, д.25 кв.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мперия Строй» 3300, ПМР, г. Тирасполь, пр. Ген. Осташенко, д.  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3 октября 2023 года №1004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в связи с расширением области аккредитации.  Взамен выдано свидетельство об аккредитации от 15.08.2025 г № 1157-25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за 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 за исключением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(за 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подъемников, 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ёта и контроля (в сетях электроснабжения и 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дународный проектно–строительный институт» 5702, ПМР, г. Слободзея, пер. Пушкин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1 октября 2024 года №1077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сете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стройство газовых систем и установка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Обследование технического состояния зданий и сооружений (за исключением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е дымовые трубы (в части диагностики и испытаний) за исключением проведения испытаний и измерений электротехнических параметров и проведения технического освидетельств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Шериф» 3300, ПМР, г. Тирасполь, ул. Шевченко, д.81/11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1 декабря 2022 года №0960-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расширением области аккредитации.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04.12.2024 г № 1115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Технологическое проектирование (объекты и сооружения различных отраслей промышленности и отдельных производств) в части проектирования автозаправочных станций и нефтебаз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части прокладки внутригородских, поселковых газопроводов давлением не более 0,6 МП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ом производственном объекте (в части технологических трубопроводов (нефтепроводов и нефтепродуктопроводов) автозаправочных станций и нефтебаз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хнологических трубороводов (нефтепроводов (нефтепродуктопроводах), в том числе топливораздаточных колонках автозаправочных станций и нефтебаз), 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Строительство, ремонт, демонтаж зданий и сооружений на опасных производственных объектах (в том числе зернохранилищ),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 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 (в том числе автозаправочных комплексов и нефтебаз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давлением пара не более 0,07 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температурой нагрева воды не выше 388 К (115 °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том числе ремонт, проверка дымоходов и вентиляционных каналов дымоотводящих устройств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давлением пара не более 0,07 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температурой нагрева воды не выше 388 К (115 °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автозаправочных станций и нефтебаз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е резервуары для хранения нефтепродуктов (в части диагностики) без проведения лабораторных испытаний сооружений из бетон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ы, работающие под давлением (в части диагностики и испытан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оминдустри» 3300, ПМР, г. Тирасполь, ул. Правды, д.8, кв. 35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7 октября 2024 года № 0954-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расширением области аккредитации.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30.10.2024 г № 1106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 – 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котельны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Интерднестрком» 3300, ПМР, г. Тирасполь, ул. Восстания, д.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0 июня 2024 года №1070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щих правил безопасности (ПБ) для предприятий и организаци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Правил устройства и безопасной эксплуатации лифтов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устройства и безопасной эксплуатаци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ежотраслевых правил по охране труда (правила безопасности) при эксплуатации электроустановок (ПОТ 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безопасности при эксплуатации теплопотребляющих установок и тепловых сетей (Правил эксплуатации теплопотребляющих установок и тепловых сетей потребителей и Правил техники безопасности при эксплуатации теплопотребляющих установок и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охраны систем газ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устройства и безопасной эксплуатации паровых котлов с давлением пара не более 0,07 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 выше 388°К (115°С) (Правил безопасности опасных производственных объектов, на которых эксплуатируются паровые котлы с давлением пара не более 0,07 МПа (0,7 кгс/см2), водогрейные котлы и водоподогреватели с температурой нагрева воды не выше 388 К (115°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прокладка сетей электроснабжения до 35 кВ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(антенно-мачтовых сооружений СЗАО «Интерднестрком»)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 (за исключением капитального ремонта и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Обследование технического состояния зданий и сооружений (в части измерения крена антенно-мачтовых сооружений с установленными грузоподъемными машинами СЗАО «Интерднестрком»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установки потребителей (до 10 кВ включительно) в части испытаний и измерений электроустановок, а также в части освидетельствования электроустановок, находящихся на балансе и (или) обслуживании СЗАО «Интерднестрком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СТАНДАРТ» 3300, ПМР, г. Тирасполь, ул. А.П.Манойлова, д. 57/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бщества с ограниченной ответственностью «Коммерческое общество «ТУРБОЭНЕРДЖИ ПАУЭР»» г. Дубоссары 4500, ПМР, г. Дубоссары, ул. Октябрьская, д. 29, кв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2 апреля 2021 года №0875-21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урбинных установок тепловых электрических 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3 августа 2024 года №1093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расширением области аккредитации.  Взамен выдано свидетельство об аккредитации от 25.08.2025 г № 1160-25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Работы по устройству внутренних инженерных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 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 в пределах МГУП «Тирастеплоэнерго» (в части обслуживания без проведения лабораторных испыта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в пределах МГУП «Тирастеплоэнерго» (в части монтажа и ремонта, а также обслуживания без проведения лабораторных испыта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их установок до 10 кВ включительно (в части монтажа, ремонта и обслуживания без проведения лабораторных испытаний), а также электрических установок до 1000 В (в части монтажа, ремонта и обслужи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грузоподъемных кранов в пределах МГУП «Тирастеплоэнерго» (в части монтажа и ремонта, а также обслуживания с проведением электротехнических испытаний) без проведения сварочных работ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в пределах МГУП «Тирастеплоэнерг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установки потребителей до 1000 В (в части испытаний и измере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индустри» 3300, ПМР, г. Тирасполь, ул. Правды, д. 8, кв. 3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7 октября 2024 года №1101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2"/>
                <w:szCs w:val="22"/>
              </w:rPr>
              <w:t>в связи с аккредитацией на новый срок (переаккредитацией).  Взамен выдано свидетельство об аккредитации от 29 ноября 2024 года № 1114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 – 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котельны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за исключением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5 мая 2024 года №1060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подъёмников, выше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следование технического состояния зданий и сооружений (за исключением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 (паровые котлы с рабочим давлением пара более 0,07 МПа (0,7 кгс/см2), водогрейные котлы и водоподогреватели с температурой нагрева воды выше 388 К (115 °С)) за исключением технического освидетельств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 (в части технического освидетельство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ГорИмущество» 3200, ПМР, г. Бендеры, ул. Коммунистическая, д. 6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строймеханизация» им. Н.П. Голуб» 3300, ПМР, г. Тирасполь, ул. Шутова, д. 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5 августа 2021 года №0897-21 в связи с сокращ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расширением области аккредитации.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29.11.2024 г № 1113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крановых путе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и иного оборудования, применяемого на опасных производственных объектах (съемные грузозахватные приспособл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ов (в части диагност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аровых котлов с давлением пара не более 0,07 МПа (0,7 кгс/см2), водогрейных котлов и водоподогревателей с температурой нагрева воды не выше 388 К (115°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«ГК Днестрэнерго» 3300, ПМР, г. Тирасполь, ул. Украинская, 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0 июня 2023 года №0978-23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ежотраслевых правил по охране труда (правила безопасности) при эксплуатации электроустановок (ПОТ 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технической эксплуатации электрических станций и се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в части установки опор линий электропередач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35 кВ и выш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части тепловых сетей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части сетей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 ПМР, г. Рыбница, ул. Индустриальная,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9 июня 2024 года №1066-24 в связи с расширением области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3.12.2024 г № 1121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) Общих правил безопасности (ПБ) для предприятий и организаци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) ПБ в электросталеплавиль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) ПБ в прокат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) ПБ при заготовке и переработке лома и отходов черных метал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) ПБ при ремонте металлургическ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) 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) 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равил устройства и безопасной эксплуатации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равил устройства и безопасной эксплуатации паровых и водогрейных 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Правил устройства и безопасной эксплуатации трубопроводов пара и горячей 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Правил устройства и безопасной эксплуатаци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ПБ при производстве и потреблении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 ПБ в газовом хозяйстве предприятий черной металлургии (Правила безопасности в газовом хозяйстве металлургической промышленности Приднестровской Молдавской Республ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 ПБ при производстве, хранении, транспортировании 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 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 Межотраслевых правил по охране труда (правила безопасности) при эксплуатации электроустановок (ПОТ 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 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 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) Правил аттестации специалистов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) Правил безопасности при эксплуатации теплопотребляющих установок и тепловых сетей (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) Правил безопасности при эксплуатации АЗ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) Правил безопасности при эксплуатации дымовых и вентиляционных промышленн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) Правил аттестации сварщ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) 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) 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) Правил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°К (115°С) (Правила безопасности опасных производственных объектов, на которых эксплуатируются паровые котлы с давлением пара не более 0,07 МПа (0,7 кгс/см2), водогрейные котлы и водоподогреватели с температурой нагрева воды не выше 388 К (115°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газопроводов низкого, среднего и высокого (до 1,2 МПа) давления и газового оборудования на объектах металлургической промышленности) за исключением магистральн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электроснабжение (сети электроснабжения и электроустановки до 1000 В),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 (в том числе системы релейной защиты и автоматики; системы управления электроприводами, оперативные цепи управления до 1000 В на силовых подстанциях 6, 10, 35 к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ческое проектирование (объекты и сооружения различных отраслей промышленности и отдельных производств), в части проектир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иления механической прочности действующего технологического оборудования, применяемого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ого оборудования, применяемого на опасных производственных объектах ОАО «Молдавский металлургический завод» (средства механизации, отдельные технологические агрегаты, отдельные детали и узлы действующего оборудования), в том числе эскизирова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дернизации действующего оборудования, применяемого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ого оборудования грузоподъемностью до 4.2 т.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ки и футеровки оборудования, газа и воздухопроводов, в том числе при сооружении промышленных печей и возведении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и трубопроводов и оборудования, работающих при температуре до и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(в том числе технологических трубопроводов продуктов разделения воздуха, а также технологических трубопроводов пара и горячей во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кВ и выше (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ОАО «Молдавский металлургический завод» (в том числе технологических металлоконструкций)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мостовых, козловых) в части монтажа грузоподъемных кранов, монтажа и ремонта подкрановых путей, несущих металлоконструкций подкрановых балок, ремонта и реконструкции несущих металлоконструкций грузоподъемных кранов, а также обслуживания без проведения испытаний лабораторией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и на опасных производственных объектах ОАО «Молдавский металлургический завод» (дуговая сталеплавильная печь с комплексом оборудования, установка печь-ковш, установка вакуумирования стали, машина непрерывного литья заготовок, сталеразливочные ковши, промежуточные ковши) в части монтажа, ремонта и обслуживания без проведения испытаний лабораторией неразрушающего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и иного оборудования, применяемого на опасных производственных объектах ОАО «Молдавский металлургический завод» (изготовления деталей и узлов грузоподъемных кранов) в части сборки без применения сварочных технолог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козл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, технологические трубопроводы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технического освидетельствования электроустановок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освидетельствования безопасного состояния теплопотребляющих установок и тепловых сетей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мио»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4517, ПМР,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ссарский район,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зержинское,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 4 «а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5 декабря 2019 года №0776-19 и свидетельства от 6 мая 2023 года №0974-23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котельны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за исключением магистральных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 (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строймеханизация» им. Н.П. Голуб» 3300, ПМР, г. Тирасполь, ул. Шутова, д. 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4 ноября 2024 года №1109-24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части газопроводов низкого и среднего давл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газовых систем и установка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крановых путе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о-транспортного и иного оборудования, применяемого на опасных производственных объектах (съемные грузозахватные приспособл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лов (в части диагност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 выше 388 К (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индустри» 3300, ПМР, г. Тирасполь, ул. Правды, д. 8, кв. 3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5 января 2022 года №0925-22 и свидетельство от 30 октября №1106-24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до 115 град. С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снабжение (за исключением магистральных и распределите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 – 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котельны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за исключением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Шериф» 3300, ПМР, г. Тирасполь, ул. Шевченко, д.81/11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5 октября 2024 года №1100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расширением области аккредитации. Взамен выдано свидетельство об аккредитации от 21.08.2025 г № 1158-25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Технологическое проектирование (объекты и сооружения различных отраслей промышленности и отдельных производств) в части проектирования автозаправочных станций и нефтебаз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части прокладки внутригородских, поселковых газопроводов давлением не более 0,6 МП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ом производственном объекте (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части технологических трубопроводов (нефтепроводов и нефтепродуктопроводов) автозаправочных станций и нефтебаз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хнологических трубопроводах (нефтепроводах (нефтепродуктопроводах), в том числе топливораздаточных колонках автозаправочных станций и нефтебаз), в тепловых сетях с температурой теплоносителя до 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Строительство, ремонт, демонтаж зданий и сооружений на опасных производственных объектах (в том числе зернохранилищ)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 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 (в том числе автозаправочных комплексов и нефтебаз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давлением пара не более 0,07 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температурой нагрева воды не выше 388 К (115 °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том числе ремонт, проверка дымоходов и вентиляционных каналов дымоотводящих устройств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давлением пара не более 0,07 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температурой нагрева воды не выше 388 К (115 °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автозаправочных станций и нефтебаз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е резервуары для хранения нефтепродуктов АЗС(АЗК), без проведения лабораторных испытаний сооружений из бетон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ы, работающие под давле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Триал», 3352, ПМР, г. Днестровск, ул. Первомайская, д. 12, к. 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4 февраля 2020 года № 0791-20, свидетельства от 04 ноября 2020 года №0853-20 и свидетельства от 04 марта 2022 года №0927-22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более 115 град. С, технологических труб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 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с использованием методов работы на высоте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троительство, ремонт, демонтаж зданий и сооружений на опасных производственных объектах (за исключением промышленных дымовых труб и зернохранилищ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Возведение несущих и ограждающих конструкций зданий и сооружений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 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выше 115 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 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хнологических трубопровод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Закрытое акционерное общество ««Элкомсат», 3200, ПМР, г. Бендеры, ул. Т.Кручок, д.83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методов работы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 проект» 3300, ПМР, г. Тирасполь, ул. 9 Января, д. 6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0.05.2025 г № 1147-25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ком» 3300, ПМР, г. Тирасполь, ул. Восстания, д. 4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2 августа 2024 года № 1085-24 в связи с расширением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внутренние тепловые сети внутренние тепловые сети до 115 град. 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 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ми котлами и водоподогревателями с температурой нагрева воды не выше 388 К (115 град. 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 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  </w:t>
            </w:r>
            <w:r>
              <w:rPr>
                <w:sz w:val="20"/>
                <w:szCs w:val="20"/>
              </w:rPr>
              <w:t>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онтник» 3352, ПМР, г. Днестровск, ул. Строителей, д. 19 «а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1 февраля 2024 года № 1039-24 в связи с аккредитацией на новый срок (переаккредитацией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7.01.2025 г № 1127-2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до 40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 (без права самостоятельной подготовки рабочего места и выполнения обязанностей допускающего персоналом ООО «Энергоремонтник» в электроустановках выше 1000 В), в том числе в организациях, входящих в состав электроэнергетических производ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35 кВ и выше (до 400кВ включительно, без права самостоятельной подготовки рабочего места и выполнения обязанностей допускающего персоналом ООО «Энергоремонтник»), в том числе в организациях, входящих в состав электроэнергетических производ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хнологических трубопроводах (в части технологических трубопроводов холодной воды, пара и горячей воды с температурой теплоносителя до и более 115 град. С) и тепловых сетях с температурой теплоносителя до и боле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в части технологических трубопроводов холодной воды, пара и горячей воды с температурой теплоносителя до и боле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хнологических трубопроводах (в части технологических трубопроводов холодной воды, пара и горячей воды с температурой теплоносителя до и более 115 град. С) и сетях электроснабжения, тепловых сетях с температурой теплоносителя до и боле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в том числе промышленных дымовых труб (в части ремонта без изменения потоков дымовых газов), за исключением строительства и демонтажа), а также в части строительства, ремонта зданий и сооружений, а также демонтажа технических устройст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,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 (в том числе антикоррозионная защита металлоконструкций технических устройств и опор ЛЭ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(холодной воды, пара и горячей воды с температурой теплоносителя до и более 115 град. С)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400кВ включительно, без права самостоятельной подготовки рабочего места и выполнения обязанностей допускающего персоналом ООО «Энергоремонтник»), в том числе в организациях, входящих в состав электроэнергетических производст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в части монтажа и ремонта гидротехнических сооруже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22 ноября 2024 года № 1111-24 в 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1 июня 2025 г № 1151-25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5" w:hanging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Общих правил безопасности (ПБ) для предприятий и организаци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ПБ в электросталеплавиль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 ПБ в прокат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 ПБ при заготовке и переработке лома и отходов черных метал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 ПБ при ремонте металлургическ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 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 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 Правил устройства и безопасной эксплуатации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 Правил устройства и безопасной эксплуатации паровых и водогрейных 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 Правил устройства и безопасной эксплуатации трубопроводов пара и горячей 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 Правил устройства и безопасной эксплуатаци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 ПБ при производстве и потреблении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 ПБ в газовом хозяйстве предприятий черной металлургии (Правила безопасности в газовом хозяйстве металлургической промышленности Приднестровской Молдавской Республ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 ПБ при производстве, хранении, транспортировании 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 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 Межотраслевых правил по охране труда (правила безопасности) при эксплуатации электроустановок (ПОТ 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 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 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) Правил аттестации специалистов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) Правил безопасности при эксплуатации теплопотребляющих установок и тепловых сетей (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) Правил безопасности при эксплуатации АЗ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) Правил безопасности при эксплуатации дымовых и вентиляционных промышленн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) Правил аттестации сварщ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) 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) 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ы) Правил устройства и безопасной эксплуатации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 выше 388°К (115°С) (Правила безопасности опасных производственных объектов, на которых эксплуатируются паровые котлы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е котлы и водоподогреватели с температурой нагрева воды не выше 388 К (115°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 </w:t>
            </w:r>
            <w:r>
              <w:rPr>
                <w:sz w:val="20"/>
                <w:szCs w:val="20"/>
                <w:lang w:val="en-US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снабжение (газопроводов низкого, среднего и высокого (до 1,2 МПа) давления и газового оборудования на объектах металлургической промышленности) за исключением магистральн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сети электроснабжения и электроустановки 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 (в том числе</w:t>
            </w:r>
            <w:r>
              <w:rPr>
                <w:sz w:val="20"/>
                <w:szCs w:val="20"/>
                <w:lang w:val="en-US"/>
              </w:rPr>
              <w:t xml:space="preserve"> системы релейной защиты и автоматики; системы управления электроприводами, оперативные цепи управления до 1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 на силовых подстанциях 6, 10, 35 кВ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Технологическое проектирование (объекты и сооружения различных отраслей промышленности и отдельных производств)</w:t>
            </w:r>
            <w:r>
              <w:rPr>
                <w:sz w:val="20"/>
                <w:szCs w:val="20"/>
              </w:rPr>
              <w:t>, в части проектирова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иления механической прочности действующего технологического оборудования, применяемого на опасных производственных объектах ОАО «Молдавский металлургический 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хнологического оборудования, применяемого на опасных производственных объектах ОАО «Молдавский металлургический завод» (средства механизации, отдельные технологические агрегаты, отдельные детали и узлы действующего оборудования), в том числе эскизирова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одернизации действующего оборудования, применяемого на опасных производственных объектах ОАО 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ого оборудования грузоподъемностью до 4.2 т.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муровки и футеровки оборудования, газа и воздухопроводов</w:t>
            </w:r>
            <w:r>
              <w:rPr>
                <w:sz w:val="20"/>
                <w:szCs w:val="20"/>
                <w:lang w:val="en-US"/>
              </w:rPr>
              <w:t>, в том числе при сооружении промышленных печей и возведении дымовых труб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  <w:lang w:val="en-US"/>
              </w:rPr>
              <w:t>теплоизоляци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трубопроводов и оборудования</w:t>
            </w:r>
            <w:r>
              <w:rPr>
                <w:sz w:val="20"/>
                <w:szCs w:val="20"/>
              </w:rPr>
              <w:t>, работающих при температуре до и выше 115 град. С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технологических трубопроводов (в том числе технологических </w:t>
            </w:r>
            <w:r>
              <w:rPr>
                <w:sz w:val="20"/>
                <w:szCs w:val="20"/>
                <w:lang w:val="en-US"/>
              </w:rPr>
              <w:t>трубопроводов продуктов разделения воздуха</w:t>
            </w:r>
            <w:r>
              <w:rPr>
                <w:sz w:val="20"/>
                <w:szCs w:val="20"/>
              </w:rPr>
              <w:t xml:space="preserve">, а также технологических трубопроводов </w:t>
            </w:r>
            <w:r>
              <w:rPr>
                <w:sz w:val="20"/>
                <w:szCs w:val="20"/>
                <w:lang w:val="en-US"/>
              </w:rPr>
              <w:t>пара и горячей вод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35кВ и выше (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Возведение несущих и ограждающих конструкций зданий и сооружений на опасных производственных объектах ОАО «Молдавский металлургический завод» (в том числе технологических металлоконструкций)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их печей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х кранов (мостовых, козловых) в части монтажа, ремонта и обслуживания, монтажа и ремонта крановых путей, несущих металлоконструкций подкрановых балок, ремонта и реконструкции несущих металлоконструкций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и на опасных производственных объектах ОАО «Молдавский металлургический завод» (в части монтажа, ремонта и обслуживания дуговых сталеплавильных печей с комплексом оборудования, установок печь-ковш, установок вакуумирования стали, машин непрерывного литья заготовок, сталеразливочных ковшей, промежуточных ковше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(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 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о-транспортного и иного оборудования, применяемого на опасных производственных объектах ОАО «Молдавский металлургический завод» в части изготовления и сборки деталей и узлов грузоподъемных кран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АО 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, подкрановые пути (козловые), применяемые на опасных производственных объектах ОАО 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АО 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АО 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ОАО 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ы, работающие под давлением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 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рубопроводы пара и горячего водоснабжения, технологические трубопроводы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 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установки потребителей (в части технического освидетельствования электроустановок), применяемых на ОАО 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освидетельствования безопасного состояния теплопотребляющих установок и тепловых сетей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 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верия» 3300, ПМР, г. Тирасполь, ул. Энергетиков, д. 2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за 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 (за исключением сварочных 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 за исключением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 С (за 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ектный институт «Приднестровский» 3300, ПМР, г. Тирасполь, ул. Свердлова, д. 5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16 июня 2020 года № 0817-20 в связи с внесением изменений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7.12.2024 г № 1126-24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5" w:hanging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е установки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 выше 388°К (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ентство по техническому регулированию» 3300, ПМР, г. Тирасполь, ул. Манойлова, д. 57/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20 июня 2024 года № 1068-24 в 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8.05.2025 г № 1143-25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5" w:hanging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 – 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, а также сетях газоснабжения (без проведения сварочных работ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Строительство, ремонт, демонтаж зданий и сооружений на опасных производственных объектах (за исключением промышленных дымовых труб, зернохранилищ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, эска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(за исключением объектов в металлургической промышленности) в части монтажа и ремонта без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ми котлами и водоподогревателями с температурой нагрева воды не выше 388 К (115 град. С))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гидротехнических сооружений в части монтажа и ремонта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, эскалаторов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до 10 кВ включительн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Обследование технического состояния зданий и сооружений (в том числе зданий и сооружений энергоустановок, объектов энергетики и опасных производственных объектов) за исключением промышленных дымовых труб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 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е резервуары для хранения нефтепродуктов и химических веществ, применяемых на ОПО (за исключением проведения испытаний по контролю газовоздушной сре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е резервуары для хранения неагрессивных сред на ОП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лы (с паровыми котлами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ми котлами и водоподогревателями с температурой нагрева воды не выше 388 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кскаваторы, применяемые в горно-шахтной промышленности и буровые установки (в части технического освидетельств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мышленные дымовые труб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рубопроводы пара и горячего водоснабжения, газопро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установки потребителей до 10 кВ включительн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технического освидетельств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ъекты по хранению и переработке растительного сырья (за исключением проведения испытаний по оценке газовоздушной сре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 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промавтоматика» 3300, ПМР, г. Тирасполь, ул. Ларионова, д. 51 кв. 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27 мая 2024 года № 1063-24 в 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0.05.2025 г № 1146-2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снабжение (за исключением магистральных сетей газ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котельны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 (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, в сетях электроснабжения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 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водогрейных котлов и водоподогревателей с температурой нагрева воды не выше 388°К (115 град. С) и вспомогательного оборудования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водогрейных котлов и водоподогревателей с температурой нагрева воды не выше 388°К (115 град. С) и вспомогательного оборудования без регулировки подачи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котель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ированных систем управления котельны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ектный институт «Приднестровский» 3300, ПМР, г. Тирасполь, ул. Свердлова, д. 5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25 декабря 2024 года № 1123-24 в 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е установки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 выше 388°К (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(объекты и сооружения различных отраслей промышленности и отдельных производств) в части проектирования автозаправочных станций автомобильных газонаполнительных компрессорных станций и автомобильных заправочных станций сжиженного газ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онтник» 3352, ПМР, г. Днестровск, ул. Строителей, д. 19 «а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19 декабря 2024 года № 1120-24 в связи с расширением аккредитации</w:t>
            </w:r>
          </w:p>
          <w:p>
            <w:pPr>
              <w:pStyle w:val="Normal"/>
              <w:ind w:left="-95" w:hanging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до 115 град. 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до 400 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 кВ (без права самостоятельной подготовки рабочего места и выполнения обязанностей допускающего персоналом ООО «Энергоремонтник» в электроустановках выше 1000 В), в том числе в организациях, входящих в состав электроэнергетических производ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35 кВ и выше (до 400 кВ включительно, без права самостоятельной подготовки рабочего места и выполнения обязанностей допускающего персоналом ООО «Энергоремонтник»), в том числе в организациях, входящих в состав электроэнергетических производ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хнологических трубопроводах (в части технологических трубопроводов холодной воды, пара и горячей воды с температурой теплоносителя до и более 115 град. С) и тепловых сетях с температурой теплоносителя до и боле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в части технологических трубопроводов холодной воды, пара и горячей воды с температурой теплоносителя до и более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хнологических трубопроводах (в части технологических трубопроводов холодной воды, пара и горячей воды с температурой теплоносителя до и более 115 град. С) и сетях электроснабжения, тепловых сетях с температурой теплоносителя до и боле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Строительство, ремонт, демонтаж зданий и сооружений на опасных производственных объектах (в том числе промышленных дымовых труб (в части ремонта без изменения потоков дымовых газов), за исключением строительства и демонтажа), а также в части строительства, ремонта зданий и сооружений, а также демонтажа технических устройст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 (в том числе антикоррозионная защита металлоконструкций технических устройств и опор ЛЭ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хнологических трубопроводов (холодной воды, пара и горячей воды с температурой теплоносителя до и более 115 град. С)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(до 400кВ включительно, без права самостоятельной подготовки рабочего места и выполнения обязанностей допускающего персоналом ООО «Энергоремонтник»), в том числе в организациях, входящих в состав электроэнергетических производст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в части монтажа и ремонта гидротехнических сооруже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ический центр «Промтехстандарт» 3300, ПМР, г. Тирасполь, ул. Манойлова, д. 57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9 января 2010 года № 0789-20 в связи с аккредитацией на новый срок (переаккредитацией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в теплопотребляющих установках и тепловых сетях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в электроустановках напряжением до 40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 и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Технологическое проектирование (объекты и сооружения различных отраслей промышленности и отдельных производств) опасных производственных объектов, объектов энергетики и энергоустановок в части проектир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ъектов по хранению и переработке зерн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ок производства электрической и тепловой энергии из возобновляемых и невозобновляемых источников энергии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без 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 (без проведения сварочных работ), тепловых сетях с температурой теплоносителя до и боле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 115 град. 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с использование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газоснабжения, тепловых сетях с температурой теплоносителя до и выше 115 град. С и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олодильная изоляц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мышленны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 (в части монтажа, ремонта, обслуживания), а также вышек, эскалаторов, фуникулер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хнологических трубопроводов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(в том числе релейной защиты, силовых трансформаторов и другого электротехнического оборудования) в части монтажа и ремонта электроустановок до 10 кВ (включительно), а также в части обслуживания электроустановок в соответствии с Аттестатом аккредитации испытательного центра ООО ТЦ «Промтехстандарт» № ГОСТ ПМР.01.КН.52.АЯ.0937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х кранов (в том числе монтаж и ремонт подкрановых пу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ов работающих под давлением, резервуаров (в том числе зачистка), газгольде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в части систем аспирации, вентиляции и пневмотранспорта, объектов по хранению и переработке растительного сырья; обслуживания систем отопления (в том числе проведение промывки и опрессовки); обслуживание дымоотводящих устройств опасных производственных объектов (в том числе прочистка дымоходов и дымоотводящих канал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котельных установок и вспомогательного оборудования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ъектов по хранению и переработке растительного сырья (в том числе системы вентиляции, аспирации пневмотранспор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грузоподъемных кранов (включая проверку и наладку приборов безопасности кранового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в соответствии с Аттестатом аккредитации испытательного центра ООО ТЦ «Промтехстандарт» № ГОСТ ПМР.01.КН.52.АЯ.0937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Обследование технического состояния зданий и сооружений энергоустановок, объектов энергетики и опасных производственных объектов за исключением промышленных дымовых труб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Диагностика, испытания и техническое освидетельствование технических устройств, применяемых на опасных производственных объектах (включая диагностику технических устройств методами разрушающего и неразрушающего контроля (в том числе контроль качества сварных швов, радиационный контроль, тепловой контроль)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 (автомобильные) включая проверку приборов безопас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, подкрановые пути (башенные, козловые) включая проверку приборов безопас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 (мостовые) включая проверку приборов безопас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х резервуаров для хранения нефтепродуктов и химических веществ (резервуаров для хранения нефти и нефтепродуктов, кислоты, щелочи, хлора, аммиака), применяемых на ОПО (включая освидетельствование дыхательных клапанов резервуаров для хранения нефтепродукт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х резервуаров для хранения неагрессивных сре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кскаваторов, применяемых в горно-шахтной промышленности и буровых установок (в том числе дробильно-сортировочного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мышленных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ов работающих под давлением (в том числе воздухоразделительн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рубопроводов пара и горячего водоснабжения (в том числе в части освидетельствования теплопотребляющих установок и тепловых сетей), газопровода, технологические трубопроводы (нефти и нефтепродуктов, кислоты, щелочи, хлора, аммиак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установок в соответствии с Аттестатом аккредитации испытательного центра ООО ТЦ «Промтехстандарт» № ГОСТ ПМР.01.КН.52.АЯ.0937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до 115°С и теплопотребляющ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ъектов хранения и переработки растительного сырья (в том числе бункеров для хранения растительного сырья на ОПО, систем аспирации объектов хранения и переработки растительного сырь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8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1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Ди энд Трэйд Приднестровье» 3300, ПМР, г. Тирасполь, ул. Свердлова, д. 2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2 марта 2021 года № 0873-21 в связи с аккредитацией на новый срок (переаккредитацией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до 115 град. С (за исключением магистральных сете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КровСтрой» 3300, ПМР, г. Тирасполь, ул. Герцена, д. 6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за 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 (за 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 за исключением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(за 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Рыбницалифт» 5500, ПМР, г. Рыбница, ул. Гвардейская, д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8 марта 2020 года № 0807-20 и свидетельства об аккредитации от 6 декабря 2023 года № 1024-23 в связи с аккредитацией на новый срок (переаккредитацией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ремонта и обслужи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ы (в части проведения технического освидетельствования в объеме, предусмотренном Правилами устройства и безопасной эксплуатации лифт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установки потребителей до 1000 В (в части проведения испытаний и измерен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проект» 3300, ПМР, г. Тирасполь, ул. Лермонтова, д. 1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(объекты и сооружения различных отраслей промышленности и отдельных производств) опасных производственных объектов, объектов энергетики и энергоустановок в части проектирования установок производства электрической и тепловой энергии из возобновляемых и невозобновляемых источников энергии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ёмными механизмами) без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стровский Филиал Общества с ограниченной ответственностью «ХОРУС» 3352, ПМР, г. Днестровск, ул. Строителей, д. 12, кв.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11 июля 2024 года № 1078-24 в 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прокладка сетей электроснабжения до 35 кВ (без права самостоятельной подготовки рабочего места и выполнения обязанностей допускающего персоналом ДФ ООО «ХОРУС» в электроустановках выше 1000 В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35 кВ и выше (до 400 кВ включительно) (без права самостоятельной подготовки рабочего места и выполнения обязанностей допускающего персоналом ДФ ООО «ХОРУС» в электроустановках выше 1000 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 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 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в части технологических трубопроводов холодной воды, пара и горячей воды с температурой теплоносителя до и более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устройство электроосвещения (за исключением проведения работ с использованием вышки (люльки) или работ на высоте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троительство, ремонт, демонтаж зданий и сооружений на опасных производственных объектах (за исключением промышленных дымовых труб и зернохранилищ),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ому подобное, за исключением проведения работ в безопорном простран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выше 115 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(до 400кВ включительно) в части монтажа и ремонта (без права самостоятельной подготовки рабочего места и выполнения обязанностей допускающего персоналом ДФ ООО «ХОРУС» в электроустановках выше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3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партнер» 5519, ПМР, Рыбницкий р-н, с. Ержово, ул. Нагорная, д. 127, корп. Г,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 кВ включительно (в части монтажа, ремонта и обслуживания без проведения лабораторных испытан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(в том числе релейной защиты, автоматики и телемеха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ированных систем управления (в том числе релейной защиты, автоматики и телемеханики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Хайтек» 3300, ПМР, г. Тирасполь, ул. Советская, д. 1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5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юзинвест» 3200, ПМР, г. Бендеры, ул. Железнодорожная, д.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2 марта 2010 года №0805-20 в связи с аккредитацией на новый срок (переаккредитацией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за 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 за исключением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(за 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на высоте и работ с использованием подъёмников, 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 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отекс-Энерго» 3300, ПМР, г. Тирасполь, Гребеницкий проезд, д. 1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8 апреля 2020 года №0814-20 в связи с аккредитацией на новый срок (переаккредитацией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уско-наладочные работы оборудования, конструкций и изделий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(в части релейной защиты и автомат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до 10 кВ включительно (проведение испытаний, измерений и наладки электро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ированных систем управления (в части релейной защиты и автоматики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установки до 10 кВ включительно (в части проведения испытаний и измерен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ЭЙФОРТ» 5500, ПМР, г. Рыбница, ул. Юбилейная, д. 61, кв.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троительство, ремонт, демонтаж зданий и сооружений на опасных производственных объектах (в том числе промышленных дымовых труб, за исключением строительства и капитального ремонта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 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 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8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ВБ Инжиниринг» 3300, ПМР, г. Тирасполь, ул. К. Либкнехта, д. 226,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(объекты и сооружения различных отраслей промышленности и отдельных производств)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ъектов хранения и переработки растительного сырь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ов, работающих под давлением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ИК Энерго» 3300, ПМР, г. Тирасполь, ул. Карла Либкнехта, д. 199, кв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6 апреля 2021 года № 0883-21 в связи с аккредитацией на новый срок (переаккредитацией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(объекты и сооружения различных отраслей промышленности и отдельных производств) опасных производственных объектов, объектов энергетики и энергоустановок в части проектирования установок производства электрической энергии из возобновляемых и невозобновляемых источников энергии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к» 3200, ПМР, г. Бендеры, ул. Дзержинского, д. 4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ремонта и обслужи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х кран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установки потребителей до 1000 В (в части проведения испытаний и измерен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ркер» 3300, ПМР, г. Тирасполь, проезд Монтажников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15 апреля 2024 года № 1056-24 в 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ремонта электротехнической составляющей холодильных фреонов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холодильных фреоновых установо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олодильных и компрессорных установок (в части компрессорных установок фреоновых холодильных установо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ентство по техническому регулированию» 3300, ПМР, г. Тирасполь, ул. Манойлова, д. 57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27 декабря 2024 года № 1124-24 в 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 – 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, а также сетях газоснабжения (без проведения сварочных работ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Строительство, ремонт, демонтаж зданий и сооружений на опасных производственных объектах (за исключением промышленных дымовых труб, зернохранилищ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, эска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(за исключением объектов в металлургической промышленности) в части монтажа и ремонта без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ми котлами и водоподогревателями с температурой нагрева воды не выше 388 К (115 град. С))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гидротехнических сооружений 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, эскалаторов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до 10 кВ включительно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Обследование технического состояния зданий и сооружений (в том числе зданий и сооружений энергоустановок, объектов энергетики и опасных производственных объектов) за исключением промышленных дымовых труб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 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е резервуары для хранения нефтепродуктов и химических веществ, применяемых на ОПО (за исключением проведения испытаний по контролю газовоздушной сре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е резервуары для хранения неагрессивных сред на ОП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лы (с паровыми котлами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ми котлами и водоподогревателями с температурой нагрева воды не выше 388 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кскаваторы, применяемые в горно-шахтной промышленности и буровые установки (в части технического освидетельств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мышленные дымовые труб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рубопроводы пара и горячего водоснабжения, газопроводы, технологические трубопроводы (в том числе нефти и нефтепродуктов, кислоты, щелочи, хлора, аммиак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установки потребителей до 10 кВ включительн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технического освидетельств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ъекты по хранению и переработке растительного сырья (за исключением проведения испытаний по оценке газовоздушной сре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 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3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дуль» 3300, ПМР, г. Тирасполь, ул. Кирова, д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Обследование технического состояния зданий и сооружений (за исключением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Бендерырынокторг» 3200, ПМР, г. Бендеры, ул. Лазо, д. 3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5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промавтоматика» 3300, ПМР, г. Тирасполь, ул. Ларионова, д. 51 кв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25 декабря 2024 года № 1125-24 в 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расширением области аккредитации.  Взамен выдано свидетельство об аккредитации от 21.08.2025 г № 1159-25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снабжение (за исключением магистральных сетей газ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(объекты и сооружения различных отраслей промышленности и отдельных производств)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обильных газонаполнительных компрессорных 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 (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, в сетях электроснабжения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 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водогрейных котлов и водоподогревателей с температурой нагрева воды не выше 388°К (115 град. С) и вспомогательного оборудования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водогрейных котлов и водоподогревателей с температурой нагрева воды не выше 388°К (115 град. С) и вспомогательного оборудования без регулировки подачи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котель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ированных систем управления котельны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 проект», 3300, ПМР, г. Тирасполь, ул. 9 Января, д. 61 «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6 декабря 2024 года № 1118-24 в 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агор» 3200, ПМР, г. Бендеры, ул. Суворова, д. 108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8.06.2025 г № 1152-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 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 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 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 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 115 град. 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 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8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ия Солнца» 3300, ПМР, г. Тирасполь, пер. Ткаченко, д. 2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на высоте и работ с использованием подъёмников, 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ремонт и диагностика» 3300, ПМР, г. Тирасполь, ул. К. Либкнехта, д. 159, корп. Б, кв. 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, грузоподъемных кранов (за исключением проведения электротехнических испытаний оборудования свыше 1 к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е резервуары для хранения нефтепродуктов и химических веществ, применяемых на ОПО (за исключением проведения зачистки, испытаний по контролю газовоздушной среды, а также обследования бетонных конструкций с использованием неразрушающих методов контрол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е резервуары для хранения неагрессивных сред на ОП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л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кскаваторы, применяемые в горно-шахтной промышленности и буровые установки (в части технического освидетельств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мышленные дымовые трубы (ста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рубопроводы пара и горячего водоснабжения, газопроводы, технологические трубопроводы (в части технического освидетельств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е до 115°С и теплопотребляющие установки (за исключением проведения испытаний по контролю газовоздушной сре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ъекты по хранению и переработке растительного сырья (за исключением проведения испытаний по оценке газовоздушной сре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23 декабря 2024 года № 1121-24 в 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Общих правил безопасности (ПБ) для предприятий и организаци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ПБ в электросталеплавиль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 ПБ в прокат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 ПБ при заготовке и переработке лома и отходов черных метал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 ПБ при ремонте металлургическ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 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 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 Правил устройства и безопасной эксплуатации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 Правил устройства и безопасной эксплуатации паровых и водогрейных 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 Правил устройства и безопасной эксплуатации трубопроводов пара и горячей 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 Правил устройства и безопасной эксплуатаци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 ПБ при производстве и потреблении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 ПБ в газовом хозяйстве предприятий черной металлургии (Правила безопасности в газовом хозяйстве металлургической промышленности Приднестровской Молдавской Республ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 ПБ при производстве, хранении, транспортировании 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 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 Межотраслевых правил по охране труда (правила безопасности) при эксплуатации электроустановок (ПОТ 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 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 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) Правил аттестации специалистов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) Правил безопасности при эксплуатации теплопотребляющих установок и тепловых сетей (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) Правил безопасности при эксплуатации АЗ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) Правил безопасности при эксплуатации дымовых и вентиляционных промышленн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) Правил аттестации сварщ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) 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) 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ы) Правил устройства и безопасной эксплуатации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 выше 388°К (115°С) (Правила безопасности опасных производственных объектов, на которых эксплуатируются паровые котлы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е котлы и водоподогреватели с температурой нагрева воды не выше 388 К (115°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 </w:t>
            </w:r>
            <w:r>
              <w:rPr>
                <w:sz w:val="20"/>
                <w:szCs w:val="20"/>
                <w:lang w:val="en-US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снабжение (газопроводов низкого, среднего и высокого (до 1,2 МПа) давления и газового оборудования на объектах металлургической промышленности) за исключением магистральн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сети электроснабжения и электроустановки 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 (в том числе</w:t>
            </w:r>
            <w:r>
              <w:rPr>
                <w:sz w:val="20"/>
                <w:szCs w:val="20"/>
                <w:lang w:val="en-US"/>
              </w:rPr>
              <w:t xml:space="preserve"> системы релейной защиты и автоматики; системы управления электроприводами, оперативные цепи управления до 1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 на силовых подстанциях 6, 10, 35 кВ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Технологическое проектирование (объекты и сооружения различных отраслей промышленности и отдельных производств)</w:t>
            </w:r>
            <w:r>
              <w:rPr>
                <w:sz w:val="20"/>
                <w:szCs w:val="20"/>
              </w:rPr>
              <w:t>, в части проектирова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иления механической прочности действующего технологического оборудования, применяемого на опасных производственных объектах ОАО 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хнологического оборудования, применяемого на опасных производственных объектах ОАО «Молдавский металлургический завод» (средства механизации, отдельные технологические агрегаты, отдельные детали и узлы действующего оборудования), в том числе эскизирова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одернизации действующего оборудования, применяемого на опасных производственных объектах ОАО 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ого оборудования грузоподъемностью до 4.2 т.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муровки и футеровки оборудования, газа и воздухопроводов</w:t>
            </w:r>
            <w:r>
              <w:rPr>
                <w:sz w:val="20"/>
                <w:szCs w:val="20"/>
                <w:lang w:val="en-US"/>
              </w:rPr>
              <w:t>, в том числе при сооружении промышленных печей и возведении дымовых труб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  <w:lang w:val="en-US"/>
              </w:rPr>
              <w:t>теплоизоляци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трубопроводов и оборудования</w:t>
            </w:r>
            <w:r>
              <w:rPr>
                <w:sz w:val="20"/>
                <w:szCs w:val="20"/>
              </w:rPr>
              <w:t>, работающих при температуре до и выше 115 град. С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технологических трубопроводов (в том числе технологических </w:t>
            </w:r>
            <w:r>
              <w:rPr>
                <w:sz w:val="20"/>
                <w:szCs w:val="20"/>
                <w:lang w:val="en-US"/>
              </w:rPr>
              <w:t>трубопроводов продуктов разделения воздуха</w:t>
            </w:r>
            <w:r>
              <w:rPr>
                <w:sz w:val="20"/>
                <w:szCs w:val="20"/>
              </w:rPr>
              <w:t xml:space="preserve">, а также технологических трубопроводов </w:t>
            </w:r>
            <w:r>
              <w:rPr>
                <w:sz w:val="20"/>
                <w:szCs w:val="20"/>
                <w:lang w:val="en-US"/>
              </w:rPr>
              <w:t>пара и горячей вод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в части внутриплощадочных газовых сетей ОАО 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35кВ и выше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Возведение несущих и ограждающих конструкций зданий и сооружений на опасных производственных объектах ОАО «Молдавский металлургический завод» (в том числе технологических металлоконструкций)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(в том числе в газовом хозяйстве металлургической промышленност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их печей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х кранов (мостовых, козловых) в части монтажа, ремонта и обслуживания, монтажа и ремонта крановых путей, несущих металлоконструкций подкрановых балок, ремонта и реконструкции несущих металлоконструкций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и на опасных производственных объектах ОАО «Молдавский металлургический завод» (в части монтажа, ремонта и обслуживания дуговых сталеплавильных печей с комплексом оборудования, установок печь-ковш, установок вакуумирования стали, машин непрерывного литья заготовок, сталеразливочных ковшей, промежуточных ковше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на опасных производственных объектах ОАО 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(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 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о-транспортного и иного оборудования, применяемого на опасных производственных объектах ОАО «Молдавский металлургический завод» в части изготовления и сборки деталей и узлов грузоподъемных кран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АО 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, подкрановые пути (козловые), применяемые на опасных производственных объектах ОАО 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АО 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АО 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ОАО 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применяемых на опасных производственных объектах ОАО «Молдавский металлургический завод» и баллоны для технических газов вместимостью до 55 литров, в части технического освидетельствования в пределах нормативного срока службы и технического освидетельствования в междиагностический период (в том числе проведение гидравлических испыта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рубопроводы пара и горячего водоснабжения, технологические трубопроводы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 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установки потребителей (в части технического освидетельствования электроустановок), применяемых на ОАО 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освидетельствования безопасного состояния теплопотребляющих установок и тепловых сетей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 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агор» 3200, ПМР, г. Бендеры, ул. Суворова, д. 108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28 мая 2025 года № 1148-25 в 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 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Электро» 3300, ПМР, г. Тирасполь, ул. Горького, д. 37, кв.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7 июля 2020 года № 0829-20 и свидетельства об аккредитации от 8 ноября 2023 года № 1012</w:t>
              <w:noBreakHyphen/>
              <w:t>23 в связи с аккредитацией на новый срок (переаккредитацией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 без проведения сварочных 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Работы по устройству внутренних инженерных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с использованием подъемника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электрических сетях до и выше 1000 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 кВ включительно (за исключением проведения испытаний и измерений электрических установок выше 1000 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, (в том числе релейной защиты, автоматики и телемеха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установки потребителей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3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уржа» 4517, ПМР, Дубоссарский район, с. Дзержинское, ул. Свердлова, д. 6, кв.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02 августа 2021 года № 0896-21 в 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Монтаж, ремонт, обслуживание промышленного технологического оборудования (электротехнических установо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Рыбницкий речной порт» 5500, ПМР, г. Рыбница, ул. Набережная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5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местное общество с ограниченной ответственностью «ЛАВТ» 3300, ПМР, г. Тирасполь, ул. Гравийная, д. 5/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0 ноября 2023 года № 1016-23 в связи с аккредитацией на новый срок (переаккредитацией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расширением области аккредитации.  Взамен выдано свидетельство об аккредитации от 18.09.2025 г № 1165-2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в теплопотребляющих установках и тепловых сетях до 115 град. С за исключением магистральных сетей тепл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снабжение (за исключением магистральных сетей газ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в электроустановках напряжением до 40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 и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Технологическое проектирование (объекты и сооружения различных отраслей промышленности и отдельных производств) опасных производственных объектов, объектов энергетики и энергоустановок в части проектир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ъектов по хранению и переработке растительного сырь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ок производства электрической и тепловой энергии из возобновляемых и невозобновляемых источников энерги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ммиачных и компрессорных холодиль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х кранов (механизм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идротехнических сооружен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рубопроводов пара и горячей воды объектов энергетики и котель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ов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ок и сооружений для производства и потребления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ок и сооружений для производства, хранения, транспортирования и применения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ок и сооружений для использования неорганических жидких кислот и щело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х резервуаров для хранения нефтепродуктов и химически опасных веществ, используемых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магистральных трубопроводов пара и горячей 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более 115 град. С, технологических трубопроводах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 115 град. С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тепловых сетях с температурой теплоносителя до и выше 115 град. С, технологических трубопроводах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Строительство, ремонт, демонтаж зданий и сооружений на опасных производственных объектах (в том числе зернохранилищ (в части строительства, ремонта, демонтажа) и промышленных дымовых труб (в части ремонта (без изменения потоков дымовых газов) и демонтажа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олодильная изоляц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мышленны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а также вышек, эскалаторов, фуникулеров (за исключением обслуживания фуникулер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электротехнических установок (в том числе релейной защиты, силовых трансформаторов и другого электротехнического оборудования) в части монтажа и ремонта электроустановок до 10 кВ (включительно), а также в части обслуживания электроустановок в соответствии с Аттестатом аккредитации испытательного центра СООО «ЛАВТ» № </w:t>
            </w:r>
            <w:r>
              <w:rPr>
                <w:bCs/>
                <w:sz w:val="20"/>
                <w:szCs w:val="20"/>
              </w:rPr>
              <w:t>ГОСТ ПМР.01.КН.52.АЯ.0989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х кранов (в том числе монтаж и ремонт подкрановых пу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ов работающих под давлением, резервуаров (в том числе зачистка), газгольде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в части систем аспирации, вентиляции и пневмотранспорта, объектов по хранению и переработке  растительного сырья; обслуживания систем отопления (в том числе проведение промывки и опрессовки); обслуживание дымоотводящих устройств опасных производственных объектов (в том числе прочистка дымоходов и дымоотводящих канал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мышленны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котельных установок и вспомогательного оборудования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орудования предприятий черной металлурги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ъектов по хранению и переработке растительного сырья (включая системы вентиляции, аспирации пневмотранспор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, эскалаторов, грузоподъемных кранов (включая проверку и наладку приборов безопасности кранового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ированных систем управления технологическими процессами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электротехнических устройств в соответствии с Аттестатом аккредитации испытательного центра СООО «ЛАВТ» № </w:t>
            </w:r>
            <w:r>
              <w:rPr>
                <w:bCs/>
                <w:sz w:val="20"/>
                <w:szCs w:val="20"/>
              </w:rPr>
              <w:t>ГОСТ ПМР.01.КН.52.АЯ.0989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ированных систем управ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орудования по производству строительных материалов, конструкций и издел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0. Обследование технического состояния зданий и сооружений (в том числе зданий и сооружений энергоустановок, объектов энергетики и опасных производственных объектов), в том числе промышленных дымовых труб в соответствии с Аттестатом аккредитации испытательного центра СООО «ЛАВТ» № </w:t>
            </w:r>
            <w:r>
              <w:rPr>
                <w:bCs/>
                <w:sz w:val="20"/>
                <w:szCs w:val="20"/>
              </w:rPr>
              <w:t xml:space="preserve">ГОСТ ПМР.01.КН.52.АЯ.0989 </w:t>
            </w:r>
            <w:r>
              <w:rPr>
                <w:sz w:val="20"/>
                <w:szCs w:val="20"/>
              </w:rPr>
              <w:t>(за исключением исследования изменений характеристик грунтов основания и гидрогеологических услов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 Диагностика, испытания и техническое освидетельствование технических устройств, применяемых на опасных производственных объектах (включая диагностику технических устройств методами разрушающего и неразрушающего контроля (в том числе контроль качества сварных швов, радиационный контроль, тепловой контроль)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х кранов, подкрановых путей (автомобильных, башенных, козловых, мостовых), подъемников, включая проверку приборов безопас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х резервуаров для хранения нефтепродуктов и химических веществ (резервуаров для хранения нефти и нефтепродуктов, кислоты, щелочи, хлора, аммиака), применяемых на ОПО (включая освидетельствование дыхательных клапанов резервуаров для хранения нефтепродуктов) за исключением проведения испытаний по контролю газовоздушной сре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х резервуаров для хранения неагрессивных сре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вышек (подъемник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кскаваторов, применяемых в горно-шахтной промышленности и буровых установок (в том числе дробильно-сортировочного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мышленных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ов работающих под давлением (в том числе воздухоразделительн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рубопроводов пара и горячего водоснабжения (в том числе в части освидетельствования теплопотребляющих установок и тепловых сетей), газопровода, технологические трубопроводы (нефти и нефтепродуктов, кислоты, щелочи, хлора, аммиак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электроустановок в соответствии с Аттестатом аккредитации испытательного центра СООО «ЛАВТ» № </w:t>
            </w:r>
            <w:r>
              <w:rPr>
                <w:bCs/>
                <w:sz w:val="20"/>
                <w:szCs w:val="20"/>
              </w:rPr>
              <w:t>ГОСТ ПМР.01.КН.52.АЯ.0989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до 115°С и теплопотребляющ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ъектов хранения и переработки растительного сырья (в том числе бункеров для хранения растительного сырья на ОПО, систем аспирации объектов хранения и переработки растительного сырья) за исключением проведения испытаний по гигиенической оценке воздушной сре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мперия Строй» 3300, ПМР, г. Тирасполь, пр. Ген. Осташенко, д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03 октября 2024 года № 1098-24 в 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за 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 за исключением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 С (за 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с использованием подъемников, 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ёта и контроля (в сетях электроснабжения и 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, за исключением обслуживания котлов с регулировкой подачи воздуха, без проведения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за исключением обслуживания котлов с регулировкой подачи воздух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ериф» 3300, ПМР, г. Тирасполь, ул. Шевченко, д. 81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4 декабря 2024 года № 1115-24 в 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(объекты и сооружения различных отраслей промышленности и отдельных производств) в части проектирования автозаправочных станций и нефтебаз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части прокладки внутригородских, поселковых газопроводов давлением не более 0,6 МП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опор линий электропередач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ом производственном объекте (в части технологических трубопроводов (нефтепроводов и нефтепродуктопроводов) автозаправочных станций и нефтебаз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хнологических трубопроводах (нефтепроводах (нефтепродуктопроводах), в том числе топливораздаточных колонках автозаправочных станций и нефтебаз), в тепловых сетях с температурой теплоносителя до 115 град. С, в сетях газоснабжения и 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Строительство, ремонт, демонтаж зданий и сооружений на опасных производственных объектах (в том числе зернохранилищ)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 (в том числе автозаправочных комплексов и нефтебаз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их печей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давлением пара не более 0,07 МПа (0,7 кгс/см2) и температурой нагрева воды не выше 388 К (115 °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том числе ремонт, проверка дымоходов и вентиляционных каналов дымоотводящих устройств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давлением пара не более 0,07 МПа (0,7 кгс/см2) и температурой нагрева воды не выше 388 К (115 °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автозаправочных станций и нефтебаз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е резервуары для хранения нефтепродуктов АЗС(АЗК), без проведения лабораторных испытаний сооружений из бетон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установки потребителей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8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промавтоматика» 3300, ПМР, г. Тирасполь, ул. Ларионова, д. 51 кв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20 мая 2025 года № 1146-25 в 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снабжение (за исключением магистральных сетей газ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(объекты и сооружения различных отраслей промышленности и отдельных производств)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обильных газонаполнительных компрессорных 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без 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более 115 град. С, а также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 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в части технологических трубопроводов пара и горячей во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и более 115 град. С, в сетях электроснабжения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Строительство, ремонт, демонтаж зданий и сооружений на опасных производственных объектах (за исключением промышленных дымовых труб, зернохранилищ),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выше 115 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мышленны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хнологических трубопроводов (в части технологических трубопроводов пара и горячей воды, холодного вод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 кВ включительно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ов, работающих под давлением, резервуаров, газгольдеров (в част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мышленны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котель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ированных систем управления котельны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 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вого оборудования, применяемого на опасных производственных объектах (в части сборки с использованием сварочных технолог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потребляющих установок и тепловых сетей, трубопроводов пара и горячей воды (в части сборки теплопотребляющих установок с использованием сварочных технолог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28 октября 2024 года № 1105-24 в 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Работы по устройству внутренних инженерных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 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 в пределах МГУП «Тирастеплоэнерго» (в части обслуживания без проведения лабораторных испыта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в пределах МГУП «Тирастеплоэнерго» (в части монтажа и ремонта, а также обслуживания без проведения лабораторных испыта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их установок до 10 кВ включительно (в части монтажа, ремонта и обслуживания без проведения лабораторных испытаний), а также электрических установок до 1000 В (в части монтажа, ремонта и обслужи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грузоподъемных кранов в пределах МГУП «Тирастеплоэнерго» (в части монтажа и ремонта, а также обслуживания с проведением электротехнических испытаний) без проведения сварочных работ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в пределах МГУП «Тирастеплоэнерго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МГУП «Тирастеплоэнерго», и (или) эксплуатируемых МГУП «Тирастеплоэнерго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установки потребителей до 1000 В (в части испытаний и измере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е до 115°С и теплопотребляющие установки, в части технического освидетельствования на опасных производственных объектах МГУП «Тирастеплоэнерго», и (или) эксплуатируемых МГУП «Тирастеплоэнерг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вис Метан Трейд» 3300, ПМР, г. Тирасполь, ул. Краснодонская, д. 52 кв. 2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8 августа 2020 года № 0840-20 в связи с аккредитацией на новый срок (переаккредитацией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, устанавливаемого на транспортные средства (в части монтажа, ремонта и технического обслуживания ГБО на стендах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ы, работающие под давлением, устанавливаемое на транспортные средства (в части монтажа, ремонта и технического обслуживания ГБО на стендах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(в части ГБО, устанавливаемого на транспортные средств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ы, работающие под давлением (в части испытания и технического освидетельствования баллонов на стенде, а также диагностики и опрессовки ГБО, установленного на транспортных средствах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иниринг» 3300, ПМР, г. Тирасполь, ул. Комсомольская, д. 9 кв.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до 115 град. С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(объекты и сооружения различных отраслей промышленности и отдельных производств), в части проектир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 см²), водогрейными котлами и водоподогревателями с температурой нагрева воды не выше 388 К (115 град. 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 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 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 С и 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 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 кВ включительно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 см²), водогрейными котлами и водоподогревателями с температурой нагрева воды не выше 388 К (115 град. С)), за исключением проведения контроля газовоздушной сре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в части обслуживания систем отопления, в том числе проведение промывки и опрессовки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 С (в том числе промывка и опрессовк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актик Сервис» 3300, ПМР, г. Тирасполь, ул. А. П. Манойлова, д. 57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с использованием методов работы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3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ЭКСПЕРТ» 4500, ПМР, г. Дубоссары, ул. Энтузиастов, д. 20,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Свидетельство выдано взамен свидетельства об аккредитации </w:t>
            </w:r>
            <w:r>
              <w:rPr>
                <w:color w:val="FF0000"/>
                <w:sz w:val="20"/>
                <w:szCs w:val="20"/>
              </w:rPr>
              <w:t xml:space="preserve">от 17 мая 2023 года № 0975-23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color w:val="FF0000"/>
                <w:sz w:val="16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троительство, ремонт, демонтаж зданий и сооружений на опасных производственных объектах (за исключением промышленных дымовых труб, зернохранилищ),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 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общество с ограниченной ответственностью «ЛАВТ» 3300, ПМР, г. Тирасполь, ул. Гравийная, д. 5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06 августа 2025 года № 1156-25 в 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в теплопотребляющих установках и тепловых сетях до 115 град. С за исключением магистральных сетей тепл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снабжение (за исключением магистральных сетей газ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в электроустановках напряжением до 40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 и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Технологическое проектирование (объекты и сооружения различных отраслей промышленности и отдельных производств) опасных производственных объектов, объектов энергетики и энергоустановок в части проектир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ъектов по хранению и переработке растительного сырь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ок производства электрической и тепловой энергии из возобновляемых и невозобновляемых источников энерги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ммиачных и компрессорных холодиль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х кранов (механизм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идротехнических сооружен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рубопроводов пара и горячей воды объектов энергетики и котель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ок и сооружений для производства и потребления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ок и сооружений для производства, хранения, транспортирования и применения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ок и сооружений для использования неорганических жидких кислот и щело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х резервуаров для хранения нефтепродуктов и химически опасных веществ, используемых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магистральных трубопроводов пара и горячей 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более 115 град. С, технологических трубопроводах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 115 град. 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тепловых сетях с температурой теплоносителя до и выше 115 град. С, технологических трубопроводах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Строительство, ремонт, демонтаж зданий и сооружений на опасных производственных объектах (в том числе зернохранилищ (в части строительства, ремонта, демонтажа) и промышленных дымовых труб (в части ремонта (без изменения потоков дымовых газов) и демонтажа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олодильная изоляц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мышленны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а также вышек, эскалаторов, фуникулеров (за исключением обслуживания фуникулер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электротехнических установок (в том числе релейной защиты, силовых трансформаторов и другого электротехнического оборудования) в части монтажа и ремонта электроустановок до 10 кВ (включительно), а также в части обслуживания электроустановок в соответствии с Аттестатом аккредитации испытательного центра СООО «ЛАВТ» № </w:t>
            </w:r>
            <w:r>
              <w:rPr>
                <w:bCs/>
                <w:sz w:val="20"/>
                <w:szCs w:val="20"/>
              </w:rPr>
              <w:t>ГОСТ ПМР.01.КН.52.АЯ.0989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х кранов (в том числе монтаж и ремонт подкрановых пу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ов, работающих под давлением, резервуаров (в том числе зачистка), газгольде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в части систем аспирации, вентиляции и пневмотранспорта, объектов по хранению и переработке  растительного сырья; обслуживания систем отопления (в том числе проведение промывки и опрессовки); обслуживание дымоотводящих устройств опасных производственных объектов (в том числе прочистка дымоходов и дымоотводящих канал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мышленны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котельных установок и вспомогательного оборудования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орудования предприятий черной металлурги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ъектов по хранению и переработке растительного сырья (включая системы вентиляции, аспирации пневмотранспор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, эскалаторов, грузоподъемных кранов (включая проверку и наладку приборов безопасности кранового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ированных систем управления технологическими процессами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электротехнических устройств в соответствии с Аттестатом аккредитации испытательного центра СООО «ЛАВТ» № </w:t>
            </w:r>
            <w:r>
              <w:rPr>
                <w:bCs/>
                <w:sz w:val="20"/>
                <w:szCs w:val="20"/>
              </w:rPr>
              <w:t>ГОСТ ПМР.01.КН.52.АЯ.0989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ированных систем управ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орудования по производству строительных материалов, конструкций и издел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0. Обследование технического состояния зданий и сооружений (в том числе зданий и сооружений энергоустановок, объектов энергетики и опасных производственных объектов), в том числе промышленных дымовых труб в соответствии с Аттестатом аккредитации испытательного центра СООО «ЛАВТ» № </w:t>
            </w:r>
            <w:r>
              <w:rPr>
                <w:bCs/>
                <w:sz w:val="20"/>
                <w:szCs w:val="20"/>
              </w:rPr>
              <w:t xml:space="preserve">ГОСТ ПМР.01.КН.52.АЯ.0989 </w:t>
            </w:r>
            <w:r>
              <w:rPr>
                <w:sz w:val="20"/>
                <w:szCs w:val="20"/>
              </w:rPr>
              <w:t>(за исключением исследования изменений характеристик грунтов основания и гидрогеологических услов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 Диагностика, испытания и техническое освидетельствование технических устройств, применяемых на опасных производственных объектах (включая диагностику технических устройств методами разрушающего и неразрушающего контроля (в том числе контроль качества сварных швов, радиационный контроль, тепловой контроль)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х кранов, подкрановых путей (автомобильных, башенных, козловых, мостовых), подъемников, включая проверку приборов безопас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х резервуаров для хранения нефтепродуктов и химических веществ (резервуаров для хранения нефти и нефтепродуктов, кислоты, щелочи, хлора, аммиака), применяемых на ОПО (включая освидетельствование дыхательных клапанов резервуаров для хранения нефтепродуктов) за исключением проведения испытаний по контролю газовоздушной сре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х резервуаров для хранения неагрессивных сре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вышек (подъемников), эска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кскаваторов, применяемых в горно-шахтной промышленности и буровых установок (в том числе дробильно-сортировочного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мышленных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ов, работающих под давлением (в том числе воздухоразделительн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рубопроводов пара и горячего водоснабжения (в том числе в части освидетельствования теплопотребляющих установок и тепловых сетей), газопровода, технологические трубопроводы (нефти и нефтепродуктов, кислоты, щелочи, хлора, аммиак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электроустановок в соответствии с Аттестатом аккредитации испытательного центра СООО «ЛАВТ» № </w:t>
            </w:r>
            <w:r>
              <w:rPr>
                <w:bCs/>
                <w:sz w:val="20"/>
                <w:szCs w:val="20"/>
              </w:rPr>
              <w:t>ГОСТ ПМР.01.КН.52.АЯ.0989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до 115°С и теплопотребляющ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ъектов хранения и переработки растительного сырья (в том числе бункеров для хранения растительного сырья на ОПО, систем аспирации объектов хранения и переработки растительного сырья) за исключением проведения испытаний по гигиенической оценке воздушной сре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 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5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Г-Инжиниринг» 3200, ПМР, г. Бендеры, ул. Калинина, д. 45 кв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до 115 град. С (за исключением магистральных сете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(объекты и сооружения различных отраслей промышленности и отдельных производств), в части проектир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 см²), водогрейными котлами и водоподогревателями с температурой нагрева воды не выше 388 К (115 град. 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не более 115 град. 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не более 115 град. 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 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30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83" w:hanging="360"/>
      </w:pPr>
      <w:rPr/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425" w:firstLine="709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554" w:hanging="360"/>
      </w:pPr>
      <w:rPr>
        <w:sz w:val="20"/>
        <w:szCs w:val="20"/>
      </w:rPr>
    </w:lvl>
  </w:abstractNum>
  <w:abstractNum w:abstractNumId="3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7"/>
        <w:color w:val="000000"/>
      </w:rPr>
    </w:lvl>
  </w:abstractNum>
  <w:abstractNum w:abstractNumId="3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4">
    <w:lvl w:ilvl="0">
      <w:start w:val="1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319" w:hanging="360"/>
      </w:pPr>
      <w:rPr>
        <w:sz w:val="27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4">
    <w:lvl w:ilvl="0">
      <w:start w:val="3"/>
      <w:numFmt w:val="decimal"/>
      <w:lvlText w:val="%1.0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83" w:hanging="360"/>
      </w:pPr>
      <w:rPr>
        <w:sz w:val="27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color w:val="000000"/>
      <w:sz w:val="2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  <w:sz w:val="27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6pt0pt">
    <w:name w:val="Основной текст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3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1:00Z</dcterms:created>
  <dc:creator>NNN</dc:creator>
  <dc:description/>
  <cp:keywords/>
  <dc:language>en-US</dc:language>
  <cp:lastModifiedBy>Матушевская Виктория Максимовна</cp:lastModifiedBy>
  <cp:lastPrinted>2019-02-26T09:36:00Z</cp:lastPrinted>
  <dcterms:modified xsi:type="dcterms:W3CDTF">2025-09-24T13:41:00Z</dcterms:modified>
  <cp:revision>394</cp:revision>
  <dc:subject/>
  <dc:title/>
</cp:coreProperties>
</file>